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7" w:after="0"/>
        <w:ind w:left="10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reescale</w:t>
      </w:r>
      <w:r>
        <w:rPr>
          <w:rFonts w:cs="Arial" w:ascii="Arial" w:hAnsi="Arial"/>
          <w:b/>
          <w:bCs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Semic</w:t>
      </w:r>
      <w:r>
        <w:rPr>
          <w:rFonts w:cs="Arial" w:ascii="Arial" w:hAnsi="Arial"/>
          <w:b/>
          <w:bCs/>
          <w:spacing w:val="1"/>
          <w:kern w:val="0"/>
          <w:sz w:val="24"/>
        </w:rPr>
        <w:t>o</w:t>
      </w:r>
      <w:r>
        <w:rPr>
          <w:rFonts w:cs="Arial" w:ascii="Arial" w:hAnsi="Arial"/>
          <w:b/>
          <w:bCs/>
          <w:kern w:val="0"/>
          <w:sz w:val="24"/>
        </w:rPr>
        <w:t>nductor</w:t>
      </w:r>
    </w:p>
    <w:p>
      <w:pPr>
        <w:pStyle w:val="Normal"/>
        <w:autoSpaceDE w:val="false"/>
        <w:spacing w:before="3" w:after="0"/>
        <w:ind w:left="106" w:hanging="0"/>
        <w:jc w:val="left"/>
        <w:rPr/>
      </w:pPr>
      <w:r>
        <w:rPr>
          <w:rFonts w:cs="Arial" w:ascii="Arial" w:hAnsi="Arial"/>
          <w:kern w:val="0"/>
          <w:sz w:val="24"/>
        </w:rPr>
        <w:t>Technic</w:t>
      </w:r>
      <w:r>
        <w:rPr>
          <w:rFonts w:cs="Arial" w:ascii="Arial" w:hAnsi="Arial"/>
          <w:spacing w:val="1"/>
          <w:kern w:val="0"/>
          <w:sz w:val="24"/>
        </w:rPr>
        <w:t>a</w:t>
      </w:r>
      <w:r>
        <w:rPr>
          <w:rFonts w:cs="Arial" w:ascii="Arial" w:hAnsi="Arial"/>
          <w:kern w:val="0"/>
          <w:sz w:val="24"/>
        </w:rPr>
        <w:t>l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ata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18"/>
        <w:ind w:left="122" w:right="160" w:hanging="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Integrated Silicon Pressure Sensor</w:t>
      </w:r>
      <w:r>
        <w:rPr>
          <w:b/>
          <w:bCs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On-Chip Signal Conditioned, Temperature Compensated and Calibrated</w:t>
      </w:r>
    </w:p>
    <w:p>
      <w:pPr>
        <w:pStyle w:val="Normal"/>
        <w:autoSpaceDE w:val="false"/>
        <w:spacing w:lineRule="auto" w:line="254" w:before="21" w:after="0"/>
        <w:ind w:left="122" w:right="-2" w:firstLine="2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73345</wp:posOffset>
                </wp:positionH>
                <wp:positionV relativeFrom="paragraph">
                  <wp:posOffset>760730</wp:posOffset>
                </wp:positionV>
                <wp:extent cx="636905" cy="487680"/>
                <wp:effectExtent l="1905" t="381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487800"/>
                          <a:chOff x="0" y="0"/>
                          <a:chExt cx="636840" cy="487800"/>
                        </a:xfrm>
                      </wpg:grpSpPr>
                      <wps:wsp>
                        <wps:cNvSpPr/>
                        <wps:spPr>
                          <a:xfrm>
                            <a:off x="5040" y="205920"/>
                            <a:ext cx="1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3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8840"/>
                            <a:ext cx="1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2720"/>
                            <a:ext cx="1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16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5">
                                <a:moveTo>
                                  <a:pt x="0" y="9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636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3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540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4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920"/>
                            <a:ext cx="1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536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6">
                                <a:moveTo>
                                  <a:pt x="406" y="0"/>
                                </a:moveTo>
                                <a:lnTo>
                                  <a:pt x="388" y="6"/>
                                </a:lnTo>
                                <a:lnTo>
                                  <a:pt x="388" y="6"/>
                                </a:lnTo>
                                <a:lnTo>
                                  <a:pt x="29" y="219"/>
                                </a:lnTo>
                                <a:lnTo>
                                  <a:pt x="28" y="219"/>
                                </a:lnTo>
                                <a:lnTo>
                                  <a:pt x="24" y="221"/>
                                </a:lnTo>
                                <a:lnTo>
                                  <a:pt x="19" y="228"/>
                                </a:lnTo>
                                <a:lnTo>
                                  <a:pt x="20" y="228"/>
                                </a:lnTo>
                                <a:lnTo>
                                  <a:pt x="0" y="286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3"/>
                                </a:lnTo>
                                <a:lnTo>
                                  <a:pt x="23" y="434"/>
                                </a:lnTo>
                                <a:lnTo>
                                  <a:pt x="388" y="645"/>
                                </a:lnTo>
                                <a:lnTo>
                                  <a:pt x="448" y="645"/>
                                </a:lnTo>
                                <a:lnTo>
                                  <a:pt x="819" y="431"/>
                                </a:lnTo>
                                <a:lnTo>
                                  <a:pt x="827" y="426"/>
                                </a:lnTo>
                                <a:lnTo>
                                  <a:pt x="832" y="420"/>
                                </a:lnTo>
                                <a:lnTo>
                                  <a:pt x="831" y="413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17" y="219"/>
                                </a:lnTo>
                                <a:lnTo>
                                  <a:pt x="813" y="216"/>
                                </a:lnTo>
                                <a:lnTo>
                                  <a:pt x="812" y="216"/>
                                </a:lnTo>
                                <a:lnTo>
                                  <a:pt x="444" y="6"/>
                                </a:lnTo>
                                <a:lnTo>
                                  <a:pt x="444" y="6"/>
                                </a:lnTo>
                                <a:lnTo>
                                  <a:pt x="426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536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6">
                                <a:moveTo>
                                  <a:pt x="448" y="645"/>
                                </a:moveTo>
                                <a:lnTo>
                                  <a:pt x="819" y="431"/>
                                </a:lnTo>
                                <a:lnTo>
                                  <a:pt x="827" y="426"/>
                                </a:lnTo>
                                <a:lnTo>
                                  <a:pt x="832" y="420"/>
                                </a:lnTo>
                                <a:lnTo>
                                  <a:pt x="831" y="413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22" y="225"/>
                                </a:lnTo>
                                <a:lnTo>
                                  <a:pt x="821" y="222"/>
                                </a:lnTo>
                                <a:lnTo>
                                  <a:pt x="817" y="219"/>
                                </a:lnTo>
                                <a:lnTo>
                                  <a:pt x="813" y="216"/>
                                </a:lnTo>
                                <a:lnTo>
                                  <a:pt x="812" y="216"/>
                                </a:lnTo>
                                <a:lnTo>
                                  <a:pt x="444" y="6"/>
                                </a:lnTo>
                                <a:lnTo>
                                  <a:pt x="444" y="6"/>
                                </a:lnTo>
                                <a:lnTo>
                                  <a:pt x="426" y="0"/>
                                </a:lnTo>
                                <a:lnTo>
                                  <a:pt x="406" y="0"/>
                                </a:lnTo>
                                <a:lnTo>
                                  <a:pt x="388" y="6"/>
                                </a:lnTo>
                                <a:lnTo>
                                  <a:pt x="388" y="6"/>
                                </a:lnTo>
                                <a:lnTo>
                                  <a:pt x="29" y="219"/>
                                </a:lnTo>
                                <a:lnTo>
                                  <a:pt x="28" y="219"/>
                                </a:lnTo>
                                <a:lnTo>
                                  <a:pt x="24" y="221"/>
                                </a:lnTo>
                                <a:lnTo>
                                  <a:pt x="21" y="224"/>
                                </a:lnTo>
                                <a:lnTo>
                                  <a:pt x="19" y="228"/>
                                </a:lnTo>
                                <a:lnTo>
                                  <a:pt x="20" y="228"/>
                                </a:lnTo>
                                <a:lnTo>
                                  <a:pt x="0" y="286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3"/>
                                </a:lnTo>
                                <a:lnTo>
                                  <a:pt x="23" y="434"/>
                                </a:lnTo>
                                <a:lnTo>
                                  <a:pt x="388" y="645"/>
                                </a:lnTo>
                                <a:lnTo>
                                  <a:pt x="448" y="6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81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25">
                                <a:moveTo>
                                  <a:pt x="15" y="141"/>
                                </a:moveTo>
                                <a:lnTo>
                                  <a:pt x="13" y="159"/>
                                </a:lnTo>
                                <a:lnTo>
                                  <a:pt x="13" y="159"/>
                                </a:lnTo>
                                <a:lnTo>
                                  <a:pt x="3" y="225"/>
                                </a:lnTo>
                                <a:lnTo>
                                  <a:pt x="3" y="225"/>
                                </a:lnTo>
                                <a:lnTo>
                                  <a:pt x="0" y="243"/>
                                </a:lnTo>
                                <a:lnTo>
                                  <a:pt x="0" y="260"/>
                                </a:lnTo>
                                <a:lnTo>
                                  <a:pt x="2" y="277"/>
                                </a:lnTo>
                                <a:lnTo>
                                  <a:pt x="8" y="294"/>
                                </a:lnTo>
                                <a:lnTo>
                                  <a:pt x="17" y="310"/>
                                </a:lnTo>
                                <a:lnTo>
                                  <a:pt x="29" y="326"/>
                                </a:lnTo>
                                <a:lnTo>
                                  <a:pt x="43" y="341"/>
                                </a:lnTo>
                                <a:lnTo>
                                  <a:pt x="60" y="356"/>
                                </a:lnTo>
                                <a:lnTo>
                                  <a:pt x="80" y="369"/>
                                </a:lnTo>
                                <a:lnTo>
                                  <a:pt x="87" y="374"/>
                                </a:lnTo>
                                <a:lnTo>
                                  <a:pt x="87" y="373"/>
                                </a:lnTo>
                                <a:lnTo>
                                  <a:pt x="105" y="383"/>
                                </a:lnTo>
                                <a:lnTo>
                                  <a:pt x="124" y="392"/>
                                </a:lnTo>
                                <a:lnTo>
                                  <a:pt x="144" y="399"/>
                                </a:lnTo>
                                <a:lnTo>
                                  <a:pt x="165" y="406"/>
                                </a:lnTo>
                                <a:lnTo>
                                  <a:pt x="186" y="411"/>
                                </a:lnTo>
                                <a:lnTo>
                                  <a:pt x="208" y="416"/>
                                </a:lnTo>
                                <a:lnTo>
                                  <a:pt x="231" y="420"/>
                                </a:lnTo>
                                <a:lnTo>
                                  <a:pt x="253" y="422"/>
                                </a:lnTo>
                                <a:lnTo>
                                  <a:pt x="276" y="424"/>
                                </a:lnTo>
                                <a:lnTo>
                                  <a:pt x="299" y="424"/>
                                </a:lnTo>
                                <a:lnTo>
                                  <a:pt x="322" y="424"/>
                                </a:lnTo>
                                <a:lnTo>
                                  <a:pt x="345" y="422"/>
                                </a:lnTo>
                                <a:lnTo>
                                  <a:pt x="368" y="420"/>
                                </a:lnTo>
                                <a:lnTo>
                                  <a:pt x="390" y="416"/>
                                </a:lnTo>
                                <a:lnTo>
                                  <a:pt x="412" y="412"/>
                                </a:lnTo>
                                <a:lnTo>
                                  <a:pt x="433" y="406"/>
                                </a:lnTo>
                                <a:lnTo>
                                  <a:pt x="454" y="400"/>
                                </a:lnTo>
                                <a:lnTo>
                                  <a:pt x="474" y="392"/>
                                </a:lnTo>
                                <a:lnTo>
                                  <a:pt x="493" y="384"/>
                                </a:lnTo>
                                <a:lnTo>
                                  <a:pt x="511" y="374"/>
                                </a:lnTo>
                                <a:lnTo>
                                  <a:pt x="510" y="373"/>
                                </a:lnTo>
                                <a:lnTo>
                                  <a:pt x="531" y="360"/>
                                </a:lnTo>
                                <a:lnTo>
                                  <a:pt x="549" y="346"/>
                                </a:lnTo>
                                <a:lnTo>
                                  <a:pt x="564" y="331"/>
                                </a:lnTo>
                                <a:lnTo>
                                  <a:pt x="576" y="316"/>
                                </a:lnTo>
                                <a:lnTo>
                                  <a:pt x="586" y="300"/>
                                </a:lnTo>
                                <a:lnTo>
                                  <a:pt x="593" y="283"/>
                                </a:lnTo>
                                <a:lnTo>
                                  <a:pt x="597" y="266"/>
                                </a:lnTo>
                                <a:lnTo>
                                  <a:pt x="598" y="248"/>
                                </a:lnTo>
                                <a:lnTo>
                                  <a:pt x="596" y="231"/>
                                </a:lnTo>
                                <a:lnTo>
                                  <a:pt x="595" y="223"/>
                                </a:lnTo>
                                <a:lnTo>
                                  <a:pt x="594" y="22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6"/>
                                </a:lnTo>
                                <a:lnTo>
                                  <a:pt x="583" y="148"/>
                                </a:lnTo>
                                <a:lnTo>
                                  <a:pt x="579" y="130"/>
                                </a:lnTo>
                                <a:lnTo>
                                  <a:pt x="571" y="113"/>
                                </a:lnTo>
                                <a:lnTo>
                                  <a:pt x="560" y="96"/>
                                </a:lnTo>
                                <a:lnTo>
                                  <a:pt x="545" y="80"/>
                                </a:lnTo>
                                <a:lnTo>
                                  <a:pt x="528" y="65"/>
                                </a:lnTo>
                                <a:lnTo>
                                  <a:pt x="508" y="51"/>
                                </a:lnTo>
                                <a:lnTo>
                                  <a:pt x="500" y="47"/>
                                </a:lnTo>
                                <a:lnTo>
                                  <a:pt x="500" y="47"/>
                                </a:lnTo>
                                <a:lnTo>
                                  <a:pt x="483" y="38"/>
                                </a:lnTo>
                                <a:lnTo>
                                  <a:pt x="465" y="30"/>
                                </a:lnTo>
                                <a:lnTo>
                                  <a:pt x="446" y="23"/>
                                </a:lnTo>
                                <a:lnTo>
                                  <a:pt x="426" y="16"/>
                                </a:lnTo>
                                <a:lnTo>
                                  <a:pt x="406" y="11"/>
                                </a:lnTo>
                                <a:lnTo>
                                  <a:pt x="385" y="7"/>
                                </a:lnTo>
                                <a:lnTo>
                                  <a:pt x="364" y="4"/>
                                </a:lnTo>
                                <a:lnTo>
                                  <a:pt x="342" y="1"/>
                                </a:lnTo>
                                <a:lnTo>
                                  <a:pt x="320" y="0"/>
                                </a:lnTo>
                                <a:lnTo>
                                  <a:pt x="299" y="0"/>
                                </a:lnTo>
                                <a:lnTo>
                                  <a:pt x="277" y="0"/>
                                </a:lnTo>
                                <a:lnTo>
                                  <a:pt x="255" y="1"/>
                                </a:lnTo>
                                <a:lnTo>
                                  <a:pt x="234" y="4"/>
                                </a:lnTo>
                                <a:lnTo>
                                  <a:pt x="212" y="7"/>
                                </a:lnTo>
                                <a:lnTo>
                                  <a:pt x="192" y="12"/>
                                </a:lnTo>
                                <a:lnTo>
                                  <a:pt x="171" y="17"/>
                                </a:lnTo>
                                <a:lnTo>
                                  <a:pt x="152" y="23"/>
                                </a:lnTo>
                                <a:lnTo>
                                  <a:pt x="133" y="30"/>
                                </a:lnTo>
                                <a:lnTo>
                                  <a:pt x="114" y="38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76" y="60"/>
                                </a:lnTo>
                                <a:lnTo>
                                  <a:pt x="58" y="75"/>
                                </a:lnTo>
                                <a:lnTo>
                                  <a:pt x="43" y="90"/>
                                </a:lnTo>
                                <a:lnTo>
                                  <a:pt x="30" y="107"/>
                                </a:lnTo>
                                <a:lnTo>
                                  <a:pt x="21" y="124"/>
                                </a:lnTo>
                                <a:lnTo>
                                  <a:pt x="1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81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25">
                                <a:moveTo>
                                  <a:pt x="510" y="373"/>
                                </a:moveTo>
                                <a:lnTo>
                                  <a:pt x="531" y="360"/>
                                </a:lnTo>
                                <a:lnTo>
                                  <a:pt x="549" y="346"/>
                                </a:lnTo>
                                <a:lnTo>
                                  <a:pt x="564" y="331"/>
                                </a:lnTo>
                                <a:lnTo>
                                  <a:pt x="576" y="316"/>
                                </a:lnTo>
                                <a:lnTo>
                                  <a:pt x="586" y="300"/>
                                </a:lnTo>
                                <a:lnTo>
                                  <a:pt x="593" y="283"/>
                                </a:lnTo>
                                <a:lnTo>
                                  <a:pt x="597" y="266"/>
                                </a:lnTo>
                                <a:lnTo>
                                  <a:pt x="598" y="248"/>
                                </a:lnTo>
                                <a:lnTo>
                                  <a:pt x="596" y="231"/>
                                </a:lnTo>
                                <a:lnTo>
                                  <a:pt x="595" y="223"/>
                                </a:lnTo>
                                <a:lnTo>
                                  <a:pt x="594" y="225"/>
                                </a:lnTo>
                                <a:lnTo>
                                  <a:pt x="585" y="165"/>
                                </a:lnTo>
                                <a:lnTo>
                                  <a:pt x="585" y="166"/>
                                </a:lnTo>
                                <a:lnTo>
                                  <a:pt x="583" y="148"/>
                                </a:lnTo>
                                <a:lnTo>
                                  <a:pt x="579" y="130"/>
                                </a:lnTo>
                                <a:lnTo>
                                  <a:pt x="571" y="113"/>
                                </a:lnTo>
                                <a:lnTo>
                                  <a:pt x="560" y="96"/>
                                </a:lnTo>
                                <a:lnTo>
                                  <a:pt x="545" y="80"/>
                                </a:lnTo>
                                <a:lnTo>
                                  <a:pt x="528" y="65"/>
                                </a:lnTo>
                                <a:lnTo>
                                  <a:pt x="508" y="51"/>
                                </a:lnTo>
                                <a:lnTo>
                                  <a:pt x="500" y="47"/>
                                </a:lnTo>
                                <a:lnTo>
                                  <a:pt x="500" y="47"/>
                                </a:lnTo>
                                <a:lnTo>
                                  <a:pt x="483" y="38"/>
                                </a:lnTo>
                                <a:lnTo>
                                  <a:pt x="465" y="30"/>
                                </a:lnTo>
                                <a:lnTo>
                                  <a:pt x="446" y="23"/>
                                </a:lnTo>
                                <a:lnTo>
                                  <a:pt x="426" y="16"/>
                                </a:lnTo>
                                <a:lnTo>
                                  <a:pt x="406" y="11"/>
                                </a:lnTo>
                                <a:lnTo>
                                  <a:pt x="385" y="7"/>
                                </a:lnTo>
                                <a:lnTo>
                                  <a:pt x="364" y="4"/>
                                </a:lnTo>
                                <a:lnTo>
                                  <a:pt x="342" y="1"/>
                                </a:lnTo>
                                <a:lnTo>
                                  <a:pt x="320" y="0"/>
                                </a:lnTo>
                                <a:lnTo>
                                  <a:pt x="299" y="0"/>
                                </a:lnTo>
                                <a:lnTo>
                                  <a:pt x="277" y="0"/>
                                </a:lnTo>
                                <a:lnTo>
                                  <a:pt x="255" y="1"/>
                                </a:lnTo>
                                <a:lnTo>
                                  <a:pt x="234" y="4"/>
                                </a:lnTo>
                                <a:lnTo>
                                  <a:pt x="212" y="7"/>
                                </a:lnTo>
                                <a:lnTo>
                                  <a:pt x="192" y="12"/>
                                </a:lnTo>
                                <a:lnTo>
                                  <a:pt x="171" y="17"/>
                                </a:lnTo>
                                <a:lnTo>
                                  <a:pt x="152" y="23"/>
                                </a:lnTo>
                                <a:lnTo>
                                  <a:pt x="133" y="30"/>
                                </a:lnTo>
                                <a:lnTo>
                                  <a:pt x="114" y="38"/>
                                </a:lnTo>
                                <a:lnTo>
                                  <a:pt x="97" y="47"/>
                                </a:lnTo>
                                <a:lnTo>
                                  <a:pt x="97" y="47"/>
                                </a:lnTo>
                                <a:lnTo>
                                  <a:pt x="76" y="60"/>
                                </a:lnTo>
                                <a:lnTo>
                                  <a:pt x="58" y="75"/>
                                </a:lnTo>
                                <a:lnTo>
                                  <a:pt x="43" y="90"/>
                                </a:lnTo>
                                <a:lnTo>
                                  <a:pt x="30" y="107"/>
                                </a:lnTo>
                                <a:lnTo>
                                  <a:pt x="21" y="124"/>
                                </a:lnTo>
                                <a:lnTo>
                                  <a:pt x="15" y="141"/>
                                </a:lnTo>
                                <a:lnTo>
                                  <a:pt x="13" y="159"/>
                                </a:lnTo>
                                <a:lnTo>
                                  <a:pt x="13" y="160"/>
                                </a:lnTo>
                                <a:lnTo>
                                  <a:pt x="13" y="159"/>
                                </a:lnTo>
                                <a:lnTo>
                                  <a:pt x="3" y="225"/>
                                </a:lnTo>
                                <a:lnTo>
                                  <a:pt x="3" y="225"/>
                                </a:lnTo>
                                <a:lnTo>
                                  <a:pt x="0" y="243"/>
                                </a:lnTo>
                                <a:lnTo>
                                  <a:pt x="0" y="260"/>
                                </a:lnTo>
                                <a:lnTo>
                                  <a:pt x="2" y="277"/>
                                </a:lnTo>
                                <a:lnTo>
                                  <a:pt x="8" y="294"/>
                                </a:lnTo>
                                <a:lnTo>
                                  <a:pt x="17" y="310"/>
                                </a:lnTo>
                                <a:lnTo>
                                  <a:pt x="29" y="326"/>
                                </a:lnTo>
                                <a:lnTo>
                                  <a:pt x="43" y="341"/>
                                </a:lnTo>
                                <a:lnTo>
                                  <a:pt x="60" y="356"/>
                                </a:lnTo>
                                <a:lnTo>
                                  <a:pt x="80" y="369"/>
                                </a:lnTo>
                                <a:lnTo>
                                  <a:pt x="87" y="374"/>
                                </a:lnTo>
                                <a:lnTo>
                                  <a:pt x="87" y="373"/>
                                </a:lnTo>
                                <a:lnTo>
                                  <a:pt x="105" y="383"/>
                                </a:lnTo>
                                <a:lnTo>
                                  <a:pt x="124" y="392"/>
                                </a:lnTo>
                                <a:lnTo>
                                  <a:pt x="144" y="399"/>
                                </a:lnTo>
                                <a:lnTo>
                                  <a:pt x="165" y="406"/>
                                </a:lnTo>
                                <a:lnTo>
                                  <a:pt x="186" y="411"/>
                                </a:lnTo>
                                <a:lnTo>
                                  <a:pt x="208" y="416"/>
                                </a:lnTo>
                                <a:lnTo>
                                  <a:pt x="231" y="420"/>
                                </a:lnTo>
                                <a:lnTo>
                                  <a:pt x="253" y="422"/>
                                </a:lnTo>
                                <a:lnTo>
                                  <a:pt x="276" y="424"/>
                                </a:lnTo>
                                <a:lnTo>
                                  <a:pt x="299" y="424"/>
                                </a:lnTo>
                                <a:lnTo>
                                  <a:pt x="322" y="424"/>
                                </a:lnTo>
                                <a:lnTo>
                                  <a:pt x="345" y="422"/>
                                </a:lnTo>
                                <a:lnTo>
                                  <a:pt x="368" y="420"/>
                                </a:lnTo>
                                <a:lnTo>
                                  <a:pt x="390" y="416"/>
                                </a:lnTo>
                                <a:lnTo>
                                  <a:pt x="412" y="412"/>
                                </a:lnTo>
                                <a:lnTo>
                                  <a:pt x="433" y="406"/>
                                </a:lnTo>
                                <a:lnTo>
                                  <a:pt x="454" y="400"/>
                                </a:lnTo>
                                <a:lnTo>
                                  <a:pt x="474" y="392"/>
                                </a:lnTo>
                                <a:lnTo>
                                  <a:pt x="493" y="384"/>
                                </a:lnTo>
                                <a:lnTo>
                                  <a:pt x="511" y="374"/>
                                </a:lnTo>
                                <a:lnTo>
                                  <a:pt x="510" y="3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5400"/>
                            <a:ext cx="230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08">
                                <a:moveTo>
                                  <a:pt x="0" y="0"/>
                                </a:moveTo>
                                <a:lnTo>
                                  <a:pt x="361" y="20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233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1">
                                <a:moveTo>
                                  <a:pt x="366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0960"/>
                            <a:ext cx="237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17">
                                <a:moveTo>
                                  <a:pt x="0" y="0"/>
                                </a:moveTo>
                                <a:lnTo>
                                  <a:pt x="373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8440"/>
                            <a:ext cx="241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21">
                                <a:moveTo>
                                  <a:pt x="378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84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8">
                                <a:moveTo>
                                  <a:pt x="0" y="0"/>
                                </a:moveTo>
                                <a:lnTo>
                                  <a:pt x="1" y="1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86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3680"/>
                            <a:ext cx="36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66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5" y="34"/>
                                </a:lnTo>
                                <a:lnTo>
                                  <a:pt x="12" y="50"/>
                                </a:lnTo>
                                <a:lnTo>
                                  <a:pt x="23" y="66"/>
                                </a:lnTo>
                                <a:lnTo>
                                  <a:pt x="35" y="81"/>
                                </a:lnTo>
                                <a:lnTo>
                                  <a:pt x="51" y="96"/>
                                </a:lnTo>
                                <a:lnTo>
                                  <a:pt x="69" y="109"/>
                                </a:lnTo>
                                <a:lnTo>
                                  <a:pt x="89" y="121"/>
                                </a:lnTo>
                                <a:lnTo>
                                  <a:pt x="112" y="132"/>
                                </a:lnTo>
                                <a:lnTo>
                                  <a:pt x="137" y="142"/>
                                </a:lnTo>
                                <a:lnTo>
                                  <a:pt x="141" y="143"/>
                                </a:lnTo>
                                <a:lnTo>
                                  <a:pt x="160" y="149"/>
                                </a:lnTo>
                                <a:lnTo>
                                  <a:pt x="179" y="154"/>
                                </a:lnTo>
                                <a:lnTo>
                                  <a:pt x="198" y="158"/>
                                </a:lnTo>
                                <a:lnTo>
                                  <a:pt x="218" y="161"/>
                                </a:lnTo>
                                <a:lnTo>
                                  <a:pt x="238" y="164"/>
                                </a:lnTo>
                                <a:lnTo>
                                  <a:pt x="258" y="165"/>
                                </a:lnTo>
                                <a:lnTo>
                                  <a:pt x="278" y="166"/>
                                </a:lnTo>
                                <a:lnTo>
                                  <a:pt x="298" y="166"/>
                                </a:lnTo>
                                <a:lnTo>
                                  <a:pt x="318" y="165"/>
                                </a:lnTo>
                                <a:lnTo>
                                  <a:pt x="339" y="163"/>
                                </a:lnTo>
                                <a:lnTo>
                                  <a:pt x="358" y="160"/>
                                </a:lnTo>
                                <a:lnTo>
                                  <a:pt x="378" y="157"/>
                                </a:lnTo>
                                <a:lnTo>
                                  <a:pt x="397" y="153"/>
                                </a:lnTo>
                                <a:lnTo>
                                  <a:pt x="416" y="148"/>
                                </a:lnTo>
                                <a:lnTo>
                                  <a:pt x="428" y="144"/>
                                </a:lnTo>
                                <a:lnTo>
                                  <a:pt x="453" y="134"/>
                                </a:lnTo>
                                <a:lnTo>
                                  <a:pt x="477" y="123"/>
                                </a:lnTo>
                                <a:lnTo>
                                  <a:pt x="497" y="111"/>
                                </a:lnTo>
                                <a:lnTo>
                                  <a:pt x="516" y="98"/>
                                </a:lnTo>
                                <a:lnTo>
                                  <a:pt x="532" y="84"/>
                                </a:lnTo>
                                <a:lnTo>
                                  <a:pt x="545" y="69"/>
                                </a:lnTo>
                                <a:lnTo>
                                  <a:pt x="556" y="53"/>
                                </a:lnTo>
                                <a:lnTo>
                                  <a:pt x="564" y="37"/>
                                </a:lnTo>
                                <a:lnTo>
                                  <a:pt x="569" y="20"/>
                                </a:lnTo>
                                <a:lnTo>
                                  <a:pt x="571" y="3"/>
                                </a:ln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343080"/>
                            <a:ext cx="558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57" y="70"/>
                                  </a:moveTo>
                                  <a:lnTo>
                                    <a:pt x="57" y="70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88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7">
                                  <a:moveTo>
                                    <a:pt x="0" y="-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0" y="-26"/>
                                  </a:lnTo>
                                  <a:lnTo>
                                    <a:pt x="0" y="-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354240"/>
                            <a:ext cx="57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8">
                                <a:moveTo>
                                  <a:pt x="48" y="208"/>
                                </a:moveTo>
                                <a:lnTo>
                                  <a:pt x="89" y="185"/>
                                </a:lnTo>
                                <a:lnTo>
                                  <a:pt x="89" y="174"/>
                                </a:lnTo>
                                <a:lnTo>
                                  <a:pt x="32" y="132"/>
                                </a:lnTo>
                                <a:lnTo>
                                  <a:pt x="30" y="130"/>
                                </a:lnTo>
                                <a:lnTo>
                                  <a:pt x="27" y="127"/>
                                </a:lnTo>
                                <a:lnTo>
                                  <a:pt x="26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5800"/>
                            <a:ext cx="55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88" y="27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8836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93" y="31"/>
                                </a:moveTo>
                                <a:lnTo>
                                  <a:pt x="87" y="26"/>
                                </a:lnTo>
                                <a:lnTo>
                                  <a:pt x="8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  <a:lnTo>
                                  <a:pt x="47" y="61"/>
                                </a:lnTo>
                                <a:lnTo>
                                  <a:pt x="50" y="6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8" y="199"/>
                                </a:lnTo>
                                <a:lnTo>
                                  <a:pt x="82" y="206"/>
                                </a:lnTo>
                                <a:lnTo>
                                  <a:pt x="89" y="210"/>
                                </a:lnTo>
                                <a:lnTo>
                                  <a:pt x="89" y="211"/>
                                </a:lnTo>
                                <a:lnTo>
                                  <a:pt x="148" y="253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20"/>
                                </a:lnTo>
                                <a:lnTo>
                                  <a:pt x="131" y="178"/>
                                </a:lnTo>
                                <a:lnTo>
                                  <a:pt x="129" y="175"/>
                                </a:lnTo>
                                <a:lnTo>
                                  <a:pt x="126" y="170"/>
                                </a:lnTo>
                                <a:lnTo>
                                  <a:pt x="99" y="45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8836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148" y="253"/>
                                </a:moveTo>
                                <a:lnTo>
                                  <a:pt x="89" y="211"/>
                                </a:lnTo>
                                <a:lnTo>
                                  <a:pt x="89" y="210"/>
                                </a:lnTo>
                                <a:lnTo>
                                  <a:pt x="82" y="206"/>
                                </a:lnTo>
                                <a:lnTo>
                                  <a:pt x="78" y="199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9" y="64"/>
                                </a:lnTo>
                                <a:lnTo>
                                  <a:pt x="47" y="61"/>
                                </a:lnTo>
                                <a:lnTo>
                                  <a:pt x="44" y="59"/>
                                </a:lnTo>
                                <a:lnTo>
                                  <a:pt x="44" y="60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7" y="27"/>
                                </a:lnTo>
                                <a:lnTo>
                                  <a:pt x="87" y="26"/>
                                </a:lnTo>
                                <a:lnTo>
                                  <a:pt x="93" y="31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5"/>
                                </a:lnTo>
                                <a:lnTo>
                                  <a:pt x="126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7" y="173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8"/>
                                </a:lnTo>
                                <a:lnTo>
                                  <a:pt x="131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1"/>
                                </a:lnTo>
                                <a:lnTo>
                                  <a:pt x="148" y="2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3228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6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5200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93" y="31"/>
                                </a:moveTo>
                                <a:lnTo>
                                  <a:pt x="87" y="27"/>
                                </a:lnTo>
                                <a:lnTo>
                                  <a:pt x="8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  <a:lnTo>
                                  <a:pt x="47" y="62"/>
                                </a:lnTo>
                                <a:lnTo>
                                  <a:pt x="50" y="68"/>
                                </a:lnTo>
                                <a:lnTo>
                                  <a:pt x="77" y="193"/>
                                </a:lnTo>
                                <a:lnTo>
                                  <a:pt x="77" y="193"/>
                                </a:lnTo>
                                <a:lnTo>
                                  <a:pt x="78" y="200"/>
                                </a:lnTo>
                                <a:lnTo>
                                  <a:pt x="82" y="206"/>
                                </a:lnTo>
                                <a:lnTo>
                                  <a:pt x="88" y="211"/>
                                </a:lnTo>
                                <a:lnTo>
                                  <a:pt x="88" y="211"/>
                                </a:lnTo>
                                <a:lnTo>
                                  <a:pt x="148" y="254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20"/>
                                </a:lnTo>
                                <a:lnTo>
                                  <a:pt x="132" y="178"/>
                                </a:lnTo>
                                <a:lnTo>
                                  <a:pt x="128" y="176"/>
                                </a:lnTo>
                                <a:lnTo>
                                  <a:pt x="126" y="170"/>
                                </a:lnTo>
                                <a:lnTo>
                                  <a:pt x="99" y="45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5200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148" y="254"/>
                                </a:moveTo>
                                <a:lnTo>
                                  <a:pt x="88" y="211"/>
                                </a:lnTo>
                                <a:lnTo>
                                  <a:pt x="88" y="211"/>
                                </a:lnTo>
                                <a:lnTo>
                                  <a:pt x="82" y="206"/>
                                </a:lnTo>
                                <a:lnTo>
                                  <a:pt x="78" y="200"/>
                                </a:lnTo>
                                <a:lnTo>
                                  <a:pt x="77" y="193"/>
                                </a:lnTo>
                                <a:lnTo>
                                  <a:pt x="77" y="193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49" y="65"/>
                                </a:lnTo>
                                <a:lnTo>
                                  <a:pt x="47" y="62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93" y="31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5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73"/>
                                </a:lnTo>
                                <a:lnTo>
                                  <a:pt x="128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1"/>
                                </a:lnTo>
                                <a:lnTo>
                                  <a:pt x="148" y="2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520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4">
                                <a:moveTo>
                                  <a:pt x="27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456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78" y="200"/>
                                </a:moveTo>
                                <a:lnTo>
                                  <a:pt x="82" y="206"/>
                                </a:lnTo>
                                <a:lnTo>
                                  <a:pt x="88" y="210"/>
                                </a:lnTo>
                                <a:lnTo>
                                  <a:pt x="88" y="211"/>
                                </a:lnTo>
                                <a:lnTo>
                                  <a:pt x="148" y="254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20"/>
                                </a:lnTo>
                                <a:lnTo>
                                  <a:pt x="132" y="178"/>
                                </a:lnTo>
                                <a:lnTo>
                                  <a:pt x="128" y="176"/>
                                </a:lnTo>
                                <a:lnTo>
                                  <a:pt x="126" y="170"/>
                                </a:lnTo>
                                <a:lnTo>
                                  <a:pt x="99" y="45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3" y="31"/>
                                </a:lnTo>
                                <a:lnTo>
                                  <a:pt x="86" y="27"/>
                                </a:lnTo>
                                <a:lnTo>
                                  <a:pt x="87" y="28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  <a:lnTo>
                                  <a:pt x="43" y="60"/>
                                </a:lnTo>
                                <a:lnTo>
                                  <a:pt x="49" y="64"/>
                                </a:lnTo>
                                <a:lnTo>
                                  <a:pt x="50" y="68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  <a:lnTo>
                                  <a:pt x="7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456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148" y="254"/>
                                </a:moveTo>
                                <a:lnTo>
                                  <a:pt x="88" y="211"/>
                                </a:lnTo>
                                <a:lnTo>
                                  <a:pt x="88" y="210"/>
                                </a:lnTo>
                                <a:lnTo>
                                  <a:pt x="82" y="206"/>
                                </a:lnTo>
                                <a:lnTo>
                                  <a:pt x="78" y="200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49" y="64"/>
                                </a:lnTo>
                                <a:lnTo>
                                  <a:pt x="47" y="61"/>
                                </a:lnTo>
                                <a:lnTo>
                                  <a:pt x="43" y="60"/>
                                </a:lnTo>
                                <a:lnTo>
                                  <a:pt x="44" y="60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7" y="28"/>
                                </a:lnTo>
                                <a:lnTo>
                                  <a:pt x="86" y="27"/>
                                </a:lnTo>
                                <a:lnTo>
                                  <a:pt x="93" y="31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5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69"/>
                                </a:lnTo>
                                <a:lnTo>
                                  <a:pt x="126" y="173"/>
                                </a:lnTo>
                                <a:lnTo>
                                  <a:pt x="128" y="176"/>
                                </a:lnTo>
                                <a:lnTo>
                                  <a:pt x="131" y="177"/>
                                </a:lnTo>
                                <a:lnTo>
                                  <a:pt x="132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1"/>
                                </a:lnTo>
                                <a:lnTo>
                                  <a:pt x="148" y="2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58480"/>
                            <a:ext cx="17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27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59.9pt;width:50.15pt;height:38.4pt" coordorigin="8147,1198" coordsize="1003,768">
                <v:shape id="shape_0" coordsize="27,95" path="m0,94l26,0e" stroked="t" o:allowincell="f" style="position:absolute;left:8155;top:1522;width:26;height: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3" path="m0,93l27,0e" stroked="t" o:allowincell="f" style="position:absolute;left:8147;top:1513;width:26;height:9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4" path="m0,94l26,0e" stroked="t" o:allowincell="f" style="position:absolute;left:8255;top:1464;width:26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4" path="m0,93l27,0e" stroked="t" o:allowincell="f" style="position:absolute;left:8246;top:1454;width:26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95" path="m0,94l25,0e" stroked="t" o:allowincell="f" style="position:absolute;left:8355;top:1406;width:25;height: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3" path="m0,93l27,0e" stroked="t" o:allowincell="f" style="position:absolute;left:8346;top:1397;width:26;height:9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94" path="m0,94l26,0e" stroked="t" o:allowincell="f" style="position:absolute;left:8456;top:1348;width:25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4" path="m0,93l27,0e" stroked="t" o:allowincell="f" style="position:absolute;left:8447;top:1338;width:26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42,646" path="m406,0l388,6l388,6l29,219l28,219l24,221l19,228l20,228l0,286l11,416l11,416l10,422l14,429l22,433l23,434l388,645l448,645l819,431l827,426l832,420l831,413l830,412l842,284l822,224l817,219l813,216l812,216l444,6l444,6l426,0l406,0xe" fillcolor="#363435" stroked="f" o:allowincell="f" style="position:absolute;left:8183;top:1234;width:844;height:6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2,646" path="m448,645l819,431l827,426l832,420l831,413l830,412l842,284l822,224l822,225l821,222l817,219l813,216l812,216l444,6l444,6l426,0l406,0l388,6l388,6l29,219l28,219l24,221l21,224l19,228l20,228l0,286l11,416l11,416l10,422l14,429l22,433l23,434l388,645l448,645e" stroked="t" o:allowincell="f" style="position:absolute;left:8183;top:1234;width:844;height:65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99,425" path="m15,141l13,159l13,159l3,225l3,225l0,243l0,260l2,277l8,294l17,310l29,326l43,341l60,356l80,369l87,374l87,373l105,383l124,392l144,399l165,406l186,411l208,416l231,420l253,422l276,424l299,424l322,424l345,422l368,420l390,416l412,412l433,406l454,400l474,392l493,384l511,374l510,373l531,360l549,346l564,331l576,316l586,300l593,283l597,266l598,248l596,231l595,223l594,225l585,165l585,166l583,148l579,130l571,113l560,96l545,80l528,65l508,51l500,47l500,47l483,38l465,30l446,23l426,16l406,11l385,7l364,4l342,1l320,0l299,0l277,0l255,1l234,4l212,7l192,12l171,17l152,23l133,30l114,38l97,47l97,47l76,60l58,75l43,90l30,107l21,124l15,141xe" fillcolor="#363435" stroked="f" o:allowincell="f" style="position:absolute;left:8301;top:1198;width:600;height:4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9,425" path="m510,373l531,360l549,346l564,331l576,316l586,300l593,283l597,266l598,248l596,231l595,223l594,225l585,165l585,166l583,148l579,130l571,113l560,96l545,80l528,65l508,51l500,47l500,47l483,38l465,30l446,23l426,16l406,11l385,7l364,4l342,1l320,0l299,0l277,0l255,1l234,4l212,7l192,12l171,17l152,23l133,30l114,38l97,47l97,47l76,60l58,75l43,90l30,107l21,124l15,141l13,159l13,160l13,159l3,225l3,225l0,243l0,260l2,277l8,294l17,310l29,326l43,341l60,356l80,369l87,374l87,373l105,383l124,392l144,399l165,406l186,411l208,416l231,420l253,422l276,424l299,424l322,424l345,422l368,420l390,416l412,412l433,406l454,400l474,392l493,384l511,374l510,373e" stroked="t" o:allowincell="f" style="position:absolute;left:8301;top:1198;width:600;height:42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61,208" path="m0,0l361,207e" stroked="t" o:allowincell="f" style="position:absolute;left:8210;top:1490;width:361;height:209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67,211" path="m366,0l0,211e" stroked="t" o:allowincell="f" style="position:absolute;left:8631;top:1487;width:367;height:21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3,217" path="m0,0l373,217e" stroked="t" o:allowincell="f" style="position:absolute;left:8198;top:1530;width:373;height:21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9,221" path="m378,0l0,220e" stroked="t" o:allowincell="f" style="position:absolute;left:8631;top:1526;width:379;height:22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1,138" path="m0,0l1,138e" stroked="t" o:allowincell="f" style="position:absolute;left:8571;top:1747;width:0;height:13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84e" stroked="t" o:allowincell="f" style="position:absolute;left:8631;top:1700;width:0;height:185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571,166" path="m0,0l1,17l5,34l12,50l23,66l35,81l51,96l69,109l89,121l112,132l137,142l141,143l160,149l179,154l198,158l218,161l238,164l258,165l278,166l298,166l318,165l339,163l358,160l378,157l397,153l416,148l428,144l453,134l477,123l497,111l516,98l532,84l545,69l556,53l564,37l569,20l571,3l571,0e" stroked="t" o:allowincell="f" style="position:absolute;left:8315;top:1361;width:572;height:166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group id="shape_0" style="position:absolute;left:8658;top:1738;width:88;height:97">
                  <v:shape id="shape_0" coordsize="88,97" path="m57,70l57,70l57,70xe" fillcolor="#fdfdfd" stroked="f" o:allowincell="f" style="position:absolute;left:8658;top:1738;width:87;height:9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8,97" path="m88,0l87,0l88,0xe" fillcolor="#fdfdfd" stroked="f" o:allowincell="f" style="position:absolute;left:8658;top:1738;width:87;height:9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8,97" path="l0,7l44,33l49,37l50,41l57,70l65,64l77,68l79,78l79,79l81,90l76,102l67,108l67,109l77,165l77,165l78,172l82,179l89,183l89,184l148,226l189,204l189,193l132,151l127,146l126,143l100,18l99,18l98,10l93,4l87,0l40,-26l0,-3xe" fillcolor="#fdfdfd" stroked="f" o:allowincell="f" style="position:absolute;left:8658;top:1738;width:87;height:9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90,208" path="m48,208l89,185l89,174l32,132l30,130l27,127l26,124l0,0e" stroked="t" o:allowincell="f" style="position:absolute;left:8758;top:1756;width:89;height:20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8,60" path="m88,27l40,0l0,23l0,34l44,60e" stroked="t" o:allowincell="f" style="position:absolute;left:8658;top:1711;width:87;height:5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90,254" path="m93,31l87,26l87,27l40,0l0,23l0,34l44,60l47,61l50,67l77,192l77,192l78,199l82,206l89,210l89,211l148,253l189,231l189,220l131,178l129,175l126,170l99,45l98,44l97,37l93,31xe" fillcolor="#fdfdfd" stroked="f" o:allowincell="f" style="position:absolute;left:8758;top:1652;width:189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0,254" path="m148,253l89,211l89,210l82,206l78,199l77,192l77,192l50,67l50,67l49,64l47,61l44,59l44,60l0,34l0,23l40,0l87,27l87,26l93,31l97,37l98,44l99,45l126,170l125,170l127,173l129,175l131,178l131,178l189,220l189,231l148,253e" stroked="t" o:allowincell="f" style="position:absolute;left:8758;top:1652;width:189;height:2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125" path="m26,124l0,0e" stroked="t" o:allowincell="f" style="position:absolute;left:8817;top:1721;width:26;height:12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90,254" path="m93,31l87,27l88,27l40,0l0,23l0,34l44,60l47,62l50,68l77,193l77,193l78,200l82,206l88,211l88,211l148,254l189,231l189,220l132,178l128,176l126,170l99,45l98,44l97,37l93,31xe" fillcolor="#fdfdfd" stroked="f" o:allowincell="f" style="position:absolute;left:8859;top:1595;width:189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0,254" path="m148,254l88,211l88,211l82,206l78,200l77,193l77,193l50,68l50,68l49,65l47,62l44,60l44,60l0,34l0,23l40,0l88,27l87,27l93,31l97,37l98,44l99,45l126,170l126,170l126,173l128,176l131,178l132,178l189,220l189,231l148,254e" stroked="t" o:allowincell="f" style="position:absolute;left:8859;top:1595;width:189;height:2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124" path="m27,124l0,0e" stroked="t" o:allowincell="f" style="position:absolute;left:8918;top:1663;width:27;height:12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90,254" path="m78,200l82,206l88,210l88,211l148,254l189,231l189,220l132,178l128,176l126,170l99,45l98,44l97,37l93,31l86,27l87,28l40,0l0,23l0,34l44,60l43,60l49,64l50,68l76,193l76,193l78,200xe" fillcolor="#fdfdfd" stroked="f" o:allowincell="f" style="position:absolute;left:8960;top:1536;width:189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0,254" path="m148,254l88,211l88,210l82,206l78,200l76,193l76,193l50,68l50,68l49,64l47,61l43,60l44,60l0,34l0,23l40,0l87,28l86,27l93,31l97,37l98,44l99,45l126,170l126,169l126,173l128,176l131,177l132,178l189,220l189,231l148,254e" stroked="t" o:allowincell="f" style="position:absolute;left:8960;top:1536;width:189;height:2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125" path="m27,124l0,0e" stroked="t" o:allowincell="f" style="position:absolute;left:9018;top:1605;width:27;height:12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30620</wp:posOffset>
                </wp:positionH>
                <wp:positionV relativeFrom="paragraph">
                  <wp:posOffset>666115</wp:posOffset>
                </wp:positionV>
                <wp:extent cx="636905" cy="581025"/>
                <wp:effectExtent l="1905" t="254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581040"/>
                          <a:chOff x="0" y="0"/>
                          <a:chExt cx="636840" cy="581040"/>
                        </a:xfrm>
                      </wpg:grpSpPr>
                      <wps:wsp>
                        <wps:cNvSpPr/>
                        <wps:spPr>
                          <a:xfrm>
                            <a:off x="5760" y="300240"/>
                            <a:ext cx="16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5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3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6352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4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704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26800"/>
                            <a:ext cx="16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5">
                                <a:moveTo>
                                  <a:pt x="0" y="9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1040"/>
                            <a:ext cx="17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9720"/>
                            <a:ext cx="17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4">
                                <a:moveTo>
                                  <a:pt x="0" y="9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3600"/>
                            <a:ext cx="17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4">
                                <a:moveTo>
                                  <a:pt x="0" y="93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8080"/>
                            <a:ext cx="537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45">
                                <a:moveTo>
                                  <a:pt x="827" y="426"/>
                                </a:moveTo>
                                <a:lnTo>
                                  <a:pt x="831" y="419"/>
                                </a:lnTo>
                                <a:lnTo>
                                  <a:pt x="831" y="412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17" y="219"/>
                                </a:lnTo>
                                <a:lnTo>
                                  <a:pt x="812" y="216"/>
                                </a:lnTo>
                                <a:lnTo>
                                  <a:pt x="444" y="5"/>
                                </a:lnTo>
                                <a:lnTo>
                                  <a:pt x="444" y="5"/>
                                </a:lnTo>
                                <a:lnTo>
                                  <a:pt x="426" y="0"/>
                                </a:lnTo>
                                <a:lnTo>
                                  <a:pt x="405" y="0"/>
                                </a:lnTo>
                                <a:lnTo>
                                  <a:pt x="389" y="5"/>
                                </a:lnTo>
                                <a:lnTo>
                                  <a:pt x="388" y="5"/>
                                </a:lnTo>
                                <a:lnTo>
                                  <a:pt x="29" y="219"/>
                                </a:lnTo>
                                <a:lnTo>
                                  <a:pt x="29" y="219"/>
                                </a:lnTo>
                                <a:lnTo>
                                  <a:pt x="25" y="221"/>
                                </a:lnTo>
                                <a:lnTo>
                                  <a:pt x="20" y="227"/>
                                </a:lnTo>
                                <a:lnTo>
                                  <a:pt x="20" y="228"/>
                                </a:lnTo>
                                <a:lnTo>
                                  <a:pt x="0" y="285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4"/>
                                </a:lnTo>
                                <a:lnTo>
                                  <a:pt x="23" y="433"/>
                                </a:lnTo>
                                <a:lnTo>
                                  <a:pt x="388" y="644"/>
                                </a:lnTo>
                                <a:lnTo>
                                  <a:pt x="448" y="644"/>
                                </a:lnTo>
                                <a:lnTo>
                                  <a:pt x="819" y="431"/>
                                </a:lnTo>
                                <a:lnTo>
                                  <a:pt x="819" y="430"/>
                                </a:lnTo>
                                <a:lnTo>
                                  <a:pt x="827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8080"/>
                            <a:ext cx="537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45">
                                <a:moveTo>
                                  <a:pt x="448" y="644"/>
                                </a:moveTo>
                                <a:lnTo>
                                  <a:pt x="819" y="431"/>
                                </a:lnTo>
                                <a:lnTo>
                                  <a:pt x="819" y="430"/>
                                </a:lnTo>
                                <a:lnTo>
                                  <a:pt x="827" y="426"/>
                                </a:lnTo>
                                <a:lnTo>
                                  <a:pt x="831" y="419"/>
                                </a:lnTo>
                                <a:lnTo>
                                  <a:pt x="831" y="412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22" y="225"/>
                                </a:lnTo>
                                <a:lnTo>
                                  <a:pt x="820" y="221"/>
                                </a:lnTo>
                                <a:lnTo>
                                  <a:pt x="817" y="219"/>
                                </a:lnTo>
                                <a:lnTo>
                                  <a:pt x="813" y="216"/>
                                </a:lnTo>
                                <a:lnTo>
                                  <a:pt x="812" y="216"/>
                                </a:lnTo>
                                <a:lnTo>
                                  <a:pt x="444" y="5"/>
                                </a:lnTo>
                                <a:lnTo>
                                  <a:pt x="444" y="5"/>
                                </a:lnTo>
                                <a:lnTo>
                                  <a:pt x="426" y="0"/>
                                </a:lnTo>
                                <a:lnTo>
                                  <a:pt x="405" y="0"/>
                                </a:lnTo>
                                <a:lnTo>
                                  <a:pt x="389" y="5"/>
                                </a:lnTo>
                                <a:lnTo>
                                  <a:pt x="388" y="5"/>
                                </a:lnTo>
                                <a:lnTo>
                                  <a:pt x="29" y="219"/>
                                </a:lnTo>
                                <a:lnTo>
                                  <a:pt x="29" y="219"/>
                                </a:lnTo>
                                <a:lnTo>
                                  <a:pt x="25" y="221"/>
                                </a:lnTo>
                                <a:lnTo>
                                  <a:pt x="22" y="224"/>
                                </a:lnTo>
                                <a:lnTo>
                                  <a:pt x="20" y="227"/>
                                </a:lnTo>
                                <a:lnTo>
                                  <a:pt x="20" y="228"/>
                                </a:lnTo>
                                <a:lnTo>
                                  <a:pt x="0" y="285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4"/>
                                </a:lnTo>
                                <a:lnTo>
                                  <a:pt x="23" y="433"/>
                                </a:lnTo>
                                <a:lnTo>
                                  <a:pt x="388" y="644"/>
                                </a:lnTo>
                                <a:lnTo>
                                  <a:pt x="448" y="6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79360"/>
                            <a:ext cx="230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08">
                                <a:moveTo>
                                  <a:pt x="0" y="0"/>
                                </a:moveTo>
                                <a:lnTo>
                                  <a:pt x="361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77560"/>
                            <a:ext cx="233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1">
                                <a:moveTo>
                                  <a:pt x="366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05280"/>
                            <a:ext cx="237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16">
                                <a:moveTo>
                                  <a:pt x="0" y="0"/>
                                </a:moveTo>
                                <a:lnTo>
                                  <a:pt x="373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2760"/>
                            <a:ext cx="2412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20">
                                <a:moveTo>
                                  <a:pt x="378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2440"/>
                            <a:ext cx="1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7">
                                <a:moveTo>
                                  <a:pt x="0" y="0"/>
                                </a:moveTo>
                                <a:lnTo>
                                  <a:pt x="1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1292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480600"/>
                            <a:ext cx="36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8">
                                  <a:moveTo>
                                    <a:pt x="93" y="-66"/>
                                  </a:moveTo>
                                  <a:lnTo>
                                    <a:pt x="87" y="-69"/>
                                  </a:lnTo>
                                  <a:lnTo>
                                    <a:pt x="87" y="-69"/>
                                  </a:lnTo>
                                  <a:lnTo>
                                    <a:pt x="40" y="-97"/>
                                  </a:lnTo>
                                  <a:lnTo>
                                    <a:pt x="0" y="-73"/>
                                  </a:lnTo>
                                  <a:lnTo>
                                    <a:pt x="0" y="-61"/>
                                  </a:lnTo>
                                  <a:lnTo>
                                    <a:pt x="44" y="-36"/>
                                  </a:lnTo>
                                  <a:lnTo>
                                    <a:pt x="49" y="-32"/>
                                  </a:lnTo>
                                  <a:lnTo>
                                    <a:pt x="50" y="-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-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89" y="122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00" y="-51"/>
                                  </a:lnTo>
                                  <a:lnTo>
                                    <a:pt x="99" y="-52"/>
                                  </a:lnTo>
                                  <a:lnTo>
                                    <a:pt x="98" y="-59"/>
                                  </a:lnTo>
                                  <a:lnTo>
                                    <a:pt x="93" y="-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532800"/>
                            <a:ext cx="363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56" y="53"/>
                                  </a:moveTo>
                                  <a:lnTo>
                                    <a:pt x="56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6">
                                  <a:moveTo>
                                    <a:pt x="20" y="73"/>
                                  </a:moveTo>
                                  <a:lnTo>
                                    <a:pt x="56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0" y="448200"/>
                            <a:ext cx="16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4">
                                <a:moveTo>
                                  <a:pt x="26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9040"/>
                            <a:ext cx="55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87" y="28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44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160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5">
                                <a:moveTo>
                                  <a:pt x="93" y="31"/>
                                </a:move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44" y="60"/>
                                </a:lnTo>
                                <a:lnTo>
                                  <a:pt x="47" y="62"/>
                                </a:lnTo>
                                <a:lnTo>
                                  <a:pt x="50" y="68"/>
                                </a:lnTo>
                                <a:lnTo>
                                  <a:pt x="77" y="193"/>
                                </a:lnTo>
                                <a:lnTo>
                                  <a:pt x="77" y="193"/>
                                </a:lnTo>
                                <a:lnTo>
                                  <a:pt x="78" y="200"/>
                                </a:lnTo>
                                <a:lnTo>
                                  <a:pt x="82" y="207"/>
                                </a:lnTo>
                                <a:lnTo>
                                  <a:pt x="89" y="211"/>
                                </a:lnTo>
                                <a:lnTo>
                                  <a:pt x="89" y="211"/>
                                </a:lnTo>
                                <a:lnTo>
                                  <a:pt x="148" y="254"/>
                                </a:lnTo>
                                <a:lnTo>
                                  <a:pt x="189" y="232"/>
                                </a:lnTo>
                                <a:lnTo>
                                  <a:pt x="189" y="220"/>
                                </a:lnTo>
                                <a:lnTo>
                                  <a:pt x="131" y="178"/>
                                </a:lnTo>
                                <a:lnTo>
                                  <a:pt x="128" y="176"/>
                                </a:lnTo>
                                <a:lnTo>
                                  <a:pt x="126" y="170"/>
                                </a:lnTo>
                                <a:lnTo>
                                  <a:pt x="99" y="45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81600"/>
                            <a:ext cx="12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5">
                                <a:moveTo>
                                  <a:pt x="148" y="254"/>
                                </a:moveTo>
                                <a:lnTo>
                                  <a:pt x="89" y="211"/>
                                </a:lnTo>
                                <a:lnTo>
                                  <a:pt x="89" y="211"/>
                                </a:lnTo>
                                <a:lnTo>
                                  <a:pt x="82" y="207"/>
                                </a:lnTo>
                                <a:lnTo>
                                  <a:pt x="78" y="200"/>
                                </a:lnTo>
                                <a:lnTo>
                                  <a:pt x="77" y="193"/>
                                </a:lnTo>
                                <a:lnTo>
                                  <a:pt x="77" y="193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49" y="65"/>
                                </a:lnTo>
                                <a:lnTo>
                                  <a:pt x="47" y="62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7" y="27"/>
                                </a:lnTo>
                                <a:lnTo>
                                  <a:pt x="87" y="27"/>
                                </a:lnTo>
                                <a:lnTo>
                                  <a:pt x="93" y="31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5"/>
                                </a:lnTo>
                                <a:lnTo>
                                  <a:pt x="126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6" y="173"/>
                                </a:lnTo>
                                <a:lnTo>
                                  <a:pt x="128" y="176"/>
                                </a:lnTo>
                                <a:lnTo>
                                  <a:pt x="131" y="177"/>
                                </a:lnTo>
                                <a:lnTo>
                                  <a:pt x="131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2"/>
                                </a:lnTo>
                                <a:lnTo>
                                  <a:pt x="148" y="2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552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6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45960"/>
                            <a:ext cx="119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3">
                                <a:moveTo>
                                  <a:pt x="78" y="199"/>
                                </a:moveTo>
                                <a:lnTo>
                                  <a:pt x="82" y="206"/>
                                </a:lnTo>
                                <a:lnTo>
                                  <a:pt x="88" y="211"/>
                                </a:lnTo>
                                <a:lnTo>
                                  <a:pt x="88" y="211"/>
                                </a:lnTo>
                                <a:lnTo>
                                  <a:pt x="148" y="253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20"/>
                                </a:lnTo>
                                <a:lnTo>
                                  <a:pt x="132" y="178"/>
                                </a:lnTo>
                                <a:lnTo>
                                  <a:pt x="129" y="175"/>
                                </a:lnTo>
                                <a:lnTo>
                                  <a:pt x="126" y="169"/>
                                </a:lnTo>
                                <a:lnTo>
                                  <a:pt x="99" y="44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3" y="30"/>
                                </a:lnTo>
                                <a:lnTo>
                                  <a:pt x="87" y="26"/>
                                </a:lnTo>
                                <a:lnTo>
                                  <a:pt x="8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  <a:lnTo>
                                  <a:pt x="47" y="61"/>
                                </a:lnTo>
                                <a:lnTo>
                                  <a:pt x="50" y="6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45960"/>
                            <a:ext cx="1198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3">
                                <a:moveTo>
                                  <a:pt x="148" y="253"/>
                                </a:moveTo>
                                <a:lnTo>
                                  <a:pt x="88" y="211"/>
                                </a:lnTo>
                                <a:lnTo>
                                  <a:pt x="88" y="211"/>
                                </a:lnTo>
                                <a:lnTo>
                                  <a:pt x="82" y="206"/>
                                </a:lnTo>
                                <a:lnTo>
                                  <a:pt x="78" y="199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49" y="64"/>
                                </a:lnTo>
                                <a:lnTo>
                                  <a:pt x="47" y="61"/>
                                </a:lnTo>
                                <a:lnTo>
                                  <a:pt x="44" y="59"/>
                                </a:lnTo>
                                <a:lnTo>
                                  <a:pt x="44" y="60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7" y="27"/>
                                </a:lnTo>
                                <a:lnTo>
                                  <a:pt x="87" y="26"/>
                                </a:lnTo>
                                <a:lnTo>
                                  <a:pt x="93" y="30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4"/>
                                </a:lnTo>
                                <a:lnTo>
                                  <a:pt x="126" y="169"/>
                                </a:lnTo>
                                <a:lnTo>
                                  <a:pt x="126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9" y="175"/>
                                </a:lnTo>
                                <a:lnTo>
                                  <a:pt x="131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1"/>
                                </a:lnTo>
                                <a:lnTo>
                                  <a:pt x="148" y="2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9880"/>
                            <a:ext cx="1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4">
                                <a:moveTo>
                                  <a:pt x="27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9240"/>
                            <a:ext cx="11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4">
                                <a:moveTo>
                                  <a:pt x="78" y="199"/>
                                </a:moveTo>
                                <a:lnTo>
                                  <a:pt x="82" y="206"/>
                                </a:lnTo>
                                <a:lnTo>
                                  <a:pt x="88" y="210"/>
                                </a:lnTo>
                                <a:lnTo>
                                  <a:pt x="88" y="211"/>
                                </a:lnTo>
                                <a:lnTo>
                                  <a:pt x="148" y="253"/>
                                </a:lnTo>
                                <a:lnTo>
                                  <a:pt x="189" y="231"/>
                                </a:lnTo>
                                <a:lnTo>
                                  <a:pt x="189" y="220"/>
                                </a:lnTo>
                                <a:lnTo>
                                  <a:pt x="132" y="178"/>
                                </a:lnTo>
                                <a:lnTo>
                                  <a:pt x="128" y="176"/>
                                </a:lnTo>
                                <a:lnTo>
                                  <a:pt x="126" y="169"/>
                                </a:lnTo>
                                <a:lnTo>
                                  <a:pt x="99" y="44"/>
                                </a:lnTo>
                                <a:lnTo>
                                  <a:pt x="98" y="44"/>
                                </a:lnTo>
                                <a:lnTo>
                                  <a:pt x="97" y="37"/>
                                </a:lnTo>
                                <a:lnTo>
                                  <a:pt x="92" y="31"/>
                                </a:lnTo>
                                <a:lnTo>
                                  <a:pt x="86" y="27"/>
                                </a:lnTo>
                                <a:lnTo>
                                  <a:pt x="8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44" y="60"/>
                                </a:lnTo>
                                <a:lnTo>
                                  <a:pt x="43" y="59"/>
                                </a:lnTo>
                                <a:lnTo>
                                  <a:pt x="49" y="63"/>
                                </a:lnTo>
                                <a:lnTo>
                                  <a:pt x="50" y="68"/>
                                </a:lnTo>
                                <a:lnTo>
                                  <a:pt x="76" y="192"/>
                                </a:lnTo>
                                <a:lnTo>
                                  <a:pt x="76" y="192"/>
                                </a:lnTo>
                                <a:lnTo>
                                  <a:pt x="7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9240"/>
                            <a:ext cx="11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54">
                                <a:moveTo>
                                  <a:pt x="148" y="253"/>
                                </a:moveTo>
                                <a:lnTo>
                                  <a:pt x="88" y="211"/>
                                </a:lnTo>
                                <a:lnTo>
                                  <a:pt x="88" y="210"/>
                                </a:lnTo>
                                <a:lnTo>
                                  <a:pt x="82" y="206"/>
                                </a:lnTo>
                                <a:lnTo>
                                  <a:pt x="78" y="199"/>
                                </a:lnTo>
                                <a:lnTo>
                                  <a:pt x="76" y="192"/>
                                </a:lnTo>
                                <a:lnTo>
                                  <a:pt x="76" y="192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49" y="63"/>
                                </a:lnTo>
                                <a:lnTo>
                                  <a:pt x="47" y="61"/>
                                </a:lnTo>
                                <a:lnTo>
                                  <a:pt x="43" y="59"/>
                                </a:lnTo>
                                <a:lnTo>
                                  <a:pt x="44" y="60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87" y="27"/>
                                </a:lnTo>
                                <a:lnTo>
                                  <a:pt x="86" y="27"/>
                                </a:lnTo>
                                <a:lnTo>
                                  <a:pt x="92" y="31"/>
                                </a:lnTo>
                                <a:lnTo>
                                  <a:pt x="97" y="37"/>
                                </a:lnTo>
                                <a:lnTo>
                                  <a:pt x="98" y="44"/>
                                </a:lnTo>
                                <a:lnTo>
                                  <a:pt x="99" y="44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69"/>
                                </a:lnTo>
                                <a:lnTo>
                                  <a:pt x="126" y="172"/>
                                </a:lnTo>
                                <a:lnTo>
                                  <a:pt x="128" y="176"/>
                                </a:lnTo>
                                <a:lnTo>
                                  <a:pt x="131" y="178"/>
                                </a:lnTo>
                                <a:lnTo>
                                  <a:pt x="132" y="178"/>
                                </a:lnTo>
                                <a:lnTo>
                                  <a:pt x="189" y="220"/>
                                </a:lnTo>
                                <a:lnTo>
                                  <a:pt x="189" y="231"/>
                                </a:lnTo>
                                <a:lnTo>
                                  <a:pt x="148" y="2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244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7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0"/>
                            <a:ext cx="3992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601">
                                  <a:moveTo>
                                    <a:pt x="228" y="593"/>
                                  </a:moveTo>
                                  <a:lnTo>
                                    <a:pt x="254" y="597"/>
                                  </a:lnTo>
                                  <a:lnTo>
                                    <a:pt x="282" y="599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13" y="600"/>
                                  </a:lnTo>
                                  <a:lnTo>
                                    <a:pt x="342" y="600"/>
                                  </a:lnTo>
                                  <a:lnTo>
                                    <a:pt x="369" y="597"/>
                                  </a:lnTo>
                                  <a:lnTo>
                                    <a:pt x="396" y="594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3" y="138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88" y="22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42" y="17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" y="436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11" y="467"/>
                                  </a:lnTo>
                                  <a:lnTo>
                                    <a:pt x="19" y="482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56" y="523"/>
                                  </a:lnTo>
                                  <a:lnTo>
                                    <a:pt x="73" y="536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131" y="567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77" y="582"/>
                                  </a:lnTo>
                                  <a:lnTo>
                                    <a:pt x="202" y="589"/>
                                  </a:lnTo>
                                  <a:lnTo>
                                    <a:pt x="228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601">
                                  <a:moveTo>
                                    <a:pt x="394" y="139"/>
                                  </a:moveTo>
                                  <a:lnTo>
                                    <a:pt x="396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47" y="583"/>
                                  </a:lnTo>
                                  <a:lnTo>
                                    <a:pt x="471" y="576"/>
                                  </a:lnTo>
                                  <a:lnTo>
                                    <a:pt x="493" y="568"/>
                                  </a:lnTo>
                                  <a:lnTo>
                                    <a:pt x="514" y="558"/>
                                  </a:lnTo>
                                  <a:lnTo>
                                    <a:pt x="534" y="548"/>
                                  </a:lnTo>
                                  <a:lnTo>
                                    <a:pt x="552" y="537"/>
                                  </a:lnTo>
                                  <a:lnTo>
                                    <a:pt x="569" y="525"/>
                                  </a:lnTo>
                                  <a:lnTo>
                                    <a:pt x="583" y="512"/>
                                  </a:lnTo>
                                  <a:lnTo>
                                    <a:pt x="596" y="498"/>
                                  </a:lnTo>
                                  <a:lnTo>
                                    <a:pt x="607" y="484"/>
                                  </a:lnTo>
                                  <a:lnTo>
                                    <a:pt x="615" y="469"/>
                                  </a:lnTo>
                                  <a:lnTo>
                                    <a:pt x="622" y="454"/>
                                  </a:lnTo>
                                  <a:lnTo>
                                    <a:pt x="626" y="438"/>
                                  </a:lnTo>
                                  <a:lnTo>
                                    <a:pt x="627" y="422"/>
                                  </a:lnTo>
                                  <a:lnTo>
                                    <a:pt x="627" y="313"/>
                                  </a:lnTo>
                                  <a:lnTo>
                                    <a:pt x="626" y="297"/>
                                  </a:lnTo>
                                  <a:lnTo>
                                    <a:pt x="622" y="280"/>
                                  </a:lnTo>
                                  <a:lnTo>
                                    <a:pt x="616" y="264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596" y="234"/>
                                  </a:lnTo>
                                  <a:lnTo>
                                    <a:pt x="583" y="220"/>
                                  </a:lnTo>
                                  <a:lnTo>
                                    <a:pt x="567" y="207"/>
                                  </a:lnTo>
                                  <a:lnTo>
                                    <a:pt x="550" y="194"/>
                                  </a:lnTo>
                                  <a:lnTo>
                                    <a:pt x="531" y="183"/>
                                  </a:lnTo>
                                  <a:lnTo>
                                    <a:pt x="510" y="172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463" y="154"/>
                                  </a:lnTo>
                                  <a:lnTo>
                                    <a:pt x="438" y="147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39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60" y="0"/>
                            <a:ext cx="399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01">
                                <a:moveTo>
                                  <a:pt x="0" y="314"/>
                                </a:moveTo>
                                <a:lnTo>
                                  <a:pt x="0" y="420"/>
                                </a:lnTo>
                                <a:lnTo>
                                  <a:pt x="1" y="436"/>
                                </a:lnTo>
                                <a:lnTo>
                                  <a:pt x="5" y="452"/>
                                </a:lnTo>
                                <a:lnTo>
                                  <a:pt x="11" y="467"/>
                                </a:lnTo>
                                <a:lnTo>
                                  <a:pt x="19" y="482"/>
                                </a:lnTo>
                                <a:lnTo>
                                  <a:pt x="30" y="497"/>
                                </a:lnTo>
                                <a:lnTo>
                                  <a:pt x="42" y="510"/>
                                </a:lnTo>
                                <a:lnTo>
                                  <a:pt x="56" y="523"/>
                                </a:lnTo>
                                <a:lnTo>
                                  <a:pt x="73" y="536"/>
                                </a:lnTo>
                                <a:lnTo>
                                  <a:pt x="91" y="547"/>
                                </a:lnTo>
                                <a:lnTo>
                                  <a:pt x="110" y="557"/>
                                </a:lnTo>
                                <a:lnTo>
                                  <a:pt x="131" y="567"/>
                                </a:lnTo>
                                <a:lnTo>
                                  <a:pt x="153" y="575"/>
                                </a:lnTo>
                                <a:lnTo>
                                  <a:pt x="177" y="582"/>
                                </a:lnTo>
                                <a:lnTo>
                                  <a:pt x="202" y="589"/>
                                </a:lnTo>
                                <a:lnTo>
                                  <a:pt x="228" y="593"/>
                                </a:lnTo>
                                <a:lnTo>
                                  <a:pt x="254" y="597"/>
                                </a:lnTo>
                                <a:lnTo>
                                  <a:pt x="282" y="599"/>
                                </a:lnTo>
                                <a:lnTo>
                                  <a:pt x="310" y="600"/>
                                </a:lnTo>
                                <a:lnTo>
                                  <a:pt x="313" y="600"/>
                                </a:lnTo>
                                <a:lnTo>
                                  <a:pt x="342" y="600"/>
                                </a:lnTo>
                                <a:lnTo>
                                  <a:pt x="369" y="597"/>
                                </a:lnTo>
                                <a:lnTo>
                                  <a:pt x="396" y="594"/>
                                </a:lnTo>
                                <a:lnTo>
                                  <a:pt x="422" y="589"/>
                                </a:lnTo>
                                <a:lnTo>
                                  <a:pt x="447" y="583"/>
                                </a:lnTo>
                                <a:lnTo>
                                  <a:pt x="471" y="576"/>
                                </a:lnTo>
                                <a:lnTo>
                                  <a:pt x="493" y="568"/>
                                </a:lnTo>
                                <a:lnTo>
                                  <a:pt x="514" y="558"/>
                                </a:lnTo>
                                <a:lnTo>
                                  <a:pt x="534" y="548"/>
                                </a:lnTo>
                                <a:lnTo>
                                  <a:pt x="552" y="537"/>
                                </a:lnTo>
                                <a:lnTo>
                                  <a:pt x="569" y="525"/>
                                </a:lnTo>
                                <a:lnTo>
                                  <a:pt x="583" y="512"/>
                                </a:lnTo>
                                <a:lnTo>
                                  <a:pt x="596" y="498"/>
                                </a:lnTo>
                                <a:lnTo>
                                  <a:pt x="607" y="484"/>
                                </a:lnTo>
                                <a:lnTo>
                                  <a:pt x="615" y="469"/>
                                </a:lnTo>
                                <a:lnTo>
                                  <a:pt x="622" y="454"/>
                                </a:lnTo>
                                <a:lnTo>
                                  <a:pt x="626" y="438"/>
                                </a:lnTo>
                                <a:lnTo>
                                  <a:pt x="627" y="422"/>
                                </a:lnTo>
                                <a:lnTo>
                                  <a:pt x="627" y="420"/>
                                </a:lnTo>
                                <a:lnTo>
                                  <a:pt x="627" y="313"/>
                                </a:lnTo>
                                <a:lnTo>
                                  <a:pt x="626" y="297"/>
                                </a:lnTo>
                                <a:lnTo>
                                  <a:pt x="622" y="280"/>
                                </a:lnTo>
                                <a:lnTo>
                                  <a:pt x="616" y="264"/>
                                </a:lnTo>
                                <a:lnTo>
                                  <a:pt x="607" y="249"/>
                                </a:lnTo>
                                <a:lnTo>
                                  <a:pt x="596" y="234"/>
                                </a:lnTo>
                                <a:lnTo>
                                  <a:pt x="583" y="220"/>
                                </a:lnTo>
                                <a:lnTo>
                                  <a:pt x="567" y="207"/>
                                </a:lnTo>
                                <a:lnTo>
                                  <a:pt x="550" y="194"/>
                                </a:lnTo>
                                <a:lnTo>
                                  <a:pt x="531" y="183"/>
                                </a:lnTo>
                                <a:lnTo>
                                  <a:pt x="510" y="172"/>
                                </a:lnTo>
                                <a:lnTo>
                                  <a:pt x="487" y="163"/>
                                </a:lnTo>
                                <a:lnTo>
                                  <a:pt x="463" y="154"/>
                                </a:lnTo>
                                <a:lnTo>
                                  <a:pt x="438" y="147"/>
                                </a:lnTo>
                                <a:lnTo>
                                  <a:pt x="411" y="141"/>
                                </a:lnTo>
                                <a:lnTo>
                                  <a:pt x="393" y="138"/>
                                </a:lnTo>
                                <a:lnTo>
                                  <a:pt x="394" y="139"/>
                                </a:lnTo>
                                <a:lnTo>
                                  <a:pt x="393" y="35"/>
                                </a:lnTo>
                                <a:lnTo>
                                  <a:pt x="393" y="35"/>
                                </a:lnTo>
                                <a:lnTo>
                                  <a:pt x="388" y="22"/>
                                </a:lnTo>
                                <a:lnTo>
                                  <a:pt x="373" y="12"/>
                                </a:lnTo>
                                <a:lnTo>
                                  <a:pt x="351" y="4"/>
                                </a:lnTo>
                                <a:lnTo>
                                  <a:pt x="324" y="0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85" y="2"/>
                                </a:lnTo>
                                <a:lnTo>
                                  <a:pt x="260" y="8"/>
                                </a:lnTo>
                                <a:lnTo>
                                  <a:pt x="242" y="17"/>
                                </a:lnTo>
                                <a:lnTo>
                                  <a:pt x="231" y="28"/>
                                </a:lnTo>
                                <a:lnTo>
                                  <a:pt x="229" y="36"/>
                                </a:lnTo>
                                <a:lnTo>
                                  <a:pt x="229" y="36"/>
                                </a:lnTo>
                                <a:lnTo>
                                  <a:pt x="229" y="140"/>
                                </a:lnTo>
                                <a:lnTo>
                                  <a:pt x="229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75" y="151"/>
                                </a:lnTo>
                                <a:lnTo>
                                  <a:pt x="150" y="159"/>
                                </a:lnTo>
                                <a:lnTo>
                                  <a:pt x="127" y="168"/>
                                </a:lnTo>
                                <a:lnTo>
                                  <a:pt x="105" y="178"/>
                                </a:lnTo>
                                <a:lnTo>
                                  <a:pt x="85" y="189"/>
                                </a:lnTo>
                                <a:lnTo>
                                  <a:pt x="67" y="202"/>
                                </a:lnTo>
                                <a:lnTo>
                                  <a:pt x="51" y="215"/>
                                </a:lnTo>
                                <a:lnTo>
                                  <a:pt x="36" y="229"/>
                                </a:lnTo>
                                <a:lnTo>
                                  <a:pt x="24" y="243"/>
                                </a:lnTo>
                                <a:lnTo>
                                  <a:pt x="15" y="258"/>
                                </a:lnTo>
                                <a:lnTo>
                                  <a:pt x="7" y="274"/>
                                </a:lnTo>
                                <a:lnTo>
                                  <a:pt x="2" y="290"/>
                                </a:lnTo>
                                <a:lnTo>
                                  <a:pt x="0" y="307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8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892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9720"/>
                            <a:ext cx="54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10"/>
                                </a:moveTo>
                                <a:lnTo>
                                  <a:pt x="19" y="13"/>
                                </a:lnTo>
                                <a:lnTo>
                                  <a:pt x="39" y="13"/>
                                </a:lnTo>
                                <a:lnTo>
                                  <a:pt x="58" y="10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040"/>
                            <a:ext cx="10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">
                                <a:moveTo>
                                  <a:pt x="164" y="0"/>
                                </a:moveTo>
                                <a:lnTo>
                                  <a:pt x="159" y="13"/>
                                </a:lnTo>
                                <a:lnTo>
                                  <a:pt x="145" y="23"/>
                                </a:lnTo>
                                <a:lnTo>
                                  <a:pt x="124" y="31"/>
                                </a:lnTo>
                                <a:lnTo>
                                  <a:pt x="97" y="36"/>
                                </a:lnTo>
                                <a:lnTo>
                                  <a:pt x="82" y="36"/>
                                </a:lnTo>
                                <a:lnTo>
                                  <a:pt x="53" y="34"/>
                                </a:lnTo>
                                <a:lnTo>
                                  <a:pt x="29" y="28"/>
                                </a:lnTo>
                                <a:lnTo>
                                  <a:pt x="11" y="18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0520"/>
                            <a:ext cx="399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82">
                                <a:moveTo>
                                  <a:pt x="627" y="0"/>
                                </a:moveTo>
                                <a:lnTo>
                                  <a:pt x="626" y="16"/>
                                </a:lnTo>
                                <a:lnTo>
                                  <a:pt x="623" y="32"/>
                                </a:lnTo>
                                <a:lnTo>
                                  <a:pt x="617" y="47"/>
                                </a:lnTo>
                                <a:lnTo>
                                  <a:pt x="608" y="62"/>
                                </a:lnTo>
                                <a:lnTo>
                                  <a:pt x="598" y="77"/>
                                </a:lnTo>
                                <a:lnTo>
                                  <a:pt x="586" y="90"/>
                                </a:lnTo>
                                <a:lnTo>
                                  <a:pt x="571" y="103"/>
                                </a:lnTo>
                                <a:lnTo>
                                  <a:pt x="555" y="116"/>
                                </a:lnTo>
                                <a:lnTo>
                                  <a:pt x="537" y="127"/>
                                </a:lnTo>
                                <a:lnTo>
                                  <a:pt x="518" y="138"/>
                                </a:lnTo>
                                <a:lnTo>
                                  <a:pt x="497" y="147"/>
                                </a:lnTo>
                                <a:lnTo>
                                  <a:pt x="475" y="156"/>
                                </a:lnTo>
                                <a:lnTo>
                                  <a:pt x="451" y="163"/>
                                </a:lnTo>
                                <a:lnTo>
                                  <a:pt x="427" y="169"/>
                                </a:lnTo>
                                <a:lnTo>
                                  <a:pt x="401" y="174"/>
                                </a:lnTo>
                                <a:lnTo>
                                  <a:pt x="374" y="178"/>
                                </a:lnTo>
                                <a:lnTo>
                                  <a:pt x="347" y="181"/>
                                </a:lnTo>
                                <a:lnTo>
                                  <a:pt x="319" y="182"/>
                                </a:lnTo>
                                <a:lnTo>
                                  <a:pt x="314" y="182"/>
                                </a:lnTo>
                                <a:lnTo>
                                  <a:pt x="285" y="181"/>
                                </a:lnTo>
                                <a:lnTo>
                                  <a:pt x="258" y="179"/>
                                </a:lnTo>
                                <a:lnTo>
                                  <a:pt x="231" y="176"/>
                                </a:lnTo>
                                <a:lnTo>
                                  <a:pt x="205" y="171"/>
                                </a:lnTo>
                                <a:lnTo>
                                  <a:pt x="180" y="165"/>
                                </a:lnTo>
                                <a:lnTo>
                                  <a:pt x="157" y="158"/>
                                </a:lnTo>
                                <a:lnTo>
                                  <a:pt x="134" y="149"/>
                                </a:lnTo>
                                <a:lnTo>
                                  <a:pt x="113" y="140"/>
                                </a:lnTo>
                                <a:lnTo>
                                  <a:pt x="93" y="130"/>
                                </a:lnTo>
                                <a:lnTo>
                                  <a:pt x="75" y="119"/>
                                </a:lnTo>
                                <a:lnTo>
                                  <a:pt x="59" y="107"/>
                                </a:lnTo>
                                <a:lnTo>
                                  <a:pt x="44" y="94"/>
                                </a:lnTo>
                                <a:lnTo>
                                  <a:pt x="31" y="80"/>
                                </a:lnTo>
                                <a:lnTo>
                                  <a:pt x="20" y="66"/>
                                </a:lnTo>
                                <a:lnTo>
                                  <a:pt x="12" y="51"/>
                                </a:lnTo>
                                <a:lnTo>
                                  <a:pt x="5" y="35"/>
                                </a:lnTo>
                                <a:lnTo>
                                  <a:pt x="1" y="1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52.45pt;width:50.15pt;height:45.75pt" coordorigin="9812,1049" coordsize="1003,915">
                <v:shape id="shape_0" coordsize="26,95" path="m0,94l26,0e" stroked="t" o:allowincell="f" style="position:absolute;left:9821;top:1522;width:25;height: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3" path="m0,93l27,0e" stroked="t" o:allowincell="f" style="position:absolute;left:9812;top:1513;width:26;height:9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94" path="m0,94l26,0e" stroked="t" o:allowincell="f" style="position:absolute;left:9921;top:1464;width:25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94" path="m0,93l27,0e" stroked="t" o:allowincell="f" style="position:absolute;left:9911;top:1454;width:27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95" path="m0,94l25,0e" stroked="t" o:allowincell="f" style="position:absolute;left:10021;top:1406;width:25;height: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93" path="m0,93l27,0e" stroked="t" o:allowincell="f" style="position:absolute;left:10011;top:1397;width:27;height:9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94" path="m0,94l26,0e" stroked="t" o:allowincell="f" style="position:absolute;left:10121;top:1348;width:26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8,94" path="m0,93l27,0e" stroked="t" o:allowincell="f" style="position:absolute;left:10112;top:1338;width:27;height:9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43,645" path="m827,426l831,419l831,412l830,412l842,284l822,224l817,219l812,216l444,5l444,5l426,0l405,0l389,5l388,5l29,219l29,219l25,221l20,227l20,228l0,285l11,416l11,416l10,422l14,429l22,434l23,433l388,644l448,644l819,431l819,430l827,426xe" fillcolor="#363435" stroked="f" o:allowincell="f" style="position:absolute;left:9848;top:1235;width:845;height:6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3,645" path="m448,644l819,431l819,430l827,426l831,419l831,412l830,412l842,284l822,224l822,225l820,221l817,219l813,216l812,216l444,5l444,5l426,0l405,0l389,5l388,5l29,219l29,219l25,221l22,224l20,227l20,228l0,285l11,416l11,416l10,422l14,429l22,434l23,433l388,644l448,644e" stroked="t" o:allowincell="f" style="position:absolute;left:9848;top:1235;width:845;height:64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2,208" path="m0,0l361,208e" stroked="t" o:allowincell="f" style="position:absolute;left:9875;top:1489;width:362;height:20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67,211" path="m366,0l0,211e" stroked="t" o:allowincell="f" style="position:absolute;left:10298;top:1486;width:367;height:211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4,216" path="m0,0l373,216e" stroked="t" o:allowincell="f" style="position:absolute;left:9863;top:1530;width:374;height:216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9,220" path="m378,0l0,220e" stroked="t" o:allowincell="f" style="position:absolute;left:10298;top:1526;width:379;height:220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2,137" path="m0,0l1,137e" stroked="t" o:allowincell="f" style="position:absolute;left:10236;top:1746;width:1;height:136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84e" stroked="t" o:allowincell="f" style="position:absolute;left:10298;top:1699;width:0;height:184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group id="shape_0" style="position:absolute;left:10324;top:1806;width:57;height:98">
                  <v:shape id="shape_0" coordsize="57,98" path="m57,0l57,0l57,0l57,0xe" fillcolor="#fdfdfd" stroked="f" o:allowincell="f" style="position:absolute;left:10324;top:1806;width:56;height:9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7,98" path="l87,-69l87,-69l40,-97l0,-73l0,-61l44,-36l49,-32l50,-28l57,0l65,-4l77,0l79,9l79,9l81,20l76,32l67,38l67,38l77,96l77,96l78,103l82,110l89,113l89,114l148,157l189,134l189,122l132,81l126,76l126,73l100,-51l99,-52l98,-59l93,-66xe" fillcolor="#fdfdfd" stroked="f" o:allowincell="f" style="position:absolute;left:10324;top:1806;width:56;height:9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10457;top:1888;width:57;height:76">
                  <v:shape id="shape_0" coordsize="57,76" path="m56,53l56,41l0,0e" stroked="t" o:allowincell="f" style="position:absolute;left:10457;top:1888;width:56;height:75;mso-wrap-style:none;v-text-anchor:middle;mso-position-horizont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57,76" path="m20,73l56,53e" stroked="t" o:allowincell="f" style="position:absolute;left:10457;top:1888;width:56;height:75;mso-wrap-style:none;v-text-anchor:middle;mso-position-horizont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26,124" path="m26,124l0,0e" stroked="t" o:allowincell="f" style="position:absolute;left:10424;top:1755;width:25;height:12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8,61" path="m87,28l40,0l0,23l0,35l44,60e" stroked="t" o:allowincell="f" style="position:absolute;left:10324;top:1709;width:87;height:6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90,255" path="m93,31l87,27l87,27l40,0l0,23l0,35l44,60l47,62l50,68l77,193l77,193l78,200l82,207l89,211l89,211l148,254l189,232l189,220l131,178l128,176l126,170l99,45l98,44l97,37l93,31xe" fillcolor="#fdfdfd" stroked="f" o:allowincell="f" style="position:absolute;left:10424;top:1650;width:189;height:2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0,255" path="m148,254l89,211l89,211l82,207l78,200l77,193l77,193l50,68l50,68l49,65l47,62l44,60l44,60l0,35l0,23l40,0l87,27l87,27l93,31l97,37l98,44l99,45l126,170l125,170l126,173l128,176l131,177l131,178l189,220l189,232l148,254e" stroked="t" o:allowincell="f" style="position:absolute;left:10424;top:1650;width:189;height:2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125" path="m26,124l0,0e" stroked="t" o:allowincell="f" style="position:absolute;left:10483;top:1719;width:26;height:12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89,253" path="m78,199l82,206l88,211l88,211l148,253l189,231l189,220l132,178l129,175l126,169l99,44l98,44l97,37l93,30l87,26l87,27l40,0l0,23l0,34l44,60l47,61l50,67l77,192l77,192l78,199xe" fillcolor="#fdfdfd" stroked="f" o:allowincell="f" style="position:absolute;left:10525;top:1594;width:188;height:2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9,253" path="m148,253l88,211l88,211l82,206l78,199l77,192l77,192l50,67l50,67l49,64l47,61l44,59l44,60l0,34l0,23l40,0l87,27l87,26l93,30l97,37l98,44l99,44l126,169l126,169l127,172l129,175l131,178l132,178l189,220l189,231l148,253e" stroked="t" o:allowincell="f" style="position:absolute;left:10525;top:1594;width:188;height:25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124" path="m27,124l0,0e" stroked="t" o:allowincell="f" style="position:absolute;left:10584;top:1663;width:26;height:12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89,254" path="m78,199l82,206l88,210l88,211l148,253l189,231l189,220l132,178l128,176l126,169l99,44l98,44l97,37l92,31l86,27l87,27l40,0l0,23l0,34l44,60l43,59l49,63l50,68l76,192l76,192l78,199xe" fillcolor="#fdfdfd" stroked="f" o:allowincell="f" style="position:absolute;left:10626;top:1536;width:188;height:2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9,254" path="m148,253l88,211l88,210l82,206l78,199l76,192l76,192l50,68l50,67l49,63l47,61l43,59l44,60l0,34l0,23l40,0l87,27l86,27l92,31l97,37l98,44l99,44l126,169l125,169l126,172l128,176l131,178l132,178l189,220l189,231l148,253e" stroked="t" o:allowincell="f" style="position:absolute;left:10626;top:1536;width:188;height:2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7,125" path="m27,124l0,0e" stroked="t" o:allowincell="f" style="position:absolute;left:10684;top:1604;width:26;height:12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960;top:1049;width:629;height:603">
                  <v:shape id="shape_0" coordsize="628,601" path="m228,593l254,597l282,599l310,600l313,600l342,600l369,597l396,594l394,139l393,138l394,138l393,35l393,35l388,22l373,12l351,4l324,0l314,0l285,2l260,8l242,17l231,28l229,36l229,140l229,139l201,144l175,151l150,159l127,168l105,178l85,189l67,202l51,215l36,229l24,243l15,258l7,274l2,290l0,307l0,314l0,420l1,436l5,452l11,467l19,482l30,497l42,510l56,523l73,536l91,547l110,557l131,567l153,575l177,582l202,589l228,593xe" fillcolor="#363435" stroked="f" o:allowincell="f" style="position:absolute;left:9960;top:1049;width:628;height:6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8,601" path="m394,139l396,594l422,589l447,583l471,576l493,568l514,558l534,548l552,537l569,525l583,512l596,498l607,484l615,469l622,454l626,438l627,422l627,313l626,297l622,280l616,264l607,249l596,234l583,220l567,207l550,194l531,183l510,172l487,163l463,154l438,147l411,141l394,138l394,139xe" fillcolor="#363435" stroked="f" o:allowincell="f" style="position:absolute;left:9960;top:1049;width:628;height:6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28,601" path="m0,314l0,420l1,436l5,452l11,467l19,482l30,497l42,510l56,523l73,536l91,547l110,557l131,567l153,575l177,582l202,589l228,593l254,597l282,599l310,600l313,600l342,600l369,597l396,594l422,589l447,583l471,576l493,568l514,558l534,548l552,537l569,525l583,512l596,498l607,484l615,469l622,454l626,438l627,422l627,420l627,313l626,297l622,280l616,264l607,249l596,234l583,220l567,207l550,194l531,183l510,172l487,163l463,154l438,147l411,141l393,138l394,139l393,35l393,35l388,22l373,12l351,4l324,0l314,0l314,0l285,2l260,8l242,17l231,28l229,36l229,36l229,140l229,139l201,144l175,151l150,159l127,168l105,178l85,189l67,202l51,215l36,229l24,243l15,258l7,274l2,290l0,307l0,314l0,314e" stroked="t" o:allowincell="f" style="position:absolute;left:9960;top:1049;width:629;height:60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3e" stroked="t" o:allowincell="f" style="position:absolute;left:10357;top:1188;width:0;height:143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43e" stroked="t" o:allowincell="f" style="position:absolute;left:10191;top:1189;width:0;height:14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85,14" path="m0,10l19,13l39,13l58,10l77,3l85,0e" stroked="t" o:allowincell="f" style="position:absolute;left:10257;top:1348;width:84;height:13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165,37" path="m164,0l159,13l145,23l124,31l97,36l82,36l53,34l29,28l11,18l1,6l0,0e" stroked="t" o:allowincell="f" style="position:absolute;left:10191;top:1085;width:164;height:36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628,182" path="m627,0l626,16l623,32l617,47l608,62l598,77l586,90l571,103l555,116l537,127l518,138l497,147l475,156l451,163l427,169l401,174l374,178l347,181l319,182l314,182l285,181l258,179l231,176l205,171l180,165l157,158l134,149l113,140l93,130l75,119l59,107l44,94l31,80l20,66l12,51l5,35l1,19l0,3l0,0e" stroked="t" o:allowincell="f" style="position:absolute;left:9960;top:1365;width:629;height:18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MPX5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10/MPXV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01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G series p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zo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sistive t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du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s a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te-of-</w:t>
      </w:r>
      <w:r>
        <w:rPr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-ar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h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con pres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sor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ed f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de ra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 o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p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ica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s, 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ticu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arly th</w:t>
      </w:r>
      <w:r>
        <w:rPr>
          <w:rFonts w:cs="Arial" w:ascii="Arial" w:hAnsi="Arial"/>
          <w:spacing w:val="1"/>
          <w:kern w:val="0"/>
          <w:sz w:val="18"/>
          <w:szCs w:val="18"/>
        </w:rPr>
        <w:t>os</w:t>
      </w:r>
      <w:r>
        <w:rPr>
          <w:rFonts w:cs="Arial" w:ascii="Arial" w:hAnsi="Arial"/>
          <w:kern w:val="0"/>
          <w:sz w:val="18"/>
          <w:szCs w:val="18"/>
        </w:rPr>
        <w:t>e employ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 a microcontrol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 micropro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h A/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p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s t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d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mb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es adv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e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icromach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ech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iqu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, thin-film me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liz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bi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 p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ing to prov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 an accurate, hig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vel 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alo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pu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n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 is prop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1"/>
          <w:kern w:val="0"/>
          <w:sz w:val="18"/>
          <w:szCs w:val="18"/>
        </w:rPr>
        <w:t>ap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60" w:after="0"/>
        <w:ind w:left="1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t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41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 xml:space="preserve">.0% Maximum 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ro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 xml:space="preserve"> ove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0</w:t>
      </w:r>
      <w:r>
        <w:rPr>
          <w:rFonts w:cs="Symbol" w:ascii="Symbol" w:hAnsi="Symbol"/>
          <w:kern w:val="0"/>
          <w:sz w:val="18"/>
          <w:szCs w:val="18"/>
        </w:rPr>
        <w:t></w:t>
      </w:r>
      <w:r>
        <w:rPr>
          <w:rFonts w:cs="Arial" w:ascii="Arial" w:hAnsi="Arial"/>
          <w:kern w:val="0"/>
          <w:sz w:val="18"/>
          <w:szCs w:val="18"/>
        </w:rPr>
        <w:t xml:space="preserve"> 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Symbol" w:ascii="Symbol" w:hAnsi="Symbol"/>
          <w:kern w:val="0"/>
          <w:sz w:val="18"/>
          <w:szCs w:val="18"/>
        </w:rPr>
        <w:t>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1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 xml:space="preserve"> f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 Microp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cess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icrocont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 xml:space="preserve">oller-Based 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ystem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4" w:after="0"/>
        <w:ind w:left="122" w:right="-5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7945</wp:posOffset>
                </wp:positionH>
                <wp:positionV relativeFrom="paragraph">
                  <wp:posOffset>139700</wp:posOffset>
                </wp:positionV>
                <wp:extent cx="647065" cy="526415"/>
                <wp:effectExtent l="1270" t="317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26320"/>
                          <a:chOff x="0" y="0"/>
                          <a:chExt cx="646920" cy="526320"/>
                        </a:xfrm>
                      </wpg:grpSpPr>
                      <wps:wsp>
                        <wps:cNvSpPr/>
                        <wps:spPr>
                          <a:xfrm>
                            <a:off x="13320" y="16200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7">
                                <a:moveTo>
                                  <a:pt x="0" y="8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8840"/>
                            <a:ext cx="14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0">
                                <a:moveTo>
                                  <a:pt x="0" y="8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5" y="97"/>
                                </a:moveTo>
                                <a:lnTo>
                                  <a:pt x="0" y="8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312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8">
                                <a:moveTo>
                                  <a:pt x="0" y="87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30680"/>
                            <a:ext cx="14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0">
                                <a:moveTo>
                                  <a:pt x="0" y="8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108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7">
                                <a:moveTo>
                                  <a:pt x="5" y="96"/>
                                </a:moveTo>
                                <a:lnTo>
                                  <a:pt x="0" y="8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21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640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7">
                                <a:moveTo>
                                  <a:pt x="0" y="87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3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1">
                                <a:moveTo>
                                  <a:pt x="0" y="8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36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7">
                                <a:moveTo>
                                  <a:pt x="5" y="96"/>
                                </a:moveTo>
                                <a:lnTo>
                                  <a:pt x="0" y="8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544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8240"/>
                            <a:ext cx="15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6">
                                <a:moveTo>
                                  <a:pt x="0" y="8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472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">
                                <a:moveTo>
                                  <a:pt x="0" y="8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548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7">
                                <a:moveTo>
                                  <a:pt x="5" y="96"/>
                                </a:moveTo>
                                <a:lnTo>
                                  <a:pt x="0" y="8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728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37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45">
                                <a:moveTo>
                                  <a:pt x="445" y="5"/>
                                </a:moveTo>
                                <a:lnTo>
                                  <a:pt x="427" y="0"/>
                                </a:lnTo>
                                <a:lnTo>
                                  <a:pt x="406" y="0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29" y="218"/>
                                </a:lnTo>
                                <a:lnTo>
                                  <a:pt x="29" y="218"/>
                                </a:lnTo>
                                <a:lnTo>
                                  <a:pt x="25" y="221"/>
                                </a:lnTo>
                                <a:lnTo>
                                  <a:pt x="20" y="227"/>
                                </a:lnTo>
                                <a:lnTo>
                                  <a:pt x="20" y="227"/>
                                </a:lnTo>
                                <a:lnTo>
                                  <a:pt x="0" y="285"/>
                                </a:lnTo>
                                <a:lnTo>
                                  <a:pt x="11" y="415"/>
                                </a:lnTo>
                                <a:lnTo>
                                  <a:pt x="12" y="416"/>
                                </a:lnTo>
                                <a:lnTo>
                                  <a:pt x="11" y="422"/>
                                </a:lnTo>
                                <a:lnTo>
                                  <a:pt x="15" y="429"/>
                                </a:lnTo>
                                <a:lnTo>
                                  <a:pt x="23" y="433"/>
                                </a:lnTo>
                                <a:lnTo>
                                  <a:pt x="23" y="433"/>
                                </a:lnTo>
                                <a:lnTo>
                                  <a:pt x="389" y="644"/>
                                </a:lnTo>
                                <a:lnTo>
                                  <a:pt x="449" y="644"/>
                                </a:lnTo>
                                <a:lnTo>
                                  <a:pt x="820" y="430"/>
                                </a:lnTo>
                                <a:lnTo>
                                  <a:pt x="820" y="430"/>
                                </a:lnTo>
                                <a:lnTo>
                                  <a:pt x="827" y="425"/>
                                </a:lnTo>
                                <a:lnTo>
                                  <a:pt x="831" y="419"/>
                                </a:lnTo>
                                <a:lnTo>
                                  <a:pt x="831" y="412"/>
                                </a:lnTo>
                                <a:lnTo>
                                  <a:pt x="831" y="412"/>
                                </a:lnTo>
                                <a:lnTo>
                                  <a:pt x="843" y="284"/>
                                </a:lnTo>
                                <a:lnTo>
                                  <a:pt x="823" y="224"/>
                                </a:lnTo>
                                <a:lnTo>
                                  <a:pt x="817" y="218"/>
                                </a:lnTo>
                                <a:lnTo>
                                  <a:pt x="813" y="216"/>
                                </a:lnTo>
                                <a:lnTo>
                                  <a:pt x="813" y="216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37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45">
                                <a:moveTo>
                                  <a:pt x="449" y="644"/>
                                </a:moveTo>
                                <a:lnTo>
                                  <a:pt x="820" y="430"/>
                                </a:lnTo>
                                <a:lnTo>
                                  <a:pt x="820" y="430"/>
                                </a:lnTo>
                                <a:lnTo>
                                  <a:pt x="827" y="425"/>
                                </a:lnTo>
                                <a:lnTo>
                                  <a:pt x="831" y="419"/>
                                </a:lnTo>
                                <a:lnTo>
                                  <a:pt x="831" y="412"/>
                                </a:lnTo>
                                <a:lnTo>
                                  <a:pt x="831" y="412"/>
                                </a:lnTo>
                                <a:lnTo>
                                  <a:pt x="843" y="284"/>
                                </a:lnTo>
                                <a:lnTo>
                                  <a:pt x="823" y="224"/>
                                </a:lnTo>
                                <a:lnTo>
                                  <a:pt x="822" y="224"/>
                                </a:lnTo>
                                <a:lnTo>
                                  <a:pt x="821" y="221"/>
                                </a:lnTo>
                                <a:lnTo>
                                  <a:pt x="817" y="218"/>
                                </a:lnTo>
                                <a:lnTo>
                                  <a:pt x="813" y="216"/>
                                </a:lnTo>
                                <a:lnTo>
                                  <a:pt x="813" y="216"/>
                                </a:lnTo>
                                <a:lnTo>
                                  <a:pt x="445" y="5"/>
                                </a:lnTo>
                                <a:lnTo>
                                  <a:pt x="445" y="5"/>
                                </a:lnTo>
                                <a:lnTo>
                                  <a:pt x="427" y="0"/>
                                </a:lnTo>
                                <a:lnTo>
                                  <a:pt x="406" y="0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29" y="218"/>
                                </a:lnTo>
                                <a:lnTo>
                                  <a:pt x="29" y="218"/>
                                </a:lnTo>
                                <a:lnTo>
                                  <a:pt x="25" y="221"/>
                                </a:lnTo>
                                <a:lnTo>
                                  <a:pt x="22" y="224"/>
                                </a:lnTo>
                                <a:lnTo>
                                  <a:pt x="20" y="227"/>
                                </a:lnTo>
                                <a:lnTo>
                                  <a:pt x="20" y="227"/>
                                </a:lnTo>
                                <a:lnTo>
                                  <a:pt x="0" y="285"/>
                                </a:lnTo>
                                <a:lnTo>
                                  <a:pt x="11" y="415"/>
                                </a:lnTo>
                                <a:lnTo>
                                  <a:pt x="12" y="416"/>
                                </a:lnTo>
                                <a:lnTo>
                                  <a:pt x="11" y="422"/>
                                </a:lnTo>
                                <a:lnTo>
                                  <a:pt x="15" y="429"/>
                                </a:lnTo>
                                <a:lnTo>
                                  <a:pt x="23" y="433"/>
                                </a:lnTo>
                                <a:lnTo>
                                  <a:pt x="23" y="433"/>
                                </a:lnTo>
                                <a:lnTo>
                                  <a:pt x="389" y="644"/>
                                </a:lnTo>
                                <a:lnTo>
                                  <a:pt x="449" y="6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0560"/>
                            <a:ext cx="23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09">
                                <a:moveTo>
                                  <a:pt x="0" y="0"/>
                                </a:moveTo>
                                <a:lnTo>
                                  <a:pt x="361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760"/>
                            <a:ext cx="232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2">
                                <a:moveTo>
                                  <a:pt x="365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86120"/>
                            <a:ext cx="237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18">
                                <a:moveTo>
                                  <a:pt x="0" y="0"/>
                                </a:moveTo>
                                <a:lnTo>
                                  <a:pt x="373" y="2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4680"/>
                            <a:ext cx="240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20">
                                <a:moveTo>
                                  <a:pt x="377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0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8">
                                <a:moveTo>
                                  <a:pt x="0" y="0"/>
                                </a:move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44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15840"/>
                            <a:ext cx="358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74">
                                  <a:moveTo>
                                    <a:pt x="0" y="21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62" y="312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43" y="352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192" y="365"/>
                                  </a:lnTo>
                                  <a:lnTo>
                                    <a:pt x="218" y="369"/>
                                  </a:lnTo>
                                  <a:lnTo>
                                    <a:pt x="245" y="372"/>
                                  </a:lnTo>
                                  <a:lnTo>
                                    <a:pt x="273" y="373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310" y="372"/>
                                  </a:lnTo>
                                  <a:lnTo>
                                    <a:pt x="338" y="370"/>
                                  </a:lnTo>
                                  <a:lnTo>
                                    <a:pt x="364" y="366"/>
                                  </a:lnTo>
                                  <a:lnTo>
                                    <a:pt x="390" y="361"/>
                                  </a:lnTo>
                                  <a:lnTo>
                                    <a:pt x="414" y="354"/>
                                  </a:lnTo>
                                  <a:lnTo>
                                    <a:pt x="437" y="346"/>
                                  </a:lnTo>
                                  <a:lnTo>
                                    <a:pt x="459" y="337"/>
                                  </a:lnTo>
                                  <a:lnTo>
                                    <a:pt x="479" y="327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513" y="304"/>
                                  </a:lnTo>
                                  <a:lnTo>
                                    <a:pt x="527" y="291"/>
                                  </a:lnTo>
                                  <a:lnTo>
                                    <a:pt x="540" y="277"/>
                                  </a:lnTo>
                                  <a:lnTo>
                                    <a:pt x="549" y="262"/>
                                  </a:lnTo>
                                  <a:lnTo>
                                    <a:pt x="557" y="247"/>
                                  </a:lnTo>
                                  <a:lnTo>
                                    <a:pt x="562" y="231"/>
                                  </a:lnTo>
                                  <a:lnTo>
                                    <a:pt x="564" y="215"/>
                                  </a:lnTo>
                                  <a:lnTo>
                                    <a:pt x="564" y="210"/>
                                  </a:lnTo>
                                  <a:lnTo>
                                    <a:pt x="543" y="118"/>
                                  </a:lnTo>
                                  <a:lnTo>
                                    <a:pt x="543" y="118"/>
                                  </a:lnTo>
                                  <a:lnTo>
                                    <a:pt x="544" y="12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74">
                                  <a:moveTo>
                                    <a:pt x="21" y="118"/>
                                  </a:moveTo>
                                  <a:lnTo>
                                    <a:pt x="20" y="124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543" y="118"/>
                                  </a:lnTo>
                                  <a:lnTo>
                                    <a:pt x="542" y="111"/>
                                  </a:lnTo>
                                  <a:lnTo>
                                    <a:pt x="537" y="97"/>
                                  </a:lnTo>
                                  <a:lnTo>
                                    <a:pt x="529" y="84"/>
                                  </a:lnTo>
                                  <a:lnTo>
                                    <a:pt x="519" y="72"/>
                                  </a:lnTo>
                                  <a:lnTo>
                                    <a:pt x="506" y="60"/>
                                  </a:lnTo>
                                  <a:lnTo>
                                    <a:pt x="490" y="49"/>
                                  </a:lnTo>
                                  <a:lnTo>
                                    <a:pt x="472" y="38"/>
                                  </a:lnTo>
                                  <a:lnTo>
                                    <a:pt x="452" y="29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92160"/>
                            <a:ext cx="14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2">
                                <a:moveTo>
                                  <a:pt x="22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2160"/>
                            <a:ext cx="359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55">
                                <a:moveTo>
                                  <a:pt x="0" y="92"/>
                                </a:moveTo>
                                <a:lnTo>
                                  <a:pt x="1" y="108"/>
                                </a:lnTo>
                                <a:lnTo>
                                  <a:pt x="5" y="124"/>
                                </a:lnTo>
                                <a:lnTo>
                                  <a:pt x="12" y="139"/>
                                </a:lnTo>
                                <a:lnTo>
                                  <a:pt x="21" y="154"/>
                                </a:lnTo>
                                <a:lnTo>
                                  <a:pt x="33" y="168"/>
                                </a:lnTo>
                                <a:lnTo>
                                  <a:pt x="46" y="181"/>
                                </a:lnTo>
                                <a:lnTo>
                                  <a:pt x="62" y="194"/>
                                </a:lnTo>
                                <a:lnTo>
                                  <a:pt x="80" y="205"/>
                                </a:lnTo>
                                <a:lnTo>
                                  <a:pt x="99" y="216"/>
                                </a:lnTo>
                                <a:lnTo>
                                  <a:pt x="120" y="225"/>
                                </a:lnTo>
                                <a:lnTo>
                                  <a:pt x="143" y="233"/>
                                </a:lnTo>
                                <a:lnTo>
                                  <a:pt x="166" y="240"/>
                                </a:lnTo>
                                <a:lnTo>
                                  <a:pt x="192" y="246"/>
                                </a:lnTo>
                                <a:lnTo>
                                  <a:pt x="218" y="250"/>
                                </a:lnTo>
                                <a:lnTo>
                                  <a:pt x="245" y="253"/>
                                </a:lnTo>
                                <a:lnTo>
                                  <a:pt x="273" y="255"/>
                                </a:lnTo>
                                <a:lnTo>
                                  <a:pt x="282" y="255"/>
                                </a:lnTo>
                                <a:lnTo>
                                  <a:pt x="310" y="254"/>
                                </a:lnTo>
                                <a:lnTo>
                                  <a:pt x="338" y="251"/>
                                </a:lnTo>
                                <a:lnTo>
                                  <a:pt x="364" y="248"/>
                                </a:lnTo>
                                <a:lnTo>
                                  <a:pt x="390" y="242"/>
                                </a:lnTo>
                                <a:lnTo>
                                  <a:pt x="414" y="236"/>
                                </a:lnTo>
                                <a:lnTo>
                                  <a:pt x="437" y="228"/>
                                </a:lnTo>
                                <a:lnTo>
                                  <a:pt x="459" y="219"/>
                                </a:lnTo>
                                <a:lnTo>
                                  <a:pt x="479" y="209"/>
                                </a:lnTo>
                                <a:lnTo>
                                  <a:pt x="497" y="197"/>
                                </a:lnTo>
                                <a:lnTo>
                                  <a:pt x="513" y="185"/>
                                </a:lnTo>
                                <a:lnTo>
                                  <a:pt x="527" y="172"/>
                                </a:lnTo>
                                <a:lnTo>
                                  <a:pt x="540" y="158"/>
                                </a:lnTo>
                                <a:lnTo>
                                  <a:pt x="549" y="144"/>
                                </a:lnTo>
                                <a:lnTo>
                                  <a:pt x="557" y="129"/>
                                </a:lnTo>
                                <a:lnTo>
                                  <a:pt x="562" y="113"/>
                                </a:lnTo>
                                <a:lnTo>
                                  <a:pt x="564" y="97"/>
                                </a:lnTo>
                                <a:lnTo>
                                  <a:pt x="564" y="92"/>
                                </a:ln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840"/>
                            <a:ext cx="167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6">
                                <a:moveTo>
                                  <a:pt x="261" y="125"/>
                                </a:moveTo>
                                <a:lnTo>
                                  <a:pt x="260" y="111"/>
                                </a:lnTo>
                                <a:lnTo>
                                  <a:pt x="255" y="97"/>
                                </a:lnTo>
                                <a:lnTo>
                                  <a:pt x="247" y="84"/>
                                </a:lnTo>
                                <a:lnTo>
                                  <a:pt x="236" y="72"/>
                                </a:lnTo>
                                <a:lnTo>
                                  <a:pt x="223" y="60"/>
                                </a:lnTo>
                                <a:lnTo>
                                  <a:pt x="208" y="49"/>
                                </a:lnTo>
                                <a:lnTo>
                                  <a:pt x="190" y="38"/>
                                </a:lnTo>
                                <a:lnTo>
                                  <a:pt x="170" y="29"/>
                                </a:lnTo>
                                <a:lnTo>
                                  <a:pt x="148" y="21"/>
                                </a:lnTo>
                                <a:lnTo>
                                  <a:pt x="124" y="14"/>
                                </a:lnTo>
                                <a:lnTo>
                                  <a:pt x="99" y="8"/>
                                </a:lnTo>
                                <a:lnTo>
                                  <a:pt x="73" y="4"/>
                                </a:lnTo>
                                <a:lnTo>
                                  <a:pt x="45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840"/>
                            <a:ext cx="167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27">
                                <a:moveTo>
                                  <a:pt x="261" y="0"/>
                                </a:moveTo>
                                <a:lnTo>
                                  <a:pt x="232" y="0"/>
                                </a:lnTo>
                                <a:lnTo>
                                  <a:pt x="203" y="2"/>
                                </a:lnTo>
                                <a:lnTo>
                                  <a:pt x="176" y="6"/>
                                </a:lnTo>
                                <a:lnTo>
                                  <a:pt x="150" y="11"/>
                                </a:lnTo>
                                <a:lnTo>
                                  <a:pt x="126" y="17"/>
                                </a:lnTo>
                                <a:lnTo>
                                  <a:pt x="103" y="25"/>
                                </a:lnTo>
                                <a:lnTo>
                                  <a:pt x="82" y="33"/>
                                </a:lnTo>
                                <a:lnTo>
                                  <a:pt x="63" y="43"/>
                                </a:lnTo>
                                <a:lnTo>
                                  <a:pt x="46" y="54"/>
                                </a:lnTo>
                                <a:lnTo>
                                  <a:pt x="31" y="65"/>
                                </a:lnTo>
                                <a:lnTo>
                                  <a:pt x="19" y="77"/>
                                </a:lnTo>
                                <a:lnTo>
                                  <a:pt x="10" y="90"/>
                                </a:lnTo>
                                <a:lnTo>
                                  <a:pt x="3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440"/>
                            <a:ext cx="16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1">
                                <a:moveTo>
                                  <a:pt x="260" y="0"/>
                                </a:moveTo>
                                <a:lnTo>
                                  <a:pt x="258" y="16"/>
                                </a:lnTo>
                                <a:lnTo>
                                  <a:pt x="254" y="32"/>
                                </a:lnTo>
                                <a:lnTo>
                                  <a:pt x="247" y="47"/>
                                </a:lnTo>
                                <a:lnTo>
                                  <a:pt x="237" y="61"/>
                                </a:lnTo>
                                <a:lnTo>
                                  <a:pt x="225" y="75"/>
                                </a:lnTo>
                                <a:lnTo>
                                  <a:pt x="210" y="88"/>
                                </a:lnTo>
                                <a:lnTo>
                                  <a:pt x="193" y="100"/>
                                </a:lnTo>
                                <a:lnTo>
                                  <a:pt x="175" y="111"/>
                                </a:lnTo>
                                <a:lnTo>
                                  <a:pt x="154" y="121"/>
                                </a:lnTo>
                                <a:lnTo>
                                  <a:pt x="132" y="129"/>
                                </a:lnTo>
                                <a:lnTo>
                                  <a:pt x="108" y="136"/>
                                </a:lnTo>
                                <a:lnTo>
                                  <a:pt x="83" y="142"/>
                                </a:lnTo>
                                <a:lnTo>
                                  <a:pt x="57" y="147"/>
                                </a:lnTo>
                                <a:lnTo>
                                  <a:pt x="30" y="149"/>
                                </a:lnTo>
                                <a:lnTo>
                                  <a:pt x="1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2160"/>
                            <a:ext cx="16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0">
                                <a:moveTo>
                                  <a:pt x="260" y="150"/>
                                </a:moveTo>
                                <a:lnTo>
                                  <a:pt x="232" y="149"/>
                                </a:lnTo>
                                <a:lnTo>
                                  <a:pt x="204" y="146"/>
                                </a:lnTo>
                                <a:lnTo>
                                  <a:pt x="178" y="142"/>
                                </a:lnTo>
                                <a:lnTo>
                                  <a:pt x="153" y="137"/>
                                </a:lnTo>
                                <a:lnTo>
                                  <a:pt x="129" y="130"/>
                                </a:lnTo>
                                <a:lnTo>
                                  <a:pt x="107" y="121"/>
                                </a:lnTo>
                                <a:lnTo>
                                  <a:pt x="86" y="112"/>
                                </a:lnTo>
                                <a:lnTo>
                                  <a:pt x="67" y="101"/>
                                </a:lnTo>
                                <a:lnTo>
                                  <a:pt x="50" y="89"/>
                                </a:lnTo>
                                <a:lnTo>
                                  <a:pt x="36" y="76"/>
                                </a:lnTo>
                                <a:lnTo>
                                  <a:pt x="23" y="62"/>
                                </a:lnTo>
                                <a:lnTo>
                                  <a:pt x="13" y="48"/>
                                </a:lnTo>
                                <a:lnTo>
                                  <a:pt x="6" y="33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0"/>
                            <a:ext cx="5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">
                                <a:moveTo>
                                  <a:pt x="79" y="5"/>
                                </a:moveTo>
                                <a:lnTo>
                                  <a:pt x="60" y="3"/>
                                </a:lnTo>
                                <a:lnTo>
                                  <a:pt x="40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32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72" y="0"/>
                                </a:moveTo>
                                <a:lnTo>
                                  <a:pt x="52" y="0"/>
                                </a:lnTo>
                                <a:lnTo>
                                  <a:pt x="32" y="1"/>
                                </a:lnTo>
                                <a:lnTo>
                                  <a:pt x="12" y="3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1720"/>
                            <a:ext cx="107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4">
                                <a:moveTo>
                                  <a:pt x="151" y="234"/>
                                </a:moveTo>
                                <a:lnTo>
                                  <a:pt x="155" y="232"/>
                                </a:lnTo>
                                <a:lnTo>
                                  <a:pt x="121" y="58"/>
                                </a:lnTo>
                                <a:lnTo>
                                  <a:pt x="121" y="57"/>
                                </a:lnTo>
                                <a:lnTo>
                                  <a:pt x="119" y="50"/>
                                </a:lnTo>
                                <a:lnTo>
                                  <a:pt x="115" y="44"/>
                                </a:lnTo>
                                <a:lnTo>
                                  <a:pt x="109" y="40"/>
                                </a:lnTo>
                                <a:lnTo>
                                  <a:pt x="110" y="40"/>
                                </a:ln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  <a:lnTo>
                                  <a:pt x="69" y="75"/>
                                </a:lnTo>
                                <a:lnTo>
                                  <a:pt x="72" y="81"/>
                                </a:lnTo>
                                <a:lnTo>
                                  <a:pt x="110" y="254"/>
                                </a:lnTo>
                                <a:lnTo>
                                  <a:pt x="115" y="254"/>
                                </a:lnTo>
                                <a:lnTo>
                                  <a:pt x="132" y="344"/>
                                </a:lnTo>
                                <a:lnTo>
                                  <a:pt x="143" y="353"/>
                                </a:lnTo>
                                <a:lnTo>
                                  <a:pt x="151" y="352"/>
                                </a:lnTo>
                                <a:lnTo>
                                  <a:pt x="164" y="343"/>
                                </a:lnTo>
                                <a:lnTo>
                                  <a:pt x="169" y="324"/>
                                </a:lnTo>
                                <a:lnTo>
                                  <a:pt x="15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1720"/>
                            <a:ext cx="107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4">
                                <a:moveTo>
                                  <a:pt x="143" y="353"/>
                                </a:moveTo>
                                <a:lnTo>
                                  <a:pt x="132" y="344"/>
                                </a:lnTo>
                                <a:lnTo>
                                  <a:pt x="115" y="254"/>
                                </a:lnTo>
                                <a:lnTo>
                                  <a:pt x="110" y="254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1" y="78"/>
                                </a:lnTo>
                                <a:lnTo>
                                  <a:pt x="69" y="75"/>
                                </a:lnTo>
                                <a:lnTo>
                                  <a:pt x="66" y="73"/>
                                </a:lnTo>
                                <a:lnTo>
                                  <a:pt x="67" y="73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15" y="44"/>
                                </a:lnTo>
                                <a:lnTo>
                                  <a:pt x="119" y="50"/>
                                </a:lnTo>
                                <a:lnTo>
                                  <a:pt x="121" y="57"/>
                                </a:lnTo>
                                <a:lnTo>
                                  <a:pt x="121" y="58"/>
                                </a:lnTo>
                                <a:lnTo>
                                  <a:pt x="155" y="232"/>
                                </a:lnTo>
                                <a:lnTo>
                                  <a:pt x="151" y="234"/>
                                </a:lnTo>
                                <a:lnTo>
                                  <a:pt x="169" y="324"/>
                                </a:lnTo>
                                <a:lnTo>
                                  <a:pt x="164" y="343"/>
                                </a:lnTo>
                                <a:lnTo>
                                  <a:pt x="151" y="352"/>
                                </a:lnTo>
                                <a:lnTo>
                                  <a:pt x="143" y="3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4280"/>
                            <a:ext cx="2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3">
                                <a:moveTo>
                                  <a:pt x="29" y="172"/>
                                </a:moveTo>
                                <a:lnTo>
                                  <a:pt x="38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300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2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300240"/>
                            <a:ext cx="107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54">
                                  <a:moveTo>
                                    <a:pt x="152" y="234"/>
                                  </a:moveTo>
                                  <a:lnTo>
                                    <a:pt x="155" y="23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43" y="353"/>
                                  </a:lnTo>
                                  <a:lnTo>
                                    <a:pt x="151" y="352"/>
                                  </a:lnTo>
                                  <a:lnTo>
                                    <a:pt x="165" y="343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5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54">
                                  <a:moveTo>
                                    <a:pt x="80" y="111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8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337680"/>
                            <a:ext cx="29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5">
                                <a:moveTo>
                                  <a:pt x="20" y="294"/>
                                </a:moveTo>
                                <a:lnTo>
                                  <a:pt x="28" y="292"/>
                                </a:lnTo>
                                <a:lnTo>
                                  <a:pt x="43" y="283"/>
                                </a:lnTo>
                                <a:lnTo>
                                  <a:pt x="47" y="265"/>
                                </a:lnTo>
                                <a:lnTo>
                                  <a:pt x="29" y="175"/>
                                </a:lnTo>
                                <a:lnTo>
                                  <a:pt x="32" y="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0024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4">
                                <a:moveTo>
                                  <a:pt x="110" y="40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963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4">
                                <a:moveTo>
                                  <a:pt x="0" y="0"/>
                                </a:moveTo>
                                <a:lnTo>
                                  <a:pt x="20" y="104"/>
                                </a:lnTo>
                                <a:lnTo>
                                  <a:pt x="26" y="104"/>
                                </a:lnTo>
                                <a:lnTo>
                                  <a:pt x="44" y="195"/>
                                </a:lnTo>
                                <a:lnTo>
                                  <a:pt x="53" y="2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6152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2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492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7">
                                <a:moveTo>
                                  <a:pt x="12" y="106"/>
                                </a:moveTo>
                                <a:lnTo>
                                  <a:pt x="21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5360"/>
                            <a:ext cx="10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3">
                                <a:moveTo>
                                  <a:pt x="4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68" y="73"/>
                                </a:lnTo>
                                <a:lnTo>
                                  <a:pt x="70" y="75"/>
                                </a:lnTo>
                                <a:lnTo>
                                  <a:pt x="73" y="81"/>
                                </a:lnTo>
                                <a:lnTo>
                                  <a:pt x="111" y="254"/>
                                </a:lnTo>
                                <a:lnTo>
                                  <a:pt x="116" y="254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53"/>
                                </a:lnTo>
                                <a:lnTo>
                                  <a:pt x="152" y="352"/>
                                </a:lnTo>
                                <a:lnTo>
                                  <a:pt x="165" y="343"/>
                                </a:lnTo>
                                <a:lnTo>
                                  <a:pt x="169" y="324"/>
                                </a:lnTo>
                                <a:lnTo>
                                  <a:pt x="152" y="234"/>
                                </a:lnTo>
                                <a:lnTo>
                                  <a:pt x="155" y="232"/>
                                </a:lnTo>
                                <a:lnTo>
                                  <a:pt x="122" y="58"/>
                                </a:lnTo>
                                <a:lnTo>
                                  <a:pt x="121" y="58"/>
                                </a:lnTo>
                                <a:lnTo>
                                  <a:pt x="120" y="50"/>
                                </a:lnTo>
                                <a:lnTo>
                                  <a:pt x="115" y="44"/>
                                </a:lnTo>
                                <a:lnTo>
                                  <a:pt x="109" y="40"/>
                                </a:lnTo>
                                <a:lnTo>
                                  <a:pt x="11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5360"/>
                            <a:ext cx="10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3">
                                <a:moveTo>
                                  <a:pt x="143" y="353"/>
                                </a:moveTo>
                                <a:lnTo>
                                  <a:pt x="133" y="344"/>
                                </a:lnTo>
                                <a:lnTo>
                                  <a:pt x="116" y="254"/>
                                </a:lnTo>
                                <a:lnTo>
                                  <a:pt x="111" y="254"/>
                                </a:lnTo>
                                <a:lnTo>
                                  <a:pt x="73" y="81"/>
                                </a:lnTo>
                                <a:lnTo>
                                  <a:pt x="73" y="81"/>
                                </a:lnTo>
                                <a:lnTo>
                                  <a:pt x="72" y="78"/>
                                </a:lnTo>
                                <a:lnTo>
                                  <a:pt x="70" y="75"/>
                                </a:lnTo>
                                <a:lnTo>
                                  <a:pt x="67" y="73"/>
                                </a:lnTo>
                                <a:lnTo>
                                  <a:pt x="68" y="73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15" y="44"/>
                                </a:lnTo>
                                <a:lnTo>
                                  <a:pt x="120" y="50"/>
                                </a:lnTo>
                                <a:lnTo>
                                  <a:pt x="121" y="58"/>
                                </a:lnTo>
                                <a:lnTo>
                                  <a:pt x="122" y="58"/>
                                </a:lnTo>
                                <a:lnTo>
                                  <a:pt x="155" y="232"/>
                                </a:lnTo>
                                <a:lnTo>
                                  <a:pt x="152" y="234"/>
                                </a:lnTo>
                                <a:lnTo>
                                  <a:pt x="169" y="324"/>
                                </a:lnTo>
                                <a:lnTo>
                                  <a:pt x="165" y="343"/>
                                </a:lnTo>
                                <a:lnTo>
                                  <a:pt x="152" y="352"/>
                                </a:lnTo>
                                <a:lnTo>
                                  <a:pt x="143" y="3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7756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">
                                <a:moveTo>
                                  <a:pt x="29" y="172"/>
                                </a:moveTo>
                                <a:lnTo>
                                  <a:pt x="3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664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23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107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2">
                                <a:moveTo>
                                  <a:pt x="110" y="40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  <a:lnTo>
                                  <a:pt x="69" y="74"/>
                                </a:lnTo>
                                <a:lnTo>
                                  <a:pt x="72" y="81"/>
                                </a:lnTo>
                                <a:lnTo>
                                  <a:pt x="110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52"/>
                                </a:lnTo>
                                <a:lnTo>
                                  <a:pt x="152" y="352"/>
                                </a:lnTo>
                                <a:lnTo>
                                  <a:pt x="165" y="342"/>
                                </a:lnTo>
                                <a:lnTo>
                                  <a:pt x="169" y="324"/>
                                </a:lnTo>
                                <a:lnTo>
                                  <a:pt x="152" y="234"/>
                                </a:lnTo>
                                <a:lnTo>
                                  <a:pt x="155" y="232"/>
                                </a:lnTo>
                                <a:lnTo>
                                  <a:pt x="122" y="58"/>
                                </a:lnTo>
                                <a:lnTo>
                                  <a:pt x="121" y="57"/>
                                </a:lnTo>
                                <a:lnTo>
                                  <a:pt x="120" y="50"/>
                                </a:lnTo>
                                <a:lnTo>
                                  <a:pt x="116" y="43"/>
                                </a:lnTo>
                                <a:lnTo>
                                  <a:pt x="109" y="4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107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2">
                                <a:moveTo>
                                  <a:pt x="143" y="352"/>
                                </a:moveTo>
                                <a:lnTo>
                                  <a:pt x="133" y="344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69" y="74"/>
                                </a:lnTo>
                                <a:lnTo>
                                  <a:pt x="66" y="73"/>
                                </a:lnTo>
                                <a:lnTo>
                                  <a:pt x="67" y="73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16" y="43"/>
                                </a:lnTo>
                                <a:lnTo>
                                  <a:pt x="120" y="50"/>
                                </a:lnTo>
                                <a:lnTo>
                                  <a:pt x="121" y="57"/>
                                </a:lnTo>
                                <a:lnTo>
                                  <a:pt x="122" y="58"/>
                                </a:lnTo>
                                <a:lnTo>
                                  <a:pt x="155" y="232"/>
                                </a:lnTo>
                                <a:lnTo>
                                  <a:pt x="152" y="234"/>
                                </a:lnTo>
                                <a:lnTo>
                                  <a:pt x="169" y="324"/>
                                </a:lnTo>
                                <a:lnTo>
                                  <a:pt x="165" y="342"/>
                                </a:lnTo>
                                <a:lnTo>
                                  <a:pt x="152" y="352"/>
                                </a:lnTo>
                                <a:lnTo>
                                  <a:pt x="143" y="3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3796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">
                                <a:moveTo>
                                  <a:pt x="28" y="172"/>
                                </a:moveTo>
                                <a:lnTo>
                                  <a:pt x="3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4812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2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11pt;width:50.95pt;height:41.45pt" coordorigin="8107,220" coordsize="1019,829">
                <v:shape id="shape_0" coordsize="23,87" path="m0,86l23,0e" stroked="t" o:allowincell="f" style="position:absolute;left:8128;top:475;width:22;height:8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0" path="m0,80l22,0e" stroked="t" o:allowincell="f" style="position:absolute;left:8138;top:486;width:21;height:7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8" path="m5,97l0,87l23,0e" stroked="t" o:allowincell="f" style="position:absolute;left:8107;top:565;width:23;height:9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5,100" path="m5,100l0,91l24,0e" stroked="t" o:allowincell="f" style="position:absolute;left:8117;top:567;width:24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8" path="m0,87l22,0e" stroked="t" o:allowincell="f" style="position:absolute;left:8228;top:414;width:22;height:8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0" path="m0,80l23,0e" stroked="t" o:allowincell="f" style="position:absolute;left:8237;top:426;width:22;height:7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7" path="m5,96l0,87l23,0e" stroked="t" o:allowincell="f" style="position:absolute;left:8207;top:505;width:23;height: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100" path="m5,100l0,91l25,0e" stroked="t" o:allowincell="f" style="position:absolute;left:8216;top:507;width:25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7" path="m0,87l22,0e" stroked="t" o:allowincell="f" style="position:absolute;left:8328;top:356;width:22;height:8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1" path="m0,80l22,0e" stroked="t" o:allowincell="f" style="position:absolute;left:8337;top:368;width:21;height:8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7" path="m5,96l0,87l23,0e" stroked="t" o:allowincell="f" style="position:absolute;left:8307;top:446;width:23;height: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100" path="m5,100l0,91l25,0e" stroked="t" o:allowincell="f" style="position:absolute;left:8316;top:449;width:25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86" path="m0,86l23,0e" stroked="t" o:allowincell="f" style="position:absolute;left:8428;top:296;width:23;height:8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2" path="m0,81l22,0e" stroked="t" o:allowincell="f" style="position:absolute;left:8438;top:306;width:21;height:8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7" path="m5,96l0,87l23,0e" stroked="t" o:allowincell="f" style="position:absolute;left:8408;top:386;width:23;height: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100" path="m5,100l0,91l25,0e" stroked="t" o:allowincell="f" style="position:absolute;left:8417;top:389;width:25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43,645" path="m445,5l427,0l406,0l389,5l389,5l29,218l29,218l25,221l20,227l20,227l0,285l11,415l12,416l11,422l15,429l23,433l23,433l389,644l449,644l820,430l820,430l827,425l831,419l831,412l831,412l843,284l823,224l817,218l813,216l813,216l445,5l445,5xe" fillcolor="#363435" stroked="f" o:allowincell="f" style="position:absolute;left:8180;top:220;width:845;height:64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3,645" path="m449,644l820,430l820,430l827,425l831,419l831,412l831,412l843,284l823,224l822,224l821,221l817,218l813,216l813,216l445,5l445,5l427,0l406,0l389,5l389,5l29,218l29,218l25,221l22,224l20,227l20,227l0,285l11,415l12,416l11,422l15,429l23,433l23,433l389,644l449,644e" stroked="t" o:allowincell="f" style="position:absolute;left:8180;top:220;width:845;height:64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2,209" path="m0,0l361,208e" stroked="t" o:allowincell="f" style="position:absolute;left:8208;top:473;width:362;height:209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65,212" path="m365,0l0,211e" stroked="t" o:allowincell="f" style="position:absolute;left:8632;top:470;width:365;height:21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4,218" path="m0,0l373,217e" stroked="t" o:allowincell="f" style="position:absolute;left:8196;top:513;width:374;height:21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7,220" path="m377,0l0,220e" stroked="t" o:allowincell="f" style="position:absolute;left:8632;top:511;width:377;height:220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,138" path="m0,0l2,137e" stroked="t" o:allowincell="f" style="position:absolute;left:8568;top:730;width:2;height:138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83e" stroked="t" o:allowincell="f" style="position:absolute;left:8632;top:684;width:0;height:184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group id="shape_0" style="position:absolute;left:8315;top:245;width:565;height:375">
                  <v:shape id="shape_0" coordsize="564,374" path="m0,210l0,210l1,226l5,242l12,258l21,272l33,286l46,300l62,312l80,324l99,334l120,344l143,352l166,359l192,365l218,369l245,372l273,373l282,373l310,372l338,370l364,366l390,361l414,354l437,346l459,337l479,327l497,316l513,304l527,291l540,277l549,262l557,247l562,231l564,215l564,210l543,118l543,118l544,125l20,126l20,124l0,210xe" fillcolor="#363435" stroked="f" o:allowincell="f" style="position:absolute;left:8315;top:245;width:564;height: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4,374" path="m21,118l20,124l22,118l543,118l542,111l537,97l529,84l519,72l506,60l490,49l472,38l452,29l430,21l407,14l382,8l355,4l327,1l299,0l282,0l253,0l224,2l197,6l171,11l147,17l124,25l103,33l84,43l67,54l52,65l40,77l31,90l24,104l21,118xe" fillcolor="#363435" stroked="f" o:allowincell="f" style="position:absolute;left:8315;top:245;width:564;height:37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,92" path="m22,0l0,92e" stroked="t" o:allowincell="f" style="position:absolute;left:8315;top:365;width:21;height:91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564,255" path="m0,92l1,108l5,124l12,139l21,154l33,168l46,181l62,194l80,205l99,216l120,225l143,233l166,240l192,246l218,250l245,253l273,255l282,255l310,254l338,251l364,248l390,242l414,236l437,228l459,219l479,209l497,197l513,185l527,172l540,158l549,144l557,129l562,113l564,97l564,92l543,0e" stroked="t" o:allowincell="f" style="position:absolute;left:8315;top:365;width:565;height:255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262,126" path="m261,125l260,111l255,97l247,84l236,72l223,60l208,49l190,38l170,29l148,21l124,14l99,8l73,4l45,1l16,0l0,0e" stroked="t" o:allowincell="f" style="position:absolute;left:8598;top:245;width:262;height:12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2,127" path="m261,0l232,0l203,2l176,6l150,11l126,17l103,25l82,33l63,43l46,54l31,65l19,77l10,90l3,104l0,118l0,126e" stroked="t" o:allowincell="f" style="position:absolute;left:8335;top:245;width:262;height:12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0,151" path="m260,0l258,16l254,32l247,47l237,61l225,75l210,88l193,100l175,111l154,121l132,129l108,136l83,142l57,147l30,149l1,150l0,150e" stroked="t" o:allowincell="f" style="position:absolute;left:8599;top:364;width:260;height:151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261,150" path="m260,150l232,149l204,146l178,142l153,137l129,130l107,121l86,112l67,101l50,89l36,76l23,62l13,48l6,33l1,17l0,0l0,0e" stroked="t" o:allowincell="f" style="position:absolute;left:8337;top:365;width:261;height:150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80,6" path="m79,5l60,3l40,1l20,0l0,0e" stroked="t" o:allowincell="f" style="position:absolute;left:8599;top:241;width:79;height:5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73,5" path="m72,0l52,0l32,1l12,3l0,4e" stroked="t" o:allowincell="f" style="position:absolute;left:8525;top:241;width:72;height:4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169,354" path="m151,234l155,232l121,58l121,57l119,50l115,44l109,40l110,40l40,0l0,23l0,34l67,73l69,75l72,81l110,254l115,254l132,344l143,353l151,352l164,343l169,324l151,234xe" fillcolor="#fdfdfd" stroked="f" o:allowincell="f" style="position:absolute;left:8757;top:632;width:168;height:35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,354" path="m143,353l132,344l115,254l110,254l72,81l72,81l71,78l69,75l66,73l67,73l0,34l0,23l40,0l110,40l109,40l115,44l119,50l121,57l121,58l155,232l151,234l169,324l164,343l151,352l143,353e" stroked="t" o:allowincell="f" style="position:absolute;left:8757;top:632;width:168;height:3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9,173" path="m29,172l38,172l0,0e" stroked="t" o:allowincell="f" style="position:absolute;left:8837;top:715;width:38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2,100" path="m0,2l4,0l22,91l32,100e" stroked="t" o:allowincell="f" style="position:absolute;left:8877;top:886;width:31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657;top:693;width:169;height:355">
                  <v:shape id="shape_0" coordsize="169,354" path="m152,234l155,232l122,59l122,58l120,51l115,45l110,40l110,40l40,0l0,23l0,34l67,73l71,78l72,81l79,110l88,104l99,109l101,119l101,119l103,131l98,142l89,149l89,149l110,254l116,254l133,344l143,353l151,352l165,343l169,324l152,234xe" fillcolor="#fdfdfd" stroked="f" o:allowincell="f" style="position:absolute;left:8657;top:693;width:168;height:35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69,354" path="m80,111l79,110l80,111xe" fillcolor="#fdfdfd" stroked="f" o:allowincell="f" style="position:absolute;left:8657;top:693;width:168;height:35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7,295" path="m20,294l28,292l43,283l47,265l29,175l32,173l0,0e" stroked="t" o:allowincell="f" style="position:absolute;left:8779;top:752;width:46;height:2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0,74" path="m110,40l40,0l0,23l0,34l67,73e" stroked="t" o:allowincell="f" style="position:absolute;left:8657;top:693;width:109;height: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4,204" path="m0,0l20,104l26,104l44,195l53,203e" stroked="t" o:allowincell="f" style="position:absolute;left:8746;top:844;width:53;height:20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2,100" path="m0,2l4,0l22,91l32,100e" stroked="t" o:allowincell="f" style="position:absolute;left:8776;top:947;width:31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107" path="m12,106l21,106l0,0e" stroked="t" o:allowincell="f" style="position:absolute;left:8754;top:842;width:21;height:10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9,353" path="m40,0l0,23l0,34l68,73l70,75l73,81l111,254l116,254l133,344l143,353l152,352l165,343l169,324l152,234l155,232l122,58l121,58l120,50l115,44l109,40l110,40l40,0xe" fillcolor="#fdfdfd" stroked="f" o:allowincell="f" style="position:absolute;left:8856;top:575;width:168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,353" path="m143,353l133,344l116,254l111,254l73,81l73,81l72,78l70,75l67,73l68,73l0,34l0,23l40,0l110,40l109,40l115,44l120,50l121,58l122,58l155,232l152,234l169,324l165,343l152,352l143,353e" stroked="t" o:allowincell="f" style="position:absolute;left:8856;top:575;width:168;height:3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,173" path="m29,172l37,172l0,0e" stroked="t" o:allowincell="f" style="position:absolute;left:8938;top:657;width:37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3,100" path="m0,2l4,0l23,91l32,100e" stroked="t" o:allowincell="f" style="position:absolute;left:8976;top:829;width:32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9,352" path="m110,40l40,0l0,23l0,34l67,73l69,74l72,81l110,253l116,253l133,344l143,352l152,352l165,342l169,324l152,234l155,232l122,58l121,57l120,50l116,43l109,40l110,40xe" fillcolor="#fdfdfd" stroked="f" o:allowincell="f" style="position:absolute;left:8957;top:515;width:168;height:3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,352" path="m143,352l133,344l116,253l110,253l72,81l72,81l72,77l69,74l66,73l67,73l0,34l0,23l40,0l110,40l109,40l116,43l120,50l121,57l122,58l155,232l152,234l169,324l165,342l152,352l143,352e" stroked="t" o:allowincell="f" style="position:absolute;left:8957;top:515;width:168;height:35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,173" path="m28,172l37,172l0,0e" stroked="t" o:allowincell="f" style="position:absolute;left:9038;top:595;width:37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3,100" path="m0,1l4,0l22,91l32,100e" stroked="t" o:allowincell="f" style="position:absolute;left:9076;top:768;width:32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05855</wp:posOffset>
                </wp:positionH>
                <wp:positionV relativeFrom="paragraph">
                  <wp:posOffset>18415</wp:posOffset>
                </wp:positionV>
                <wp:extent cx="646430" cy="647700"/>
                <wp:effectExtent l="127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47640"/>
                          <a:chOff x="0" y="0"/>
                          <a:chExt cx="646560" cy="647640"/>
                        </a:xfrm>
                      </wpg:grpSpPr>
                      <wps:wsp>
                        <wps:cNvSpPr/>
                        <wps:spPr>
                          <a:xfrm>
                            <a:off x="12600" y="28368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7">
                                <a:moveTo>
                                  <a:pt x="0" y="8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088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1">
                                <a:moveTo>
                                  <a:pt x="0" y="8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7">
                                <a:moveTo>
                                  <a:pt x="4" y="96"/>
                                </a:moveTo>
                                <a:lnTo>
                                  <a:pt x="0" y="87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5880"/>
                            <a:ext cx="14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7">
                                <a:moveTo>
                                  <a:pt x="0" y="8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272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">
                                <a:moveTo>
                                  <a:pt x="0" y="81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0240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5" y="97"/>
                                </a:moveTo>
                                <a:lnTo>
                                  <a:pt x="0" y="8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420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5" y="100"/>
                                </a:moveTo>
                                <a:lnTo>
                                  <a:pt x="0" y="9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0"/>
                            <a:ext cx="14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6">
                                <a:moveTo>
                                  <a:pt x="0" y="8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528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2">
                                <a:moveTo>
                                  <a:pt x="0" y="81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532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5" y="97"/>
                                </a:moveTo>
                                <a:lnTo>
                                  <a:pt x="0" y="8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784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5" y="100"/>
                                </a:moveTo>
                                <a:lnTo>
                                  <a:pt x="0" y="9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640"/>
                            <a:ext cx="14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6">
                                <a:moveTo>
                                  <a:pt x="0" y="8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712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">
                                <a:moveTo>
                                  <a:pt x="0" y="81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7160"/>
                            <a:ext cx="15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8">
                                <a:moveTo>
                                  <a:pt x="5" y="97"/>
                                </a:moveTo>
                                <a:lnTo>
                                  <a:pt x="0" y="8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004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9">
                                <a:moveTo>
                                  <a:pt x="5" y="99"/>
                                </a:moveTo>
                                <a:lnTo>
                                  <a:pt x="0" y="9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8800"/>
                            <a:ext cx="5364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5">
                                <a:moveTo>
                                  <a:pt x="831" y="419"/>
                                </a:moveTo>
                                <a:lnTo>
                                  <a:pt x="830" y="412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17" y="218"/>
                                </a:lnTo>
                                <a:lnTo>
                                  <a:pt x="812" y="216"/>
                                </a:lnTo>
                                <a:lnTo>
                                  <a:pt x="812" y="216"/>
                                </a:lnTo>
                                <a:lnTo>
                                  <a:pt x="444" y="5"/>
                                </a:lnTo>
                                <a:lnTo>
                                  <a:pt x="444" y="5"/>
                                </a:lnTo>
                                <a:lnTo>
                                  <a:pt x="426" y="0"/>
                                </a:lnTo>
                                <a:lnTo>
                                  <a:pt x="405" y="0"/>
                                </a:lnTo>
                                <a:lnTo>
                                  <a:pt x="389" y="5"/>
                                </a:lnTo>
                                <a:lnTo>
                                  <a:pt x="388" y="5"/>
                                </a:lnTo>
                                <a:lnTo>
                                  <a:pt x="28" y="219"/>
                                </a:lnTo>
                                <a:lnTo>
                                  <a:pt x="29" y="219"/>
                                </a:lnTo>
                                <a:lnTo>
                                  <a:pt x="25" y="221"/>
                                </a:lnTo>
                                <a:lnTo>
                                  <a:pt x="20" y="227"/>
                                </a:lnTo>
                                <a:lnTo>
                                  <a:pt x="19" y="227"/>
                                </a:lnTo>
                                <a:lnTo>
                                  <a:pt x="0" y="285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4"/>
                                </a:lnTo>
                                <a:lnTo>
                                  <a:pt x="23" y="433"/>
                                </a:lnTo>
                                <a:lnTo>
                                  <a:pt x="388" y="644"/>
                                </a:lnTo>
                                <a:lnTo>
                                  <a:pt x="448" y="644"/>
                                </a:lnTo>
                                <a:lnTo>
                                  <a:pt x="819" y="431"/>
                                </a:lnTo>
                                <a:lnTo>
                                  <a:pt x="819" y="430"/>
                                </a:lnTo>
                                <a:lnTo>
                                  <a:pt x="827" y="425"/>
                                </a:lnTo>
                                <a:lnTo>
                                  <a:pt x="83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8800"/>
                            <a:ext cx="5364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645">
                                <a:moveTo>
                                  <a:pt x="448" y="644"/>
                                </a:moveTo>
                                <a:lnTo>
                                  <a:pt x="819" y="431"/>
                                </a:lnTo>
                                <a:lnTo>
                                  <a:pt x="819" y="430"/>
                                </a:lnTo>
                                <a:lnTo>
                                  <a:pt x="827" y="425"/>
                                </a:lnTo>
                                <a:lnTo>
                                  <a:pt x="831" y="419"/>
                                </a:lnTo>
                                <a:lnTo>
                                  <a:pt x="830" y="412"/>
                                </a:lnTo>
                                <a:lnTo>
                                  <a:pt x="830" y="412"/>
                                </a:lnTo>
                                <a:lnTo>
                                  <a:pt x="842" y="284"/>
                                </a:lnTo>
                                <a:lnTo>
                                  <a:pt x="822" y="224"/>
                                </a:lnTo>
                                <a:lnTo>
                                  <a:pt x="822" y="224"/>
                                </a:lnTo>
                                <a:lnTo>
                                  <a:pt x="820" y="221"/>
                                </a:lnTo>
                                <a:lnTo>
                                  <a:pt x="817" y="218"/>
                                </a:lnTo>
                                <a:lnTo>
                                  <a:pt x="812" y="216"/>
                                </a:lnTo>
                                <a:lnTo>
                                  <a:pt x="812" y="216"/>
                                </a:lnTo>
                                <a:lnTo>
                                  <a:pt x="444" y="5"/>
                                </a:lnTo>
                                <a:lnTo>
                                  <a:pt x="444" y="5"/>
                                </a:lnTo>
                                <a:lnTo>
                                  <a:pt x="426" y="0"/>
                                </a:lnTo>
                                <a:lnTo>
                                  <a:pt x="405" y="0"/>
                                </a:lnTo>
                                <a:lnTo>
                                  <a:pt x="389" y="5"/>
                                </a:lnTo>
                                <a:lnTo>
                                  <a:pt x="388" y="5"/>
                                </a:lnTo>
                                <a:lnTo>
                                  <a:pt x="28" y="219"/>
                                </a:lnTo>
                                <a:lnTo>
                                  <a:pt x="29" y="219"/>
                                </a:lnTo>
                                <a:lnTo>
                                  <a:pt x="25" y="221"/>
                                </a:lnTo>
                                <a:lnTo>
                                  <a:pt x="22" y="224"/>
                                </a:lnTo>
                                <a:lnTo>
                                  <a:pt x="20" y="227"/>
                                </a:lnTo>
                                <a:lnTo>
                                  <a:pt x="19" y="227"/>
                                </a:lnTo>
                                <a:lnTo>
                                  <a:pt x="0" y="285"/>
                                </a:lnTo>
                                <a:lnTo>
                                  <a:pt x="11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422"/>
                                </a:lnTo>
                                <a:lnTo>
                                  <a:pt x="14" y="429"/>
                                </a:lnTo>
                                <a:lnTo>
                                  <a:pt x="22" y="434"/>
                                </a:lnTo>
                                <a:lnTo>
                                  <a:pt x="23" y="433"/>
                                </a:lnTo>
                                <a:lnTo>
                                  <a:pt x="388" y="644"/>
                                </a:lnTo>
                                <a:lnTo>
                                  <a:pt x="448" y="6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9360"/>
                            <a:ext cx="230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09">
                                <a:moveTo>
                                  <a:pt x="0" y="0"/>
                                </a:moveTo>
                                <a:lnTo>
                                  <a:pt x="361" y="2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8280"/>
                            <a:ext cx="232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11">
                                <a:moveTo>
                                  <a:pt x="366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4920"/>
                            <a:ext cx="23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17">
                                <a:moveTo>
                                  <a:pt x="0" y="0"/>
                                </a:moveTo>
                                <a:lnTo>
                                  <a:pt x="373" y="2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2760"/>
                            <a:ext cx="240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20">
                                <a:moveTo>
                                  <a:pt x="378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42440"/>
                            <a:ext cx="1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8">
                                <a:moveTo>
                                  <a:pt x="0" y="0"/>
                                </a:moveTo>
                                <a:lnTo>
                                  <a:pt x="1" y="1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292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0"/>
                            <a:ext cx="39996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01">
                                  <a:moveTo>
                                    <a:pt x="1" y="436"/>
                                  </a:moveTo>
                                  <a:lnTo>
                                    <a:pt x="5" y="452"/>
                                  </a:lnTo>
                                  <a:lnTo>
                                    <a:pt x="11" y="467"/>
                                  </a:lnTo>
                                  <a:lnTo>
                                    <a:pt x="19" y="482"/>
                                  </a:lnTo>
                                  <a:lnTo>
                                    <a:pt x="30" y="497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56" y="523"/>
                                  </a:lnTo>
                                  <a:lnTo>
                                    <a:pt x="73" y="535"/>
                                  </a:lnTo>
                                  <a:lnTo>
                                    <a:pt x="91" y="547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131" y="567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177" y="582"/>
                                  </a:lnTo>
                                  <a:lnTo>
                                    <a:pt x="202" y="588"/>
                                  </a:lnTo>
                                  <a:lnTo>
                                    <a:pt x="228" y="593"/>
                                  </a:lnTo>
                                  <a:lnTo>
                                    <a:pt x="254" y="597"/>
                                  </a:lnTo>
                                  <a:lnTo>
                                    <a:pt x="282" y="599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14" y="600"/>
                                  </a:lnTo>
                                  <a:lnTo>
                                    <a:pt x="342" y="600"/>
                                  </a:lnTo>
                                  <a:lnTo>
                                    <a:pt x="370" y="597"/>
                                  </a:lnTo>
                                  <a:lnTo>
                                    <a:pt x="397" y="594"/>
                                  </a:lnTo>
                                  <a:lnTo>
                                    <a:pt x="395" y="139"/>
                                  </a:lnTo>
                                  <a:lnTo>
                                    <a:pt x="394" y="138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4" y="35"/>
                                  </a:lnTo>
                                  <a:lnTo>
                                    <a:pt x="394" y="35"/>
                                  </a:lnTo>
                                  <a:lnTo>
                                    <a:pt x="389" y="22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9" y="139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601">
                                  <a:moveTo>
                                    <a:pt x="395" y="139"/>
                                  </a:moveTo>
                                  <a:lnTo>
                                    <a:pt x="397" y="594"/>
                                  </a:lnTo>
                                  <a:lnTo>
                                    <a:pt x="423" y="589"/>
                                  </a:lnTo>
                                  <a:lnTo>
                                    <a:pt x="448" y="583"/>
                                  </a:lnTo>
                                  <a:lnTo>
                                    <a:pt x="472" y="576"/>
                                  </a:lnTo>
                                  <a:lnTo>
                                    <a:pt x="494" y="568"/>
                                  </a:lnTo>
                                  <a:lnTo>
                                    <a:pt x="515" y="558"/>
                                  </a:lnTo>
                                  <a:lnTo>
                                    <a:pt x="535" y="548"/>
                                  </a:lnTo>
                                  <a:lnTo>
                                    <a:pt x="553" y="537"/>
                                  </a:lnTo>
                                  <a:lnTo>
                                    <a:pt x="570" y="525"/>
                                  </a:lnTo>
                                  <a:lnTo>
                                    <a:pt x="584" y="512"/>
                                  </a:lnTo>
                                  <a:lnTo>
                                    <a:pt x="597" y="498"/>
                                  </a:lnTo>
                                  <a:lnTo>
                                    <a:pt x="608" y="484"/>
                                  </a:lnTo>
                                  <a:lnTo>
                                    <a:pt x="616" y="469"/>
                                  </a:lnTo>
                                  <a:lnTo>
                                    <a:pt x="623" y="454"/>
                                  </a:lnTo>
                                  <a:lnTo>
                                    <a:pt x="627" y="438"/>
                                  </a:lnTo>
                                  <a:lnTo>
                                    <a:pt x="628" y="422"/>
                                  </a:lnTo>
                                  <a:lnTo>
                                    <a:pt x="628" y="313"/>
                                  </a:lnTo>
                                  <a:lnTo>
                                    <a:pt x="627" y="297"/>
                                  </a:lnTo>
                                  <a:lnTo>
                                    <a:pt x="623" y="280"/>
                                  </a:lnTo>
                                  <a:lnTo>
                                    <a:pt x="617" y="264"/>
                                  </a:lnTo>
                                  <a:lnTo>
                                    <a:pt x="608" y="249"/>
                                  </a:lnTo>
                                  <a:lnTo>
                                    <a:pt x="597" y="234"/>
                                  </a:lnTo>
                                  <a:lnTo>
                                    <a:pt x="583" y="220"/>
                                  </a:lnTo>
                                  <a:lnTo>
                                    <a:pt x="568" y="207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32" y="183"/>
                                  </a:lnTo>
                                  <a:lnTo>
                                    <a:pt x="511" y="172"/>
                                  </a:lnTo>
                                  <a:lnTo>
                                    <a:pt x="488" y="163"/>
                                  </a:lnTo>
                                  <a:lnTo>
                                    <a:pt x="464" y="154"/>
                                  </a:lnTo>
                                  <a:lnTo>
                                    <a:pt x="438" y="147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9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0"/>
                            <a:ext cx="400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01">
                                <a:moveTo>
                                  <a:pt x="0" y="314"/>
                                </a:moveTo>
                                <a:lnTo>
                                  <a:pt x="0" y="420"/>
                                </a:lnTo>
                                <a:lnTo>
                                  <a:pt x="1" y="436"/>
                                </a:lnTo>
                                <a:lnTo>
                                  <a:pt x="5" y="452"/>
                                </a:lnTo>
                                <a:lnTo>
                                  <a:pt x="11" y="467"/>
                                </a:lnTo>
                                <a:lnTo>
                                  <a:pt x="19" y="482"/>
                                </a:lnTo>
                                <a:lnTo>
                                  <a:pt x="30" y="497"/>
                                </a:lnTo>
                                <a:lnTo>
                                  <a:pt x="42" y="510"/>
                                </a:lnTo>
                                <a:lnTo>
                                  <a:pt x="56" y="523"/>
                                </a:lnTo>
                                <a:lnTo>
                                  <a:pt x="73" y="535"/>
                                </a:lnTo>
                                <a:lnTo>
                                  <a:pt x="91" y="547"/>
                                </a:lnTo>
                                <a:lnTo>
                                  <a:pt x="110" y="557"/>
                                </a:lnTo>
                                <a:lnTo>
                                  <a:pt x="131" y="567"/>
                                </a:lnTo>
                                <a:lnTo>
                                  <a:pt x="153" y="575"/>
                                </a:lnTo>
                                <a:lnTo>
                                  <a:pt x="177" y="582"/>
                                </a:lnTo>
                                <a:lnTo>
                                  <a:pt x="202" y="588"/>
                                </a:lnTo>
                                <a:lnTo>
                                  <a:pt x="228" y="593"/>
                                </a:lnTo>
                                <a:lnTo>
                                  <a:pt x="254" y="597"/>
                                </a:lnTo>
                                <a:lnTo>
                                  <a:pt x="282" y="599"/>
                                </a:lnTo>
                                <a:lnTo>
                                  <a:pt x="310" y="600"/>
                                </a:lnTo>
                                <a:lnTo>
                                  <a:pt x="314" y="600"/>
                                </a:lnTo>
                                <a:lnTo>
                                  <a:pt x="342" y="600"/>
                                </a:lnTo>
                                <a:lnTo>
                                  <a:pt x="370" y="597"/>
                                </a:lnTo>
                                <a:lnTo>
                                  <a:pt x="397" y="594"/>
                                </a:lnTo>
                                <a:lnTo>
                                  <a:pt x="423" y="589"/>
                                </a:lnTo>
                                <a:lnTo>
                                  <a:pt x="448" y="583"/>
                                </a:lnTo>
                                <a:lnTo>
                                  <a:pt x="472" y="576"/>
                                </a:lnTo>
                                <a:lnTo>
                                  <a:pt x="494" y="568"/>
                                </a:lnTo>
                                <a:lnTo>
                                  <a:pt x="515" y="558"/>
                                </a:lnTo>
                                <a:lnTo>
                                  <a:pt x="535" y="548"/>
                                </a:lnTo>
                                <a:lnTo>
                                  <a:pt x="553" y="537"/>
                                </a:lnTo>
                                <a:lnTo>
                                  <a:pt x="570" y="525"/>
                                </a:lnTo>
                                <a:lnTo>
                                  <a:pt x="584" y="512"/>
                                </a:lnTo>
                                <a:lnTo>
                                  <a:pt x="597" y="498"/>
                                </a:lnTo>
                                <a:lnTo>
                                  <a:pt x="608" y="484"/>
                                </a:lnTo>
                                <a:lnTo>
                                  <a:pt x="616" y="469"/>
                                </a:lnTo>
                                <a:lnTo>
                                  <a:pt x="623" y="454"/>
                                </a:lnTo>
                                <a:lnTo>
                                  <a:pt x="627" y="438"/>
                                </a:lnTo>
                                <a:lnTo>
                                  <a:pt x="628" y="422"/>
                                </a:lnTo>
                                <a:lnTo>
                                  <a:pt x="628" y="420"/>
                                </a:lnTo>
                                <a:lnTo>
                                  <a:pt x="628" y="313"/>
                                </a:lnTo>
                                <a:lnTo>
                                  <a:pt x="627" y="297"/>
                                </a:lnTo>
                                <a:lnTo>
                                  <a:pt x="623" y="280"/>
                                </a:lnTo>
                                <a:lnTo>
                                  <a:pt x="617" y="264"/>
                                </a:lnTo>
                                <a:lnTo>
                                  <a:pt x="608" y="249"/>
                                </a:lnTo>
                                <a:lnTo>
                                  <a:pt x="597" y="234"/>
                                </a:lnTo>
                                <a:lnTo>
                                  <a:pt x="583" y="220"/>
                                </a:lnTo>
                                <a:lnTo>
                                  <a:pt x="568" y="207"/>
                                </a:lnTo>
                                <a:lnTo>
                                  <a:pt x="551" y="194"/>
                                </a:lnTo>
                                <a:lnTo>
                                  <a:pt x="532" y="183"/>
                                </a:lnTo>
                                <a:lnTo>
                                  <a:pt x="511" y="172"/>
                                </a:lnTo>
                                <a:lnTo>
                                  <a:pt x="488" y="163"/>
                                </a:lnTo>
                                <a:lnTo>
                                  <a:pt x="464" y="154"/>
                                </a:lnTo>
                                <a:lnTo>
                                  <a:pt x="438" y="147"/>
                                </a:lnTo>
                                <a:lnTo>
                                  <a:pt x="411" y="141"/>
                                </a:lnTo>
                                <a:lnTo>
                                  <a:pt x="394" y="138"/>
                                </a:lnTo>
                                <a:lnTo>
                                  <a:pt x="395" y="139"/>
                                </a:lnTo>
                                <a:lnTo>
                                  <a:pt x="394" y="35"/>
                                </a:lnTo>
                                <a:lnTo>
                                  <a:pt x="394" y="35"/>
                                </a:lnTo>
                                <a:lnTo>
                                  <a:pt x="389" y="22"/>
                                </a:lnTo>
                                <a:lnTo>
                                  <a:pt x="374" y="12"/>
                                </a:lnTo>
                                <a:lnTo>
                                  <a:pt x="352" y="4"/>
                                </a:lnTo>
                                <a:lnTo>
                                  <a:pt x="325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286" y="2"/>
                                </a:lnTo>
                                <a:lnTo>
                                  <a:pt x="261" y="8"/>
                                </a:lnTo>
                                <a:lnTo>
                                  <a:pt x="243" y="17"/>
                                </a:lnTo>
                                <a:lnTo>
                                  <a:pt x="232" y="28"/>
                                </a:lnTo>
                                <a:lnTo>
                                  <a:pt x="230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02" y="144"/>
                                </a:lnTo>
                                <a:lnTo>
                                  <a:pt x="176" y="151"/>
                                </a:lnTo>
                                <a:lnTo>
                                  <a:pt x="151" y="159"/>
                                </a:lnTo>
                                <a:lnTo>
                                  <a:pt x="127" y="168"/>
                                </a:lnTo>
                                <a:lnTo>
                                  <a:pt x="106" y="178"/>
                                </a:lnTo>
                                <a:lnTo>
                                  <a:pt x="86" y="189"/>
                                </a:lnTo>
                                <a:lnTo>
                                  <a:pt x="67" y="201"/>
                                </a:lnTo>
                                <a:lnTo>
                                  <a:pt x="51" y="214"/>
                                </a:lnTo>
                                <a:lnTo>
                                  <a:pt x="37" y="228"/>
                                </a:lnTo>
                                <a:lnTo>
                                  <a:pt x="25" y="243"/>
                                </a:lnTo>
                                <a:lnTo>
                                  <a:pt x="15" y="258"/>
                                </a:lnTo>
                                <a:lnTo>
                                  <a:pt x="7" y="274"/>
                                </a:lnTo>
                                <a:lnTo>
                                  <a:pt x="2" y="290"/>
                                </a:lnTo>
                                <a:lnTo>
                                  <a:pt x="0" y="307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8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8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9720"/>
                            <a:ext cx="54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10"/>
                                </a:moveTo>
                                <a:lnTo>
                                  <a:pt x="19" y="13"/>
                                </a:lnTo>
                                <a:lnTo>
                                  <a:pt x="39" y="13"/>
                                </a:lnTo>
                                <a:lnTo>
                                  <a:pt x="58" y="10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040"/>
                            <a:ext cx="10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7">
                                <a:moveTo>
                                  <a:pt x="164" y="0"/>
                                </a:moveTo>
                                <a:lnTo>
                                  <a:pt x="158" y="12"/>
                                </a:lnTo>
                                <a:lnTo>
                                  <a:pt x="144" y="23"/>
                                </a:lnTo>
                                <a:lnTo>
                                  <a:pt x="123" y="31"/>
                                </a:lnTo>
                                <a:lnTo>
                                  <a:pt x="96" y="36"/>
                                </a:lnTo>
                                <a:lnTo>
                                  <a:pt x="82" y="36"/>
                                </a:lnTo>
                                <a:lnTo>
                                  <a:pt x="53" y="34"/>
                                </a:lnTo>
                                <a:lnTo>
                                  <a:pt x="29" y="28"/>
                                </a:lnTo>
                                <a:lnTo>
                                  <a:pt x="11" y="19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00160"/>
                            <a:ext cx="399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82">
                                <a:moveTo>
                                  <a:pt x="628" y="0"/>
                                </a:moveTo>
                                <a:lnTo>
                                  <a:pt x="626" y="16"/>
                                </a:lnTo>
                                <a:lnTo>
                                  <a:pt x="623" y="32"/>
                                </a:lnTo>
                                <a:lnTo>
                                  <a:pt x="617" y="47"/>
                                </a:lnTo>
                                <a:lnTo>
                                  <a:pt x="608" y="62"/>
                                </a:lnTo>
                                <a:lnTo>
                                  <a:pt x="598" y="77"/>
                                </a:lnTo>
                                <a:lnTo>
                                  <a:pt x="586" y="90"/>
                                </a:lnTo>
                                <a:lnTo>
                                  <a:pt x="571" y="103"/>
                                </a:lnTo>
                                <a:lnTo>
                                  <a:pt x="555" y="116"/>
                                </a:lnTo>
                                <a:lnTo>
                                  <a:pt x="537" y="127"/>
                                </a:lnTo>
                                <a:lnTo>
                                  <a:pt x="518" y="138"/>
                                </a:lnTo>
                                <a:lnTo>
                                  <a:pt x="497" y="147"/>
                                </a:lnTo>
                                <a:lnTo>
                                  <a:pt x="475" y="156"/>
                                </a:lnTo>
                                <a:lnTo>
                                  <a:pt x="451" y="163"/>
                                </a:lnTo>
                                <a:lnTo>
                                  <a:pt x="427" y="169"/>
                                </a:lnTo>
                                <a:lnTo>
                                  <a:pt x="401" y="174"/>
                                </a:lnTo>
                                <a:lnTo>
                                  <a:pt x="374" y="178"/>
                                </a:lnTo>
                                <a:lnTo>
                                  <a:pt x="347" y="181"/>
                                </a:lnTo>
                                <a:lnTo>
                                  <a:pt x="319" y="182"/>
                                </a:lnTo>
                                <a:lnTo>
                                  <a:pt x="314" y="182"/>
                                </a:lnTo>
                                <a:lnTo>
                                  <a:pt x="285" y="181"/>
                                </a:lnTo>
                                <a:lnTo>
                                  <a:pt x="258" y="179"/>
                                </a:lnTo>
                                <a:lnTo>
                                  <a:pt x="231" y="176"/>
                                </a:lnTo>
                                <a:lnTo>
                                  <a:pt x="205" y="171"/>
                                </a:lnTo>
                                <a:lnTo>
                                  <a:pt x="180" y="165"/>
                                </a:lnTo>
                                <a:lnTo>
                                  <a:pt x="157" y="158"/>
                                </a:lnTo>
                                <a:lnTo>
                                  <a:pt x="134" y="149"/>
                                </a:lnTo>
                                <a:lnTo>
                                  <a:pt x="113" y="140"/>
                                </a:lnTo>
                                <a:lnTo>
                                  <a:pt x="93" y="130"/>
                                </a:lnTo>
                                <a:lnTo>
                                  <a:pt x="75" y="119"/>
                                </a:lnTo>
                                <a:lnTo>
                                  <a:pt x="59" y="107"/>
                                </a:lnTo>
                                <a:lnTo>
                                  <a:pt x="44" y="94"/>
                                </a:lnTo>
                                <a:lnTo>
                                  <a:pt x="31" y="80"/>
                                </a:lnTo>
                                <a:lnTo>
                                  <a:pt x="20" y="66"/>
                                </a:lnTo>
                                <a:lnTo>
                                  <a:pt x="12" y="51"/>
                                </a:lnTo>
                                <a:lnTo>
                                  <a:pt x="5" y="35"/>
                                </a:lnTo>
                                <a:lnTo>
                                  <a:pt x="1" y="1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412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53">
                                <a:moveTo>
                                  <a:pt x="40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  <a:lnTo>
                                  <a:pt x="69" y="74"/>
                                </a:lnTo>
                                <a:lnTo>
                                  <a:pt x="72" y="81"/>
                                </a:lnTo>
                                <a:lnTo>
                                  <a:pt x="110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52"/>
                                </a:lnTo>
                                <a:lnTo>
                                  <a:pt x="151" y="352"/>
                                </a:lnTo>
                                <a:lnTo>
                                  <a:pt x="165" y="342"/>
                                </a:lnTo>
                                <a:lnTo>
                                  <a:pt x="169" y="324"/>
                                </a:lnTo>
                                <a:lnTo>
                                  <a:pt x="152" y="234"/>
                                </a:lnTo>
                                <a:lnTo>
                                  <a:pt x="155" y="232"/>
                                </a:lnTo>
                                <a:lnTo>
                                  <a:pt x="122" y="58"/>
                                </a:lnTo>
                                <a:lnTo>
                                  <a:pt x="121" y="58"/>
                                </a:lnTo>
                                <a:lnTo>
                                  <a:pt x="120" y="50"/>
                                </a:lnTo>
                                <a:lnTo>
                                  <a:pt x="115" y="44"/>
                                </a:lnTo>
                                <a:lnTo>
                                  <a:pt x="109" y="40"/>
                                </a:lnTo>
                                <a:lnTo>
                                  <a:pt x="11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412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53">
                                <a:moveTo>
                                  <a:pt x="143" y="352"/>
                                </a:moveTo>
                                <a:lnTo>
                                  <a:pt x="133" y="344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69" y="74"/>
                                </a:lnTo>
                                <a:lnTo>
                                  <a:pt x="66" y="73"/>
                                </a:lnTo>
                                <a:lnTo>
                                  <a:pt x="67" y="73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lnTo>
                                  <a:pt x="40" y="0"/>
                                </a:lnTo>
                                <a:lnTo>
                                  <a:pt x="110" y="40"/>
                                </a:lnTo>
                                <a:lnTo>
                                  <a:pt x="109" y="40"/>
                                </a:lnTo>
                                <a:lnTo>
                                  <a:pt x="115" y="44"/>
                                </a:lnTo>
                                <a:lnTo>
                                  <a:pt x="120" y="50"/>
                                </a:lnTo>
                                <a:lnTo>
                                  <a:pt x="121" y="58"/>
                                </a:lnTo>
                                <a:lnTo>
                                  <a:pt x="122" y="58"/>
                                </a:lnTo>
                                <a:lnTo>
                                  <a:pt x="155" y="232"/>
                                </a:lnTo>
                                <a:lnTo>
                                  <a:pt x="152" y="234"/>
                                </a:lnTo>
                                <a:lnTo>
                                  <a:pt x="169" y="324"/>
                                </a:lnTo>
                                <a:lnTo>
                                  <a:pt x="165" y="342"/>
                                </a:lnTo>
                                <a:lnTo>
                                  <a:pt x="151" y="352"/>
                                </a:lnTo>
                                <a:lnTo>
                                  <a:pt x="143" y="3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3632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">
                                <a:moveTo>
                                  <a:pt x="28" y="172"/>
                                </a:moveTo>
                                <a:lnTo>
                                  <a:pt x="3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4540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0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22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422280"/>
                            <a:ext cx="1080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53">
                                  <a:moveTo>
                                    <a:pt x="11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89" y="148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33" y="343"/>
                                  </a:lnTo>
                                  <a:lnTo>
                                    <a:pt x="143" y="352"/>
                                  </a:lnTo>
                                  <a:lnTo>
                                    <a:pt x="152" y="352"/>
                                  </a:lnTo>
                                  <a:lnTo>
                                    <a:pt x="165" y="342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53">
                                  <a:moveTo>
                                    <a:pt x="80" y="110"/>
                                  </a:moveTo>
                                  <a:lnTo>
                                    <a:pt x="79" y="109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459720"/>
                            <a:ext cx="29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5">
                                <a:moveTo>
                                  <a:pt x="20" y="294"/>
                                </a:moveTo>
                                <a:lnTo>
                                  <a:pt x="29" y="293"/>
                                </a:lnTo>
                                <a:lnTo>
                                  <a:pt x="43" y="284"/>
                                </a:lnTo>
                                <a:lnTo>
                                  <a:pt x="47" y="266"/>
                                </a:lnTo>
                                <a:lnTo>
                                  <a:pt x="30" y="176"/>
                                </a:lnTo>
                                <a:lnTo>
                                  <a:pt x="32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2280"/>
                            <a:ext cx="70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4">
                                <a:moveTo>
                                  <a:pt x="110" y="40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17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4">
                                <a:moveTo>
                                  <a:pt x="0" y="0"/>
                                </a:moveTo>
                                <a:lnTo>
                                  <a:pt x="20" y="104"/>
                                </a:lnTo>
                                <a:lnTo>
                                  <a:pt x="26" y="104"/>
                                </a:lnTo>
                                <a:lnTo>
                                  <a:pt x="43" y="195"/>
                                </a:lnTo>
                                <a:lnTo>
                                  <a:pt x="53" y="20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8356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0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2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1696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12" y="105"/>
                                </a:moveTo>
                                <a:lnTo>
                                  <a:pt x="21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7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53">
                                <a:moveTo>
                                  <a:pt x="110" y="40"/>
                                </a:moveTo>
                                <a:lnTo>
                                  <a:pt x="40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7" y="73"/>
                                </a:lnTo>
                                <a:lnTo>
                                  <a:pt x="69" y="75"/>
                                </a:lnTo>
                                <a:lnTo>
                                  <a:pt x="72" y="81"/>
                                </a:lnTo>
                                <a:lnTo>
                                  <a:pt x="110" y="253"/>
                                </a:lnTo>
                                <a:lnTo>
                                  <a:pt x="116" y="253"/>
                                </a:lnTo>
                                <a:lnTo>
                                  <a:pt x="132" y="343"/>
                                </a:lnTo>
                                <a:lnTo>
                                  <a:pt x="143" y="352"/>
                                </a:lnTo>
                                <a:lnTo>
                                  <a:pt x="151" y="351"/>
                                </a:lnTo>
                                <a:lnTo>
                                  <a:pt x="164" y="342"/>
                                </a:lnTo>
                                <a:lnTo>
                                  <a:pt x="169" y="324"/>
                                </a:lnTo>
                                <a:lnTo>
                                  <a:pt x="152" y="234"/>
                                </a:lnTo>
                                <a:lnTo>
                                  <a:pt x="155" y="231"/>
                                </a:lnTo>
                                <a:lnTo>
                                  <a:pt x="121" y="58"/>
                                </a:lnTo>
                                <a:lnTo>
                                  <a:pt x="121" y="57"/>
                                </a:lnTo>
                                <a:lnTo>
                                  <a:pt x="120" y="50"/>
                                </a:lnTo>
                                <a:lnTo>
                                  <a:pt x="116" y="44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7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53">
                                <a:moveTo>
                                  <a:pt x="143" y="352"/>
                                </a:moveTo>
                                <a:lnTo>
                                  <a:pt x="132" y="343"/>
                                </a:lnTo>
                                <a:lnTo>
                                  <a:pt x="116" y="253"/>
                                </a:lnTo>
                                <a:lnTo>
                                  <a:pt x="110" y="253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1" y="77"/>
                                </a:lnTo>
                                <a:lnTo>
                                  <a:pt x="69" y="75"/>
                                </a:lnTo>
                                <a:lnTo>
                                  <a:pt x="66" y="73"/>
                                </a:lnTo>
                                <a:lnTo>
                                  <a:pt x="67" y="73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lnTo>
                                  <a:pt x="40" y="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6" y="44"/>
                                </a:lnTo>
                                <a:lnTo>
                                  <a:pt x="120" y="50"/>
                                </a:lnTo>
                                <a:lnTo>
                                  <a:pt x="121" y="57"/>
                                </a:lnTo>
                                <a:lnTo>
                                  <a:pt x="121" y="58"/>
                                </a:lnTo>
                                <a:lnTo>
                                  <a:pt x="155" y="231"/>
                                </a:lnTo>
                                <a:lnTo>
                                  <a:pt x="152" y="234"/>
                                </a:lnTo>
                                <a:lnTo>
                                  <a:pt x="169" y="324"/>
                                </a:lnTo>
                                <a:lnTo>
                                  <a:pt x="164" y="342"/>
                                </a:lnTo>
                                <a:lnTo>
                                  <a:pt x="151" y="351"/>
                                </a:lnTo>
                                <a:lnTo>
                                  <a:pt x="143" y="3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9888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">
                                <a:moveTo>
                                  <a:pt x="29" y="172"/>
                                </a:moveTo>
                                <a:lnTo>
                                  <a:pt x="3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0796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3" y="91"/>
                                </a:lnTo>
                                <a:lnTo>
                                  <a:pt x="32" y="1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08520"/>
                            <a:ext cx="10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3">
                                <a:moveTo>
                                  <a:pt x="110" y="41"/>
                                </a:moveTo>
                                <a:lnTo>
                                  <a:pt x="4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67" y="74"/>
                                </a:lnTo>
                                <a:lnTo>
                                  <a:pt x="70" y="75"/>
                                </a:lnTo>
                                <a:lnTo>
                                  <a:pt x="73" y="82"/>
                                </a:lnTo>
                                <a:lnTo>
                                  <a:pt x="111" y="254"/>
                                </a:lnTo>
                                <a:lnTo>
                                  <a:pt x="116" y="254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53"/>
                                </a:lnTo>
                                <a:lnTo>
                                  <a:pt x="152" y="352"/>
                                </a:lnTo>
                                <a:lnTo>
                                  <a:pt x="165" y="343"/>
                                </a:lnTo>
                                <a:lnTo>
                                  <a:pt x="169" y="324"/>
                                </a:lnTo>
                                <a:lnTo>
                                  <a:pt x="152" y="235"/>
                                </a:lnTo>
                                <a:lnTo>
                                  <a:pt x="155" y="232"/>
                                </a:lnTo>
                                <a:lnTo>
                                  <a:pt x="122" y="59"/>
                                </a:lnTo>
                                <a:lnTo>
                                  <a:pt x="121" y="58"/>
                                </a:lnTo>
                                <a:lnTo>
                                  <a:pt x="120" y="51"/>
                                </a:lnTo>
                                <a:lnTo>
                                  <a:pt x="116" y="44"/>
                                </a:lnTo>
                                <a:lnTo>
                                  <a:pt x="109" y="41"/>
                                </a:lnTo>
                                <a:lnTo>
                                  <a:pt x="1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08520"/>
                            <a:ext cx="107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53">
                                <a:moveTo>
                                  <a:pt x="143" y="353"/>
                                </a:moveTo>
                                <a:lnTo>
                                  <a:pt x="133" y="344"/>
                                </a:lnTo>
                                <a:lnTo>
                                  <a:pt x="116" y="254"/>
                                </a:lnTo>
                                <a:lnTo>
                                  <a:pt x="111" y="254"/>
                                </a:lnTo>
                                <a:lnTo>
                                  <a:pt x="73" y="82"/>
                                </a:lnTo>
                                <a:lnTo>
                                  <a:pt x="73" y="81"/>
                                </a:lnTo>
                                <a:lnTo>
                                  <a:pt x="72" y="78"/>
                                </a:lnTo>
                                <a:lnTo>
                                  <a:pt x="70" y="75"/>
                                </a:lnTo>
                                <a:lnTo>
                                  <a:pt x="67" y="73"/>
                                </a:lnTo>
                                <a:lnTo>
                                  <a:pt x="67" y="74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40" y="0"/>
                                </a:lnTo>
                                <a:lnTo>
                                  <a:pt x="110" y="41"/>
                                </a:lnTo>
                                <a:lnTo>
                                  <a:pt x="109" y="41"/>
                                </a:lnTo>
                                <a:lnTo>
                                  <a:pt x="116" y="44"/>
                                </a:lnTo>
                                <a:lnTo>
                                  <a:pt x="120" y="51"/>
                                </a:lnTo>
                                <a:lnTo>
                                  <a:pt x="121" y="58"/>
                                </a:lnTo>
                                <a:lnTo>
                                  <a:pt x="122" y="59"/>
                                </a:lnTo>
                                <a:lnTo>
                                  <a:pt x="155" y="232"/>
                                </a:lnTo>
                                <a:lnTo>
                                  <a:pt x="152" y="235"/>
                                </a:lnTo>
                                <a:lnTo>
                                  <a:pt x="169" y="324"/>
                                </a:lnTo>
                                <a:lnTo>
                                  <a:pt x="165" y="343"/>
                                </a:lnTo>
                                <a:lnTo>
                                  <a:pt x="152" y="352"/>
                                </a:lnTo>
                                <a:lnTo>
                                  <a:pt x="143" y="3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0720"/>
                            <a:ext cx="2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3">
                                <a:moveTo>
                                  <a:pt x="29" y="172"/>
                                </a:moveTo>
                                <a:lnTo>
                                  <a:pt x="37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69800"/>
                            <a:ext cx="20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0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22" y="90"/>
                                </a:lnTo>
                                <a:lnTo>
                                  <a:pt x="32" y="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5pt;margin-top:1.45pt;width:50.9pt;height:51pt" coordorigin="9773,29" coordsize="1018,1020">
                <v:shape id="shape_0" coordsize="23,87" path="m0,86l23,0e" stroked="t" o:allowincell="f" style="position:absolute;left:9793;top:476;width:22;height:8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1" path="m0,81l22,0e" stroked="t" o:allowincell="f" style="position:absolute;left:9803;top:487;width:21;height:8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7" path="m4,96l0,87l23,0e" stroked="t" o:allowincell="f" style="position:absolute;left:9773;top:567;width:23;height:9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5,100" path="m5,100l0,91l25,0e" stroked="t" o:allowincell="f" style="position:absolute;left:9782;top:569;width:24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7" path="m0,86l23,0e" stroked="t" o:allowincell="f" style="position:absolute;left:9893;top:416;width:22;height:8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1" path="m0,81l23,0e" stroked="t" o:allowincell="f" style="position:absolute;left:9902;top:427;width:22;height:8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8" path="m5,97l0,88l23,0e" stroked="t" o:allowincell="f" style="position:absolute;left:9872;top:505;width:23;height:9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5,100" path="m5,100l0,91l24,0e" stroked="t" o:allowincell="f" style="position:absolute;left:9882;top:508;width:24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6" path="m0,86l22,0e" stroked="t" o:allowincell="f" style="position:absolute;left:9993;top:358;width:21;height:8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2" path="m0,81l23,0e" stroked="t" o:allowincell="f" style="position:absolute;left:10002;top:368;width:22;height:8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8" path="m5,97l0,88l23,0e" stroked="t" o:allowincell="f" style="position:absolute;left:9972;top:447;width:23;height:9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100" path="m5,100l0,90l25,0e" stroked="t" o:allowincell="f" style="position:absolute;left:9981;top:451;width:25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3,86" path="m0,86l23,0e" stroked="t" o:allowincell="f" style="position:absolute;left:10092;top:298;width:22;height:8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82" path="m0,81l22,0e" stroked="t" o:allowincell="f" style="position:absolute;left:10103;top:308;width:21;height:8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4,98" path="m5,97l0,88l23,0e" stroked="t" o:allowincell="f" style="position:absolute;left:10073;top:387;width:23;height:9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6,99" path="m5,99l0,90l25,0e" stroked="t" o:allowincell="f" style="position:absolute;left:10082;top:391;width:25;height:9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42,645" path="m831,419l830,412l830,412l842,284l822,224l817,218l812,216l812,216l444,5l444,5l426,0l405,0l389,5l388,5l28,219l29,219l25,221l20,227l19,227l0,285l11,416l11,416l10,422l14,429l22,434l23,433l388,644l448,644l819,431l819,430l827,425l831,419xe" fillcolor="#363435" stroked="f" o:allowincell="f" style="position:absolute;left:9846;top:216;width:844;height:64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2,645" path="m448,644l819,431l819,430l827,425l831,419l830,412l830,412l842,284l822,224l822,224l820,221l817,218l812,216l812,216l444,5l444,5l426,0l405,0l389,5l388,5l28,219l29,219l25,221l22,224l20,227l19,227l0,285l11,416l11,416l10,422l14,429l22,434l23,433l388,644l448,644e" stroked="t" o:allowincell="f" style="position:absolute;left:9846;top:216;width:844;height:64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62,209" path="m0,0l361,208e" stroked="t" o:allowincell="f" style="position:absolute;left:9873;top:469;width:362;height:209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66,211" path="m366,0l0,211e" stroked="t" o:allowincell="f" style="position:absolute;left:10297;top:467;width:366;height:211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4,217" path="m0,0l373,216e" stroked="t" o:allowincell="f" style="position:absolute;left:9861;top:509;width:374;height:217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378,220" path="m378,0l0,220e" stroked="t" o:allowincell="f" style="position:absolute;left:10297;top:506;width:378;height:220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2,138" path="m0,0l1,137e" stroked="t" o:allowincell="f" style="position:absolute;left:10234;top:726;width:1;height:137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84e" stroked="t" o:allowincell="f" style="position:absolute;left:10297;top:679;width:0;height:184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group id="shape_0" style="position:absolute;left:9957;top:29;width:630;height:603">
                  <v:shape id="shape_0" coordsize="629,601" path="m1,436l5,452l11,467l19,482l30,497l42,510l56,523l73,535l91,547l110,557l131,567l153,575l177,582l202,588l228,593l254,597l282,599l310,600l314,600l342,600l370,597l397,594l395,139l394,138l395,138l394,35l394,35l389,22l374,12l352,4l325,0l315,0l286,2l261,8l243,17l232,28l230,36l230,139l229,139l202,144l176,151l151,159l127,168l106,178l86,189l67,201l51,214l37,228l25,243l15,258l7,274l2,290l0,307l0,314l0,420l1,436xe" fillcolor="#363435" stroked="f" o:allowincell="f" style="position:absolute;left:9957;top:29;width:629;height:6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29,601" path="m395,139l397,594l423,589l448,583l472,576l494,568l515,558l535,548l553,537l570,525l584,512l597,498l608,484l616,469l623,454l627,438l628,422l628,313l627,297l623,280l617,264l608,249l597,234l583,220l568,207l551,194l532,183l511,172l488,163l464,154l438,147l411,141l395,138l395,139xe" fillcolor="#363435" stroked="f" o:allowincell="f" style="position:absolute;left:9957;top:29;width:629;height:6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29,601" path="m0,314l0,420l1,436l5,452l11,467l19,482l30,497l42,510l56,523l73,535l91,547l110,557l131,567l153,575l177,582l202,588l228,593l254,597l282,599l310,600l314,600l342,600l370,597l397,594l423,589l448,583l472,576l494,568l515,558l535,548l553,537l570,525l584,512l597,498l608,484l616,469l623,454l627,438l628,422l628,420l628,313l627,297l623,280l617,264l608,249l597,234l583,220l568,207l551,194l532,183l511,172l488,163l464,154l438,147l411,141l394,138l395,139l394,35l394,35l389,22l374,12l352,4l325,0l315,0l315,0l286,2l261,8l243,17l232,28l230,36l230,36l230,139l229,139l202,144l176,151l151,159l127,168l106,178l86,189l67,201l51,214l37,228l25,243l15,258l7,274l2,290l0,307l0,314l0,314e" stroked="t" o:allowincell="f" style="position:absolute;left:9957;top:29;width:630;height:60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43e" stroked="t" o:allowincell="f" style="position:absolute;left:10354;top:169;width:0;height:143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path="m0,0l0,143e" stroked="t" o:allowincell="f" style="position:absolute;left:10188;top:169;width:0;height:143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85,14" path="m0,10l19,13l39,13l58,10l77,3l85,0e" stroked="t" o:allowincell="f" style="position:absolute;left:10253;top:328;width:84;height:13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164,37" path="m164,0l158,12l144,23l123,31l96,36l82,36l53,34l29,28l11,19l1,7l0,0e" stroked="t" o:allowincell="f" style="position:absolute;left:10188;top:65;width:163;height:36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628,182" path="m628,0l626,16l623,32l617,47l608,62l598,77l586,90l571,103l555,116l537,127l518,138l497,147l475,156l451,163l427,169l401,174l374,178l347,181l319,182l314,182l285,181l258,179l231,176l205,171l180,165l157,158l134,149l113,140l93,130l75,119l59,107l44,94l31,80l20,66l12,51l5,35l1,19l0,3l0,0e" stroked="t" o:allowincell="f" style="position:absolute;left:9958;top:344;width:629;height:182;mso-wrap-style:none;v-text-anchor:middle;mso-position-horizontal-relative:page">
                  <v:fill o:detectmouseclick="t" on="false"/>
                  <v:stroke color="#fdfdfd" weight="5040" joinstyle="round" endcap="flat"/>
                  <w10:wrap type="none"/>
                </v:shape>
                <v:shape id="shape_0" coordsize="170,353" path="m40,0l0,22l0,34l67,73l69,74l72,81l110,253l116,253l133,344l143,352l151,352l165,342l169,324l152,234l155,232l122,58l121,58l120,50l115,44l109,40l110,40l40,0xe" fillcolor="#fdfdfd" stroked="f" o:allowincell="f" style="position:absolute;left:10421;top:634;width:169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0,353" path="m143,352l133,344l116,253l110,253l72,81l72,81l72,77l69,74l66,73l67,73l0,34l0,22l40,0l110,40l109,40l115,44l120,50l121,58l122,58l155,232l152,234l169,324l165,342l151,352l143,352e" stroked="t" o:allowincell="f" style="position:absolute;left:10421;top:634;width:169;height:3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,173" path="m28,172l37,172l0,0e" stroked="t" o:allowincell="f" style="position:absolute;left:10503;top:716;width:37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2,100" path="m0,1l3,0l22,91l32,100e" stroked="t" o:allowincell="f" style="position:absolute;left:10541;top:888;width:31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10321;top:694;width:170;height:354">
                  <v:shape id="shape_0" coordsize="170,353" path="m110,40l40,0l0,23l0,34l67,73l72,77l73,81l79,109l88,104l99,109l102,119l101,119l104,130l99,142l89,148l89,148l110,253l116,253l133,343l143,352l152,352l165,342l169,324l152,234l155,232l122,58l121,57l120,50l116,43l109,40l110,40xe" fillcolor="#fdfdfd" stroked="f" o:allowincell="f" style="position:absolute;left:10321;top:694;width:169;height:35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70,353" path="m80,110l79,109l79,110l80,110xe" fillcolor="#fdfdfd" stroked="f" o:allowincell="f" style="position:absolute;left:10321;top:694;width:169;height:35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47,295" path="m20,294l29,293l43,284l47,266l30,176l32,174l0,0e" stroked="t" o:allowincell="f" style="position:absolute;left:10444;top:753;width:46;height:29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1,74" path="m110,40l40,0l0,23l0,34l67,73e" stroked="t" o:allowincell="f" style="position:absolute;left:10321;top:694;width:110;height: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4,204" path="m0,0l20,104l26,104l43,195l53,203e" stroked="t" o:allowincell="f" style="position:absolute;left:10411;top:844;width:53;height:20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2,100" path="m0,1l4,0l22,91l32,100e" stroked="t" o:allowincell="f" style="position:absolute;left:10441;top:948;width:31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2,106" path="m12,105l21,105l0,0e" stroked="t" o:allowincell="f" style="position:absolute;left:10418;top:843;width:21;height:10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70,353" path="m110,40l40,0l0,22l0,34l67,73l69,75l72,81l110,253l116,253l132,343l143,352l151,351l164,342l169,324l152,234l155,231l121,58l121,57l120,50l116,44l110,40l110,40xe" fillcolor="#fdfdfd" stroked="f" o:allowincell="f" style="position:absolute;left:10521;top:576;width:169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70,353" path="m143,352l132,343l116,253l110,253l72,81l72,81l71,77l69,75l66,73l67,73l0,34l0,22l40,0l110,40l110,40l116,44l120,50l121,57l121,58l155,231l152,234l169,324l164,342l151,351l143,352e" stroked="t" o:allowincell="f" style="position:absolute;left:10521;top:576;width:169;height:3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,173" path="m29,172l37,172l0,0e" stroked="t" o:allowincell="f" style="position:absolute;left:10603;top:657;width:37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3,100" path="m0,1l4,0l23,91l32,100e" stroked="t" o:allowincell="f" style="position:absolute;left:10641;top:829;width:32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9,353" path="m110,41l40,0l0,23l0,35l67,74l70,75l73,82l111,254l116,254l133,344l143,353l152,352l165,343l169,324l152,235l155,232l122,59l121,58l120,51l116,44l109,41l110,41xe" fillcolor="#fdfdfd" stroked="f" o:allowincell="f" style="position:absolute;left:10622;top:515;width:168;height:35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9,353" path="m143,353l133,344l116,254l111,254l73,82l73,81l72,78l70,75l67,73l67,74l0,35l0,23l40,0l110,41l109,41l116,44l120,51l121,58l122,59l155,232l152,235l169,324l165,343l152,352l143,353e" stroked="t" o:allowincell="f" style="position:absolute;left:10622;top:515;width:168;height:35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8,173" path="m29,172l37,172l0,0e" stroked="t" o:allowincell="f" style="position:absolute;left:10702;top:597;width:37;height:1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3,100" path="m0,1l4,0l22,90l32,99e" stroked="t" o:allowincell="f" style="position:absolute;left:10740;top:769;width:32;height:9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Dura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le Epoxy Un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body an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mo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astic (PPS) Surface M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nt P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age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52"/>
        <w:ind w:left="122" w:right="2027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spacing w:val="-20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mpe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v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pacing w:val="1"/>
          <w:kern w:val="0"/>
          <w:sz w:val="18"/>
          <w:szCs w:val="18"/>
        </w:rPr>
        <w:t>ﾖ</w:t>
      </w:r>
      <w:r>
        <w:rPr>
          <w:rFonts w:cs="Arial" w:ascii="Arial" w:hAnsi="Arial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Symbol" w:ascii="Symbol" w:hAnsi="Symbol"/>
          <w:kern w:val="0"/>
          <w:sz w:val="18"/>
          <w:szCs w:val="18"/>
        </w:rPr>
        <w:t>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cs="Arial" w:ascii="Arial" w:hAnsi="Arial"/>
          <w:spacing w:val="-1"/>
          <w:kern w:val="0"/>
          <w:sz w:val="18"/>
          <w:szCs w:val="18"/>
        </w:rPr>
        <w:t>12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cs="Symbol" w:ascii="Symbol" w:hAnsi="Symbol"/>
          <w:kern w:val="0"/>
          <w:sz w:val="18"/>
          <w:szCs w:val="18"/>
        </w:rPr>
        <w:t>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Patented S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con Sh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8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in G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uge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3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va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a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 Di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ferenti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Gau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fig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2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spacing w:val="-4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va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a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 Surf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e M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n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SMT) or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roug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-ho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DIP)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onfig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a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s</w:t>
      </w:r>
    </w:p>
    <w:p>
      <w:pPr>
        <w:pStyle w:val="Normal"/>
        <w:autoSpaceDE w:val="false"/>
        <w:spacing w:before="33" w:after="0"/>
        <w:ind w:left="1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p</w:t>
      </w:r>
      <w:r>
        <w:rPr>
          <w:rFonts w:cs="Arial" w:ascii="Arial" w:hAnsi="Arial"/>
          <w:b/>
          <w:bCs/>
          <w:kern w:val="0"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ti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53" w:after="0"/>
        <w:ind w:left="12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18100</wp:posOffset>
                </wp:positionH>
                <wp:positionV relativeFrom="paragraph">
                  <wp:posOffset>99060</wp:posOffset>
                </wp:positionV>
                <wp:extent cx="720725" cy="588645"/>
                <wp:effectExtent l="1905" t="190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588600"/>
                          <a:chOff x="0" y="0"/>
                          <a:chExt cx="720720" cy="588600"/>
                        </a:xfrm>
                      </wpg:grpSpPr>
                      <wps:wsp>
                        <wps:cNvSpPr/>
                        <wps:spPr>
                          <a:xfrm>
                            <a:off x="117360" y="283320"/>
                            <a:ext cx="550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30">
                                <a:moveTo>
                                  <a:pt x="431" y="429"/>
                                </a:moveTo>
                                <a:lnTo>
                                  <a:pt x="864" y="180"/>
                                </a:lnTo>
                                <a:lnTo>
                                  <a:pt x="864" y="0"/>
                                </a:lnTo>
                                <a:lnTo>
                                  <a:pt x="431" y="25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431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83320"/>
                            <a:ext cx="550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30">
                                <a:moveTo>
                                  <a:pt x="431" y="429"/>
                                </a:moveTo>
                                <a:lnTo>
                                  <a:pt x="864" y="180"/>
                                </a:lnTo>
                                <a:lnTo>
                                  <a:pt x="864" y="0"/>
                                </a:lnTo>
                                <a:lnTo>
                                  <a:pt x="431" y="25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431" y="4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466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1040"/>
                            <a:ext cx="550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49">
                                <a:moveTo>
                                  <a:pt x="0" y="0"/>
                                </a:moveTo>
                                <a:lnTo>
                                  <a:pt x="431" y="249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600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696">
                                <a:moveTo>
                                  <a:pt x="471" y="696"/>
                                </a:moveTo>
                                <a:lnTo>
                                  <a:pt x="942" y="423"/>
                                </a:lnTo>
                                <a:lnTo>
                                  <a:pt x="942" y="272"/>
                                </a:lnTo>
                                <a:lnTo>
                                  <a:pt x="471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423"/>
                                </a:lnTo>
                                <a:lnTo>
                                  <a:pt x="471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600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696">
                                <a:moveTo>
                                  <a:pt x="471" y="696"/>
                                </a:moveTo>
                                <a:lnTo>
                                  <a:pt x="942" y="423"/>
                                </a:lnTo>
                                <a:lnTo>
                                  <a:pt x="942" y="272"/>
                                </a:lnTo>
                                <a:lnTo>
                                  <a:pt x="471" y="0"/>
                                </a:lnTo>
                                <a:lnTo>
                                  <a:pt x="0" y="272"/>
                                </a:lnTo>
                                <a:lnTo>
                                  <a:pt x="0" y="423"/>
                                </a:lnTo>
                                <a:lnTo>
                                  <a:pt x="471" y="6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3520"/>
                            <a:ext cx="300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72">
                                <a:moveTo>
                                  <a:pt x="0" y="272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3520"/>
                            <a:ext cx="299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72">
                                <a:moveTo>
                                  <a:pt x="0" y="0"/>
                                </a:moveTo>
                                <a:lnTo>
                                  <a:pt x="471" y="2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63520"/>
                            <a:ext cx="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6">
                                <a:moveTo>
                                  <a:pt x="0" y="116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68560"/>
                            <a:ext cx="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6">
                                <a:moveTo>
                                  <a:pt x="0" y="11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252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0" y="87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9800"/>
                            <a:ext cx="104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3">
                                <a:moveTo>
                                  <a:pt x="82" y="24"/>
                                </a:move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50" y="62"/>
                                </a:lnTo>
                                <a:lnTo>
                                  <a:pt x="56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3"/>
                                </a:lnTo>
                                <a:lnTo>
                                  <a:pt x="70" y="212"/>
                                </a:lnTo>
                                <a:lnTo>
                                  <a:pt x="71" y="224"/>
                                </a:lnTo>
                                <a:lnTo>
                                  <a:pt x="77" y="234"/>
                                </a:lnTo>
                                <a:lnTo>
                                  <a:pt x="86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3"/>
                                </a:lnTo>
                                <a:lnTo>
                                  <a:pt x="164" y="251"/>
                                </a:lnTo>
                                <a:lnTo>
                                  <a:pt x="163" y="240"/>
                                </a:lnTo>
                                <a:lnTo>
                                  <a:pt x="126" y="212"/>
                                </a:lnTo>
                                <a:lnTo>
                                  <a:pt x="126" y="211"/>
                                </a:lnTo>
                                <a:lnTo>
                                  <a:pt x="119" y="206"/>
                                </a:lnTo>
                                <a:lnTo>
                                  <a:pt x="116" y="198"/>
                                </a:lnTo>
                                <a:lnTo>
                                  <a:pt x="115" y="190"/>
                                </a:lnTo>
                                <a:lnTo>
                                  <a:pt x="116" y="191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0" y="44"/>
                                </a:lnTo>
                                <a:lnTo>
                                  <a:pt x="93" y="32"/>
                                </a:lnTo>
                                <a:lnTo>
                                  <a:pt x="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9800"/>
                            <a:ext cx="104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3">
                                <a:moveTo>
                                  <a:pt x="124" y="273"/>
                                </a:moveTo>
                                <a:lnTo>
                                  <a:pt x="164" y="251"/>
                                </a:lnTo>
                                <a:lnTo>
                                  <a:pt x="163" y="240"/>
                                </a:lnTo>
                                <a:lnTo>
                                  <a:pt x="126" y="212"/>
                                </a:lnTo>
                                <a:lnTo>
                                  <a:pt x="126" y="211"/>
                                </a:lnTo>
                                <a:lnTo>
                                  <a:pt x="119" y="206"/>
                                </a:lnTo>
                                <a:lnTo>
                                  <a:pt x="116" y="198"/>
                                </a:lnTo>
                                <a:lnTo>
                                  <a:pt x="115" y="190"/>
                                </a:lnTo>
                                <a:lnTo>
                                  <a:pt x="116" y="191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0" y="44"/>
                                </a:lnTo>
                                <a:lnTo>
                                  <a:pt x="93" y="32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50" y="62"/>
                                </a:lnTo>
                                <a:lnTo>
                                  <a:pt x="56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3"/>
                                </a:lnTo>
                                <a:lnTo>
                                  <a:pt x="70" y="212"/>
                                </a:lnTo>
                                <a:lnTo>
                                  <a:pt x="71" y="224"/>
                                </a:lnTo>
                                <a:lnTo>
                                  <a:pt x="77" y="234"/>
                                </a:lnTo>
                                <a:lnTo>
                                  <a:pt x="86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0560"/>
                            <a:ext cx="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3">
                                <a:moveTo>
                                  <a:pt x="13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44160"/>
                            <a:ext cx="104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3">
                                <a:moveTo>
                                  <a:pt x="127" y="211"/>
                                </a:moveTo>
                                <a:lnTo>
                                  <a:pt x="127" y="211"/>
                                </a:lnTo>
                                <a:lnTo>
                                  <a:pt x="120" y="206"/>
                                </a:lnTo>
                                <a:lnTo>
                                  <a:pt x="116" y="198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1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99" y="45"/>
                                </a:lnTo>
                                <a:lnTo>
                                  <a:pt x="92" y="32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1" y="213"/>
                                </a:lnTo>
                                <a:lnTo>
                                  <a:pt x="70" y="213"/>
                                </a:lnTo>
                                <a:lnTo>
                                  <a:pt x="71" y="224"/>
                                </a:lnTo>
                                <a:lnTo>
                                  <a:pt x="76" y="235"/>
                                </a:lnTo>
                                <a:lnTo>
                                  <a:pt x="85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5" y="273"/>
                                </a:lnTo>
                                <a:lnTo>
                                  <a:pt x="163" y="251"/>
                                </a:lnTo>
                                <a:lnTo>
                                  <a:pt x="163" y="240"/>
                                </a:lnTo>
                                <a:lnTo>
                                  <a:pt x="127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44160"/>
                            <a:ext cx="104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3">
                                <a:moveTo>
                                  <a:pt x="125" y="273"/>
                                </a:moveTo>
                                <a:lnTo>
                                  <a:pt x="163" y="251"/>
                                </a:lnTo>
                                <a:lnTo>
                                  <a:pt x="163" y="240"/>
                                </a:lnTo>
                                <a:lnTo>
                                  <a:pt x="127" y="211"/>
                                </a:lnTo>
                                <a:lnTo>
                                  <a:pt x="127" y="211"/>
                                </a:lnTo>
                                <a:lnTo>
                                  <a:pt x="120" y="206"/>
                                </a:lnTo>
                                <a:lnTo>
                                  <a:pt x="116" y="198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1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99" y="45"/>
                                </a:lnTo>
                                <a:lnTo>
                                  <a:pt x="92" y="32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1" y="213"/>
                                </a:lnTo>
                                <a:lnTo>
                                  <a:pt x="70" y="213"/>
                                </a:lnTo>
                                <a:lnTo>
                                  <a:pt x="71" y="224"/>
                                </a:lnTo>
                                <a:lnTo>
                                  <a:pt x="76" y="235"/>
                                </a:lnTo>
                                <a:lnTo>
                                  <a:pt x="85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5" y="2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94920"/>
                            <a:ext cx="9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3">
                                <a:moveTo>
                                  <a:pt x="14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8520"/>
                            <a:ext cx="104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27" y="211"/>
                                </a:moveTo>
                                <a:lnTo>
                                  <a:pt x="127" y="211"/>
                                </a:lnTo>
                                <a:lnTo>
                                  <a:pt x="121" y="206"/>
                                </a:lnTo>
                                <a:lnTo>
                                  <a:pt x="117" y="199"/>
                                </a:lnTo>
                                <a:lnTo>
                                  <a:pt x="115" y="191"/>
                                </a:lnTo>
                                <a:lnTo>
                                  <a:pt x="116" y="191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4"/>
                                </a:lnTo>
                                <a:lnTo>
                                  <a:pt x="70" y="213"/>
                                </a:lnTo>
                                <a:lnTo>
                                  <a:pt x="71" y="225"/>
                                </a:lnTo>
                                <a:lnTo>
                                  <a:pt x="77" y="235"/>
                                </a:lnTo>
                                <a:lnTo>
                                  <a:pt x="86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4"/>
                                </a:lnTo>
                                <a:lnTo>
                                  <a:pt x="163" y="251"/>
                                </a:lnTo>
                                <a:lnTo>
                                  <a:pt x="163" y="241"/>
                                </a:lnTo>
                                <a:lnTo>
                                  <a:pt x="127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8520"/>
                            <a:ext cx="104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24" y="274"/>
                                </a:moveTo>
                                <a:lnTo>
                                  <a:pt x="163" y="251"/>
                                </a:lnTo>
                                <a:lnTo>
                                  <a:pt x="163" y="241"/>
                                </a:lnTo>
                                <a:lnTo>
                                  <a:pt x="127" y="211"/>
                                </a:lnTo>
                                <a:lnTo>
                                  <a:pt x="127" y="211"/>
                                </a:lnTo>
                                <a:lnTo>
                                  <a:pt x="121" y="206"/>
                                </a:lnTo>
                                <a:lnTo>
                                  <a:pt x="117" y="199"/>
                                </a:lnTo>
                                <a:lnTo>
                                  <a:pt x="115" y="191"/>
                                </a:lnTo>
                                <a:lnTo>
                                  <a:pt x="116" y="191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4"/>
                                </a:lnTo>
                                <a:lnTo>
                                  <a:pt x="70" y="213"/>
                                </a:lnTo>
                                <a:lnTo>
                                  <a:pt x="71" y="225"/>
                                </a:lnTo>
                                <a:lnTo>
                                  <a:pt x="77" y="235"/>
                                </a:lnTo>
                                <a:lnTo>
                                  <a:pt x="86" y="242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60000"/>
                            <a:ext cx="9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3">
                                <a:moveTo>
                                  <a:pt x="14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14000"/>
                            <a:ext cx="104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82" y="25"/>
                                </a:move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4"/>
                                </a:lnTo>
                                <a:lnTo>
                                  <a:pt x="69" y="214"/>
                                </a:lnTo>
                                <a:lnTo>
                                  <a:pt x="71" y="225"/>
                                </a:lnTo>
                                <a:lnTo>
                                  <a:pt x="77" y="235"/>
                                </a:lnTo>
                                <a:lnTo>
                                  <a:pt x="85" y="243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4"/>
                                </a:lnTo>
                                <a:lnTo>
                                  <a:pt x="163" y="252"/>
                                </a:lnTo>
                                <a:lnTo>
                                  <a:pt x="163" y="241"/>
                                </a:lnTo>
                                <a:lnTo>
                                  <a:pt x="127" y="212"/>
                                </a:lnTo>
                                <a:lnTo>
                                  <a:pt x="126" y="211"/>
                                </a:lnTo>
                                <a:lnTo>
                                  <a:pt x="120" y="207"/>
                                </a:lnTo>
                                <a:lnTo>
                                  <a:pt x="116" y="199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2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14000"/>
                            <a:ext cx="104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24" y="274"/>
                                </a:moveTo>
                                <a:lnTo>
                                  <a:pt x="163" y="252"/>
                                </a:lnTo>
                                <a:lnTo>
                                  <a:pt x="163" y="241"/>
                                </a:lnTo>
                                <a:lnTo>
                                  <a:pt x="127" y="212"/>
                                </a:lnTo>
                                <a:lnTo>
                                  <a:pt x="126" y="211"/>
                                </a:lnTo>
                                <a:lnTo>
                                  <a:pt x="120" y="207"/>
                                </a:lnTo>
                                <a:lnTo>
                                  <a:pt x="116" y="199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2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5" y="71"/>
                                </a:lnTo>
                                <a:lnTo>
                                  <a:pt x="56" y="81"/>
                                </a:lnTo>
                                <a:lnTo>
                                  <a:pt x="56" y="81"/>
                                </a:lnTo>
                                <a:lnTo>
                                  <a:pt x="70" y="214"/>
                                </a:lnTo>
                                <a:lnTo>
                                  <a:pt x="69" y="214"/>
                                </a:lnTo>
                                <a:lnTo>
                                  <a:pt x="71" y="225"/>
                                </a:lnTo>
                                <a:lnTo>
                                  <a:pt x="77" y="235"/>
                                </a:lnTo>
                                <a:lnTo>
                                  <a:pt x="85" y="243"/>
                                </a:lnTo>
                                <a:lnTo>
                                  <a:pt x="86" y="243"/>
                                </a:lnTo>
                                <a:lnTo>
                                  <a:pt x="124" y="2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66560"/>
                            <a:ext cx="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2">
                                <a:moveTo>
                                  <a:pt x="14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9240"/>
                            <a:ext cx="222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8">
                                  <a:moveTo>
                                    <a:pt x="119" y="66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46" y="275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92" y="284"/>
                                  </a:lnTo>
                                  <a:lnTo>
                                    <a:pt x="92" y="284"/>
                                  </a:lnTo>
                                  <a:lnTo>
                                    <a:pt x="217" y="236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35" y="143"/>
                                  </a:lnTo>
                                  <a:lnTo>
                                    <a:pt x="345" y="133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98"/>
                                  </a:lnTo>
                                  <a:lnTo>
                                    <a:pt x="345" y="77"/>
                                  </a:lnTo>
                                  <a:lnTo>
                                    <a:pt x="335" y="54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334" y="36"/>
                                  </a:lnTo>
                                  <a:lnTo>
                                    <a:pt x="325" y="18"/>
                                  </a:lnTo>
                                  <a:lnTo>
                                    <a:pt x="314" y="5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8">
                                  <a:moveTo>
                                    <a:pt x="119" y="66"/>
                                  </a:moveTo>
                                  <a:lnTo>
                                    <a:pt x="119" y="66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37224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6" y="43"/>
                                </a:moveTo>
                                <a:lnTo>
                                  <a:pt x="62" y="47"/>
                                </a:lnTo>
                                <a:lnTo>
                                  <a:pt x="47" y="44"/>
                                </a:lnTo>
                                <a:lnTo>
                                  <a:pt x="31" y="35"/>
                                </a:lnTo>
                                <a:lnTo>
                                  <a:pt x="15" y="21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">
                                <a:moveTo>
                                  <a:pt x="15" y="88"/>
                                </a:moveTo>
                                <a:lnTo>
                                  <a:pt x="5" y="66"/>
                                </a:lnTo>
                                <a:lnTo>
                                  <a:pt x="0" y="44"/>
                                </a:lnTo>
                                <a:lnTo>
                                  <a:pt x="0" y="25"/>
                                </a:lnTo>
                                <a:lnTo>
                                  <a:pt x="5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00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">
                                <a:moveTo>
                                  <a:pt x="0" y="84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536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7">
                                <a:moveTo>
                                  <a:pt x="0" y="5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416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9" y="7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104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6">
                                <a:moveTo>
                                  <a:pt x="9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69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">
                                <a:moveTo>
                                  <a:pt x="125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977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16" y="39"/>
                                </a:lnTo>
                                <a:lnTo>
                                  <a:pt x="19" y="58"/>
                                </a:lnTo>
                                <a:lnTo>
                                  <a:pt x="20" y="76"/>
                                </a:lnTo>
                                <a:lnTo>
                                  <a:pt x="19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344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9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9" y="7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20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44" y="11"/>
                                </a:lnTo>
                                <a:lnTo>
                                  <a:pt x="60" y="25"/>
                                </a:lnTo>
                                <a:lnTo>
                                  <a:pt x="74" y="43"/>
                                </a:lnTo>
                                <a:lnTo>
                                  <a:pt x="77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7.8pt;width:56.8pt;height:46.35pt" coordorigin="8060,156" coordsize="1136,927">
                <v:shape id="shape_0" coordsize="864,430" path="m431,429l864,180l864,0l431,250l0,0l0,180l431,429xe" fillcolor="#fdfdfd" stroked="f" o:allowincell="f" style="position:absolute;left:8245;top:602;width:866;height:43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64,430" path="m431,429l864,180l864,0l431,250l0,0l0,180l431,429e" stroked="t" o:allowincell="f" style="position:absolute;left:8245;top:602;width:866;height:43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0,331e" stroked="t" o:allowincell="f" style="position:absolute;left:8679;top:702;width:0;height:33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64,249" path="m0,0l431,249l864,0e" stroked="t" o:allowincell="f" style="position:absolute;left:8245;top:646;width:866;height:24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43,696" path="m471,696l942,423l942,272l471,0l0,272l0,423l471,696xe" fillcolor="#fdfdfd" stroked="f" o:allowincell="f" style="position:absolute;left:8206;top:156;width:945;height:6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43,696" path="m471,696l942,423l942,272l471,0l0,272l0,423l471,696e" stroked="t" o:allowincell="f" style="position:absolute;left:8206;top:156;width:945;height:69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72,272" path="m0,272l471,0e" stroked="t" o:allowincell="f" style="position:absolute;left:8679;top:429;width:472;height:27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71,272" path="m0,0l471,272e" stroked="t" o:allowincell="f" style="position:absolute;left:8206;top:429;width:471;height:27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4,116" path="m0,116l14,0e" stroked="t" o:allowincell="f" style="position:absolute;left:8236;top:571;width:13;height:11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4,116" path="m0,115l13,0e" stroked="t" o:allowincell="f" style="position:absolute;left:8243;top:579;width:13;height:11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,88" path="m0,87l10,0e" stroked="t" o:allowincell="f" style="position:absolute;left:8281;top:585;width:10;height:8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3" path="m82,24l38,0l0,22l0,32l42,57l42,57l50,62l56,71l56,81l56,81l70,213l70,212l71,224l77,234l86,242l86,243l124,273l164,251l163,240l126,212l126,211l119,206l116,198l115,190l116,191l101,58l101,58l100,44l93,32l82,24xe" fillcolor="#fdfdfd" stroked="f" o:allowincell="f" style="position:absolute;left:8835;top:754;width:163;height:2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3" path="m124,273l164,251l163,240l126,212l126,211l119,206l116,198l115,190l116,191l101,58l101,58l100,44l93,32l82,24l82,24l38,0l0,22l0,32l42,57l42,57l50,62l56,71l56,81l56,81l70,213l70,212l71,224l77,234l86,242l86,243l124,273e" stroked="t" o:allowincell="f" style="position:absolute;left:8835;top:754;width:163;height:2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3,133" path="m13,132l0,0e" stroked="t" o:allowincell="f" style="position:absolute;left:8899;top:834;width:12;height:13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3" path="m127,211l127,211l120,206l116,198l115,190l115,191l101,59l101,58l99,45l92,32l81,24l82,24l38,0l0,22l0,32l43,57l43,57l50,63l55,71l56,81l56,81l71,213l70,213l71,224l76,235l85,242l86,243l125,273l163,251l163,240l127,211xe" fillcolor="#fdfdfd" stroked="f" o:allowincell="f" style="position:absolute;left:8934;top:698;width:163;height:2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3" path="m125,273l163,251l163,240l127,211l127,211l120,206l116,198l115,190l115,191l101,59l101,58l99,45l92,32l81,24l82,24l38,0l0,22l0,32l43,57l43,57l50,63l55,71l56,81l56,81l71,213l70,213l71,224l76,235l85,242l86,243l125,273e" stroked="t" o:allowincell="f" style="position:absolute;left:8934;top:698;width:163;height:27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133" path="m14,132l0,0e" stroked="t" o:allowincell="f" style="position:absolute;left:8997;top:778;width:14;height:13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4" path="m127,211l127,211l121,206l117,199l115,191l116,191l101,59l101,59l100,45l93,33l82,25l38,0l0,22l0,32l43,58l42,58l50,63l55,71l56,81l56,81l70,214l70,213l71,225l77,235l86,242l86,243l124,274l163,251l163,241l127,211xe" fillcolor="#fdfdfd" stroked="f" o:allowincell="f" style="position:absolute;left:9031;top:642;width:163;height:2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4" path="m124,274l163,251l163,241l127,211l127,211l121,206l117,199l115,191l116,191l101,59l101,59l100,45l93,33l82,25l82,25l38,0l0,22l0,32l43,58l42,58l50,63l55,71l56,81l56,81l70,214l70,213l71,225l77,235l86,242l86,243l124,274e" stroked="t" o:allowincell="f" style="position:absolute;left:9031;top:642;width:163;height:27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4,133" path="m14,132l0,0e" stroked="t" o:allowincell="f" style="position:absolute;left:9094;top:723;width:13;height:13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4" path="m82,25l38,0l0,22l0,32l43,58l42,58l50,63l55,71l56,81l56,81l70,214l69,214l71,225l77,235l85,243l86,243l124,274l163,252l163,241l127,212l126,211l120,207l116,199l115,191l115,192l101,59l101,59l100,45l93,33l82,25xe" fillcolor="#fdfdfd" stroked="f" o:allowincell="f" style="position:absolute;left:8739;top:808;width:163;height:27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4" path="m124,274l163,252l163,241l127,212l126,211l120,207l116,199l115,191l115,192l101,59l101,59l100,45l93,33l82,25l82,25l38,0l0,22l0,32l43,58l42,58l50,63l55,71l56,81l56,81l70,214l69,214l71,225l77,235l85,243l86,243l124,274e" stroked="t" o:allowincell="f" style="position:absolute;left:8739;top:808;width:163;height:27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4,132" path="m14,132l0,0e" stroked="t" o:allowincell="f" style="position:absolute;left:8803;top:891;width:13;height:13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8060;top:501;width:350;height:288">
                  <v:shape id="shape_0" coordsize="350,288" path="m119,66l15,150l15,151l5,160l0,176l0,195l5,217l15,239l17,242l31,261l46,275l63,284l78,287l92,284l92,284l217,236l218,235l231,221l237,200l237,200l335,143l335,143l345,133l350,118l350,98l345,77l335,54l339,52l334,36l325,18l314,5l302,0l289,0l276,7l265,22l257,10l160,66l160,66l160,66l160,66l156,65l136,61l119,66xe" fillcolor="#fdfdfd" stroked="f" o:allowincell="f" style="position:absolute;left:8060;top:501;width:349;height:28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50,288" path="m119,66l119,66e" fillcolor="#fdfdfd" stroked="f" o:allowincell="f" style="position:absolute;left:8060;top:501;width:349;height:28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7,48" path="m76,43l62,47l47,44l31,35l15,21l1,2l0,0e" stroked="t" o:allowincell="f" style="position:absolute;left:8075;top:742;width:76;height:4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89" path="m15,88l5,66l0,44l0,25l5,9l15,0e" stroked="t" o:allowincell="f" style="position:absolute;left:8060;top:653;width:14;height:8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4,85" path="m0,84l104,0e" stroked="t" o:allowincell="f" style="position:absolute;left:8075;top:567;width:103;height:8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57" path="m0,56l97,0e" stroked="t" o:allowincell="f" style="position:absolute;left:8220;top:511;width:96;height:5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89" path="m0,0l10,22l15,44l15,63l9,79l0,88e" stroked="t" o:allowincell="f" style="position:absolute;left:8396;top:556;width:14;height:8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8,56" path="m97,0l0,56e" stroked="t" o:allowincell="f" style="position:absolute;left:8297;top:646;width:97;height:5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25,48" path="m125,0l0,48e" stroked="t" o:allowincell="f" style="position:absolute;left:8152;top:738;width:124;height:4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0,77" path="m0,0l9,19l16,39l19,58l20,76l19,77e" stroked="t" o:allowincell="f" style="position:absolute;left:8277;top:625;width:19;height:7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89" path="m0,0l10,22l15,44l15,63l9,79l0,88e" stroked="t" o:allowincell="f" style="position:absolute;left:8152;top:697;width:14;height:8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8,49" path="m0,3l13,0l28,2l44,11l60,25l74,43l77,48e" stroked="t" o:allowincell="f" style="position:absolute;left:8074;top:649;width:77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Hosp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2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13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AC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2" w:after="0"/>
        <w:ind w:left="122" w:hanging="0"/>
        <w:jc w:val="left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18"/>
          <w:szCs w:val="18"/>
        </w:rPr>
        <w:t>ﾕ</w:t>
      </w:r>
      <w:r>
        <w:rPr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Resp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a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ystems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03" w:before="14" w:after="0"/>
        <w:ind w:left="1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MS Gothic;ＭＳ ゴシック" w:hAnsi="MS Gothic;ＭＳ ゴシック" w:cs="MS Gothic;ＭＳ ゴシック" w:eastAsia="MS Gothic;ＭＳ ゴシック"/>
          <w:kern w:val="0"/>
          <w:position w:val="-1"/>
          <w:sz w:val="18"/>
          <w:szCs w:val="18"/>
        </w:rPr>
        <w:t>ﾕ</w:t>
      </w:r>
      <w:r>
        <w:rPr>
          <w:kern w:val="0"/>
          <w:position w:val="-1"/>
          <w:sz w:val="18"/>
          <w:szCs w:val="18"/>
        </w:rPr>
        <w:tab/>
      </w:r>
      <w:r>
        <w:rPr>
          <w:rFonts w:cs="Arial" w:ascii="Arial" w:hAnsi="Arial"/>
          <w:kern w:val="0"/>
          <w:position w:val="-1"/>
          <w:sz w:val="18"/>
          <w:szCs w:val="18"/>
        </w:rPr>
        <w:t>Process 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0720</wp:posOffset>
                </wp:positionH>
                <wp:positionV relativeFrom="paragraph">
                  <wp:posOffset>200660</wp:posOffset>
                </wp:positionV>
                <wp:extent cx="4040505" cy="2602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872"/>
                              <w:gridCol w:w="720"/>
                              <w:gridCol w:w="1296"/>
                              <w:gridCol w:w="648"/>
                              <w:gridCol w:w="1080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63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0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RDERING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167" w:right="24" w:hanging="7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yp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96" w:right="5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226" w:right="91" w:hanging="6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ase No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 w:before="1" w:after="0"/>
                                    <w:ind w:left="20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er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left="2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31" w:right="0" w:hanging="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228" w:right="198" w:firstLine="4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ce 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3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MPXV5010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R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37" w:right="10" w:firstLine="131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S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6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y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7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2" w:after="0"/>
                                    <w:ind w:left="37" w:right="10" w:firstLine="9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x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x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82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XV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10GC7U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i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x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V5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6T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1" w:after="0"/>
                                    <w:ind w:left="154" w:right="0" w:hanging="9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u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r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D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3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IBO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ACK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2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ER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76" w:right="51" w:firstLine="92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c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010D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37" w:right="10" w:firstLine="9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fferential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67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010D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PXV5010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Gaug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010GP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MPXV5010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xi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010G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aug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x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67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5010GS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06" w:right="2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5010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04.9pt;mso-wrap-distance-left:9.05pt;mso-wrap-distance-right:9.05pt;mso-wrap-distance-top:0pt;mso-wrap-distance-bottom:0pt;margin-top:15.8pt;mso-position-vertical-relative:text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872"/>
                        <w:gridCol w:w="720"/>
                        <w:gridCol w:w="1296"/>
                        <w:gridCol w:w="648"/>
                        <w:gridCol w:w="1080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63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0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RDERING INFORMATION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167" w:right="24" w:hanging="7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yp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96" w:right="5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226" w:right="91" w:hanging="6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ase No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 w:before="1" w:after="0"/>
                              <w:ind w:left="20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er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left="2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31" w:right="0" w:hanging="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228" w:right="198" w:firstLine="4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ce 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3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MPXV5010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RIES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37" w:right="10" w:firstLine="131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S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6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y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7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2" w:after="0"/>
                              <w:ind w:left="37" w:right="10" w:firstLine="9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xi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xi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82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XV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0GC7U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i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xi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V5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6T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1" w:after="0"/>
                              <w:ind w:left="154" w:right="0" w:hanging="9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u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rt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D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G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3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IBOD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ACKAG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202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ERIES)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76" w:right="51" w:firstLine="92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c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010D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D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37" w:right="10" w:firstLine="9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fferential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67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010D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PXV5010DP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 xml:space="preserve">Gaug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010GP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MPXV5010GP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xi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010G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D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auge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xi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ou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67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5010GS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06" w:right="2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5010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3" w:after="0"/>
        <w:ind w:left="58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PX5010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Rev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1/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15535</wp:posOffset>
                </wp:positionH>
                <wp:positionV relativeFrom="paragraph">
                  <wp:posOffset>389890</wp:posOffset>
                </wp:positionV>
                <wp:extent cx="2154555" cy="420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 w:before="6" w:after="0"/>
                                    <w:ind w:left="713" w:right="625" w:firstLine="1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32"/>
                                      <w:szCs w:val="32"/>
                                    </w:rPr>
                                    <w:t>MPX5010 MPXV5010G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33" w:after="0"/>
                                    <w:ind w:left="760" w:right="759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RESSURE SENS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1" w:right="572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kPa (0 to 1.45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777" w:right="7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 to 4.7 V 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4" w:hRule="exac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441" w:right="446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UTL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K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ind w:left="293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G6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GC6U/C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0" w:leader="none"/>
                                    </w:tabs>
                                    <w:autoSpaceDE w:val="false"/>
                                    <w:spacing w:lineRule="exact" w:line="179"/>
                                    <w:ind w:left="36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82-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82A-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8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6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101"/>
                                      <w:kern w:val="0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0" w:leader="none"/>
                                    </w:tabs>
                                    <w:autoSpaceDE w:val="false"/>
                                    <w:spacing w:lineRule="exact" w:line="178"/>
                                    <w:ind w:left="311" w:right="167" w:hanging="18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G7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GC7U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82B-0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15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82C-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0" w:leader="none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178"/>
                                    <w:ind w:left="384" w:right="256" w:firstLine="1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G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PXV5010D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369-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351-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30.75pt;mso-wrap-distance-left:9.05pt;mso-wrap-distance-right:9.05pt;mso-wrap-distance-top:0pt;mso-wrap-distance-bottom:0pt;margin-top:30.7pt;mso-position-vertical-relative:text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 w:before="6" w:after="0"/>
                              <w:ind w:left="713" w:right="625" w:firstLine="1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MPX5010 MPXV5010G SERIES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33" w:after="0"/>
                              <w:ind w:left="760" w:right="759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RESSURE SEN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1" w:right="572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kPa (0 to 1.45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777" w:right="7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 to 4.7 V 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UT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4" w:hRule="exac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441" w:right="446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M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UT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K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ind w:left="293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G6U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GC6U/C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none"/>
                              </w:tabs>
                              <w:autoSpaceDE w:val="false"/>
                              <w:spacing w:lineRule="exact" w:line="179"/>
                              <w:ind w:left="36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82-01</w:t>
                            </w:r>
                            <w:r>
                              <w:rPr>
                                <w:b/>
                                <w:bCs/>
                                <w:spacing w:val="-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82A-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8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6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0" w:leader="none"/>
                              </w:tabs>
                              <w:autoSpaceDE w:val="false"/>
                              <w:spacing w:lineRule="exact" w:line="178"/>
                              <w:ind w:left="311" w:right="167" w:hanging="18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G7U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GC7U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82B-03</w:t>
                            </w:r>
                            <w:r>
                              <w:rPr>
                                <w:b/>
                                <w:bCs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15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82C-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0" w:leader="none"/>
                                <w:tab w:val="left" w:pos="2000" w:leader="none"/>
                              </w:tabs>
                              <w:autoSpaceDE w:val="false"/>
                              <w:spacing w:lineRule="exact" w:line="178"/>
                              <w:ind w:left="384" w:right="256" w:firstLine="1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GP</w:t>
                            </w:r>
                            <w:r>
                              <w:rPr>
                                <w:b/>
                                <w:bCs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PXV5010D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369-01</w:t>
                            </w:r>
                            <w:r>
                              <w:rPr>
                                <w:b/>
                                <w:bCs/>
                                <w:spacing w:val="-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351-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960" w:right="960" w:gutter="0" w:header="228" w:top="520" w:footer="0" w:bottom="280"/>
          <w:pgNumType w:start="1" w:fmt="decimal"/>
          <w:cols w:num="2" w:equalWidth="false" w:sep="false">
            <w:col w:w="6325" w:space="2370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3358" w:type="dxa"/>
        <w:jc w:val="left"/>
        <w:tblInd w:w="6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40"/>
        <w:gridCol w:w="840"/>
        <w:gridCol w:w="839"/>
      </w:tblGrid>
      <w:tr>
        <w:trPr>
          <w:trHeight w:val="288" w:hRule="exac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DY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ACKAG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I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UMBERS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7"/>
                <w:sz w:val="14"/>
                <w:szCs w:val="14"/>
              </w:rPr>
              <w:t>(1)</w:t>
            </w:r>
          </w:p>
        </w:tc>
      </w:tr>
      <w:tr>
        <w:trPr>
          <w:trHeight w:val="24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5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position w:val="-2"/>
                <w:sz w:val="12"/>
                <w:szCs w:val="12"/>
              </w:rPr>
              <w:t>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  <w:tr>
        <w:trPr>
          <w:trHeight w:val="22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40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  <w:tr>
        <w:trPr>
          <w:trHeight w:val="24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</w:tbl>
    <w:p>
      <w:pPr>
        <w:pStyle w:val="Normal"/>
        <w:autoSpaceDE w:val="false"/>
        <w:spacing w:lineRule="exact" w:line="140" w:before="59" w:after="0"/>
        <w:ind w:left="7034" w:right="132" w:hanging="164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70930</wp:posOffset>
                </wp:positionH>
                <wp:positionV relativeFrom="paragraph">
                  <wp:posOffset>-1586865</wp:posOffset>
                </wp:positionV>
                <wp:extent cx="715010" cy="645795"/>
                <wp:effectExtent l="1905" t="127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45840"/>
                          <a:chOff x="0" y="0"/>
                          <a:chExt cx="714960" cy="645840"/>
                        </a:xfrm>
                      </wpg:grpSpPr>
                      <wps:wsp>
                        <wps:cNvSpPr/>
                        <wps:spPr>
                          <a:xfrm>
                            <a:off x="106200" y="297360"/>
                            <a:ext cx="9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8">
                                <a:moveTo>
                                  <a:pt x="0" y="11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2400"/>
                            <a:ext cx="9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8">
                                <a:moveTo>
                                  <a:pt x="0" y="11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05280"/>
                            <a:ext cx="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">
                                <a:moveTo>
                                  <a:pt x="0" y="9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5904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757">
                                <a:moveTo>
                                  <a:pt x="463" y="757"/>
                                </a:moveTo>
                                <a:lnTo>
                                  <a:pt x="927" y="485"/>
                                </a:lnTo>
                                <a:lnTo>
                                  <a:pt x="927" y="271"/>
                                </a:lnTo>
                                <a:lnTo>
                                  <a:pt x="462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485"/>
                                </a:lnTo>
                                <a:lnTo>
                                  <a:pt x="463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5904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757">
                                <a:moveTo>
                                  <a:pt x="463" y="757"/>
                                </a:moveTo>
                                <a:lnTo>
                                  <a:pt x="927" y="485"/>
                                </a:lnTo>
                                <a:lnTo>
                                  <a:pt x="927" y="271"/>
                                </a:lnTo>
                                <a:lnTo>
                                  <a:pt x="462" y="0"/>
                                </a:lnTo>
                                <a:lnTo>
                                  <a:pt x="0" y="271"/>
                                </a:lnTo>
                                <a:lnTo>
                                  <a:pt x="0" y="485"/>
                                </a:lnTo>
                                <a:lnTo>
                                  <a:pt x="463" y="7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2800"/>
                            <a:ext cx="59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71">
                                <a:moveTo>
                                  <a:pt x="0" y="0"/>
                                </a:moveTo>
                                <a:lnTo>
                                  <a:pt x="463" y="271"/>
                                </a:lnTo>
                                <a:lnTo>
                                  <a:pt x="9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56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5720"/>
                            <a:ext cx="590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445">
                                <a:moveTo>
                                  <a:pt x="463" y="262"/>
                                </a:moveTo>
                                <a:lnTo>
                                  <a:pt x="16" y="0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173"/>
                                </a:lnTo>
                                <a:lnTo>
                                  <a:pt x="463" y="444"/>
                                </a:lnTo>
                                <a:lnTo>
                                  <a:pt x="927" y="173"/>
                                </a:lnTo>
                                <a:lnTo>
                                  <a:pt x="927" y="36"/>
                                </a:lnTo>
                                <a:lnTo>
                                  <a:pt x="908" y="25"/>
                                </a:lnTo>
                                <a:lnTo>
                                  <a:pt x="908" y="1"/>
                                </a:lnTo>
                                <a:lnTo>
                                  <a:pt x="463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5720"/>
                            <a:ext cx="5904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445">
                                <a:moveTo>
                                  <a:pt x="463" y="262"/>
                                </a:moveTo>
                                <a:lnTo>
                                  <a:pt x="16" y="0"/>
                                </a:lnTo>
                                <a:lnTo>
                                  <a:pt x="16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173"/>
                                </a:lnTo>
                                <a:lnTo>
                                  <a:pt x="463" y="444"/>
                                </a:lnTo>
                                <a:lnTo>
                                  <a:pt x="927" y="173"/>
                                </a:lnTo>
                                <a:lnTo>
                                  <a:pt x="927" y="36"/>
                                </a:lnTo>
                                <a:lnTo>
                                  <a:pt x="908" y="25"/>
                                </a:lnTo>
                                <a:lnTo>
                                  <a:pt x="908" y="1"/>
                                </a:lnTo>
                                <a:lnTo>
                                  <a:pt x="463" y="2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9120"/>
                            <a:ext cx="294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8">
                                <a:moveTo>
                                  <a:pt x="0" y="0"/>
                                </a:moveTo>
                                <a:lnTo>
                                  <a:pt x="463" y="271"/>
                                </a:lnTo>
                                <a:lnTo>
                                  <a:pt x="463" y="4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39120"/>
                            <a:ext cx="295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71">
                                <a:moveTo>
                                  <a:pt x="0" y="271"/>
                                </a:move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31560"/>
                            <a:ext cx="567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61">
                                <a:moveTo>
                                  <a:pt x="0" y="1"/>
                                </a:moveTo>
                                <a:lnTo>
                                  <a:pt x="446" y="260"/>
                                </a:ln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3280"/>
                            <a:ext cx="10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9">
                                <a:moveTo>
                                  <a:pt x="81" y="25"/>
                                </a:moveTo>
                                <a:lnTo>
                                  <a:pt x="82" y="25"/>
                                </a:lnTo>
                                <a:lnTo>
                                  <a:pt x="3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1" y="217"/>
                                </a:lnTo>
                                <a:lnTo>
                                  <a:pt x="71" y="216"/>
                                </a:lnTo>
                                <a:lnTo>
                                  <a:pt x="72" y="228"/>
                                </a:lnTo>
                                <a:lnTo>
                                  <a:pt x="77" y="238"/>
                                </a:lnTo>
                                <a:lnTo>
                                  <a:pt x="86" y="246"/>
                                </a:lnTo>
                                <a:lnTo>
                                  <a:pt x="86" y="246"/>
                                </a:lnTo>
                                <a:lnTo>
                                  <a:pt x="125" y="278"/>
                                </a:lnTo>
                                <a:lnTo>
                                  <a:pt x="164" y="255"/>
                                </a:lnTo>
                                <a:lnTo>
                                  <a:pt x="164" y="245"/>
                                </a:lnTo>
                                <a:lnTo>
                                  <a:pt x="127" y="215"/>
                                </a:lnTo>
                                <a:lnTo>
                                  <a:pt x="126" y="214"/>
                                </a:lnTo>
                                <a:lnTo>
                                  <a:pt x="120" y="209"/>
                                </a:lnTo>
                                <a:lnTo>
                                  <a:pt x="116" y="202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02" y="60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3280"/>
                            <a:ext cx="10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9">
                                <a:moveTo>
                                  <a:pt x="125" y="278"/>
                                </a:moveTo>
                                <a:lnTo>
                                  <a:pt x="164" y="255"/>
                                </a:lnTo>
                                <a:lnTo>
                                  <a:pt x="164" y="245"/>
                                </a:lnTo>
                                <a:lnTo>
                                  <a:pt x="127" y="215"/>
                                </a:lnTo>
                                <a:lnTo>
                                  <a:pt x="126" y="214"/>
                                </a:lnTo>
                                <a:lnTo>
                                  <a:pt x="120" y="209"/>
                                </a:lnTo>
                                <a:lnTo>
                                  <a:pt x="116" y="202"/>
                                </a:lnTo>
                                <a:lnTo>
                                  <a:pt x="116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02" y="60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1" y="25"/>
                                </a:lnTo>
                                <a:lnTo>
                                  <a:pt x="82" y="25"/>
                                </a:lnTo>
                                <a:lnTo>
                                  <a:pt x="3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9"/>
                                </a:lnTo>
                                <a:lnTo>
                                  <a:pt x="42" y="59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1" y="217"/>
                                </a:lnTo>
                                <a:lnTo>
                                  <a:pt x="71" y="216"/>
                                </a:lnTo>
                                <a:lnTo>
                                  <a:pt x="72" y="228"/>
                                </a:lnTo>
                                <a:lnTo>
                                  <a:pt x="77" y="238"/>
                                </a:lnTo>
                                <a:lnTo>
                                  <a:pt x="86" y="246"/>
                                </a:lnTo>
                                <a:lnTo>
                                  <a:pt x="86" y="246"/>
                                </a:lnTo>
                                <a:lnTo>
                                  <a:pt x="125" y="2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66560"/>
                            <a:ext cx="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4">
                                <a:moveTo>
                                  <a:pt x="14" y="1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7280"/>
                            <a:ext cx="10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9">
                                <a:moveTo>
                                  <a:pt x="115" y="194"/>
                                </a:moveTo>
                                <a:lnTo>
                                  <a:pt x="115" y="194"/>
                                </a:lnTo>
                                <a:lnTo>
                                  <a:pt x="101" y="60"/>
                                </a:lnTo>
                                <a:lnTo>
                                  <a:pt x="101" y="59"/>
                                </a:lnTo>
                                <a:lnTo>
                                  <a:pt x="100" y="46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9"/>
                                </a:lnTo>
                                <a:lnTo>
                                  <a:pt x="42" y="58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7"/>
                                </a:lnTo>
                                <a:lnTo>
                                  <a:pt x="70" y="216"/>
                                </a:lnTo>
                                <a:lnTo>
                                  <a:pt x="71" y="228"/>
                                </a:lnTo>
                                <a:lnTo>
                                  <a:pt x="77" y="239"/>
                                </a:lnTo>
                                <a:lnTo>
                                  <a:pt x="86" y="246"/>
                                </a:lnTo>
                                <a:lnTo>
                                  <a:pt x="86" y="247"/>
                                </a:lnTo>
                                <a:lnTo>
                                  <a:pt x="125" y="278"/>
                                </a:lnTo>
                                <a:lnTo>
                                  <a:pt x="164" y="255"/>
                                </a:lnTo>
                                <a:lnTo>
                                  <a:pt x="164" y="245"/>
                                </a:lnTo>
                                <a:lnTo>
                                  <a:pt x="127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20" y="209"/>
                                </a:lnTo>
                                <a:lnTo>
                                  <a:pt x="116" y="202"/>
                                </a:lnTo>
                                <a:lnTo>
                                  <a:pt x="115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7280"/>
                            <a:ext cx="104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9">
                                <a:moveTo>
                                  <a:pt x="125" y="278"/>
                                </a:moveTo>
                                <a:lnTo>
                                  <a:pt x="164" y="255"/>
                                </a:lnTo>
                                <a:lnTo>
                                  <a:pt x="164" y="245"/>
                                </a:lnTo>
                                <a:lnTo>
                                  <a:pt x="127" y="215"/>
                                </a:lnTo>
                                <a:lnTo>
                                  <a:pt x="126" y="215"/>
                                </a:lnTo>
                                <a:lnTo>
                                  <a:pt x="120" y="209"/>
                                </a:lnTo>
                                <a:lnTo>
                                  <a:pt x="116" y="202"/>
                                </a:lnTo>
                                <a:lnTo>
                                  <a:pt x="115" y="194"/>
                                </a:lnTo>
                                <a:lnTo>
                                  <a:pt x="116" y="194"/>
                                </a:lnTo>
                                <a:lnTo>
                                  <a:pt x="101" y="60"/>
                                </a:lnTo>
                                <a:lnTo>
                                  <a:pt x="101" y="59"/>
                                </a:lnTo>
                                <a:lnTo>
                                  <a:pt x="100" y="46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9"/>
                                </a:lnTo>
                                <a:lnTo>
                                  <a:pt x="42" y="58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7"/>
                                </a:lnTo>
                                <a:lnTo>
                                  <a:pt x="70" y="216"/>
                                </a:lnTo>
                                <a:lnTo>
                                  <a:pt x="71" y="228"/>
                                </a:lnTo>
                                <a:lnTo>
                                  <a:pt x="77" y="239"/>
                                </a:lnTo>
                                <a:lnTo>
                                  <a:pt x="86" y="246"/>
                                </a:lnTo>
                                <a:lnTo>
                                  <a:pt x="86" y="247"/>
                                </a:lnTo>
                                <a:lnTo>
                                  <a:pt x="125" y="2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29840"/>
                            <a:ext cx="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4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1640"/>
                            <a:ext cx="104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82" y="25"/>
                                </a:move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6"/>
                                </a:lnTo>
                                <a:lnTo>
                                  <a:pt x="70" y="216"/>
                                </a:lnTo>
                                <a:lnTo>
                                  <a:pt x="71" y="227"/>
                                </a:lnTo>
                                <a:lnTo>
                                  <a:pt x="77" y="238"/>
                                </a:lnTo>
                                <a:lnTo>
                                  <a:pt x="86" y="246"/>
                                </a:lnTo>
                                <a:lnTo>
                                  <a:pt x="86" y="246"/>
                                </a:lnTo>
                                <a:lnTo>
                                  <a:pt x="124" y="277"/>
                                </a:lnTo>
                                <a:lnTo>
                                  <a:pt x="164" y="254"/>
                                </a:lnTo>
                                <a:lnTo>
                                  <a:pt x="163" y="244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4"/>
                                </a:lnTo>
                                <a:lnTo>
                                  <a:pt x="120" y="210"/>
                                </a:lnTo>
                                <a:lnTo>
                                  <a:pt x="116" y="202"/>
                                </a:lnTo>
                                <a:lnTo>
                                  <a:pt x="115" y="193"/>
                                </a:lnTo>
                                <a:lnTo>
                                  <a:pt x="115" y="194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41640"/>
                            <a:ext cx="104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124" y="277"/>
                                </a:moveTo>
                                <a:lnTo>
                                  <a:pt x="164" y="254"/>
                                </a:lnTo>
                                <a:lnTo>
                                  <a:pt x="163" y="244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4"/>
                                </a:lnTo>
                                <a:lnTo>
                                  <a:pt x="120" y="210"/>
                                </a:lnTo>
                                <a:lnTo>
                                  <a:pt x="116" y="202"/>
                                </a:lnTo>
                                <a:lnTo>
                                  <a:pt x="115" y="193"/>
                                </a:lnTo>
                                <a:lnTo>
                                  <a:pt x="116" y="194"/>
                                </a:lnTo>
                                <a:lnTo>
                                  <a:pt x="101" y="59"/>
                                </a:lnTo>
                                <a:lnTo>
                                  <a:pt x="101" y="59"/>
                                </a:lnTo>
                                <a:lnTo>
                                  <a:pt x="100" y="45"/>
                                </a:lnTo>
                                <a:lnTo>
                                  <a:pt x="93" y="33"/>
                                </a:lnTo>
                                <a:lnTo>
                                  <a:pt x="82" y="25"/>
                                </a:lnTo>
                                <a:lnTo>
                                  <a:pt x="82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6"/>
                                </a:lnTo>
                                <a:lnTo>
                                  <a:pt x="70" y="215"/>
                                </a:lnTo>
                                <a:lnTo>
                                  <a:pt x="71" y="227"/>
                                </a:lnTo>
                                <a:lnTo>
                                  <a:pt x="77" y="238"/>
                                </a:lnTo>
                                <a:lnTo>
                                  <a:pt x="86" y="246"/>
                                </a:lnTo>
                                <a:lnTo>
                                  <a:pt x="86" y="246"/>
                                </a:lnTo>
                                <a:lnTo>
                                  <a:pt x="124" y="2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3840"/>
                            <a:ext cx="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4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49640"/>
                            <a:ext cx="10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8">
                                <a:moveTo>
                                  <a:pt x="70" y="228"/>
                                </a:moveTo>
                                <a:lnTo>
                                  <a:pt x="76" y="239"/>
                                </a:lnTo>
                                <a:lnTo>
                                  <a:pt x="85" y="246"/>
                                </a:lnTo>
                                <a:lnTo>
                                  <a:pt x="85" y="246"/>
                                </a:lnTo>
                                <a:lnTo>
                                  <a:pt x="124" y="277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4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4"/>
                                </a:lnTo>
                                <a:lnTo>
                                  <a:pt x="119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5" y="193"/>
                                </a:lnTo>
                                <a:lnTo>
                                  <a:pt x="115" y="194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99" y="44"/>
                                </a:lnTo>
                                <a:lnTo>
                                  <a:pt x="92" y="32"/>
                                </a:lnTo>
                                <a:lnTo>
                                  <a:pt x="81" y="24"/>
                                </a:lnTo>
                                <a:lnTo>
                                  <a:pt x="81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6" y="72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6"/>
                                </a:lnTo>
                                <a:lnTo>
                                  <a:pt x="69" y="216"/>
                                </a:lnTo>
                                <a:lnTo>
                                  <a:pt x="7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49640"/>
                            <a:ext cx="103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8">
                                <a:moveTo>
                                  <a:pt x="124" y="277"/>
                                </a:moveTo>
                                <a:lnTo>
                                  <a:pt x="163" y="254"/>
                                </a:lnTo>
                                <a:lnTo>
                                  <a:pt x="163" y="24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4"/>
                                </a:lnTo>
                                <a:lnTo>
                                  <a:pt x="119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5" y="193"/>
                                </a:lnTo>
                                <a:lnTo>
                                  <a:pt x="116" y="194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99" y="44"/>
                                </a:lnTo>
                                <a:lnTo>
                                  <a:pt x="92" y="32"/>
                                </a:lnTo>
                                <a:lnTo>
                                  <a:pt x="81" y="24"/>
                                </a:lnTo>
                                <a:lnTo>
                                  <a:pt x="81" y="25"/>
                                </a:lnTo>
                                <a:lnTo>
                                  <a:pt x="38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50" y="63"/>
                                </a:lnTo>
                                <a:lnTo>
                                  <a:pt x="56" y="72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70" y="216"/>
                                </a:lnTo>
                                <a:lnTo>
                                  <a:pt x="69" y="216"/>
                                </a:lnTo>
                                <a:lnTo>
                                  <a:pt x="70" y="228"/>
                                </a:lnTo>
                                <a:lnTo>
                                  <a:pt x="76" y="239"/>
                                </a:lnTo>
                                <a:lnTo>
                                  <a:pt x="84" y="246"/>
                                </a:lnTo>
                                <a:lnTo>
                                  <a:pt x="85" y="246"/>
                                </a:lnTo>
                                <a:lnTo>
                                  <a:pt x="124" y="2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0148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5">
                                <a:moveTo>
                                  <a:pt x="13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2221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5">
                                  <a:moveTo>
                                    <a:pt x="335" y="139"/>
                                  </a:moveTo>
                                  <a:lnTo>
                                    <a:pt x="335" y="138"/>
                                  </a:lnTo>
                                  <a:lnTo>
                                    <a:pt x="345" y="128"/>
                                  </a:lnTo>
                                  <a:lnTo>
                                    <a:pt x="350" y="112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332" y="44"/>
                                  </a:lnTo>
                                  <a:lnTo>
                                    <a:pt x="318" y="25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47" y="273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78" y="285"/>
                                  </a:lnTo>
                                  <a:lnTo>
                                    <a:pt x="92" y="281"/>
                                  </a:lnTo>
                                  <a:lnTo>
                                    <a:pt x="92" y="281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31" y="218"/>
                                  </a:lnTo>
                                  <a:lnTo>
                                    <a:pt x="238" y="196"/>
                                  </a:lnTo>
                                  <a:lnTo>
                                    <a:pt x="237" y="196"/>
                                  </a:lnTo>
                                  <a:lnTo>
                                    <a:pt x="33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5">
                                  <a:moveTo>
                                    <a:pt x="335" y="48"/>
                                  </a:moveTo>
                                  <a:lnTo>
                                    <a:pt x="335" y="48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3772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76" y="44"/>
                                </a:moveTo>
                                <a:lnTo>
                                  <a:pt x="63" y="48"/>
                                </a:lnTo>
                                <a:lnTo>
                                  <a:pt x="48" y="45"/>
                                </a:lnTo>
                                <a:lnTo>
                                  <a:pt x="32" y="36"/>
                                </a:lnTo>
                                <a:lnTo>
                                  <a:pt x="16" y="22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15" y="90"/>
                                </a:moveTo>
                                <a:lnTo>
                                  <a:pt x="5" y="67"/>
                                </a:lnTo>
                                <a:lnTo>
                                  <a:pt x="0" y="45"/>
                                </a:lnTo>
                                <a:lnTo>
                                  <a:pt x="0" y="26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532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0" y="86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2932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7">
                                <a:moveTo>
                                  <a:pt x="0" y="5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716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44" y="11"/>
                                </a:lnTo>
                                <a:lnTo>
                                  <a:pt x="60" y="25"/>
                                </a:lnTo>
                                <a:lnTo>
                                  <a:pt x="74" y="44"/>
                                </a:ln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776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1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572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7">
                                <a:moveTo>
                                  <a:pt x="97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4760"/>
                            <a:ext cx="79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9">
                                <a:moveTo>
                                  <a:pt x="125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168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16" y="39"/>
                                </a:lnTo>
                                <a:lnTo>
                                  <a:pt x="20" y="58"/>
                                </a:lnTo>
                                <a:lnTo>
                                  <a:pt x="20" y="76"/>
                                </a:lnTo>
                                <a:lnTo>
                                  <a:pt x="20" y="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848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0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1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824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44" y="11"/>
                                </a:lnTo>
                                <a:lnTo>
                                  <a:pt x="60" y="25"/>
                                </a:lnTo>
                                <a:lnTo>
                                  <a:pt x="74" y="44"/>
                                </a:ln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502920"/>
                            <a:ext cx="75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0">
                                  <a:moveTo>
                                    <a:pt x="119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0">
                                  <a:moveTo>
                                    <a:pt x="334" y="-11"/>
                                  </a:moveTo>
                                  <a:lnTo>
                                    <a:pt x="349" y="32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237" y="136"/>
                                  </a:lnTo>
                                  <a:lnTo>
                                    <a:pt x="237" y="136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6" y="-4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57" y="-56"/>
                                  </a:lnTo>
                                  <a:lnTo>
                                    <a:pt x="257" y="-55"/>
                                  </a:lnTo>
                                  <a:lnTo>
                                    <a:pt x="271" y="-59"/>
                                  </a:lnTo>
                                  <a:lnTo>
                                    <a:pt x="286" y="-56"/>
                                  </a:lnTo>
                                  <a:lnTo>
                                    <a:pt x="302" y="-48"/>
                                  </a:lnTo>
                                  <a:lnTo>
                                    <a:pt x="318" y="-34"/>
                                  </a:lnTo>
                                  <a:lnTo>
                                    <a:pt x="332" y="-15"/>
                                  </a:lnTo>
                                  <a:lnTo>
                                    <a:pt x="334" y="-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557640"/>
                            <a:ext cx="58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9">
                                  <a:moveTo>
                                    <a:pt x="14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71" y="1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9">
                                  <a:moveTo>
                                    <a:pt x="84" y="137"/>
                                  </a:moveTo>
                                  <a:lnTo>
                                    <a:pt x="92" y="1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50292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0" y="86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728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7">
                                <a:moveTo>
                                  <a:pt x="0" y="5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6476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44" y="11"/>
                                </a:lnTo>
                                <a:lnTo>
                                  <a:pt x="60" y="25"/>
                                </a:lnTo>
                                <a:lnTo>
                                  <a:pt x="74" y="44"/>
                                </a:lnTo>
                                <a:lnTo>
                                  <a:pt x="76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95360"/>
                            <a:ext cx="10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1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1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5296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7">
                                <a:moveTo>
                                  <a:pt x="96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12720"/>
                            <a:ext cx="79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9">
                                <a:moveTo>
                                  <a:pt x="125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39640"/>
                            <a:ext cx="12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16" y="39"/>
                                </a:lnTo>
                                <a:lnTo>
                                  <a:pt x="20" y="58"/>
                                </a:lnTo>
                                <a:lnTo>
                                  <a:pt x="20" y="76"/>
                                </a:lnTo>
                                <a:lnTo>
                                  <a:pt x="20" y="7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86080"/>
                            <a:ext cx="9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1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1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5512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28" y="2"/>
                                </a:lnTo>
                                <a:lnTo>
                                  <a:pt x="44" y="11"/>
                                </a:lnTo>
                                <a:lnTo>
                                  <a:pt x="60" y="25"/>
                                </a:lnTo>
                                <a:lnTo>
                                  <a:pt x="74" y="43"/>
                                </a:lnTo>
                                <a:lnTo>
                                  <a:pt x="77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-124.95pt;width:56.3pt;height:50.85pt" coordorigin="9718,-2499" coordsize="1126,1017">
                <v:shape id="shape_0" coordsize="14,118" path="m0,117l14,0e" stroked="t" o:allowincell="f" style="position:absolute;left:9885;top:-2031;width:13;height:11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118" path="m0,117l14,0e" stroked="t" o:allowincell="f" style="position:absolute;left:9891;top:-2023;width:14;height:11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,90" path="m0,90l10,0e" stroked="t" o:allowincell="f" style="position:absolute;left:9931;top:-2018;width:9;height:8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27,757" path="m463,757l927,485l927,271l462,0l0,271l0,485l463,757xe" fillcolor="#fdfdfd" stroked="f" o:allowincell="f" style="position:absolute;left:9864;top:-2499;width:929;height:75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7,757" path="m463,757l927,485l927,271l462,0l0,271l0,485l463,757e" stroked="t" o:allowincell="f" style="position:absolute;left:9864;top:-2499;width:929;height:75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27,271" path="m0,0l463,271l927,0e" stroked="t" o:allowincell="f" style="position:absolute;left:9864;top:-2227;width:929;height:27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0,260e" stroked="t" o:allowincell="f" style="position:absolute;left:10329;top:-1955;width:0;height:26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27,445" path="m463,262l16,0l16,26l0,36l0,173l463,444l927,173l927,36l908,25l908,1l463,262xe" fillcolor="#fdfdfd" stroked="f" o:allowincell="f" style="position:absolute;left:9864;top:-2002;width:929;height:4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27,445" path="m463,262l16,0l16,26l0,36l0,173l463,444l927,173l927,36l908,25l908,1l463,262e" stroked="t" o:allowincell="f" style="position:absolute;left:9864;top:-2002;width:929;height:44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63,408" path="m0,0l463,271l463,408e" stroked="t" o:allowincell="f" style="position:absolute;left:9864;top:-1965;width:463;height:40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64,271" path="m0,271l464,0e" stroked="t" o:allowincell="f" style="position:absolute;left:10329;top:-1965;width:464;height:27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891,261" path="m0,1l446,260l891,0e" stroked="t" o:allowincell="f" style="position:absolute;left:9881;top:-1977;width:893;height:26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9" path="m81,25l82,25l39,0l0,22l0,33l43,59l42,59l50,64l55,73l56,82l56,82l71,217l71,216l72,228l77,238l86,246l86,246l125,278l164,255l164,245l127,215l126,214l120,209l116,202l116,194l116,194l102,60l101,59l100,45l93,33l81,25xe" fillcolor="#fdfdfd" stroked="f" o:allowincell="f" style="position:absolute;left:10484;top:-1848;width:163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9" path="m125,278l164,255l164,245l127,215l126,214l120,209l116,202l116,194l116,194l102,60l101,59l100,45l93,33l81,25l82,25l39,0l0,22l0,33l43,59l42,59l50,64l55,73l56,82l56,82l71,217l71,216l72,228l77,238l86,246l86,246l125,278e" stroked="t" o:allowincell="f" style="position:absolute;left:10484;top:-1848;width:163;height:27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4,134" path="m14,133l0,0e" stroked="t" o:allowincell="f" style="position:absolute;left:10547;top:-1764;width:13;height:13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9" path="m115,194l115,194l101,60l101,59l100,46l93,33l82,25l38,0l0,22l0,33l43,59l42,58l50,64l55,73l56,82l56,82l70,217l70,216l71,228l77,239l86,246l86,247l125,278l164,255l164,245l127,215l126,215l120,209l116,202l115,194xe" fillcolor="#fdfdfd" stroked="f" o:allowincell="f" style="position:absolute;left:10583;top:-1905;width:163;height:2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9" path="m125,278l164,255l164,245l127,215l126,215l120,209l116,202l115,194l116,194l101,60l101,59l100,46l93,33l82,25l82,25l38,0l0,22l0,33l43,59l42,58l50,64l55,73l56,82l56,82l70,217l70,216l71,228l77,239l86,246l86,247l125,278e" stroked="t" o:allowincell="f" style="position:absolute;left:10583;top:-1905;width:163;height:27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135" path="m14,134l0,0e" stroked="t" o:allowincell="f" style="position:absolute;left:10646;top:-1822;width:14;height:13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4,278" path="m82,25l82,25l38,0l0,22l0,33l43,58l42,58l50,64l55,73l56,82l56,82l70,216l70,216l71,227l77,238l86,246l86,246l124,277l164,254l163,244l127,215l127,214l120,210l116,202l115,193l115,194l101,59l101,59l100,45l93,33l82,25xe" fillcolor="#fdfdfd" stroked="f" o:allowincell="f" style="position:absolute;left:10680;top:-1961;width:163;height:2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4,278" path="m124,277l164,254l163,244l127,215l127,214l120,210l116,202l115,193l116,194l101,59l101,59l100,45l93,33l82,25l82,25l38,0l0,22l0,33l43,58l42,58l50,64l55,73l56,82l56,82l70,216l70,215l71,227l77,238l86,246l86,246l124,277e" stroked="t" o:allowincell="f" style="position:absolute;left:10680;top:-1961;width:163;height:27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135" path="m14,134l0,0e" stroked="t" o:allowincell="f" style="position:absolute;left:10743;top:-1879;width:14;height:13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3,278" path="m70,228l76,239l85,246l85,246l124,277l163,254l163,244l126,215l126,214l119,209l116,201l115,193l115,194l101,59l101,58l99,44l92,32l81,24l81,25l38,0l0,22l0,33l42,58l42,58l50,63l56,72l56,82l56,82l70,216l69,216l70,228xe" fillcolor="#fdfdfd" stroked="f" o:allowincell="f" style="position:absolute;left:10389;top:-1791;width:162;height:27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3,278" path="m124,277l163,254l163,244l126,215l126,214l119,209l116,201l115,193l116,194l101,59l101,58l99,44l92,32l81,24l81,25l38,0l0,22l0,33l42,58l42,58l50,63l56,72l56,82l56,82l70,216l69,216l70,228l76,239l84,246l85,246l124,277e" stroked="t" o:allowincell="f" style="position:absolute;left:10389;top:-1791;width:162;height:27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3,135" path="m13,134l0,0e" stroked="t" o:allowincell="f" style="position:absolute;left:10452;top:-1709;width:12;height:13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718;top:-2141;width:350;height:285">
                  <v:shape id="shape_0" coordsize="350,285" path="m335,139l335,138l345,128l350,112l350,92l345,70l335,48l332,44l318,25l303,11l287,2l271,0l258,3l258,3l160,60l157,59l137,55l119,60l119,60l15,146l15,146l5,157l0,173l0,192l5,214l15,236l15,236l17,240l31,259l47,273l63,282l78,285l92,281l92,281l217,232l219,232l231,218l238,196l237,196l335,139xe" fillcolor="#fdfdfd" stroked="f" o:allowincell="f" style="position:absolute;left:9718;top:-2141;width:349;height:28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350,285" path="m335,48l335,48e" fillcolor="#fdfdfd" stroked="f" o:allowincell="f" style="position:absolute;left:9718;top:-2141;width:349;height:284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77,49" path="m76,44l63,48l48,45l32,36l16,22l2,4l0,0e" stroked="t" o:allowincell="f" style="position:absolute;left:9732;top:-1905;width:76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91" path="m15,90l5,67l0,45l0,26l5,10l15,0e" stroked="t" o:allowincell="f" style="position:absolute;left:9718;top:-1995;width:14;height:9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4,86" path="m0,86l104,0e" stroked="t" o:allowincell="f" style="position:absolute;left:9732;top:-2081;width:103;height:8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57" path="m0,56l97,0e" stroked="t" o:allowincell="f" style="position:absolute;left:9879;top:-2138;width:96;height:5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7,48" path="m0,3l13,0l28,2l44,11l60,25l74,44l76,48e" stroked="t" o:allowincell="f" style="position:absolute;left:9976;top:-2141;width:76;height:4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91" path="m0,0l10,22l15,44l15,63l10,79l0,90e" stroked="t" o:allowincell="f" style="position:absolute;left:10054;top:-2093;width:14;height:9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8,57" path="m97,0l0,56e" stroked="t" o:allowincell="f" style="position:absolute;left:9955;top:-2002;width:97;height:5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25,49" path="m125,0l0,48e" stroked="t" o:allowincell="f" style="position:absolute;left:9810;top:-1909;width:124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0,79" path="m0,0l9,19l16,39l20,58l20,76l20,78e" stroked="t" o:allowincell="f" style="position:absolute;left:9935;top:-2024;width:19;height:7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90" path="m0,0l10,22l15,44l15,63l10,79l0,90e" stroked="t" o:allowincell="f" style="position:absolute;left:9810;top:-1950;width:14;height:8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7,48" path="m0,3l13,0l28,2l44,11l60,25l74,44l76,48e" stroked="t" o:allowincell="f" style="position:absolute;left:9732;top:-1998;width:76;height:4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group id="shape_0" style="position:absolute;left:9886;top:-1707;width:119;height:60">
                  <v:shape id="shape_0" coordsize="119,60" path="m119,0l119,0e" fillcolor="#fdfdfd" stroked="f" o:allowincell="f" style="position:absolute;left:9886;top:-1707;width:118;height: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9,60" path="l349,32l349,52l344,68l334,78l334,78l237,136l237,136l231,157l219,172l217,172l92,221l92,221l78,225l63,222l47,213l31,198l17,180l15,176l5,154l0,132l0,112l4,97l14,86l15,86l119,0l136,-4l156,0l160,0l257,-56l257,-55l271,-59l286,-56l302,-48l318,-34l332,-15l334,-11xe" fillcolor="#fdfdfd" stroked="f" o:allowincell="f" style="position:absolute;left:9886;top:-1707;width:118;height:59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9886;top:-1621;width:92;height:139">
                  <v:shape id="shape_0" coordsize="92,139" path="m14,0l4,10l0,26l0,46l5,67l15,90l17,93l31,112l47,126l63,135l71,137e" stroked="t" o:allowincell="f" style="position:absolute;left:9886;top:-1621;width:91;height:138;mso-wrap-style:none;v-text-anchor:middle;mso-position-horizontal-relative:page">
                    <v:fill o:detectmouseclick="t" on="false"/>
                    <v:stroke color="#363435" weight="2520" joinstyle="round" endcap="flat"/>
                    <w10:wrap type="none"/>
                  </v:shape>
                  <v:shape id="shape_0" coordsize="92,139" path="m84,137l92,135e" stroked="t" o:allowincell="f" style="position:absolute;left:9886;top:-1621;width:91;height:138;mso-wrap-style:none;v-text-anchor:middle;mso-position-horizontal-relative:page">
                    <v:fill o:detectmouseclick="t" on="false"/>
                    <v:stroke color="#363435" weight="2520" joinstyle="round" endcap="flat"/>
                    <w10:wrap type="none"/>
                  </v:shape>
                </v:group>
                <v:shape id="shape_0" coordsize="104,86" path="m0,86l103,0e" stroked="t" o:allowincell="f" style="position:absolute;left:9901;top:-1707;width:103;height:8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57" path="m0,56l97,0e" stroked="t" o:allowincell="f" style="position:absolute;left:10047;top:-1763;width:96;height:5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7,49" path="m0,3l13,0l28,2l44,11l60,25l74,44l76,48e" stroked="t" o:allowincell="f" style="position:absolute;left:10143;top:-1767;width:76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,91" path="m0,0l10,22l15,44l15,63l10,79l0,90e" stroked="t" o:allowincell="f" style="position:absolute;left:10221;top:-1719;width:15;height:9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97,57" path="m96,0l0,57e" stroked="t" o:allowincell="f" style="position:absolute;left:10124;top:-1628;width:96;height:5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25,49" path="m125,0l0,48e" stroked="t" o:allowincell="f" style="position:absolute;left:9978;top:-1534;width:124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0,78" path="m0,0l9,19l16,39l20,58l20,76l20,78e" stroked="t" o:allowincell="f" style="position:absolute;left:10104;top:-1649;width:19;height:7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5,91" path="m0,0l10,22l15,44l15,63l10,79l0,90e" stroked="t" o:allowincell="f" style="position:absolute;left:9978;top:-1576;width:14;height:9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8,49" path="m0,3l13,0l28,2l44,11l60,25l74,43l77,49e" stroked="t" o:allowincell="f" style="position:absolute;left:9900;top:-1625;width:77;height:4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i</w:t>
      </w:r>
      <w:r>
        <w:rPr>
          <w:rFonts w:cs="Arial" w:ascii="Arial" w:hAnsi="Arial"/>
          <w:spacing w:val="1"/>
          <w:kern w:val="0"/>
          <w:sz w:val="14"/>
          <w:szCs w:val="14"/>
        </w:rPr>
        <w:t>ns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6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conn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w w:val="99"/>
          <w:kern w:val="0"/>
          <w:sz w:val="14"/>
          <w:szCs w:val="14"/>
        </w:rPr>
        <w:t>.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ne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ry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u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.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1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n</w:t>
      </w:r>
      <w:r>
        <w:rPr>
          <w:rFonts w:cs="Arial" w:ascii="Arial" w:hAnsi="Arial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d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 xml:space="preserve"> 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ch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n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ad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65825</wp:posOffset>
                </wp:positionH>
                <wp:positionV relativeFrom="page">
                  <wp:posOffset>7793355</wp:posOffset>
                </wp:positionV>
                <wp:extent cx="9525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49960" cy="8045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3pt;mso-wrap-distance-left:9.05pt;mso-wrap-distance-right:9.05pt;mso-wrap-distance-top:0pt;mso-wrap-distance-bottom:0pt;margin-top:613.6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49960" cy="8045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0" w:before="2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3358" w:type="dxa"/>
        <w:jc w:val="left"/>
        <w:tblInd w:w="6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40"/>
        <w:gridCol w:w="840"/>
        <w:gridCol w:w="839"/>
      </w:tblGrid>
      <w:tr>
        <w:trPr>
          <w:trHeight w:val="468" w:hRule="exac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5" w:after="0"/>
              <w:ind w:left="955" w:right="383" w:hanging="48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MALL OUTLINE PACKAGE PIN NUMBE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7"/>
                <w:sz w:val="14"/>
                <w:szCs w:val="14"/>
              </w:rPr>
              <w:t>(1)</w:t>
            </w:r>
          </w:p>
        </w:tc>
      </w:tr>
      <w:tr>
        <w:trPr>
          <w:trHeight w:val="22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  <w:tr>
        <w:trPr>
          <w:trHeight w:val="22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7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ou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38" w:righ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37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/C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228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NIBO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3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CK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GES</w:t>
      </w:r>
    </w:p>
    <w:p>
      <w:pPr>
        <w:pStyle w:val="Normal"/>
        <w:autoSpaceDE w:val="false"/>
        <w:spacing w:lineRule="auto" w:line="206" w:before="59" w:after="0"/>
        <w:ind w:left="164" w:right="134" w:hanging="164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i</w:t>
      </w:r>
      <w:r>
        <w:rPr>
          <w:rFonts w:cs="Arial" w:ascii="Arial" w:hAnsi="Arial"/>
          <w:spacing w:val="1"/>
          <w:kern w:val="0"/>
          <w:sz w:val="14"/>
          <w:szCs w:val="14"/>
        </w:rPr>
        <w:t>n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spacing w:val="1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6</w:t>
      </w:r>
      <w:r>
        <w:rPr>
          <w:rFonts w:cs="Arial" w:ascii="Arial" w:hAnsi="Arial"/>
          <w:spacing w:val="1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8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vic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n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ec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s.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nn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nal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ry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u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1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by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ch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ead</w:t>
      </w:r>
      <w:r>
        <w:rPr>
          <w:rFonts w:cs="Arial" w:ascii="Arial" w:hAnsi="Arial"/>
          <w:kern w:val="0"/>
          <w:sz w:val="14"/>
          <w:szCs w:val="14"/>
        </w:rPr>
        <w:t xml:space="preserve">. </w:t>
      </w:r>
    </w:p>
    <w:p>
      <w:pPr>
        <w:sectPr>
          <w:type w:val="continuous"/>
          <w:pgSz w:w="12240" w:h="15840"/>
          <w:pgMar w:left="960" w:right="960" w:gutter="0" w:header="228" w:top="520" w:footer="0" w:bottom="280"/>
          <w:cols w:num="2" w:equalWidth="false" w:sep="false">
            <w:col w:w="5969" w:space="900"/>
            <w:col w:w="3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228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8"/>
        <w:ind w:left="1118" w:right="-28" w:firstLine="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kern w:val="0"/>
          <w:sz w:val="16"/>
          <w:szCs w:val="16"/>
        </w:rPr>
        <w:t>010D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-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3760</wp:posOffset>
                </wp:positionH>
                <wp:positionV relativeFrom="paragraph">
                  <wp:posOffset>-422910</wp:posOffset>
                </wp:positionV>
                <wp:extent cx="800100" cy="520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04545" cy="5238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pt;mso-wrap-distance-left:9.05pt;mso-wrap-distance-right:9.05pt;mso-wrap-distance-top:0pt;mso-wrap-distance-bottom:0pt;margin-top:-33.3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04545" cy="5238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ragraph">
                  <wp:posOffset>-1058545</wp:posOffset>
                </wp:positionV>
                <wp:extent cx="825500" cy="1282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26135" cy="12833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01pt;mso-wrap-distance-left:9.05pt;mso-wrap-distance-right:9.05pt;mso-wrap-distance-top:0pt;mso-wrap-distance-bottom:0pt;margin-top:-83.35pt;mso-position-vertical-relative:text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26135" cy="12833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8" w:before="47" w:after="0"/>
        <w:ind w:right="-28" w:firstLine="84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X5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10GP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A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B-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8"/>
        <w:ind w:right="-28" w:firstLine="89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19145</wp:posOffset>
                </wp:positionH>
                <wp:positionV relativeFrom="paragraph">
                  <wp:posOffset>-886460</wp:posOffset>
                </wp:positionV>
                <wp:extent cx="782320" cy="1123950"/>
                <wp:effectExtent l="5080" t="508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123920"/>
                          <a:chOff x="0" y="0"/>
                          <a:chExt cx="782280" cy="1123920"/>
                        </a:xfrm>
                      </wpg:grpSpPr>
                      <wps:wsp>
                        <wps:cNvSpPr/>
                        <wps:spPr>
                          <a:xfrm>
                            <a:off x="332280" y="3049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94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9" y="22"/>
                                </a:move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09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6">
                                <a:moveTo>
                                  <a:pt x="71" y="55"/>
                                </a:moveTo>
                                <a:lnTo>
                                  <a:pt x="45" y="48"/>
                                </a:lnTo>
                                <a:lnTo>
                                  <a:pt x="24" y="38"/>
                                </a:lnTo>
                                <a:lnTo>
                                  <a:pt x="9" y="24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9160"/>
                            <a:ext cx="11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4">
                                <a:moveTo>
                                  <a:pt x="0" y="284"/>
                                </a:moveTo>
                                <a:lnTo>
                                  <a:pt x="18" y="5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5880"/>
                            <a:ext cx="106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20" y="31"/>
                                </a:lnTo>
                                <a:lnTo>
                                  <a:pt x="41" y="41"/>
                                </a:lnTo>
                                <a:lnTo>
                                  <a:pt x="60" y="46"/>
                                </a:lnTo>
                                <a:lnTo>
                                  <a:pt x="80" y="48"/>
                                </a:lnTo>
                                <a:lnTo>
                                  <a:pt x="100" y="46"/>
                                </a:lnTo>
                                <a:lnTo>
                                  <a:pt x="119" y="42"/>
                                </a:lnTo>
                                <a:lnTo>
                                  <a:pt x="123" y="41"/>
                                </a:lnTo>
                                <a:lnTo>
                                  <a:pt x="146" y="30"/>
                                </a:lnTo>
                                <a:lnTo>
                                  <a:pt x="160" y="1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60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4480"/>
                            <a:ext cx="106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8">
                                <a:moveTo>
                                  <a:pt x="164" y="0"/>
                                </a:moveTo>
                                <a:lnTo>
                                  <a:pt x="159" y="16"/>
                                </a:lnTo>
                                <a:lnTo>
                                  <a:pt x="144" y="31"/>
                                </a:lnTo>
                                <a:lnTo>
                                  <a:pt x="123" y="41"/>
                                </a:lnTo>
                                <a:lnTo>
                                  <a:pt x="104" y="46"/>
                                </a:lnTo>
                                <a:lnTo>
                                  <a:pt x="84" y="48"/>
                                </a:lnTo>
                                <a:lnTo>
                                  <a:pt x="64" y="47"/>
                                </a:lnTo>
                                <a:lnTo>
                                  <a:pt x="45" y="43"/>
                                </a:lnTo>
                                <a:lnTo>
                                  <a:pt x="41" y="41"/>
                                </a:lnTo>
                                <a:lnTo>
                                  <a:pt x="18" y="30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70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437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8944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2">
                                <a:moveTo>
                                  <a:pt x="0" y="111"/>
                                </a:moveTo>
                                <a:lnTo>
                                  <a:pt x="0" y="26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0448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6">
                                <a:moveTo>
                                  <a:pt x="18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65480"/>
                            <a:ext cx="1645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9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32" y="21"/>
                                </a:lnTo>
                                <a:lnTo>
                                  <a:pt x="48" y="33"/>
                                </a:lnTo>
                                <a:lnTo>
                                  <a:pt x="63" y="45"/>
                                </a:lnTo>
                                <a:lnTo>
                                  <a:pt x="79" y="59"/>
                                </a:lnTo>
                                <a:lnTo>
                                  <a:pt x="94" y="73"/>
                                </a:lnTo>
                                <a:lnTo>
                                  <a:pt x="109" y="88"/>
                                </a:lnTo>
                                <a:lnTo>
                                  <a:pt x="123" y="104"/>
                                </a:lnTo>
                                <a:lnTo>
                                  <a:pt x="137" y="120"/>
                                </a:lnTo>
                                <a:lnTo>
                                  <a:pt x="150" y="137"/>
                                </a:lnTo>
                                <a:lnTo>
                                  <a:pt x="164" y="154"/>
                                </a:lnTo>
                                <a:lnTo>
                                  <a:pt x="176" y="172"/>
                                </a:lnTo>
                                <a:lnTo>
                                  <a:pt x="188" y="190"/>
                                </a:lnTo>
                                <a:lnTo>
                                  <a:pt x="200" y="209"/>
                                </a:lnTo>
                                <a:lnTo>
                                  <a:pt x="211" y="228"/>
                                </a:lnTo>
                                <a:lnTo>
                                  <a:pt x="221" y="248"/>
                                </a:lnTo>
                                <a:lnTo>
                                  <a:pt x="231" y="268"/>
                                </a:lnTo>
                                <a:lnTo>
                                  <a:pt x="240" y="288"/>
                                </a:lnTo>
                                <a:lnTo>
                                  <a:pt x="249" y="308"/>
                                </a:lnTo>
                                <a:lnTo>
                                  <a:pt x="256" y="3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4208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2"/>
                                </a:lnTo>
                                <a:lnTo>
                                  <a:pt x="27" y="27"/>
                                </a:lnTo>
                                <a:lnTo>
                                  <a:pt x="46" y="31"/>
                                </a:lnTo>
                                <a:lnTo>
                                  <a:pt x="66" y="31"/>
                                </a:lnTo>
                                <a:lnTo>
                                  <a:pt x="81" y="27"/>
                                </a:lnTo>
                                <a:lnTo>
                                  <a:pt x="98" y="22"/>
                                </a:lnTo>
                                <a:lnTo>
                                  <a:pt x="108" y="11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26600"/>
                            <a:ext cx="61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0"/>
                                </a:moveTo>
                                <a:lnTo>
                                  <a:pt x="96" y="10"/>
                                </a:lnTo>
                                <a:lnTo>
                                  <a:pt x="86" y="19"/>
                                </a:lnTo>
                                <a:lnTo>
                                  <a:pt x="72" y="24"/>
                                </a:lnTo>
                                <a:lnTo>
                                  <a:pt x="52" y="27"/>
                                </a:lnTo>
                                <a:lnTo>
                                  <a:pt x="32" y="26"/>
                                </a:lnTo>
                                <a:lnTo>
                                  <a:pt x="24" y="24"/>
                                </a:lnTo>
                                <a:lnTo>
                                  <a:pt x="9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3800"/>
                            <a:ext cx="56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">
                                <a:moveTo>
                                  <a:pt x="0" y="7"/>
                                </a:moveTo>
                                <a:lnTo>
                                  <a:pt x="15" y="1"/>
                                </a:lnTo>
                                <a:lnTo>
                                  <a:pt x="32" y="0"/>
                                </a:lnTo>
                                <a:lnTo>
                                  <a:pt x="51" y="3"/>
                                </a:lnTo>
                                <a:lnTo>
                                  <a:pt x="70" y="11"/>
                                </a:lnTo>
                                <a:lnTo>
                                  <a:pt x="88" y="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0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0" y="18"/>
                                </a:moveTo>
                                <a:lnTo>
                                  <a:pt x="19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1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0">
                                <a:moveTo>
                                  <a:pt x="50" y="0"/>
                                </a:moveTo>
                                <a:lnTo>
                                  <a:pt x="31" y="5"/>
                                </a:lnTo>
                                <a:lnTo>
                                  <a:pt x="17" y="16"/>
                                </a:lnTo>
                                <a:lnTo>
                                  <a:pt x="6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2" y="102"/>
                                </a:lnTo>
                                <a:lnTo>
                                  <a:pt x="7" y="121"/>
                                </a:lnTo>
                                <a:lnTo>
                                  <a:pt x="14" y="140"/>
                                </a:lnTo>
                                <a:lnTo>
                                  <a:pt x="22" y="159"/>
                                </a:lnTo>
                                <a:lnTo>
                                  <a:pt x="33" y="178"/>
                                </a:lnTo>
                                <a:lnTo>
                                  <a:pt x="45" y="195"/>
                                </a:lnTo>
                                <a:lnTo>
                                  <a:pt x="58" y="211"/>
                                </a:lnTo>
                                <a:lnTo>
                                  <a:pt x="68" y="221"/>
                                </a:lnTo>
                                <a:lnTo>
                                  <a:pt x="86" y="237"/>
                                </a:lnTo>
                                <a:lnTo>
                                  <a:pt x="104" y="248"/>
                                </a:lnTo>
                                <a:lnTo>
                                  <a:pt x="122" y="256"/>
                                </a:lnTo>
                                <a:lnTo>
                                  <a:pt x="140" y="259"/>
                                </a:lnTo>
                                <a:lnTo>
                                  <a:pt x="156" y="258"/>
                                </a:lnTo>
                                <a:lnTo>
                                  <a:pt x="170" y="253"/>
                                </a:lnTo>
                                <a:lnTo>
                                  <a:pt x="174" y="2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2680"/>
                            <a:ext cx="264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34">
                                <a:moveTo>
                                  <a:pt x="0" y="0"/>
                                </a:moveTo>
                                <a:lnTo>
                                  <a:pt x="8" y="34"/>
                                </a:lnTo>
                                <a:lnTo>
                                  <a:pt x="18" y="69"/>
                                </a:lnTo>
                                <a:lnTo>
                                  <a:pt x="31" y="102"/>
                                </a:lnTo>
                                <a:lnTo>
                                  <a:pt x="45" y="135"/>
                                </a:lnTo>
                                <a:lnTo>
                                  <a:pt x="62" y="168"/>
                                </a:lnTo>
                                <a:lnTo>
                                  <a:pt x="79" y="199"/>
                                </a:lnTo>
                                <a:lnTo>
                                  <a:pt x="98" y="228"/>
                                </a:lnTo>
                                <a:lnTo>
                                  <a:pt x="119" y="257"/>
                                </a:lnTo>
                                <a:lnTo>
                                  <a:pt x="140" y="284"/>
                                </a:lnTo>
                                <a:lnTo>
                                  <a:pt x="163" y="309"/>
                                </a:lnTo>
                                <a:lnTo>
                                  <a:pt x="186" y="332"/>
                                </a:lnTo>
                                <a:lnTo>
                                  <a:pt x="211" y="354"/>
                                </a:lnTo>
                                <a:lnTo>
                                  <a:pt x="235" y="373"/>
                                </a:lnTo>
                                <a:lnTo>
                                  <a:pt x="260" y="390"/>
                                </a:lnTo>
                                <a:lnTo>
                                  <a:pt x="286" y="404"/>
                                </a:lnTo>
                                <a:lnTo>
                                  <a:pt x="311" y="416"/>
                                </a:lnTo>
                                <a:lnTo>
                                  <a:pt x="336" y="425"/>
                                </a:lnTo>
                                <a:lnTo>
                                  <a:pt x="361" y="431"/>
                                </a:lnTo>
                                <a:lnTo>
                                  <a:pt x="386" y="434"/>
                                </a:lnTo>
                                <a:lnTo>
                                  <a:pt x="410" y="4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6520"/>
                            <a:ext cx="146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9">
                                <a:moveTo>
                                  <a:pt x="0" y="39"/>
                                </a:moveTo>
                                <a:lnTo>
                                  <a:pt x="13" y="27"/>
                                </a:lnTo>
                                <a:lnTo>
                                  <a:pt x="27" y="18"/>
                                </a:lnTo>
                                <a:lnTo>
                                  <a:pt x="43" y="10"/>
                                </a:lnTo>
                                <a:lnTo>
                                  <a:pt x="59" y="5"/>
                                </a:lnTo>
                                <a:lnTo>
                                  <a:pt x="77" y="1"/>
                                </a:lnTo>
                                <a:lnTo>
                                  <a:pt x="95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2"/>
                                </a:lnTo>
                                <a:lnTo>
                                  <a:pt x="153" y="7"/>
                                </a:lnTo>
                                <a:lnTo>
                                  <a:pt x="174" y="13"/>
                                </a:lnTo>
                                <a:lnTo>
                                  <a:pt x="195" y="21"/>
                                </a:lnTo>
                                <a:lnTo>
                                  <a:pt x="216" y="32"/>
                                </a:lnTo>
                                <a:lnTo>
                                  <a:pt x="228" y="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68120"/>
                            <a:ext cx="128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0">
                                <a:moveTo>
                                  <a:pt x="0" y="282"/>
                                </a:moveTo>
                                <a:lnTo>
                                  <a:pt x="3" y="299"/>
                                </a:lnTo>
                                <a:lnTo>
                                  <a:pt x="13" y="313"/>
                                </a:lnTo>
                                <a:lnTo>
                                  <a:pt x="28" y="324"/>
                                </a:lnTo>
                                <a:lnTo>
                                  <a:pt x="47" y="332"/>
                                </a:lnTo>
                                <a:lnTo>
                                  <a:pt x="68" y="338"/>
                                </a:lnTo>
                                <a:lnTo>
                                  <a:pt x="92" y="340"/>
                                </a:lnTo>
                                <a:lnTo>
                                  <a:pt x="115" y="340"/>
                                </a:lnTo>
                                <a:lnTo>
                                  <a:pt x="138" y="336"/>
                                </a:lnTo>
                                <a:lnTo>
                                  <a:pt x="159" y="330"/>
                                </a:lnTo>
                                <a:lnTo>
                                  <a:pt x="177" y="321"/>
                                </a:lnTo>
                                <a:lnTo>
                                  <a:pt x="190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00" y="282"/>
                                </a:lnTo>
                                <a:lnTo>
                                  <a:pt x="183" y="55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5892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45" y="31"/>
                                </a:moveTo>
                                <a:lnTo>
                                  <a:pt x="20" y="25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8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404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  <a:lnTo>
                                  <a:pt x="16" y="28"/>
                                </a:lnTo>
                                <a:lnTo>
                                  <a:pt x="35" y="38"/>
                                </a:lnTo>
                                <a:lnTo>
                                  <a:pt x="59" y="44"/>
                                </a:lnTo>
                                <a:lnTo>
                                  <a:pt x="85" y="45"/>
                                </a:lnTo>
                                <a:lnTo>
                                  <a:pt x="87" y="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187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54240"/>
                            <a:ext cx="218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4">
                                <a:moveTo>
                                  <a:pt x="340" y="0"/>
                                </a:moveTo>
                                <a:lnTo>
                                  <a:pt x="289" y="29"/>
                                </a:lnTo>
                                <a:lnTo>
                                  <a:pt x="289" y="94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3120"/>
                            <a:ext cx="15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42">
                                <a:moveTo>
                                  <a:pt x="0" y="142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8808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">
                                <a:moveTo>
                                  <a:pt x="0" y="8"/>
                                </a:moveTo>
                                <a:lnTo>
                                  <a:pt x="15" y="2"/>
                                </a:lnTo>
                                <a:lnTo>
                                  <a:pt x="31" y="0"/>
                                </a:lnTo>
                                <a:lnTo>
                                  <a:pt x="48" y="2"/>
                                </a:lnTo>
                                <a:lnTo>
                                  <a:pt x="66" y="8"/>
                                </a:lnTo>
                                <a:lnTo>
                                  <a:pt x="84" y="19"/>
                                </a:lnTo>
                                <a:lnTo>
                                  <a:pt x="103" y="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2320"/>
                            <a:ext cx="4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">
                                <a:moveTo>
                                  <a:pt x="7" y="0"/>
                                </a:moveTo>
                                <a:lnTo>
                                  <a:pt x="7" y="70"/>
                                </a:lnTo>
                                <a:lnTo>
                                  <a:pt x="0" y="96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02800"/>
                            <a:ext cx="181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2">
                                <a:moveTo>
                                  <a:pt x="0" y="163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73560"/>
                            <a:ext cx="33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2">
                                <a:moveTo>
                                  <a:pt x="20" y="201"/>
                                </a:moveTo>
                                <a:lnTo>
                                  <a:pt x="32" y="193"/>
                                </a:lnTo>
                                <a:lnTo>
                                  <a:pt x="41" y="181"/>
                                </a:lnTo>
                                <a:lnTo>
                                  <a:pt x="47" y="167"/>
                                </a:lnTo>
                                <a:lnTo>
                                  <a:pt x="51" y="151"/>
                                </a:lnTo>
                                <a:lnTo>
                                  <a:pt x="53" y="133"/>
                                </a:lnTo>
                                <a:lnTo>
                                  <a:pt x="52" y="115"/>
                                </a:lnTo>
                                <a:lnTo>
                                  <a:pt x="48" y="95"/>
                                </a:lnTo>
                                <a:lnTo>
                                  <a:pt x="43" y="75"/>
                                </a:lnTo>
                                <a:lnTo>
                                  <a:pt x="35" y="54"/>
                                </a:lnTo>
                                <a:lnTo>
                                  <a:pt x="24" y="34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55760"/>
                            <a:ext cx="1789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41">
                                <a:moveTo>
                                  <a:pt x="279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2804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4">
                                <a:moveTo>
                                  <a:pt x="56" y="44"/>
                                </a:moveTo>
                                <a:lnTo>
                                  <a:pt x="43" y="31"/>
                                </a:lnTo>
                                <a:lnTo>
                                  <a:pt x="28" y="1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2320"/>
                            <a:ext cx="81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1">
                                <a:moveTo>
                                  <a:pt x="127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2960"/>
                            <a:ext cx="178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">
                                <a:moveTo>
                                  <a:pt x="0" y="27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152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">
                                <a:moveTo>
                                  <a:pt x="0" y="1"/>
                                </a:moveTo>
                                <a:lnTo>
                                  <a:pt x="23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3"/>
                                </a:lnTo>
                                <a:lnTo>
                                  <a:pt x="82" y="8"/>
                                </a:lnTo>
                                <a:lnTo>
                                  <a:pt x="97" y="15"/>
                                </a:lnTo>
                                <a:lnTo>
                                  <a:pt x="98" y="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71960"/>
                            <a:ext cx="21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0">
                                <a:moveTo>
                                  <a:pt x="0" y="0"/>
                                </a:moveTo>
                                <a:lnTo>
                                  <a:pt x="221" y="128"/>
                                </a:lnTo>
                                <a:lnTo>
                                  <a:pt x="331" y="64"/>
                                </a:lnTo>
                                <a:lnTo>
                                  <a:pt x="331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97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2">
                                <a:moveTo>
                                  <a:pt x="108" y="0"/>
                                </a:moveTo>
                                <a:lnTo>
                                  <a:pt x="108" y="11"/>
                                </a:lnTo>
                                <a:lnTo>
                                  <a:pt x="98" y="22"/>
                                </a:lnTo>
                                <a:lnTo>
                                  <a:pt x="81" y="27"/>
                                </a:lnTo>
                                <a:lnTo>
                                  <a:pt x="62" y="31"/>
                                </a:lnTo>
                                <a:lnTo>
                                  <a:pt x="42" y="31"/>
                                </a:lnTo>
                                <a:lnTo>
                                  <a:pt x="27" y="27"/>
                                </a:lnTo>
                                <a:lnTo>
                                  <a:pt x="1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7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1228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6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21" y="31"/>
                                </a:lnTo>
                                <a:lnTo>
                                  <a:pt x="38" y="39"/>
                                </a:lnTo>
                                <a:lnTo>
                                  <a:pt x="57" y="44"/>
                                </a:lnTo>
                                <a:lnTo>
                                  <a:pt x="78" y="45"/>
                                </a:lnTo>
                                <a:lnTo>
                                  <a:pt x="98" y="44"/>
                                </a:lnTo>
                                <a:lnTo>
                                  <a:pt x="116" y="39"/>
                                </a:lnTo>
                                <a:lnTo>
                                  <a:pt x="138" y="28"/>
                                </a:lnTo>
                                <a:lnTo>
                                  <a:pt x="151" y="1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5520"/>
                            <a:ext cx="1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6">
                                <a:moveTo>
                                  <a:pt x="30" y="136"/>
                                </a:moveTo>
                                <a:lnTo>
                                  <a:pt x="7" y="112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53680"/>
                            <a:ext cx="213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7">
                                <a:moveTo>
                                  <a:pt x="332" y="276"/>
                                </a:moveTo>
                                <a:lnTo>
                                  <a:pt x="110" y="1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126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106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0" y="17"/>
                                </a:moveTo>
                                <a:lnTo>
                                  <a:pt x="10" y="18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2760"/>
                            <a:ext cx="5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17">
                                <a:moveTo>
                                  <a:pt x="90" y="216"/>
                                </a:moveTo>
                                <a:lnTo>
                                  <a:pt x="86" y="197"/>
                                </a:lnTo>
                                <a:lnTo>
                                  <a:pt x="81" y="179"/>
                                </a:lnTo>
                                <a:lnTo>
                                  <a:pt x="76" y="160"/>
                                </a:lnTo>
                                <a:lnTo>
                                  <a:pt x="69" y="141"/>
                                </a:lnTo>
                                <a:lnTo>
                                  <a:pt x="62" y="122"/>
                                </a:lnTo>
                                <a:lnTo>
                                  <a:pt x="55" y="104"/>
                                </a:lnTo>
                                <a:lnTo>
                                  <a:pt x="47" y="85"/>
                                </a:lnTo>
                                <a:lnTo>
                                  <a:pt x="38" y="67"/>
                                </a:lnTo>
                                <a:lnTo>
                                  <a:pt x="28" y="48"/>
                                </a:lnTo>
                                <a:lnTo>
                                  <a:pt x="18" y="30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73480"/>
                            <a:ext cx="142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66">
                                <a:moveTo>
                                  <a:pt x="0" y="0"/>
                                </a:moveTo>
                                <a:lnTo>
                                  <a:pt x="222" y="2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566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7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6816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0" y="3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63120"/>
                            <a:ext cx="113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91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1"/>
                                </a:lnTo>
                                <a:lnTo>
                                  <a:pt x="55" y="4"/>
                                </a:lnTo>
                                <a:lnTo>
                                  <a:pt x="70" y="11"/>
                                </a:lnTo>
                                <a:lnTo>
                                  <a:pt x="85" y="20"/>
                                </a:lnTo>
                                <a:lnTo>
                                  <a:pt x="99" y="32"/>
                                </a:lnTo>
                                <a:lnTo>
                                  <a:pt x="113" y="45"/>
                                </a:lnTo>
                                <a:lnTo>
                                  <a:pt x="126" y="60"/>
                                </a:lnTo>
                                <a:lnTo>
                                  <a:pt x="138" y="76"/>
                                </a:lnTo>
                                <a:lnTo>
                                  <a:pt x="149" y="94"/>
                                </a:lnTo>
                                <a:lnTo>
                                  <a:pt x="158" y="112"/>
                                </a:lnTo>
                                <a:lnTo>
                                  <a:pt x="166" y="131"/>
                                </a:lnTo>
                                <a:lnTo>
                                  <a:pt x="171" y="151"/>
                                </a:lnTo>
                                <a:lnTo>
                                  <a:pt x="174" y="171"/>
                                </a:lnTo>
                                <a:lnTo>
                                  <a:pt x="175" y="1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9360"/>
                            <a:ext cx="177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2">
                                <a:moveTo>
                                  <a:pt x="0" y="31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46280"/>
                            <a:ext cx="111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6">
                                <a:moveTo>
                                  <a:pt x="123" y="257"/>
                                </a:moveTo>
                                <a:lnTo>
                                  <a:pt x="142" y="252"/>
                                </a:lnTo>
                                <a:lnTo>
                                  <a:pt x="156" y="240"/>
                                </a:lnTo>
                                <a:lnTo>
                                  <a:pt x="166" y="223"/>
                                </a:lnTo>
                                <a:lnTo>
                                  <a:pt x="172" y="201"/>
                                </a:lnTo>
                                <a:lnTo>
                                  <a:pt x="172" y="175"/>
                                </a:lnTo>
                                <a:lnTo>
                                  <a:pt x="172" y="174"/>
                                </a:lnTo>
                                <a:lnTo>
                                  <a:pt x="170" y="155"/>
                                </a:lnTo>
                                <a:lnTo>
                                  <a:pt x="165" y="136"/>
                                </a:lnTo>
                                <a:lnTo>
                                  <a:pt x="158" y="117"/>
                                </a:lnTo>
                                <a:lnTo>
                                  <a:pt x="149" y="98"/>
                                </a:lnTo>
                                <a:lnTo>
                                  <a:pt x="139" y="80"/>
                                </a:lnTo>
                                <a:lnTo>
                                  <a:pt x="127" y="62"/>
                                </a:lnTo>
                                <a:lnTo>
                                  <a:pt x="114" y="46"/>
                                </a:lnTo>
                                <a:lnTo>
                                  <a:pt x="104" y="37"/>
                                </a:lnTo>
                                <a:lnTo>
                                  <a:pt x="86" y="21"/>
                                </a:lnTo>
                                <a:lnTo>
                                  <a:pt x="68" y="10"/>
                                </a:lnTo>
                                <a:lnTo>
                                  <a:pt x="50" y="3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1440"/>
                            <a:ext cx="52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4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6400"/>
                            <a:ext cx="110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3">
                                <a:moveTo>
                                  <a:pt x="0" y="7"/>
                                </a:moveTo>
                                <a:lnTo>
                                  <a:pt x="14" y="1"/>
                                </a:lnTo>
                                <a:lnTo>
                                  <a:pt x="31" y="0"/>
                                </a:lnTo>
                                <a:lnTo>
                                  <a:pt x="49" y="3"/>
                                </a:lnTo>
                                <a:lnTo>
                                  <a:pt x="67" y="10"/>
                                </a:lnTo>
                                <a:lnTo>
                                  <a:pt x="86" y="21"/>
                                </a:lnTo>
                                <a:lnTo>
                                  <a:pt x="99" y="31"/>
                                </a:lnTo>
                                <a:lnTo>
                                  <a:pt x="113" y="45"/>
                                </a:lnTo>
                                <a:lnTo>
                                  <a:pt x="126" y="61"/>
                                </a:lnTo>
                                <a:lnTo>
                                  <a:pt x="138" y="77"/>
                                </a:lnTo>
                                <a:lnTo>
                                  <a:pt x="148" y="95"/>
                                </a:lnTo>
                                <a:lnTo>
                                  <a:pt x="157" y="114"/>
                                </a:lnTo>
                                <a:lnTo>
                                  <a:pt x="163" y="133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54"/>
                                </a:lnTo>
                                <a:lnTo>
                                  <a:pt x="171" y="179"/>
                                </a:lnTo>
                                <a:lnTo>
                                  <a:pt x="170" y="201"/>
                                </a:lnTo>
                                <a:lnTo>
                                  <a:pt x="165" y="220"/>
                                </a:lnTo>
                                <a:lnTo>
                                  <a:pt x="157" y="236"/>
                                </a:lnTo>
                                <a:lnTo>
                                  <a:pt x="145" y="249"/>
                                </a:lnTo>
                                <a:lnTo>
                                  <a:pt x="139" y="2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390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0" y="17"/>
                                </a:move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01200"/>
                            <a:ext cx="59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7">
                                <a:moveTo>
                                  <a:pt x="91" y="216"/>
                                </a:moveTo>
                                <a:lnTo>
                                  <a:pt x="87" y="197"/>
                                </a:lnTo>
                                <a:lnTo>
                                  <a:pt x="82" y="178"/>
                                </a:lnTo>
                                <a:lnTo>
                                  <a:pt x="76" y="160"/>
                                </a:lnTo>
                                <a:lnTo>
                                  <a:pt x="70" y="141"/>
                                </a:lnTo>
                                <a:lnTo>
                                  <a:pt x="63" y="122"/>
                                </a:lnTo>
                                <a:lnTo>
                                  <a:pt x="55" y="103"/>
                                </a:lnTo>
                                <a:lnTo>
                                  <a:pt x="47" y="85"/>
                                </a:lnTo>
                                <a:lnTo>
                                  <a:pt x="38" y="67"/>
                                </a:lnTo>
                                <a:lnTo>
                                  <a:pt x="28" y="48"/>
                                </a:lnTo>
                                <a:lnTo>
                                  <a:pt x="18" y="30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24480"/>
                            <a:ext cx="21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0">
                                <a:moveTo>
                                  <a:pt x="0" y="3"/>
                                </a:moveTo>
                                <a:lnTo>
                                  <a:pt x="0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158"/>
                                </a:lnTo>
                                <a:lnTo>
                                  <a:pt x="13" y="216"/>
                                </a:lnTo>
                                <a:lnTo>
                                  <a:pt x="20" y="220"/>
                                </a:lnTo>
                                <a:lnTo>
                                  <a:pt x="23" y="167"/>
                                </a:lnTo>
                                <a:lnTo>
                                  <a:pt x="23" y="31"/>
                                </a:lnTo>
                                <a:lnTo>
                                  <a:pt x="33" y="3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6720"/>
                            <a:ext cx="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8">
                                <a:moveTo>
                                  <a:pt x="0" y="0"/>
                                </a:moveTo>
                                <a:lnTo>
                                  <a:pt x="3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804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88840"/>
                            <a:ext cx="8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3">
                                <a:moveTo>
                                  <a:pt x="12" y="0"/>
                                </a:moveTo>
                                <a:lnTo>
                                  <a:pt x="12" y="76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84520"/>
                            <a:ext cx="2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4">
                                <a:moveTo>
                                  <a:pt x="3" y="0"/>
                                </a:moveTo>
                                <a:lnTo>
                                  <a:pt x="3" y="91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2376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0"/>
                                </a:moveTo>
                                <a:lnTo>
                                  <a:pt x="12" y="3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986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">
                                <a:moveTo>
                                  <a:pt x="4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13680"/>
                            <a:ext cx="6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3" y="140"/>
                                </a:lnTo>
                                <a:lnTo>
                                  <a:pt x="1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0880"/>
                            <a:ext cx="7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9">
                                <a:moveTo>
                                  <a:pt x="0" y="79"/>
                                </a:moveTo>
                                <a:lnTo>
                                  <a:pt x="12" y="7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3780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0" y="56"/>
                                </a:moveTo>
                                <a:lnTo>
                                  <a:pt x="6" y="60"/>
                                </a:lnTo>
                                <a:lnTo>
                                  <a:pt x="19" y="5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17640"/>
                            <a:ext cx="10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3" y="0"/>
                                </a:moveTo>
                                <a:lnTo>
                                  <a:pt x="3" y="83"/>
                                </a:lnTo>
                                <a:lnTo>
                                  <a:pt x="0" y="137"/>
                                </a:lnTo>
                                <a:lnTo>
                                  <a:pt x="12" y="131"/>
                                </a:lnTo>
                                <a:lnTo>
                                  <a:pt x="16" y="7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9920"/>
                            <a:ext cx="172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">
                                <a:moveTo>
                                  <a:pt x="26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17640"/>
                            <a:ext cx="28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7">
                                <a:moveTo>
                                  <a:pt x="44" y="0"/>
                                </a:moveTo>
                                <a:lnTo>
                                  <a:pt x="44" y="87"/>
                                </a:lnTo>
                                <a:lnTo>
                                  <a:pt x="32" y="94"/>
                                </a:lnTo>
                                <a:lnTo>
                                  <a:pt x="23" y="88"/>
                                </a:lnTo>
                                <a:lnTo>
                                  <a:pt x="23" y="223"/>
                                </a:lnTo>
                                <a:lnTo>
                                  <a:pt x="20" y="276"/>
                                </a:lnTo>
                                <a:lnTo>
                                  <a:pt x="13" y="273"/>
                                </a:lnTo>
                                <a:lnTo>
                                  <a:pt x="9" y="215"/>
                                </a:lnTo>
                                <a:lnTo>
                                  <a:pt x="9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85520"/>
                            <a:ext cx="94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5">
                                <a:moveTo>
                                  <a:pt x="147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14400"/>
                            <a:ext cx="82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5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8" y="132"/>
                                </a:lnTo>
                                <a:lnTo>
                                  <a:pt x="8" y="267"/>
                                </a:lnTo>
                                <a:lnTo>
                                  <a:pt x="12" y="3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9160"/>
                            <a:ext cx="6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6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3" y="163"/>
                                </a:lnTo>
                                <a:lnTo>
                                  <a:pt x="11" y="16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29520"/>
                            <a:ext cx="7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2">
                                <a:moveTo>
                                  <a:pt x="11" y="0"/>
                                </a:moveTo>
                                <a:lnTo>
                                  <a:pt x="11" y="10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911880"/>
                            <a:ext cx="14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0">
                                <a:moveTo>
                                  <a:pt x="0" y="143"/>
                                </a:moveTo>
                                <a:lnTo>
                                  <a:pt x="9" y="149"/>
                                </a:lnTo>
                                <a:lnTo>
                                  <a:pt x="21" y="14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48600"/>
                            <a:ext cx="7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0">
                                <a:moveTo>
                                  <a:pt x="11" y="0"/>
                                </a:moveTo>
                                <a:lnTo>
                                  <a:pt x="11" y="122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29520"/>
                            <a:ext cx="10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5">
                                <a:moveTo>
                                  <a:pt x="3" y="0"/>
                                </a:moveTo>
                                <a:lnTo>
                                  <a:pt x="3" y="112"/>
                                </a:lnTo>
                                <a:lnTo>
                                  <a:pt x="0" y="164"/>
                                </a:lnTo>
                                <a:lnTo>
                                  <a:pt x="11" y="158"/>
                                </a:lnTo>
                                <a:lnTo>
                                  <a:pt x="15" y="1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78480"/>
                            <a:ext cx="10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2">
                                <a:moveTo>
                                  <a:pt x="16" y="0"/>
                                </a:moveTo>
                                <a:lnTo>
                                  <a:pt x="16" y="122"/>
                                </a:lnTo>
                                <a:lnTo>
                                  <a:pt x="12" y="176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15" y="0"/>
                                </a:moveTo>
                                <a:lnTo>
                                  <a:pt x="11" y="53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8576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59"/>
                                </a:moveTo>
                                <a:lnTo>
                                  <a:pt x="12" y="53"/>
                                </a:lnTo>
                                <a:lnTo>
                                  <a:pt x="16" y="0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06440"/>
                            <a:ext cx="167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">
                                <a:moveTo>
                                  <a:pt x="0" y="26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0404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8">
                                <a:moveTo>
                                  <a:pt x="0" y="184"/>
                                </a:moveTo>
                                <a:lnTo>
                                  <a:pt x="6" y="187"/>
                                </a:lnTo>
                                <a:lnTo>
                                  <a:pt x="10" y="13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3320"/>
                            <a:ext cx="76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">
                                <a:moveTo>
                                  <a:pt x="0" y="0"/>
                                </a:moveTo>
                                <a:lnTo>
                                  <a:pt x="119" y="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83120"/>
                            <a:ext cx="176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0">
                                <a:moveTo>
                                  <a:pt x="275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000"/>
                            <a:ext cx="53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">
                                <a:moveTo>
                                  <a:pt x="82" y="23"/>
                                </a:moveTo>
                                <a:lnTo>
                                  <a:pt x="75" y="10"/>
                                </a:lnTo>
                                <a:lnTo>
                                  <a:pt x="58" y="1"/>
                                </a:lnTo>
                                <a:lnTo>
                                  <a:pt x="36" y="0"/>
                                </a:lnTo>
                                <a:lnTo>
                                  <a:pt x="20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7"/>
                                </a:lnTo>
                                <a:lnTo>
                                  <a:pt x="10" y="39"/>
                                </a:lnTo>
                                <a:lnTo>
                                  <a:pt x="19" y="44"/>
                                </a:lnTo>
                                <a:lnTo>
                                  <a:pt x="42" y="47"/>
                                </a:lnTo>
                                <a:lnTo>
                                  <a:pt x="64" y="42"/>
                                </a:lnTo>
                                <a:lnTo>
                                  <a:pt x="78" y="32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1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80" y="23"/>
                                </a:moveTo>
                                <a:lnTo>
                                  <a:pt x="73" y="10"/>
                                </a:lnTo>
                                <a:lnTo>
                                  <a:pt x="56" y="1"/>
                                </a:lnTo>
                                <a:lnTo>
                                  <a:pt x="34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27"/>
                                </a:lnTo>
                                <a:lnTo>
                                  <a:pt x="11" y="40"/>
                                </a:lnTo>
                                <a:lnTo>
                                  <a:pt x="19" y="44"/>
                                </a:lnTo>
                                <a:lnTo>
                                  <a:pt x="42" y="47"/>
                                </a:lnTo>
                                <a:lnTo>
                                  <a:pt x="64" y="42"/>
                                </a:lnTo>
                                <a:lnTo>
                                  <a:pt x="78" y="32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05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4">
                                <a:moveTo>
                                  <a:pt x="164" y="47"/>
                                </a:moveTo>
                                <a:lnTo>
                                  <a:pt x="160" y="32"/>
                                </a:lnTo>
                                <a:lnTo>
                                  <a:pt x="15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6" y="3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3"/>
                                </a:lnTo>
                                <a:lnTo>
                                  <a:pt x="40" y="6"/>
                                </a:lnTo>
                                <a:lnTo>
                                  <a:pt x="20" y="15"/>
                                </a:lnTo>
                                <a:lnTo>
                                  <a:pt x="6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7" y="68"/>
                                </a:lnTo>
                                <a:lnTo>
                                  <a:pt x="22" y="80"/>
                                </a:lnTo>
                                <a:lnTo>
                                  <a:pt x="40" y="88"/>
                                </a:lnTo>
                                <a:lnTo>
                                  <a:pt x="63" y="93"/>
                                </a:lnTo>
                                <a:lnTo>
                                  <a:pt x="87" y="94"/>
                                </a:lnTo>
                                <a:lnTo>
                                  <a:pt x="109" y="91"/>
                                </a:lnTo>
                                <a:lnTo>
                                  <a:pt x="129" y="85"/>
                                </a:lnTo>
                                <a:lnTo>
                                  <a:pt x="146" y="76"/>
                                </a:lnTo>
                                <a:lnTo>
                                  <a:pt x="158" y="65"/>
                                </a:lnTo>
                                <a:lnTo>
                                  <a:pt x="164" y="51"/>
                                </a:lnTo>
                                <a:lnTo>
                                  <a:pt x="16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8600"/>
                            <a:ext cx="106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4">
                                <a:moveTo>
                                  <a:pt x="164" y="47"/>
                                </a:moveTo>
                                <a:lnTo>
                                  <a:pt x="160" y="32"/>
                                </a:lnTo>
                                <a:lnTo>
                                  <a:pt x="150" y="20"/>
                                </a:lnTo>
                                <a:lnTo>
                                  <a:pt x="135" y="10"/>
                                </a:lnTo>
                                <a:lnTo>
                                  <a:pt x="116" y="3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3"/>
                                </a:lnTo>
                                <a:lnTo>
                                  <a:pt x="40" y="6"/>
                                </a:lnTo>
                                <a:lnTo>
                                  <a:pt x="20" y="15"/>
                                </a:lnTo>
                                <a:lnTo>
                                  <a:pt x="6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55"/>
                                </a:lnTo>
                                <a:lnTo>
                                  <a:pt x="7" y="68"/>
                                </a:lnTo>
                                <a:lnTo>
                                  <a:pt x="22" y="80"/>
                                </a:lnTo>
                                <a:lnTo>
                                  <a:pt x="40" y="88"/>
                                </a:lnTo>
                                <a:lnTo>
                                  <a:pt x="63" y="93"/>
                                </a:lnTo>
                                <a:lnTo>
                                  <a:pt x="87" y="94"/>
                                </a:lnTo>
                                <a:lnTo>
                                  <a:pt x="109" y="91"/>
                                </a:lnTo>
                                <a:lnTo>
                                  <a:pt x="129" y="85"/>
                                </a:lnTo>
                                <a:lnTo>
                                  <a:pt x="146" y="76"/>
                                </a:lnTo>
                                <a:lnTo>
                                  <a:pt x="158" y="65"/>
                                </a:lnTo>
                                <a:lnTo>
                                  <a:pt x="164" y="51"/>
                                </a:lnTo>
                                <a:lnTo>
                                  <a:pt x="16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82280"/>
                            <a:ext cx="80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2">
                                <a:moveTo>
                                  <a:pt x="119" y="80"/>
                                </a:moveTo>
                                <a:lnTo>
                                  <a:pt x="110" y="59"/>
                                </a:lnTo>
                                <a:lnTo>
                                  <a:pt x="99" y="41"/>
                                </a:lnTo>
                                <a:lnTo>
                                  <a:pt x="85" y="25"/>
                                </a:lnTo>
                                <a:lnTo>
                                  <a:pt x="71" y="13"/>
                                </a:lnTo>
                                <a:lnTo>
                                  <a:pt x="56" y="4"/>
                                </a:lnTo>
                                <a:lnTo>
                                  <a:pt x="41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10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0" y="55"/>
                                </a:lnTo>
                                <a:lnTo>
                                  <a:pt x="4" y="74"/>
                                </a:lnTo>
                                <a:lnTo>
                                  <a:pt x="11" y="93"/>
                                </a:lnTo>
                                <a:lnTo>
                                  <a:pt x="21" y="111"/>
                                </a:lnTo>
                                <a:lnTo>
                                  <a:pt x="33" y="128"/>
                                </a:lnTo>
                                <a:lnTo>
                                  <a:pt x="47" y="142"/>
                                </a:lnTo>
                                <a:lnTo>
                                  <a:pt x="59" y="151"/>
                                </a:lnTo>
                                <a:lnTo>
                                  <a:pt x="75" y="159"/>
                                </a:lnTo>
                                <a:lnTo>
                                  <a:pt x="90" y="162"/>
                                </a:lnTo>
                                <a:lnTo>
                                  <a:pt x="103" y="159"/>
                                </a:lnTo>
                                <a:lnTo>
                                  <a:pt x="113" y="152"/>
                                </a:lnTo>
                                <a:lnTo>
                                  <a:pt x="121" y="142"/>
                                </a:lnTo>
                                <a:lnTo>
                                  <a:pt x="125" y="127"/>
                                </a:lnTo>
                                <a:lnTo>
                                  <a:pt x="126" y="110"/>
                                </a:lnTo>
                                <a:lnTo>
                                  <a:pt x="122" y="90"/>
                                </a:lnTo>
                                <a:lnTo>
                                  <a:pt x="119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8680"/>
                            <a:ext cx="79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0">
                                <a:moveTo>
                                  <a:pt x="118" y="79"/>
                                </a:moveTo>
                                <a:lnTo>
                                  <a:pt x="108" y="59"/>
                                </a:lnTo>
                                <a:lnTo>
                                  <a:pt x="97" y="40"/>
                                </a:lnTo>
                                <a:lnTo>
                                  <a:pt x="83" y="25"/>
                                </a:lnTo>
                                <a:lnTo>
                                  <a:pt x="69" y="12"/>
                                </a:lnTo>
                                <a:lnTo>
                                  <a:pt x="54" y="4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5"/>
                                </a:lnTo>
                                <a:lnTo>
                                  <a:pt x="4" y="74"/>
                                </a:lnTo>
                                <a:lnTo>
                                  <a:pt x="11" y="93"/>
                                </a:lnTo>
                                <a:lnTo>
                                  <a:pt x="21" y="111"/>
                                </a:lnTo>
                                <a:lnTo>
                                  <a:pt x="34" y="128"/>
                                </a:lnTo>
                                <a:lnTo>
                                  <a:pt x="48" y="142"/>
                                </a:lnTo>
                                <a:lnTo>
                                  <a:pt x="58" y="149"/>
                                </a:lnTo>
                                <a:lnTo>
                                  <a:pt x="75" y="158"/>
                                </a:lnTo>
                                <a:lnTo>
                                  <a:pt x="89" y="160"/>
                                </a:lnTo>
                                <a:lnTo>
                                  <a:pt x="102" y="158"/>
                                </a:lnTo>
                                <a:lnTo>
                                  <a:pt x="112" y="151"/>
                                </a:lnTo>
                                <a:lnTo>
                                  <a:pt x="120" y="140"/>
                                </a:lnTo>
                                <a:lnTo>
                                  <a:pt x="124" y="125"/>
                                </a:lnTo>
                                <a:lnTo>
                                  <a:pt x="124" y="107"/>
                                </a:lnTo>
                                <a:lnTo>
                                  <a:pt x="120" y="87"/>
                                </a:lnTo>
                                <a:lnTo>
                                  <a:pt x="118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588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0">
                                <a:moveTo>
                                  <a:pt x="0" y="0"/>
                                </a:moveTo>
                                <a:lnTo>
                                  <a:pt x="8" y="1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-69.8pt;width:61.6pt;height:88.55pt" coordorigin="5227,-1396" coordsize="1232,1771">
                <v:shape id="shape_0" coordsize="20,24" path="m0,0l0,9l7,18l20,24e" stroked="t" o:allowincell="f" style="position:absolute;left:5750;top:-916;width:19;height: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9,22" path="m19,22l7,17l0,8l0,0e" stroked="t" o:allowincell="f" style="position:absolute;left:5757;top:-940;width:18;height:2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71,56" path="m71,55l45,48l24,38l9,24l1,9l0,0e" stroked="t" o:allowincell="f" style="position:absolute;left:5703;top:-1064;width:70;height:5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8,284" path="m0,284l18,57l18,0e" stroked="t" o:allowincell="f" style="position:absolute;left:5703;top:-1350;width:17;height:28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65,48" path="m0,0l5,17l20,31l41,41l60,46l80,48l100,46l119,42l123,41l146,30l160,15l164,0e" stroked="t" o:allowincell="f" style="position:absolute;left:5721;top:-1292;width:166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55l0,0e" stroked="t" o:allowincell="f" style="position:absolute;left:5887;top:-1348;width:0;height:5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65,48" path="m164,0l159,16l144,31l123,41l104,46l84,48l64,47l45,43l41,41l18,30l4,15l0,0e" stroked="t" o:allowincell="f" style="position:absolute;left:5793;top:-1074;width:166;height:4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57l0,0e" stroked="t" o:allowincell="f" style="position:absolute;left:5793;top:-1133;width:0;height:5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70l0,0e" stroked="t" o:allowincell="f" style="position:absolute;left:5757;top:-1012;width:0;height:7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,112" path="m0,111l0,26l7,0e" stroked="t" o:allowincell="f" style="position:absolute;left:5749;top:-940;width:7;height:11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9,226" path="m18,0l0,226e" stroked="t" o:allowincell="f" style="position:absolute;left:5774;top:-1074;width:18;height:22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56,329" path="m0,0l16,10l32,21l48,33l63,45l79,59l94,73l109,88l123,104l137,120l150,137l164,154l176,172l188,190l200,209l211,228l221,248l231,268l240,288l249,308l256,329e" stroked="t" o:allowincell="f" style="position:absolute;left:5943;top:-663;width:258;height:33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08,32" path="m0,0l0,11l10,22l27,27l46,31l66,31l81,27l98,22l108,11l108,0e" stroked="t" o:allowincell="f" style="position:absolute;left:5822;top:-700;width:108;height:3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6,28" path="m96,0l96,10l86,19l72,24l52,27l32,26l24,24l9,19l0,10l0,0e" stroked="t" o:allowincell="f" style="position:absolute;left:5828;top:-724;width:96;height:2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8,23" path="m0,7l15,1l32,0l51,3l70,11l88,23e" stroked="t" o:allowincell="f" style="position:absolute;left:5384;top:-713;width:88;height:2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0,18" path="m20,18l19,7l10,0l0,0e" stroked="t" o:allowincell="f" style="position:absolute;left:5402;top:-387;width:19;height:1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74,260" path="m50,0l31,5l17,16l6,33l0,55l0,81l0,83l2,102l7,121l14,140l22,159l33,178l45,195l58,211l68,221l86,237l104,248l122,256l140,259l156,258l170,253l174,251e" stroked="t" o:allowincell="f" style="position:absolute;left:5227;top:-639;width:175;height:26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411,434" path="m0,0l8,34l18,69l31,102l45,135l62,168l79,199l98,228l119,257l140,284l163,309l186,332l211,354l235,373l260,390l286,404l311,416l336,425l361,431l386,434l410,434e" stroked="t" o:allowincell="f" style="position:absolute;left:5423;top:-368;width:415;height:43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28,39" path="m0,39l13,27l27,18l43,10l59,5l77,1l95,0l114,0l133,2l153,7l174,13l195,21l216,32l228,38e" stroked="t" o:allowincell="f" style="position:absolute;left:5567;top:-740;width:229;height:3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00,340" path="m0,282l3,299l13,313l28,324l47,332l68,338l92,340l115,340l138,336l159,330l177,321l190,309l198,294l200,282l183,55l183,0e" stroked="t" o:allowincell="f" style="position:absolute;left:5774;top:-1131;width:201;height:34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46,32" path="m45,31l20,25l4,12l0,0e" stroked="t" o:allowincell="f" style="position:absolute;left:5750;top:-831;width:45;height:3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4,24" path="m23,0l0,24e" stroked="t" o:allowincell="f" style="position:absolute;left:5726;top:-831;width:23;height: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7,46" path="m0,0l4,15l16,28l35,38l59,44l85,45l87,45e" stroked="t" o:allowincell="f" style="position:absolute;left:5726;top:-807;width:87;height:4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92e" stroked="t" o:allowincell="f" style="position:absolute;left:5990;top:51;width:0;height:9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340,124" path="m340,0l289,29l289,94l0,123e" stroked="t" o:allowincell="f" style="position:absolute;left:5397;top:-838;width:343;height:1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46,142" path="m0,142l246,0e" stroked="t" o:allowincell="f" style="position:absolute;left:5259;top:-777;width:248;height:14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04,35" path="m0,8l15,2l31,0l48,2l66,8l84,19l103,35e" stroked="t" o:allowincell="f" style="position:absolute;left:5508;top:-785;width:104;height:3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7,183" path="m7,0l7,70l0,96l0,182e" stroked="t" o:allowincell="f" style="position:absolute;left:5821;top:-794;width:6;height:18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82,162" path="m0,163l282,0e" stroked="t" o:allowincell="f" style="position:absolute;left:6140;top:-132;width:284;height:16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53,202" path="m20,201l32,193l41,181l47,167l51,151l53,133l52,115l48,95l43,75l35,54l24,34l11,15l0,0e" stroked="t" o:allowincell="f" style="position:absolute;left:6406;top:-335;width:52;height:20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79,341" path="m279,340l0,0e" stroked="t" o:allowincell="f" style="position:absolute;left:6123;top:-678;width:281;height:34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57,44" path="m56,44l43,31l28,18l11,6l0,0e" stroked="t" o:allowincell="f" style="position:absolute;left:6065;top:-722;width:56;height:4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27,71" path="m127,71l0,0e" stroked="t" o:allowincell="f" style="position:absolute;left:5937;top:-794;width:127;height:7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78,28" path="m0,27l278,0e" stroked="t" o:allowincell="f" style="position:absolute;left:5278;top:-667;width:280;height:2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8,15" path="m0,1l23,0l45,0l65,3l82,8l97,15l98,15e" stroked="t" o:allowincell="f" style="position:absolute;left:5560;top:-669;width:98;height:1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32,140" path="m0,0l221,128l331,64l331,140e" stroked="t" o:allowincell="f" style="position:absolute;left:5659;top:-653;width:335;height:13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08,32" path="m108,0l108,11l98,22l81,27l62,31l42,31l27,27l10,22l0,11l0,0e" stroked="t" o:allowincell="f" style="position:absolute;left:5822;top:-613;width:108;height:3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4,24" path="m23,0l0,24e" stroked="t" o:allowincell="f" style="position:absolute;left:5798;top:-613;width:23;height:2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56,46" path="m0,0l5,17l21,31l38,39l57,44l78,45l98,44l116,39l138,28l151,13l155,0e" stroked="t" o:allowincell="f" style="position:absolute;left:5798;top:-589;width:157;height:4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0,136" path="m30,136l7,112l7,26l0,0e" stroked="t" o:allowincell="f" style="position:absolute;left:5926;top:-726;width:29;height:13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32,277" path="m332,276l110,11l0,74l0,0e" stroked="t" o:allowincell="f" style="position:absolute;left:5883;top:-524;width:335;height:27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271e" stroked="t" o:allowincell="f" style="position:absolute;left:6073;top:41;width:0;height:27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0,18" path="m20,17l10,18l1,10l0,0e" stroked="t" o:allowincell="f" style="position:absolute;left:6055;top:-277;width:19;height:1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0,217" path="m90,216l86,197l81,179l76,160l69,141l62,122l55,104l47,85l38,67l28,48l18,30l8,12l0,0e" stroked="t" o:allowincell="f" style="position:absolute;left:5964;top:-494;width:90;height:21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22,266" path="m0,0l222,266e" stroked="t" o:allowincell="f" style="position:absolute;left:5964;top:-493;width:223;height:26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2,7" path="m0,7l12,0e" stroked="t" o:allowincell="f" style="position:absolute;left:5981;top:268;width:11;height: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57,32" path="m0,32l57,0e" stroked="t" o:allowincell="f" style="position:absolute;left:6166;top:-344;width:56;height:3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76,191" path="m0,7l12,2l26,0l40,1l55,4l70,11l85,20l99,32l113,45l126,60l138,76l149,94l158,112l166,131l171,151l174,171l175,190e" stroked="t" o:allowincell="f" style="position:absolute;left:6223;top:-351;width:177;height:19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76,32" path="m0,31l276,0e" stroked="t" o:allowincell="f" style="position:absolute;left:5839;top:36;width:278;height:3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73,256" path="m123,257l142,252l156,240l166,223l172,201l172,175l172,174l170,155l165,136l158,117l149,98l139,80l127,62l114,46l104,37l86,21l68,10l50,3l32,0l16,1l2,7l0,8e" stroked="t" o:allowincell="f" style="position:absolute;left:5995;top:-221;width:174;height:25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1,46" path="m0,46l80,0e" stroked="t" o:allowincell="f" style="position:absolute;left:5995;top:-260;width:81;height:4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72,253" path="m0,7l14,1l31,0l49,3l67,10l86,21l99,31l113,45l126,61l138,77l148,95l157,114l163,133l168,153l168,154l171,179l170,201l165,220l157,236l145,249l139,253e" stroked="t" o:allowincell="f" style="position:absolute;left:6078;top:-268;width:173;height:25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1,19" path="m20,17l10,19l0,10l0,0e" stroked="t" o:allowincell="f" style="position:absolute;left:5973;top:-232;width:20;height:18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92,217" path="m91,216l87,197l82,178l76,160l70,141l63,122l55,103l47,85l38,67l28,48l18,30l8,12l0,0e" stroked="t" o:allowincell="f" style="position:absolute;left:5882;top:-449;width:92;height:21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4,220" path="m0,3l0,18l9,23l9,158l13,216l20,220l23,167l23,31l33,37l33,0e" stroked="t" o:allowincell="f" style="position:absolute;left:5875;top:60;width:33;height:22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,58" path="m0,0l3,58e" stroked="t" o:allowincell="f" style="position:absolute;left:5640;top:79;width:3;height:5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93e" stroked="t" o:allowincell="f" style="position:absolute;left:5640;top:-13;width:0;height:9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3,83" path="m12,0l12,76l0,83e" stroked="t" o:allowincell="f" style="position:absolute;left:5655;top:4;width:12;height:8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,144" path="m3,0l3,91l0,145e" stroked="t" o:allowincell="f" style="position:absolute;left:5651;top:-3;width:3;height:1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38" path="m12,0l12,31l0,38e" stroked="t" o:allowincell="f" style="position:absolute;left:5909;top:59;width:11;height: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40,23" path="m40,23l0,0e" stroked="t" o:allowincell="f" style="position:absolute;left:5955;top:-611;width:39;height:2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1,144" path="m0,0l0,82l3,140l10,143e" stroked="t" o:allowincell="f" style="position:absolute;left:5722;top:43;width:10;height:143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79" path="m0,79l12,72l12,0e" stroked="t" o:allowincell="f" style="position:absolute;left:5737;top:54;width:11;height:7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4,60" path="m0,56l6,60l19,52l23,0e" stroked="t" o:allowincell="f" style="position:absolute;left:5644;top:81;width:23;height: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38" path="m3,0l3,83l0,137l12,131l16,77e" stroked="t" o:allowincell="f" style="position:absolute;left:5733;top:49;width:15;height:13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8,27" path="m267,0l0,27e" stroked="t" o:allowincell="f" style="position:absolute;left:5333;top:-703;width:270;height:2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45,277" path="m44,0l44,87l32,94l23,88l23,223l20,276l13,273l9,215l9,80l0,75l0,5e" stroked="t" o:allowincell="f" style="position:absolute;left:5957;top:49;width:44;height:277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48,85" path="m147,0l0,84e" stroked="t" o:allowincell="f" style="position:absolute;left:6252;top:-159;width:148;height:84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3,325" path="m0,0l0,127l8,132l8,267l12,325e" stroked="t" o:allowincell="f" style="position:absolute;left:6039;top:44;width:12;height:32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67l0,0e" stroked="t" o:allowincell="f" style="position:absolute;left:5926;top:-793;width:0;height:6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1,166" path="m0,0l0,104l3,163l11,166e" stroked="t" o:allowincell="f" style="position:absolute;left:5803;top:67;width:10;height:166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112" path="m11,0l11,104l0,112e" stroked="t" o:allowincell="f" style="position:absolute;left:5818;top:68;width:11;height:111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2,150" path="m0,143l9,149l21,142l21,0e" stroked="t" o:allowincell="f" style="position:absolute;left:6062;top:40;width:21;height:150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2,130" path="m11,0l11,122l0,129e" stroked="t" o:allowincell="f" style="position:absolute;left:5899;top:98;width:11;height:12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65" path="m3,0l3,112l0,164l11,158l15,104e" stroked="t" o:allowincell="f" style="position:absolute;left:5814;top:68;width:15;height:165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182" path="m16,0l16,122l12,176l0,182e" stroked="t" o:allowincell="f" style="position:absolute;left:5977;top:145;width:15;height:182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60" path="m15,0l11,53l0,59e" stroked="t" o:allowincell="f" style="position:absolute;left:5895;top:221;width:15;height: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,60" path="m0,59l12,53l16,0l3,7e" stroked="t" o:allowincell="f" style="position:absolute;left:6058;top:314;width:15;height:59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260,26" path="m0,26l260,0e" stroked="t" o:allowincell="f" style="position:absolute;left:5426;top:-756;width:262;height:25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0,188" path="m0,184l6,187l10,135l10,0e" stroked="t" o:allowincell="f" style="position:absolute;left:6052;top:185;width:9;height:188;mso-wrap-style:none;v-text-anchor:middle;mso-position-horizont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19,68" path="m0,0l119,68e" stroked="t" o:allowincell="f" style="position:absolute;left:5690;top:-808;width:119;height:67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275,340" path="m275,340l0,0e" stroked="t" o:allowincell="f" style="position:absolute;left:6076;top:-635;width:277;height:341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3,47" path="m82,23l75,10l58,1l36,0l20,3l3,13l0,27l10,39l19,44l42,47l64,42l78,32l82,23xe" stroked="t" o:allowincell="f" style="position:absolute;left:5834;top:-1155;width:83;height:4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1,47" path="m80,23l73,10l56,1l34,0l19,2l2,13l0,27l11,40l19,44l42,47l64,42l78,32l80,23xe" stroked="t" o:allowincell="f" style="position:absolute;left:5764;top:-1372;width:81;height:46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64,94" path="m164,47l160,32l150,20l135,10l116,3l94,0l71,0l47,3l40,6l20,15l6,27l0,41l0,55l7,68l22,80l40,88l63,93l87,94l109,91l129,85l146,76l158,65l164,51l164,47xe" stroked="t" o:allowincell="f" style="position:absolute;left:5722;top:-1396;width:165;height:9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65,94" path="m164,47l160,32l150,20l135,10l116,3l94,0l71,0l47,3l40,6l20,15l6,27l0,41l0,55l7,68l22,80l40,88l63,93l87,94l109,91l129,85l146,76l158,65l164,51l164,47xe" stroked="t" o:allowincell="f" style="position:absolute;left:5793;top:-1178;width:166;height:93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26,162" path="m119,80l110,59l99,41l85,25l71,13l56,4l41,0l28,0l16,4l10,10l3,22l0,38l0,55l4,74l11,93l21,111l33,128l47,142l59,151l75,159l90,162l103,159l113,152l121,142l125,127l126,110l122,90l119,80xe" stroked="t" o:allowincell="f" style="position:absolute;left:6006;top:-164;width:126;height:162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25,160" path="m118,79l108,59l97,40l83,25l69,12l54,4l40,0l26,0l15,5l10,10l3,23l0,38l0,55l4,74l11,93l21,111l34,128l48,142l58,149l75,158l89,160l102,158l112,151l120,140l124,125l124,107l120,87l118,79xe" stroked="t" o:allowincell="f" style="position:absolute;left:5268;top:-595;width:125;height:160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8,100" path="m0,0l8,100e" stroked="t" o:allowincell="f" style="position:absolute;left:5887;top:-1292;width:7;height:99;mso-wrap-style:none;v-text-anchor:middle;mso-position-horizont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6"/>
          <w:szCs w:val="16"/>
        </w:rPr>
        <w:t>MPX5010DP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A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kern w:val="0"/>
          <w:sz w:val="16"/>
          <w:szCs w:val="16"/>
        </w:rPr>
        <w:t>C-0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8"/>
        <w:ind w:right="-28" w:firstLine="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X5010GS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kern w:val="0"/>
          <w:sz w:val="16"/>
          <w:szCs w:val="16"/>
        </w:rPr>
        <w:t>7E-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64835</wp:posOffset>
                </wp:positionH>
                <wp:positionV relativeFrom="page">
                  <wp:posOffset>9116695</wp:posOffset>
                </wp:positionV>
                <wp:extent cx="1422400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97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9pt;mso-wrap-distance-left:9.05pt;mso-wrap-distance-right:9.05pt;mso-wrap-distance-top:0pt;mso-wrap-distance-bottom:0pt;margin-top:717.85pt;mso-position-vertical-relative:page;margin-left:4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6210" cy="4997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49800</wp:posOffset>
                </wp:positionH>
                <wp:positionV relativeFrom="paragraph">
                  <wp:posOffset>-620395</wp:posOffset>
                </wp:positionV>
                <wp:extent cx="749300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9935" cy="7283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7pt;mso-wrap-distance-left:9.05pt;mso-wrap-distance-right:9.05pt;mso-wrap-distance-top:0pt;mso-wrap-distance-bottom:0pt;margin-top:-48.85pt;mso-position-vertical-relative:text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9935" cy="7283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8"/>
        <w:ind w:left="435" w:right="339" w:firstLine="2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X501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GSX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A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867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sz w:val="16"/>
          <w:szCs w:val="16"/>
        </w:rPr>
        <w:t>-03</w:t>
      </w:r>
    </w:p>
    <w:p>
      <w:pPr>
        <w:sectPr>
          <w:type w:val="continuous"/>
          <w:pgSz w:w="12240" w:h="15840"/>
          <w:pgMar w:left="960" w:right="960" w:gutter="0" w:header="228" w:top="520" w:footer="0" w:bottom="280"/>
          <w:cols w:num="5" w:equalWidth="false" w:sep="false">
            <w:col w:w="2105" w:space="874"/>
            <w:col w:w="1103" w:space="1096"/>
            <w:col w:w="1102" w:space="932"/>
            <w:col w:w="1094" w:space="12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ragraph">
                  <wp:posOffset>255270</wp:posOffset>
                </wp:positionV>
                <wp:extent cx="4895215" cy="635"/>
                <wp:effectExtent l="11430" t="1079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8,0e" stroked="t" o:allowincell="f" style="position:absolute;margin-left:54.05pt;margin-top:20.1pt;width:38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 Semi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ctor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c., 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7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ht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ved.</w:t>
      </w:r>
    </w:p>
    <w:p>
      <w:pPr>
        <w:sectPr>
          <w:type w:val="continuous"/>
          <w:pgSz w:w="12240" w:h="15840"/>
          <w:pgMar w:left="960" w:right="960" w:gutter="0" w:header="228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 w:before="85" w:after="0"/>
        <w:ind w:left="4691" w:right="5403" w:hanging="0"/>
        <w:jc w:val="center"/>
        <w:rPr>
          <w:rFonts w:ascii="Arial Narrow" w:hAnsi="Arial Narrow" w:cs="Arial Narrow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36570</wp:posOffset>
                </wp:positionH>
                <wp:positionV relativeFrom="paragraph">
                  <wp:posOffset>321310</wp:posOffset>
                </wp:positionV>
                <wp:extent cx="10096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39.1pt;margin-top:25.3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13735</wp:posOffset>
                </wp:positionH>
                <wp:positionV relativeFrom="paragraph">
                  <wp:posOffset>321310</wp:posOffset>
                </wp:positionV>
                <wp:extent cx="10160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53.05pt;margin-top:25.3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91535</wp:posOffset>
                </wp:positionH>
                <wp:positionV relativeFrom="paragraph">
                  <wp:posOffset>321310</wp:posOffset>
                </wp:positionV>
                <wp:extent cx="10096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67.05pt;margin-top:25.3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6500</wp:posOffset>
                </wp:positionH>
                <wp:positionV relativeFrom="paragraph">
                  <wp:posOffset>321310</wp:posOffset>
                </wp:positionV>
                <wp:extent cx="10160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95pt;margin-top:25.3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24300</wp:posOffset>
                </wp:positionH>
                <wp:positionV relativeFrom="paragraph">
                  <wp:posOffset>321310</wp:posOffset>
                </wp:positionV>
                <wp:extent cx="100965" cy="635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09pt;margin-top:25.3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01465</wp:posOffset>
                </wp:positionH>
                <wp:positionV relativeFrom="paragraph">
                  <wp:posOffset>321310</wp:posOffset>
                </wp:positionV>
                <wp:extent cx="101600" cy="635"/>
                <wp:effectExtent l="3810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22.95pt;margin-top:25.3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79265</wp:posOffset>
                </wp:positionH>
                <wp:positionV relativeFrom="paragraph">
                  <wp:posOffset>321310</wp:posOffset>
                </wp:positionV>
                <wp:extent cx="100965" cy="635"/>
                <wp:effectExtent l="4445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36.95pt;margin-top:25.3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2"/>
          <w:kern w:val="0"/>
          <w:position w:val="2"/>
          <w:sz w:val="16"/>
          <w:szCs w:val="16"/>
        </w:rPr>
        <w:t>V</w:t>
      </w:r>
      <w:r>
        <w:rPr>
          <w:rFonts w:cs="Arial Narrow" w:ascii="Arial Narrow" w:hAnsi="Arial Narrow"/>
          <w:w w:val="102"/>
          <w:kern w:val="0"/>
          <w:position w:val="-2"/>
          <w:sz w:val="12"/>
          <w:szCs w:val="12"/>
        </w:rPr>
        <w:t>S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 Narrow" w:hAnsi="Arial Narrow" w:cs="Arial Narrow"/>
          <w:kern w:val="0"/>
          <w:sz w:val="11"/>
          <w:szCs w:val="11"/>
        </w:rPr>
      </w:pPr>
      <w:r>
        <w:rPr>
          <w:rFonts w:cs="Arial Narrow" w:ascii="Arial Narrow" w:hAnsi="Arial Narrow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960" w:right="960" w:gutter="0" w:header="350" w:top="1020" w:footer="423" w:bottom="47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73630</wp:posOffset>
                </wp:positionH>
                <wp:positionV relativeFrom="paragraph">
                  <wp:posOffset>-583565</wp:posOffset>
                </wp:positionV>
                <wp:extent cx="57785" cy="60960"/>
                <wp:effectExtent l="4445" t="381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0840"/>
                          <a:chOff x="0" y="0"/>
                          <a:chExt cx="579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-45.95pt;width:4.55pt;height:4.8pt" coordorigin="3738,-919" coordsize="91,96">
                <v:shape id="shape_0" path="m0,0l0,85e" stroked="t" o:allowincell="f" style="position:absolute;left:3738;top:-919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3739;top:-913;width: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03805</wp:posOffset>
                </wp:positionH>
                <wp:positionV relativeFrom="paragraph">
                  <wp:posOffset>-576580</wp:posOffset>
                </wp:positionV>
                <wp:extent cx="102235" cy="635"/>
                <wp:effectExtent l="4445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97.15pt;margin-top:-45.4pt;width: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80970</wp:posOffset>
                </wp:positionH>
                <wp:positionV relativeFrom="paragraph">
                  <wp:posOffset>-576580</wp:posOffset>
                </wp:positionV>
                <wp:extent cx="101600" cy="63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11.1pt;margin-top:-45.4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58770</wp:posOffset>
                </wp:positionH>
                <wp:positionV relativeFrom="paragraph">
                  <wp:posOffset>-576580</wp:posOffset>
                </wp:positionV>
                <wp:extent cx="101600" cy="63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25.1pt;margin-top:-45.4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76805</wp:posOffset>
                </wp:positionH>
                <wp:positionV relativeFrom="paragraph">
                  <wp:posOffset>44450</wp:posOffset>
                </wp:positionV>
                <wp:extent cx="635" cy="9461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9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8e" stroked="t" o:allowincell="f" style="position:absolute;margin-left:187.15pt;margin-top:3.5pt;width:0pt;height:7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76805</wp:posOffset>
                </wp:positionH>
                <wp:positionV relativeFrom="paragraph">
                  <wp:posOffset>-121920</wp:posOffset>
                </wp:positionV>
                <wp:extent cx="635" cy="95250"/>
                <wp:effectExtent l="4445" t="381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7.15pt;margin-top:-9.6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76805</wp:posOffset>
                </wp:positionH>
                <wp:positionV relativeFrom="paragraph">
                  <wp:posOffset>-287655</wp:posOffset>
                </wp:positionV>
                <wp:extent cx="635" cy="95250"/>
                <wp:effectExtent l="4445" t="3810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7.15pt;margin-top:-22.6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76805</wp:posOffset>
                </wp:positionH>
                <wp:positionV relativeFrom="paragraph">
                  <wp:posOffset>-454660</wp:posOffset>
                </wp:positionV>
                <wp:extent cx="635" cy="95250"/>
                <wp:effectExtent l="4445" t="381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7.15pt;margin-top:-35.8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nsing</w:t>
      </w:r>
    </w:p>
    <w:p>
      <w:pPr>
        <w:pStyle w:val="Normal"/>
        <w:autoSpaceDE w:val="false"/>
        <w:spacing w:before="17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04440</wp:posOffset>
                </wp:positionH>
                <wp:positionV relativeFrom="paragraph">
                  <wp:posOffset>478155</wp:posOffset>
                </wp:positionV>
                <wp:extent cx="101600" cy="6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197.2pt;margin-top:37.6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70455</wp:posOffset>
                </wp:positionH>
                <wp:positionV relativeFrom="paragraph">
                  <wp:posOffset>423545</wp:posOffset>
                </wp:positionV>
                <wp:extent cx="60960" cy="58420"/>
                <wp:effectExtent l="3810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8320"/>
                          <a:chOff x="0" y="0"/>
                          <a:chExt cx="60840" cy="583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3.35pt;width:4.8pt;height:4.65pt" coordorigin="3733,667" coordsize="96,93">
                <v:shape id="shape_0" path="m0,0l85,0e" stroked="t" o:allowincell="f" style="position:absolute;left:3733;top:759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3737;top:667;width:0;height: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76805</wp:posOffset>
                </wp:positionH>
                <wp:positionV relativeFrom="paragraph">
                  <wp:posOffset>260350</wp:posOffset>
                </wp:positionV>
                <wp:extent cx="635" cy="95250"/>
                <wp:effectExtent l="4445" t="381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7.15pt;margin-top:20.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76805</wp:posOffset>
                </wp:positionH>
                <wp:positionV relativeFrom="paragraph">
                  <wp:posOffset>93980</wp:posOffset>
                </wp:positionV>
                <wp:extent cx="635" cy="95250"/>
                <wp:effectExtent l="4445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187.15pt;margin-top:7.4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Elem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nt</w:t>
      </w:r>
    </w:p>
    <w:p>
      <w:pPr>
        <w:pStyle w:val="Normal"/>
        <w:autoSpaceDE w:val="false"/>
        <w:spacing w:lineRule="auto" w:line="259" w:before="46" w:after="0"/>
        <w:ind w:left="-14" w:right="-14" w:hanging="8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w:br w:type="column"/>
      </w:r>
      <w:r>
        <w:rPr>
          <w:rFonts w:eastAsia="Arial Narrow" w:cs="Arial Narrow" w:ascii="Arial Narrow" w:hAnsi="Arial Narrow"/>
          <w:w w:val="99"/>
          <w:kern w:val="0"/>
          <w:position w:val="-3"/>
          <w:sz w:val="16"/>
          <w:szCs w:val="16"/>
        </w:rPr>
        <w:t xml:space="preserve"> </w:t>
      </w:r>
      <w:r>
        <w:rPr>
          <w:rFonts w:eastAsia="Times New Roman"/>
          <w:spacing w:val="3"/>
          <w:kern w:val="0"/>
          <w:position w:val="-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h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i</w:t>
      </w:r>
      <w:r>
        <w:rPr>
          <w:rFonts w:cs="Arial Narrow" w:ascii="Arial Narrow" w:hAnsi="Arial Narrow"/>
          <w:kern w:val="0"/>
          <w:sz w:val="16"/>
          <w:szCs w:val="16"/>
        </w:rPr>
        <w:t>n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F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i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lm</w:t>
      </w:r>
      <w:r>
        <w:rPr>
          <w:spacing w:val="-1"/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emperature</w:t>
      </w:r>
      <w:r>
        <w:rPr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Com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ens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ion</w:t>
      </w:r>
      <w:r>
        <w:rPr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and</w:t>
      </w:r>
    </w:p>
    <w:p>
      <w:pPr>
        <w:pStyle w:val="Normal"/>
        <w:autoSpaceDE w:val="false"/>
        <w:spacing w:lineRule="exact" w:line="179"/>
        <w:ind w:left="-28" w:right="-29" w:hanging="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23540</wp:posOffset>
                </wp:positionH>
                <wp:positionV relativeFrom="paragraph">
                  <wp:posOffset>-948055</wp:posOffset>
                </wp:positionV>
                <wp:extent cx="2240915" cy="1489075"/>
                <wp:effectExtent l="381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1488960"/>
                          <a:chOff x="0" y="0"/>
                          <a:chExt cx="2241000" cy="1488960"/>
                        </a:xfrm>
                      </wpg:grpSpPr>
                      <wps:wsp>
                        <wps:cNvSpPr/>
                        <wps:spPr>
                          <a:xfrm>
                            <a:off x="286920" y="37800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7800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5308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476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0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71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3800"/>
                            <a:ext cx="64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654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9604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4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792000"/>
                            <a:ext cx="75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9">
                                  <a:moveTo>
                                    <a:pt x="9" y="13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9">
                                  <a:moveTo>
                                    <a:pt x="295" y="0"/>
                                  </a:moveTo>
                                  <a:lnTo>
                                    <a:pt x="296" y="14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307" y="28"/>
                                  </a:lnTo>
                                  <a:lnTo>
                                    <a:pt x="306" y="13"/>
                                  </a:lnTo>
                                  <a:lnTo>
                                    <a:pt x="304" y="-1"/>
                                  </a:lnTo>
                                  <a:lnTo>
                                    <a:pt x="304" y="-2"/>
                                  </a:lnTo>
                                  <a:lnTo>
                                    <a:pt x="301" y="-16"/>
                                  </a:lnTo>
                                  <a:lnTo>
                                    <a:pt x="289" y="-43"/>
                                  </a:lnTo>
                                  <a:lnTo>
                                    <a:pt x="289" y="-44"/>
                                  </a:lnTo>
                                  <a:lnTo>
                                    <a:pt x="282" y="-56"/>
                                  </a:lnTo>
                                  <a:lnTo>
                                    <a:pt x="273" y="-68"/>
                                  </a:lnTo>
                                  <a:lnTo>
                                    <a:pt x="272" y="-68"/>
                                  </a:lnTo>
                                  <a:lnTo>
                                    <a:pt x="262" y="-79"/>
                                  </a:lnTo>
                                  <a:lnTo>
                                    <a:pt x="262" y="-80"/>
                                  </a:lnTo>
                                  <a:lnTo>
                                    <a:pt x="252" y="-90"/>
                                  </a:lnTo>
                                  <a:lnTo>
                                    <a:pt x="240" y="-98"/>
                                  </a:lnTo>
                                  <a:lnTo>
                                    <a:pt x="238" y="-98"/>
                                  </a:lnTo>
                                  <a:lnTo>
                                    <a:pt x="226" y="-105"/>
                                  </a:lnTo>
                                  <a:lnTo>
                                    <a:pt x="200" y="-117"/>
                                  </a:lnTo>
                                  <a:lnTo>
                                    <a:pt x="199" y="-118"/>
                                  </a:lnTo>
                                  <a:lnTo>
                                    <a:pt x="184" y="-122"/>
                                  </a:lnTo>
                                  <a:lnTo>
                                    <a:pt x="170" y="-124"/>
                                  </a:lnTo>
                                  <a:lnTo>
                                    <a:pt x="138" y="-124"/>
                                  </a:lnTo>
                                  <a:lnTo>
                                    <a:pt x="138" y="-115"/>
                                  </a:lnTo>
                                  <a:lnTo>
                                    <a:pt x="138" y="-124"/>
                                  </a:lnTo>
                                  <a:lnTo>
                                    <a:pt x="123" y="-122"/>
                                  </a:lnTo>
                                  <a:lnTo>
                                    <a:pt x="122" y="-122"/>
                                  </a:lnTo>
                                  <a:lnTo>
                                    <a:pt x="108" y="-118"/>
                                  </a:lnTo>
                                  <a:lnTo>
                                    <a:pt x="108" y="-117"/>
                                  </a:lnTo>
                                  <a:lnTo>
                                    <a:pt x="81" y="-105"/>
                                  </a:lnTo>
                                  <a:lnTo>
                                    <a:pt x="80" y="-105"/>
                                  </a:lnTo>
                                  <a:lnTo>
                                    <a:pt x="67" y="-98"/>
                                  </a:lnTo>
                                  <a:lnTo>
                                    <a:pt x="56" y="-90"/>
                                  </a:lnTo>
                                  <a:lnTo>
                                    <a:pt x="45" y="-80"/>
                                  </a:lnTo>
                                  <a:lnTo>
                                    <a:pt x="44" y="-79"/>
                                  </a:lnTo>
                                  <a:lnTo>
                                    <a:pt x="34" y="-68"/>
                                  </a:lnTo>
                                  <a:lnTo>
                                    <a:pt x="26" y="-56"/>
                                  </a:lnTo>
                                  <a:lnTo>
                                    <a:pt x="19" y="-44"/>
                                  </a:lnTo>
                                  <a:lnTo>
                                    <a:pt x="12" y="-31"/>
                                  </a:lnTo>
                                  <a:lnTo>
                                    <a:pt x="10" y="-30"/>
                                  </a:lnTo>
                                  <a:lnTo>
                                    <a:pt x="6" y="-16"/>
                                  </a:lnTo>
                                  <a:lnTo>
                                    <a:pt x="2" y="-2"/>
                                  </a:lnTo>
                                  <a:lnTo>
                                    <a:pt x="2" y="-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-14"/>
                                  </a:lnTo>
                                  <a:lnTo>
                                    <a:pt x="15" y="-13"/>
                                  </a:lnTo>
                                  <a:lnTo>
                                    <a:pt x="20" y="-26"/>
                                  </a:lnTo>
                                  <a:lnTo>
                                    <a:pt x="27" y="-39"/>
                                  </a:lnTo>
                                  <a:lnTo>
                                    <a:pt x="34" y="-51"/>
                                  </a:lnTo>
                                  <a:lnTo>
                                    <a:pt x="34" y="-50"/>
                                  </a:lnTo>
                                  <a:lnTo>
                                    <a:pt x="43" y="-62"/>
                                  </a:lnTo>
                                  <a:lnTo>
                                    <a:pt x="42" y="-62"/>
                                  </a:lnTo>
                                  <a:lnTo>
                                    <a:pt x="51" y="-73"/>
                                  </a:lnTo>
                                  <a:lnTo>
                                    <a:pt x="62" y="-82"/>
                                  </a:lnTo>
                                  <a:lnTo>
                                    <a:pt x="73" y="-91"/>
                                  </a:lnTo>
                                  <a:lnTo>
                                    <a:pt x="72" y="-90"/>
                                  </a:lnTo>
                                  <a:lnTo>
                                    <a:pt x="85" y="-97"/>
                                  </a:lnTo>
                                  <a:lnTo>
                                    <a:pt x="111" y="-109"/>
                                  </a:lnTo>
                                  <a:lnTo>
                                    <a:pt x="110" y="-109"/>
                                  </a:lnTo>
                                  <a:lnTo>
                                    <a:pt x="124" y="-112"/>
                                  </a:lnTo>
                                  <a:lnTo>
                                    <a:pt x="139" y="-115"/>
                                  </a:lnTo>
                                  <a:lnTo>
                                    <a:pt x="169" y="-115"/>
                                  </a:lnTo>
                                  <a:lnTo>
                                    <a:pt x="183" y="-112"/>
                                  </a:lnTo>
                                  <a:lnTo>
                                    <a:pt x="182" y="-112"/>
                                  </a:lnTo>
                                  <a:lnTo>
                                    <a:pt x="196" y="-109"/>
                                  </a:lnTo>
                                  <a:lnTo>
                                    <a:pt x="223" y="-97"/>
                                  </a:lnTo>
                                  <a:lnTo>
                                    <a:pt x="222" y="-97"/>
                                  </a:lnTo>
                                  <a:lnTo>
                                    <a:pt x="234" y="-90"/>
                                  </a:lnTo>
                                  <a:lnTo>
                                    <a:pt x="246" y="-81"/>
                                  </a:lnTo>
                                  <a:lnTo>
                                    <a:pt x="246" y="-82"/>
                                  </a:lnTo>
                                  <a:lnTo>
                                    <a:pt x="256" y="-73"/>
                                  </a:lnTo>
                                  <a:lnTo>
                                    <a:pt x="255" y="-73"/>
                                  </a:lnTo>
                                  <a:lnTo>
                                    <a:pt x="265" y="-62"/>
                                  </a:lnTo>
                                  <a:lnTo>
                                    <a:pt x="273" y="-50"/>
                                  </a:lnTo>
                                  <a:lnTo>
                                    <a:pt x="273" y="-51"/>
                                  </a:lnTo>
                                  <a:lnTo>
                                    <a:pt x="280" y="-39"/>
                                  </a:lnTo>
                                  <a:lnTo>
                                    <a:pt x="292" y="-13"/>
                                  </a:lnTo>
                                  <a:lnTo>
                                    <a:pt x="291" y="-14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810720"/>
                            <a:ext cx="158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3">
                                  <a:moveTo>
                                    <a:pt x="166" y="127"/>
                                  </a:moveTo>
                                  <a:lnTo>
                                    <a:pt x="140" y="139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43" y="147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38" y="2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3">
                                  <a:moveTo>
                                    <a:pt x="199" y="103"/>
                                  </a:moveTo>
                                  <a:lnTo>
                                    <a:pt x="195" y="118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3">
                                  <a:moveTo>
                                    <a:pt x="68" y="141"/>
                                  </a:moveTo>
                                  <a:lnTo>
                                    <a:pt x="53" y="137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20" y="13672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6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8"/>
                                </a:moveTo>
                                <a:lnTo>
                                  <a:pt x="10" y="4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83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0" y="4"/>
                                </a:moveTo>
                                <a:lnTo>
                                  <a:pt x="10" y="4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8" y="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65840"/>
                            <a:ext cx="73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115" y="4"/>
                                </a:moveTo>
                                <a:lnTo>
                                  <a:pt x="106" y="0"/>
                                </a:lnTo>
                                <a:lnTo>
                                  <a:pt x="0" y="184"/>
                                </a:lnTo>
                                <a:lnTo>
                                  <a:pt x="8" y="189"/>
                                </a:lnTo>
                                <a:lnTo>
                                  <a:pt x="1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839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4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6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2" y="8"/>
                                </a:moveTo>
                                <a:lnTo>
                                  <a:pt x="2" y="8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65840"/>
                            <a:ext cx="73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9">
                                <a:moveTo>
                                  <a:pt x="106" y="189"/>
                                </a:moveTo>
                                <a:lnTo>
                                  <a:pt x="115" y="184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10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8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9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0056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5">
                                <a:moveTo>
                                  <a:pt x="0" y="287"/>
                                </a:moveTo>
                                <a:lnTo>
                                  <a:pt x="7" y="295"/>
                                </a:lnTo>
                                <a:lnTo>
                                  <a:pt x="295" y="7"/>
                                </a:lnTo>
                                <a:lnTo>
                                  <a:pt x="288" y="0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2280"/>
                            <a:ext cx="187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99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288" y="298"/>
                                </a:lnTo>
                                <a:lnTo>
                                  <a:pt x="295" y="29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73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93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75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28" y="35"/>
                                </a:lnTo>
                                <a:lnTo>
                                  <a:pt x="36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73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755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0" y="57"/>
                                </a:moveTo>
                                <a:lnTo>
                                  <a:pt x="7" y="64"/>
                                </a:lnTo>
                                <a:lnTo>
                                  <a:pt x="63" y="7"/>
                                </a:lnTo>
                                <a:lnTo>
                                  <a:pt x="56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692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500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009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6336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357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7800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7800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5308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74760"/>
                            <a:ext cx="72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9">
                                <a:moveTo>
                                  <a:pt x="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380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810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633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13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75384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-74.65pt;width:176.5pt;height:117.25pt" coordorigin="4604,-1493" coordsize="3530,2345">
                <v:shape id="shape_0" path="m0,0l1250,0e" stroked="t" o:allowincell="f" style="position:absolute;left:5056;top:-897;width:1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6306;top:-897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5051;top:323;width:12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5056;top:-903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,0e" stroked="t" o:allowincell="f" style="position:absolute;left:4605;top:-578;width:4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0e" stroked="t" o:allowincell="f" style="position:absolute;left:5749;top:-1493;width:0;height: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,0e" stroked="t" o:allowincell="f" style="position:absolute;left:5614;top:-1356;width: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5,0e" stroked="t" o:allowincell="f" style="position:absolute;left:5749;top:-1235;width:10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,0e" stroked="t" o:allowincell="f" style="position:absolute;left:4772;top:500;width: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5e" stroked="t" o:allowincell="f" style="position:absolute;left:4920;top:-82;width:0;height:7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619;top:-245;width:12;height:169">
                  <v:shape id="shape_0" coordsize="12,169" path="m9,13l9,44l9,14l12,0l9,13xe" fillcolor="black" stroked="f" o:allowincell="f" style="position:absolute;left:4619;top:-245;width:11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69" path="m295,0l296,14l297,30l307,28l306,13l304,-1l304,-2l301,-16l289,-43l289,-44l282,-56l273,-68l272,-68l262,-79l262,-80l252,-90l240,-98l238,-98l226,-105l200,-117l199,-118l184,-122l170,-124l138,-124l138,-115l138,-124l123,-122l122,-122l108,-118l108,-117l81,-105l80,-105l67,-98l56,-90l45,-80l44,-79l34,-68l26,-56l19,-44l12,-31l10,-30l6,-16l2,-2l2,-1l0,13l0,45l2,60l6,74l6,75l10,88l12,88l19,101l26,113l26,115l34,127l44,137l45,137l56,147l62,140l51,130l51,131l42,121l43,121l34,109l27,97l20,83l20,85l15,71l12,57l12,58l9,44l9,13l12,0l15,-14l15,-13l20,-26l27,-39l34,-51l34,-50l43,-62l42,-62l51,-73l62,-82l73,-91l72,-90l85,-97l111,-109l110,-109l124,-112l139,-115l169,-115l183,-112l182,-112l196,-109l223,-97l222,-97l234,-90l246,-81l246,-82l256,-73l255,-73l265,-62l273,-50l273,-51l280,-39l292,-13l291,-14l295,0xe" fillcolor="black" stroked="f" o:allowincell="f" style="position:absolute;left:4619;top:-245;width:11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6;top:-216;width:250;height:153">
                  <v:shape id="shape_0" coordsize="250,153" path="m166,127l140,139l140,137l125,141l127,141l112,144l81,144l81,153l113,153l128,151l142,147l143,147l170,135l182,128l183,128l195,120l195,118l199,103l200,102l206,109l215,98l217,98l225,86l225,85l232,73l244,46l244,45l248,31l249,16l250,1l250,0l241,1l241,0l240,15l238,30l238,28l235,43l236,43l224,69l224,68l217,80l208,92l199,102l189,111l177,120l165,127l166,127xe" fillcolor="black" stroked="f" o:allowincell="f" style="position:absolute;left:4676;top:-216;width:2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53" path="m199,103l195,118l206,109l200,102l199,103xe" fillcolor="black" stroked="f" o:allowincell="f" style="position:absolute;left:4676;top:-216;width:2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53" path="m68,141l53,137l55,139l28,127l15,120l16,120l5,111l0,118l10,127l10,128l23,135l25,135l51,147l65,151l67,151l81,153l81,144l82,144l68,141xe" fillcolor="black" stroked="f" o:allowincell="f" style="position:absolute;left:4676;top:-216;width:249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23,0e" stroked="t" o:allowincell="f" style="position:absolute;left:4809;top:660;width:2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,9" path="m8,8l10,4l2,0l0,3l8,8xe" fillcolor="black" stroked="f" o:allowincell="f" style="position:absolute;left:5025;top:654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10,4l10,4l2,0l0,3l8,8l10,4xe" fillcolor="black" stroked="f" o:allowincell="f" style="position:absolute;left:4915;top:844;width: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9" path="m115,4l106,0l0,184l8,189l115,4xe" fillcolor="black" stroked="f" o:allowincell="f" style="position:absolute;left:4918;top:658;width:114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0,4l2,8l10,3l8,0l0,4xe" fillcolor="black" stroked="f" o:allowincell="f" style="position:absolute;left:4918;top:844;width:10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2,8l2,8l10,3l8,0l0,4l2,8xe" fillcolor="black" stroked="f" o:allowincell="f" style="position:absolute;left:4808;top:654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9" path="m106,189l115,184l8,0l0,4l106,189xe" fillcolor="black" stroked="f" o:allowincell="f" style="position:absolute;left:4810;top:658;width:114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3,0l0,3l7,10l10,7l3,0xe" fillcolor="black" stroked="f" o:allowincell="f" style="position:absolute;left:4649;top:-101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3l0,3l7,10l10,7l3,0l0,3xe" fillcolor="black" stroked="f" o:allowincell="f" style="position:absolute;left:4942;top:-393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5" path="m0,287l7,295l295,7l288,0l0,287xe" fillcolor="black" stroked="f" o:allowincell="f" style="position:absolute;left:4653;top:-389;width:295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4896;top:-110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3l7,0l0,7l3,10l10,3xe" fillcolor="black" stroked="f" o:allowincell="f" style="position:absolute;left:4604;top:-406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99" path="m7,0l0,7l288,298l295,291l7,0xe" fillcolor="black" stroked="f" o:allowincell="f" style="position:absolute;left:4607;top:-403;width:295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3l7,0l0,7l3,10l10,3xe" fillcolor="black" stroked="f" o:allowincell="f" style="position:absolute;left:4888;top:-118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4920;top:-86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7,0l0,7l28,35l36,28l7,0xe" fillcolor="black" stroked="f" o:allowincell="f" style="position:absolute;left:4891;top:-114;width:3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3,0l0,3l7,10l10,7l3,0xe" fillcolor="black" stroked="f" o:allowincell="f" style="position:absolute;left:4605;top:-56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0,3l0,3l7,10l10,7l3,0l0,3xe" fillcolor="black" stroked="f" o:allowincell="f" style="position:absolute;left:4665;top:-118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4" path="m0,57l7,64l63,7l56,0l0,57xe" fillcolor="black" stroked="f" o:allowincell="f" style="position:absolute;left:4608;top:-114;width:6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7e" stroked="t" o:allowincell="f" style="position:absolute;left:4610;top:-49;width:0;height: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1e" stroked="t" o:allowincell="f" style="position:absolute;left:4610;top:-571;width:0;height:1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,0e" stroked="t" o:allowincell="f" style="position:absolute;left:4950;top:-389;width: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2,0e" stroked="t" o:allowincell="f" style="position:absolute;left:4611;top:24;width: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,0e" stroked="t" o:allowincell="f" style="position:absolute;left:4920;top:138;width:1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6541;top:-897;width:1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7793;top:-897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50,0e" stroked="t" o:allowincell="f" style="position:absolute;left:6536;top:323;width:12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0e" stroked="t" o:allowincell="f" style="position:absolute;left:6541;top:-903;width:0;height:1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6758;top:-123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stroked="t" o:allowincell="f" style="position:absolute;left:6306;top:-578;width:2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4,0e" stroked="t" o:allowincell="f" style="position:absolute;left:6313;top:24;width:2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e" stroked="t" o:allowincell="f" style="position:absolute;left:7941;top:-370;width:0;height:1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,0e" stroked="t" o:allowincell="f" style="position:absolute;left:7790;top:-306;width:3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01465</wp:posOffset>
                </wp:positionH>
                <wp:positionV relativeFrom="paragraph">
                  <wp:posOffset>313055</wp:posOffset>
                </wp:positionV>
                <wp:extent cx="101600" cy="635"/>
                <wp:effectExtent l="3810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22.95pt;margin-top:24.6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4300</wp:posOffset>
                </wp:positionH>
                <wp:positionV relativeFrom="paragraph">
                  <wp:posOffset>313055</wp:posOffset>
                </wp:positionV>
                <wp:extent cx="100965" cy="635"/>
                <wp:effectExtent l="4445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09pt;margin-top:24.65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46500</wp:posOffset>
                </wp:positionH>
                <wp:positionV relativeFrom="paragraph">
                  <wp:posOffset>313055</wp:posOffset>
                </wp:positionV>
                <wp:extent cx="101600" cy="635"/>
                <wp:effectExtent l="3810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95pt;margin-top:24.6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68700</wp:posOffset>
                </wp:positionH>
                <wp:positionV relativeFrom="paragraph">
                  <wp:posOffset>313055</wp:posOffset>
                </wp:positionV>
                <wp:extent cx="101600" cy="63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81pt;margin-top:24.6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91535</wp:posOffset>
                </wp:positionH>
                <wp:positionV relativeFrom="paragraph">
                  <wp:posOffset>313055</wp:posOffset>
                </wp:positionV>
                <wp:extent cx="100965" cy="6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67.05pt;margin-top:24.65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13735</wp:posOffset>
                </wp:positionH>
                <wp:positionV relativeFrom="paragraph">
                  <wp:posOffset>313055</wp:posOffset>
                </wp:positionV>
                <wp:extent cx="101600" cy="635"/>
                <wp:effectExtent l="3810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53.05pt;margin-top:24.6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kern w:val="0"/>
          <w:position w:val="-1"/>
          <w:sz w:val="16"/>
          <w:szCs w:val="16"/>
        </w:rPr>
        <w:t>Gain</w:t>
      </w:r>
      <w:r>
        <w:rPr>
          <w:rFonts w:cs="Arial Narrow" w:ascii="Arial Narrow" w:hAnsi="Arial Narrow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position w:val="-1"/>
          <w:sz w:val="16"/>
          <w:szCs w:val="16"/>
        </w:rPr>
        <w:t>Stage</w:t>
      </w:r>
      <w:r>
        <w:rPr>
          <w:rFonts w:cs="Arial Narrow" w:ascii="Arial Narrow" w:hAnsi="Arial Narrow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position w:val="-1"/>
          <w:sz w:val="16"/>
          <w:szCs w:val="16"/>
        </w:rPr>
        <w:t>#1</w:t>
      </w:r>
    </w:p>
    <w:p>
      <w:pPr>
        <w:pStyle w:val="Normal"/>
        <w:autoSpaceDE w:val="false"/>
        <w:spacing w:lineRule="auto" w:line="259" w:before="40" w:after="0"/>
        <w:ind w:left="-14" w:right="-14" w:hanging="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kern w:val="0"/>
          <w:sz w:val="16"/>
          <w:szCs w:val="16"/>
        </w:rPr>
        <w:t>Gai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Sta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g</w:t>
      </w:r>
      <w:r>
        <w:rPr>
          <w:rFonts w:cs="Arial Narrow" w:ascii="Arial Narrow" w:hAnsi="Arial Narrow"/>
          <w:kern w:val="0"/>
          <w:sz w:val="16"/>
          <w:szCs w:val="16"/>
        </w:rPr>
        <w:t>e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#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2</w:t>
      </w:r>
      <w:r>
        <w:rPr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nd</w:t>
      </w:r>
    </w:p>
    <w:p>
      <w:pPr>
        <w:pStyle w:val="Normal"/>
        <w:autoSpaceDE w:val="false"/>
        <w:spacing w:lineRule="auto" w:line="259" w:before="1" w:after="0"/>
        <w:ind w:left="15" w:right="16" w:hanging="0"/>
        <w:jc w:val="center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55795</wp:posOffset>
                </wp:positionH>
                <wp:positionV relativeFrom="paragraph">
                  <wp:posOffset>-599440</wp:posOffset>
                </wp:positionV>
                <wp:extent cx="102235" cy="635"/>
                <wp:effectExtent l="4445" t="3810" r="254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50.85pt;margin-top:-47.2pt;width: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33595</wp:posOffset>
                </wp:positionH>
                <wp:positionV relativeFrom="paragraph">
                  <wp:posOffset>-599440</wp:posOffset>
                </wp:positionV>
                <wp:extent cx="100965" cy="635"/>
                <wp:effectExtent l="4445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64.85pt;margin-top:-47.2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10760</wp:posOffset>
                </wp:positionH>
                <wp:positionV relativeFrom="paragraph">
                  <wp:posOffset>-599440</wp:posOffset>
                </wp:positionV>
                <wp:extent cx="101600" cy="635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78.8pt;margin-top:-47.2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84750</wp:posOffset>
                </wp:positionH>
                <wp:positionV relativeFrom="paragraph">
                  <wp:posOffset>-603250</wp:posOffset>
                </wp:positionV>
                <wp:extent cx="60960" cy="57785"/>
                <wp:effectExtent l="3810" t="381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7960"/>
                          <a:chOff x="0" y="0"/>
                          <a:chExt cx="608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-47.5pt;width:4.8pt;height:4.55pt" coordorigin="7850,-950" coordsize="96,91">
                <v:shape id="shape_0" path="m0,0l85,0e" stroked="t" o:allowincell="f" style="position:absolute;left:7850;top:-950;width: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7942;top:-950;width:0;height: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39360</wp:posOffset>
                </wp:positionH>
                <wp:positionV relativeFrom="paragraph">
                  <wp:posOffset>-477520</wp:posOffset>
                </wp:positionV>
                <wp:extent cx="635" cy="95250"/>
                <wp:effectExtent l="4445" t="3810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396.8pt;margin-top:-37.6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39360</wp:posOffset>
                </wp:positionH>
                <wp:positionV relativeFrom="paragraph">
                  <wp:posOffset>-310515</wp:posOffset>
                </wp:positionV>
                <wp:extent cx="635" cy="95250"/>
                <wp:effectExtent l="4445" t="381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396.8pt;margin-top:-24.4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39360</wp:posOffset>
                </wp:positionH>
                <wp:positionV relativeFrom="paragraph">
                  <wp:posOffset>-144780</wp:posOffset>
                </wp:positionV>
                <wp:extent cx="635" cy="95250"/>
                <wp:effectExtent l="4445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396.8pt;margin-top:-11.4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39360</wp:posOffset>
                </wp:positionH>
                <wp:positionV relativeFrom="paragraph">
                  <wp:posOffset>187960</wp:posOffset>
                </wp:positionV>
                <wp:extent cx="635" cy="95250"/>
                <wp:effectExtent l="4445" t="381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396.8pt;margin-top:14.8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39360</wp:posOffset>
                </wp:positionH>
                <wp:positionV relativeFrom="paragraph">
                  <wp:posOffset>353695</wp:posOffset>
                </wp:positionV>
                <wp:extent cx="635" cy="95250"/>
                <wp:effectExtent l="4445" t="3810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0e" stroked="t" o:allowincell="f" style="position:absolute;margin-left:396.8pt;margin-top:27.85pt;width:0pt;height:7.4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84750</wp:posOffset>
                </wp:positionH>
                <wp:positionV relativeFrom="paragraph">
                  <wp:posOffset>516890</wp:posOffset>
                </wp:positionV>
                <wp:extent cx="58420" cy="60960"/>
                <wp:effectExtent l="4445" t="381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60840"/>
                          <a:chOff x="0" y="0"/>
                          <a:chExt cx="58320" cy="608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40.7pt;width:4.65pt;height:4.8pt" coordorigin="7850,814" coordsize="93,96">
                <v:shape id="shape_0" path="m0,0l0,85e" stroked="t" o:allowincell="f" style="position:absolute;left:7942;top:814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7850;top:905;width: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10760</wp:posOffset>
                </wp:positionH>
                <wp:positionV relativeFrom="paragraph">
                  <wp:posOffset>571500</wp:posOffset>
                </wp:positionV>
                <wp:extent cx="101600" cy="635"/>
                <wp:effectExtent l="3810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78.8pt;margin-top:4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33595</wp:posOffset>
                </wp:positionH>
                <wp:positionV relativeFrom="paragraph">
                  <wp:posOffset>571500</wp:posOffset>
                </wp:positionV>
                <wp:extent cx="10223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364.85pt;margin-top:45pt;width: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56430</wp:posOffset>
                </wp:positionH>
                <wp:positionV relativeFrom="paragraph">
                  <wp:posOffset>571500</wp:posOffset>
                </wp:positionV>
                <wp:extent cx="101600" cy="635"/>
                <wp:effectExtent l="3810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50.9pt;margin-top:45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79265</wp:posOffset>
                </wp:positionH>
                <wp:positionV relativeFrom="paragraph">
                  <wp:posOffset>571500</wp:posOffset>
                </wp:positionV>
                <wp:extent cx="100965" cy="63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336.95pt;margin-top:45pt;width: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Grou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n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d</w:t>
      </w:r>
      <w:r>
        <w:rPr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fere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n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c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e</w:t>
      </w:r>
      <w:r>
        <w:rPr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Sh</w:t>
      </w:r>
      <w:r>
        <w:rPr>
          <w:rFonts w:cs="Arial Narrow" w:ascii="Arial Narrow" w:hAnsi="Arial Narrow"/>
          <w:kern w:val="0"/>
          <w:sz w:val="16"/>
          <w:szCs w:val="16"/>
        </w:rPr>
        <w:t>if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t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C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r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c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u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i</w: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ry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kern w:val="0"/>
          <w:sz w:val="12"/>
          <w:szCs w:val="12"/>
        </w:rPr>
      </w:pPr>
      <w:r>
        <w:rPr>
          <w:rFonts w:cs="Arial Narrow" w:ascii="Arial Narrow" w:hAnsi="Arial Narrow"/>
          <w:w w:val="99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spacing w:val="1"/>
          <w:w w:val="106"/>
          <w:kern w:val="0"/>
          <w:sz w:val="12"/>
          <w:szCs w:val="12"/>
        </w:rPr>
        <w:t>o</w:t>
      </w:r>
      <w:r>
        <w:rPr>
          <w:rFonts w:cs="Arial Narrow" w:ascii="Arial Narrow" w:hAnsi="Arial Narrow"/>
          <w:w w:val="106"/>
          <w:kern w:val="0"/>
          <w:sz w:val="12"/>
          <w:szCs w:val="12"/>
        </w:rPr>
        <w:t>ut</w:t>
      </w:r>
    </w:p>
    <w:p>
      <w:pPr>
        <w:sectPr>
          <w:type w:val="continuous"/>
          <w:pgSz w:w="12240" w:h="15840"/>
          <w:pgMar w:left="960" w:right="960" w:gutter="0" w:header="350" w:top="1020" w:footer="423" w:bottom="479"/>
          <w:cols w:num="4" w:equalWidth="false" w:sep="false">
            <w:col w:w="3415" w:space="880"/>
            <w:col w:w="846" w:space="650"/>
            <w:col w:w="839" w:space="582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 Narrow" w:hAnsi="Arial Narrow" w:cs="Arial Narrow"/>
          <w:kern w:val="0"/>
          <w:sz w:val="10"/>
          <w:szCs w:val="10"/>
        </w:rPr>
      </w:pPr>
      <w:r>
        <w:rPr>
          <w:rFonts w:cs="Arial Narrow" w:ascii="Arial Narrow" w:hAnsi="Arial Narrow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 Narrow" w:hAnsi="Arial Narrow" w:cs="Arial Narrow"/>
          <w:kern w:val="0"/>
          <w:sz w:val="17"/>
          <w:szCs w:val="17"/>
        </w:rPr>
      </w:pPr>
      <w:r>
        <w:rPr>
          <w:rFonts w:cs="Arial Narrow" w:ascii="Arial Narrow" w:hAnsi="Arial Narrow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58770</wp:posOffset>
                </wp:positionH>
                <wp:positionV relativeFrom="paragraph">
                  <wp:posOffset>-238760</wp:posOffset>
                </wp:positionV>
                <wp:extent cx="101600" cy="635"/>
                <wp:effectExtent l="3810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,0e" stroked="t" o:allowincell="f" style="position:absolute;margin-left:225.1pt;margin-top:-18.8pt;width: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80970</wp:posOffset>
                </wp:positionH>
                <wp:positionV relativeFrom="paragraph">
                  <wp:posOffset>-238760</wp:posOffset>
                </wp:positionV>
                <wp:extent cx="102235" cy="635"/>
                <wp:effectExtent l="4445" t="3810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11.1pt;margin-top:-18.8pt;width: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before="40" w:after="0"/>
        <w:ind w:left="6" w:hanging="0"/>
        <w:jc w:val="left"/>
        <w:rPr/>
      </w:pPr>
      <w:r>
        <w:br w:type="column"/>
      </w:r>
      <w:r>
        <w:rPr>
          <w:rFonts w:cs="Arial Narrow" w:ascii="Arial Narrow" w:hAnsi="Arial Narrow"/>
          <w:kern w:val="0"/>
          <w:sz w:val="16"/>
          <w:szCs w:val="16"/>
        </w:rPr>
        <w:t>Pins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and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5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thr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kern w:val="0"/>
          <w:sz w:val="16"/>
          <w:szCs w:val="16"/>
        </w:rPr>
        <w:t>ugh</w:t>
      </w:r>
      <w:r>
        <w:rPr>
          <w:rFonts w:cs="Arial Narrow" w:ascii="Arial Narrow" w:hAnsi="Arial Narrow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8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are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N</w:t>
      </w:r>
      <w:r>
        <w:rPr>
          <w:rFonts w:cs="Arial Narrow" w:ascii="Arial Narrow" w:hAnsi="Arial Narrow"/>
          <w:kern w:val="0"/>
          <w:sz w:val="16"/>
          <w:szCs w:val="16"/>
        </w:rPr>
        <w:t>O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CONN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kern w:val="0"/>
          <w:sz w:val="16"/>
          <w:szCs w:val="16"/>
        </w:rPr>
        <w:t>CTS</w:t>
      </w:r>
    </w:p>
    <w:p>
      <w:pPr>
        <w:pStyle w:val="Normal"/>
        <w:autoSpaceDE w:val="false"/>
        <w:spacing w:before="17" w:after="0"/>
        <w:ind w:left="6" w:hanging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spacing w:val="1"/>
          <w:kern w:val="0"/>
          <w:sz w:val="16"/>
          <w:szCs w:val="16"/>
        </w:rPr>
        <w:t>f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s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kern w:val="0"/>
          <w:sz w:val="16"/>
          <w:szCs w:val="16"/>
        </w:rPr>
        <w:t>f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ac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mo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kern w:val="0"/>
          <w:sz w:val="16"/>
          <w:szCs w:val="16"/>
        </w:rPr>
        <w:t>n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t</w:t>
      </w:r>
      <w:r>
        <w:rPr>
          <w:rFonts w:cs="Arial Narrow" w:ascii="Arial Narrow" w:hAnsi="Arial Narrow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p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ck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ge</w:t>
      </w:r>
    </w:p>
    <w:p>
      <w:pPr>
        <w:pStyle w:val="Normal"/>
        <w:autoSpaceDE w:val="false"/>
        <w:spacing w:lineRule="auto" w:line="261" w:before="87" w:after="0"/>
        <w:ind w:right="3462" w:hanging="0"/>
        <w:jc w:val="left"/>
        <w:rPr/>
      </w:pPr>
      <w:r>
        <w:rPr>
          <w:rFonts w:cs="Arial Narrow" w:ascii="Arial Narrow" w:hAnsi="Arial Narrow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s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4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,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 xml:space="preserve">5,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kern w:val="0"/>
          <w:sz w:val="16"/>
          <w:szCs w:val="16"/>
        </w:rPr>
        <w:t>nd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6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ar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 xml:space="preserve">e </w:t>
      </w:r>
      <w:r>
        <w:rPr>
          <w:rFonts w:cs="Arial Narrow" w:ascii="Arial Narrow" w:hAnsi="Arial Narrow"/>
          <w:kern w:val="0"/>
          <w:sz w:val="16"/>
          <w:szCs w:val="16"/>
        </w:rPr>
        <w:t>NO</w:t>
      </w:r>
      <w:r>
        <w:rPr>
          <w:rFonts w:cs="Arial Narrow" w:ascii="Arial Narrow" w:hAnsi="Arial Narrow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CONNEC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S</w:t>
      </w:r>
      <w:r>
        <w:rPr>
          <w:rFonts w:cs="Arial Narrow" w:ascii="Arial Narrow" w:hAnsi="Arial Narrow"/>
          <w:spacing w:val="-7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for</w:t>
      </w:r>
      <w:r>
        <w:rPr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kern w:val="0"/>
          <w:sz w:val="16"/>
          <w:szCs w:val="16"/>
        </w:rPr>
        <w:t>nibod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y</w:t>
      </w:r>
      <w:r>
        <w:rPr>
          <w:rFonts w:cs="Arial Narrow" w:ascii="Arial Narrow" w:hAnsi="Arial Narrow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kern w:val="0"/>
          <w:sz w:val="16"/>
          <w:szCs w:val="16"/>
        </w:rPr>
        <w:t>ack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kern w:val="0"/>
          <w:sz w:val="16"/>
          <w:szCs w:val="16"/>
        </w:rPr>
        <w:t>ge</w:t>
      </w:r>
    </w:p>
    <w:p>
      <w:pPr>
        <w:sectPr>
          <w:type w:val="continuous"/>
          <w:pgSz w:w="12240" w:h="15840"/>
          <w:pgMar w:left="960" w:right="960" w:gutter="0" w:header="350" w:top="1020" w:footer="423" w:bottom="479"/>
          <w:cols w:num="2" w:equalWidth="false" w:sep="false">
            <w:col w:w="4110" w:space="386"/>
            <w:col w:w="5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 Narrow" w:hAnsi="Arial Narrow" w:cs="Arial Narrow"/>
          <w:kern w:val="0"/>
          <w:sz w:val="17"/>
          <w:szCs w:val="17"/>
        </w:rPr>
      </w:pPr>
      <w:r>
        <w:rPr>
          <w:rFonts w:cs="Arial Narrow" w:ascii="Arial Narrow" w:hAnsi="Arial Narrow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288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re</w:t>
      </w:r>
      <w:r>
        <w:rPr>
          <w:b/>
          <w:bCs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1. F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lly I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tegrat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 Pres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or Sch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mati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12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ble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x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mum Rat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w w:val="102"/>
          <w:kern w:val="0"/>
          <w:position w:val="7"/>
          <w:sz w:val="14"/>
          <w:szCs w:val="14"/>
        </w:rPr>
        <w:t>(1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594"/>
        <w:gridCol w:w="1593"/>
        <w:gridCol w:w="1593"/>
      </w:tblGrid>
      <w:tr>
        <w:trPr>
          <w:trHeight w:val="34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363" w:right="2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t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45" w:right="5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Val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03" w:right="6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nit</w:t>
            </w:r>
          </w:p>
        </w:tc>
      </w:tr>
      <w:tr>
        <w:trPr>
          <w:trHeight w:val="37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582" w:right="5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m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70" w:right="6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18" w:right="6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7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g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mpera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622" w:right="6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6"/>
              </w:rPr>
              <w:t>ﾖ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6" w:right="666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99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7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65" w:right="6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6"/>
                <w:szCs w:val="16"/>
              </w:rPr>
              <w:t>ﾖ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67" w:right="666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99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35" w:after="0"/>
        <w:ind w:left="17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1.</w:t>
      </w:r>
      <w:r>
        <w:rPr>
          <w:kern w:val="0"/>
          <w:position w:val="-1"/>
          <w:sz w:val="16"/>
          <w:szCs w:val="16"/>
        </w:rPr>
        <w:t xml:space="preserve"> </w:t>
      </w:r>
      <w:r>
        <w:rPr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Ex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s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eyond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pecifie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limit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ay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ause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manent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amag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g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adation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kern w:val="0"/>
          <w:position w:val="-1"/>
          <w:sz w:val="16"/>
          <w:szCs w:val="16"/>
        </w:rPr>
        <w:t>evic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960" w:gutter="0" w:header="350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3" w:after="0"/>
        <w:ind w:left="120" w:right="205" w:hanging="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ble</w:t>
      </w:r>
      <w:r>
        <w:rPr>
          <w:b/>
          <w:b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 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erating C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ac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ist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position w:val="-5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5.0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Vdc, 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position w:val="-5"/>
          <w:sz w:val="14"/>
          <w:szCs w:val="14"/>
        </w:rPr>
        <w:t>A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 2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ﾰ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less other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ted, P</w:t>
      </w:r>
      <w:r>
        <w:rPr>
          <w:rFonts w:cs="Arial" w:ascii="Arial" w:hAnsi="Arial"/>
          <w:spacing w:val="2"/>
          <w:kern w:val="0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&gt; P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. De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p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 circuit show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 Fig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</w:t>
      </w:r>
      <w:r>
        <w:rPr>
          <w:rFonts w:cs="Arial" w:ascii="Arial" w:hAnsi="Arial"/>
          <w:spacing w:val="1"/>
          <w:kern w:val="0"/>
          <w:sz w:val="18"/>
          <w:szCs w:val="18"/>
        </w:rPr>
        <w:t>q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ire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mee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cifica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80" w:before="6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826"/>
        <w:gridCol w:w="825"/>
        <w:gridCol w:w="825"/>
        <w:gridCol w:w="825"/>
        <w:gridCol w:w="826"/>
      </w:tblGrid>
      <w:tr>
        <w:trPr>
          <w:trHeight w:val="34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381" w:right="2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teristi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y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t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su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2"/>
                <w:szCs w:val="12"/>
              </w:rPr>
              <w:t>O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7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37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5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612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autoSpaceDE w:val="false"/>
              <w:spacing w:before="90" w:after="0"/>
              <w:ind w:left="34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3)</w:t>
            </w:r>
            <w:r>
              <w:rPr>
                <w:rFonts w:cs="Arial" w:ascii="Arial" w:hAnsi="Arial"/>
                <w:spacing w:val="-28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kern w:val="0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before="15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0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48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2"/>
                <w:szCs w:val="12"/>
              </w:rPr>
              <w:t>f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1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612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autoSpaceDE w:val="false"/>
              <w:spacing w:before="91" w:after="0"/>
              <w:ind w:left="34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4)</w:t>
            </w:r>
            <w:r>
              <w:rPr>
                <w:rFonts w:cs="Arial" w:ascii="Arial" w:hAnsi="Arial"/>
                <w:spacing w:val="-29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kern w:val="0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before="14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0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9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612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autoSpaceDE w:val="false"/>
              <w:spacing w:before="91" w:after="0"/>
              <w:ind w:left="34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(5)</w:t>
            </w:r>
            <w:r>
              <w:rPr>
                <w:rFonts w:cs="Arial" w:ascii="Arial" w:hAnsi="Arial"/>
                <w:spacing w:val="-28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kern w:val="0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)</w:t>
            </w:r>
          </w:p>
          <w:p>
            <w:pPr>
              <w:pStyle w:val="Normal"/>
              <w:autoSpaceDE w:val="false"/>
              <w:spacing w:before="14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@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4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0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0" w:leader="none"/>
              </w:tabs>
              <w:autoSpaceDE w:val="false"/>
              <w:spacing w:before="9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curac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6)</w:t>
            </w:r>
            <w:r>
              <w:rPr>
                <w:rFonts w:cs="Arial" w:ascii="Arial" w:hAnsi="Arial"/>
                <w:spacing w:val="-31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kern w:val="0"/>
                <w:position w:val="6"/>
                <w:sz w:val="12"/>
                <w:szCs w:val="12"/>
              </w:rPr>
              <w:tab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6"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%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4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si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7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/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"/>
                <w:w w:val="99"/>
                <w:kern w:val="0"/>
                <w:sz w:val="16"/>
                <w:szCs w:val="16"/>
              </w:rPr>
              <w:t>ﾗ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se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04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"/>
                <w:w w:val="99"/>
                <w:kern w:val="0"/>
                <w:sz w:val="16"/>
                <w:szCs w:val="16"/>
              </w:rPr>
              <w:t>ﾗ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70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c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O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2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"/>
                <w:w w:val="99"/>
                <w:kern w:val="0"/>
                <w:sz w:val="16"/>
                <w:szCs w:val="16"/>
              </w:rPr>
              <w:t>ﾗ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rm-U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6"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"/>
                <w:w w:val="99"/>
                <w:kern w:val="0"/>
                <w:sz w:val="16"/>
                <w:szCs w:val="16"/>
              </w:rPr>
              <w:t>ﾗ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5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83" w:hRule="exac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bili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9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6" w:right="295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96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w w:val="99"/>
                <w:kern w:val="0"/>
                <w:sz w:val="16"/>
                <w:szCs w:val="16"/>
              </w:rPr>
              <w:t>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45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99"/>
                <w:kern w:val="0"/>
                <w:sz w:val="16"/>
                <w:szCs w:val="16"/>
              </w:rPr>
              <w:t></w:t>
            </w:r>
            <w:r>
              <w:rPr>
                <w:rFonts w:eastAsia="Times New Roman"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8" w:right="268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pacing w:val="1"/>
                <w:w w:val="99"/>
                <w:kern w:val="0"/>
                <w:sz w:val="16"/>
                <w:szCs w:val="16"/>
              </w:rPr>
              <w:t>ﾗ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%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</w:tbl>
    <w:p>
      <w:pPr>
        <w:pStyle w:val="Normal"/>
        <w:autoSpaceDE w:val="false"/>
        <w:spacing w:before="36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1.</w:t>
      </w:r>
      <w:r>
        <w:rPr>
          <w:kern w:val="0"/>
          <w:sz w:val="16"/>
          <w:szCs w:val="16"/>
        </w:rPr>
        <w:t xml:space="preserve">  </w:t>
      </w:r>
      <w:r>
        <w:rPr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P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iloPascal</w:t>
      </w:r>
      <w:r>
        <w:rPr>
          <w:rFonts w:cs="Arial" w:ascii="Arial" w:hAnsi="Arial"/>
          <w:spacing w:val="1"/>
          <w:kern w:val="0"/>
          <w:sz w:val="16"/>
          <w:szCs w:val="16"/>
        </w:rPr>
        <w:t>)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.14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si.</w:t>
      </w:r>
    </w:p>
    <w:p>
      <w:pPr>
        <w:pStyle w:val="Normal"/>
        <w:autoSpaceDE w:val="false"/>
        <w:spacing w:before="56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2.</w:t>
      </w:r>
      <w:r>
        <w:rPr>
          <w:kern w:val="0"/>
          <w:sz w:val="16"/>
          <w:szCs w:val="16"/>
        </w:rPr>
        <w:t xml:space="preserve">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iometric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fie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it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56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3.</w:t>
      </w:r>
      <w:r>
        <w:rPr>
          <w:kern w:val="0"/>
          <w:sz w:val="16"/>
          <w:szCs w:val="16"/>
        </w:rPr>
        <w:t xml:space="preserve">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4"/>
          <w:sz w:val="12"/>
          <w:szCs w:val="12"/>
        </w:rPr>
        <w:t>of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)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24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4.</w:t>
      </w:r>
      <w:r>
        <w:rPr>
          <w:kern w:val="0"/>
          <w:sz w:val="16"/>
          <w:szCs w:val="16"/>
        </w:rPr>
        <w:t xml:space="preserve">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l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4"/>
          <w:sz w:val="12"/>
          <w:szCs w:val="12"/>
        </w:rPr>
        <w:t>FS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O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fin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g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24" w:after="0"/>
        <w:ind w:left="17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5.</w:t>
      </w:r>
      <w:r>
        <w:rPr>
          <w:kern w:val="0"/>
          <w:sz w:val="16"/>
          <w:szCs w:val="16"/>
        </w:rPr>
        <w:t xml:space="preserve"> 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u</w:t>
      </w:r>
      <w:r>
        <w:rPr>
          <w:rFonts w:cs="Arial" w:ascii="Arial" w:hAnsi="Arial"/>
          <w:w w:val="99"/>
          <w:kern w:val="0"/>
          <w:sz w:val="16"/>
          <w:szCs w:val="16"/>
        </w:rPr>
        <w:t>ll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Scal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Span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(V</w:t>
      </w:r>
      <w:r>
        <w:rPr>
          <w:rFonts w:cs="Arial" w:ascii="Arial" w:hAnsi="Arial"/>
          <w:w w:val="106"/>
          <w:kern w:val="0"/>
          <w:position w:val="-4"/>
          <w:sz w:val="12"/>
          <w:szCs w:val="12"/>
        </w:rPr>
        <w:t>FSS</w:t>
      </w:r>
      <w:r>
        <w:rPr>
          <w:rFonts w:cs="Arial" w:ascii="Arial" w:hAnsi="Arial"/>
          <w:w w:val="99"/>
          <w:kern w:val="0"/>
          <w:sz w:val="16"/>
          <w:szCs w:val="16"/>
        </w:rPr>
        <w:t>)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s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defin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>d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s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l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g</w:t>
      </w:r>
      <w:r>
        <w:rPr>
          <w:rFonts w:cs="Arial" w:ascii="Arial" w:hAnsi="Arial"/>
          <w:w w:val="99"/>
          <w:kern w:val="0"/>
          <w:sz w:val="16"/>
          <w:szCs w:val="16"/>
        </w:rPr>
        <w:t>ebraic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d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w w:val="99"/>
          <w:kern w:val="0"/>
          <w:sz w:val="16"/>
          <w:szCs w:val="16"/>
        </w:rPr>
        <w:t>ff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enc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between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output</w:t>
      </w:r>
      <w:r>
        <w:rPr>
          <w:rFonts w:cs="Arial" w:ascii="Arial" w:hAnsi="Arial"/>
          <w:spacing w:val="-4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t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full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ated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essur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nd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h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ou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ut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the</w:t>
      </w:r>
      <w:r>
        <w:rPr>
          <w:rFonts w:cs="Arial" w:ascii="Arial" w:hAnsi="Arial"/>
          <w:spacing w:val="-5"/>
          <w:w w:val="99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68"/>
        <w:ind w:left="40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56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6.</w:t>
      </w:r>
      <w:r>
        <w:rPr>
          <w:kern w:val="0"/>
          <w:sz w:val="16"/>
          <w:szCs w:val="16"/>
        </w:rPr>
        <w:t xml:space="preserve">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cc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c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r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dget</w:t>
      </w:r>
      <w:r>
        <w:rPr>
          <w:rFonts w:cs="Arial" w:ascii="Arial" w:hAnsi="Arial"/>
          <w:spacing w:val="1"/>
          <w:kern w:val="0"/>
          <w:sz w:val="16"/>
          <w:szCs w:val="16"/>
        </w:rPr>
        <w:t>)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si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llowing: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56" w:after="0"/>
        <w:ind w:left="408" w:hanging="0"/>
        <w:jc w:val="left"/>
        <w:rPr/>
      </w:pPr>
      <w:r>
        <w:rPr>
          <w:rFonts w:ascii="Arial" w:hAnsi="Arial" w:cs="Arial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arity:</w:t>
      </w:r>
      <w:r>
        <w:rPr>
          <w:spacing w:val="-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igh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nship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.</w:t>
      </w:r>
    </w:p>
    <w:p>
      <w:pPr>
        <w:pStyle w:val="Normal"/>
        <w:autoSpaceDE w:val="false"/>
        <w:spacing w:before="37" w:after="0"/>
        <w:ind w:left="4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w w:val="99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empera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ure Hysteresis:</w:t>
      </w:r>
      <w:r>
        <w:rPr>
          <w:kern w:val="0"/>
          <w:sz w:val="16"/>
          <w:szCs w:val="16"/>
        </w:rPr>
        <w:t xml:space="preserve"> </w:t>
      </w:r>
      <w:r>
        <w:rPr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w w:val="99"/>
          <w:kern w:val="0"/>
          <w:sz w:val="16"/>
          <w:szCs w:val="16"/>
        </w:rPr>
        <w:t>utput devi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tion a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any temp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ature within the oper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ing temp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>ratu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e range, a</w:t>
      </w: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er the temp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ature is cycled to </w:t>
      </w:r>
    </w:p>
    <w:p>
      <w:pPr>
        <w:pStyle w:val="Normal"/>
        <w:autoSpaceDE w:val="false"/>
        <w:spacing w:before="15" w:after="0"/>
        <w:ind w:left="235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o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u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pe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i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perat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in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z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</w:t>
      </w:r>
      <w:r>
        <w:rPr>
          <w:rFonts w:cs="Arial" w:ascii="Arial" w:hAnsi="Arial"/>
          <w:spacing w:val="-4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ti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ied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37" w:after="0"/>
        <w:ind w:left="4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w w:val="99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Pressure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y</w:t>
      </w:r>
      <w:r>
        <w:rPr>
          <w:rFonts w:cs="Arial" w:ascii="Arial" w:hAnsi="Arial"/>
          <w:w w:val="99"/>
          <w:kern w:val="0"/>
          <w:sz w:val="16"/>
          <w:szCs w:val="16"/>
        </w:rPr>
        <w:t>steresis:</w:t>
      </w:r>
      <w:r>
        <w:rPr>
          <w:kern w:val="0"/>
          <w:sz w:val="16"/>
          <w:szCs w:val="16"/>
        </w:rPr>
        <w:tab/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w w:val="99"/>
          <w:kern w:val="0"/>
          <w:sz w:val="16"/>
          <w:szCs w:val="16"/>
        </w:rPr>
        <w:t>utput deviatio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at any pressure within th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specified ra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w w:val="99"/>
          <w:kern w:val="0"/>
          <w:sz w:val="16"/>
          <w:szCs w:val="16"/>
        </w:rPr>
        <w:t>ge, when 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>is pressure is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cycled to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nd from 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e </w:t>
      </w:r>
    </w:p>
    <w:p>
      <w:pPr>
        <w:pStyle w:val="Normal"/>
        <w:autoSpaceDE w:val="false"/>
        <w:spacing w:before="4" w:after="0"/>
        <w:ind w:left="235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minim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,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4" w:after="0"/>
        <w:ind w:left="4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7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:</w:t>
      </w:r>
      <w:r>
        <w:rPr>
          <w:spacing w:val="-38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ab/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v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at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n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Symbol" w:ascii="Symbol" w:hAnsi="Symbol"/>
          <w:kern w:val="0"/>
          <w:sz w:val="16"/>
          <w:szCs w:val="16"/>
        </w:rPr>
        <w:t>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Symbol" w:ascii="Symbol" w:hAnsi="Symbol"/>
          <w:kern w:val="0"/>
          <w:sz w:val="16"/>
          <w:szCs w:val="16"/>
        </w:rPr>
        <w:t></w:t>
      </w:r>
      <w:r>
        <w:rPr>
          <w:rFonts w:cs="Arial" w:ascii="Arial" w:hAnsi="Arial"/>
          <w:kern w:val="0"/>
          <w:sz w:val="16"/>
          <w:szCs w:val="16"/>
        </w:rPr>
        <w:t>C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ativ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rFonts w:cs="Symbol" w:ascii="Symbol" w:hAnsi="Symbol"/>
          <w:kern w:val="0"/>
          <w:sz w:val="16"/>
          <w:szCs w:val="16"/>
        </w:rPr>
        <w:t></w:t>
      </w:r>
      <w:r>
        <w:rPr>
          <w:rFonts w:cs="Arial" w:ascii="Arial" w:hAnsi="Arial"/>
          <w:spacing w:val="1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3" w:after="0"/>
        <w:ind w:left="4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w w:val="99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cO</w:t>
      </w:r>
      <w:r>
        <w:rPr>
          <w:rFonts w:cs="Arial" w:ascii="Arial" w:hAnsi="Arial"/>
          <w:spacing w:val="-2"/>
          <w:w w:val="99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w w:val="99"/>
          <w:kern w:val="0"/>
          <w:sz w:val="16"/>
          <w:szCs w:val="16"/>
        </w:rPr>
        <w:t>set:</w:t>
      </w:r>
      <w:r>
        <w:rPr>
          <w:kern w:val="0"/>
          <w:sz w:val="16"/>
          <w:szCs w:val="16"/>
        </w:rPr>
        <w:tab/>
      </w:r>
      <w:r>
        <w:rPr>
          <w:rFonts w:cs="Arial" w:ascii="Arial" w:hAnsi="Arial"/>
          <w:w w:val="99"/>
          <w:kern w:val="0"/>
          <w:sz w:val="16"/>
          <w:szCs w:val="16"/>
        </w:rPr>
        <w:t>Output deviatio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n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wi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minimum r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>ted pressure ap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p</w:t>
      </w:r>
      <w:r>
        <w:rPr>
          <w:rFonts w:cs="Arial" w:ascii="Arial" w:hAnsi="Arial"/>
          <w:w w:val="99"/>
          <w:kern w:val="0"/>
          <w:sz w:val="16"/>
          <w:szCs w:val="16"/>
        </w:rPr>
        <w:t>lied, over th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tempera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u</w:t>
      </w:r>
      <w:r>
        <w:rPr>
          <w:rFonts w:cs="Arial" w:ascii="Arial" w:hAnsi="Arial"/>
          <w:w w:val="99"/>
          <w:kern w:val="0"/>
          <w:sz w:val="16"/>
          <w:szCs w:val="16"/>
        </w:rPr>
        <w:t>re r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nge of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0</w:t>
      </w:r>
      <w:r>
        <w:rPr>
          <w:rFonts w:cs="Symbol" w:ascii="Symbol" w:hAnsi="Symbol"/>
          <w:w w:val="99"/>
          <w:kern w:val="0"/>
          <w:sz w:val="16"/>
          <w:szCs w:val="16"/>
        </w:rPr>
        <w:t>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w w:val="99"/>
          <w:kern w:val="0"/>
          <w:sz w:val="16"/>
          <w:szCs w:val="16"/>
        </w:rPr>
        <w:t>o 85</w:t>
      </w:r>
      <w:r>
        <w:rPr>
          <w:rFonts w:cs="Symbol" w:ascii="Symbol" w:hAnsi="Symbol"/>
          <w:w w:val="99"/>
          <w:kern w:val="0"/>
          <w:sz w:val="16"/>
          <w:szCs w:val="16"/>
        </w:rPr>
        <w:t>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C, relative to </w:t>
      </w:r>
    </w:p>
    <w:p>
      <w:pPr>
        <w:pStyle w:val="Normal"/>
        <w:autoSpaceDE w:val="false"/>
        <w:spacing w:before="4" w:after="0"/>
        <w:ind w:left="2352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kern w:val="0"/>
          <w:sz w:val="16"/>
          <w:szCs w:val="16"/>
        </w:rPr>
        <w:t>C.</w:t>
      </w:r>
    </w:p>
    <w:p>
      <w:pPr>
        <w:pStyle w:val="Normal"/>
        <w:autoSpaceDE w:val="false"/>
        <w:spacing w:before="23" w:after="0"/>
        <w:ind w:left="4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ﾕ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:</w:t>
      </w:r>
      <w:r>
        <w:rPr>
          <w:kern w:val="0"/>
          <w:sz w:val="16"/>
          <w:szCs w:val="16"/>
        </w:rPr>
        <w:t xml:space="preserve">  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i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io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om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min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s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an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cen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f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kern w:val="0"/>
          <w:position w:val="-4"/>
          <w:sz w:val="12"/>
          <w:szCs w:val="12"/>
        </w:rPr>
        <w:t>SS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1"/>
          <w:kern w:val="0"/>
          <w:sz w:val="16"/>
          <w:szCs w:val="16"/>
        </w:rPr>
        <w:t>C.</w:t>
      </w:r>
    </w:p>
    <w:p>
      <w:pPr>
        <w:pStyle w:val="Normal"/>
        <w:autoSpaceDE w:val="false"/>
        <w:spacing w:before="24" w:after="0"/>
        <w:ind w:left="17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99"/>
          <w:kern w:val="0"/>
          <w:sz w:val="16"/>
          <w:szCs w:val="16"/>
        </w:rPr>
        <w:t>7.</w:t>
      </w:r>
      <w:r>
        <w:rPr>
          <w:kern w:val="0"/>
          <w:sz w:val="16"/>
          <w:szCs w:val="16"/>
        </w:rPr>
        <w:t xml:space="preserve"> </w:t>
      </w:r>
      <w:r>
        <w:rPr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w w:val="99"/>
          <w:kern w:val="0"/>
          <w:sz w:val="16"/>
          <w:szCs w:val="16"/>
        </w:rPr>
        <w:t>me is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defin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e</w:t>
      </w:r>
      <w:r>
        <w:rPr>
          <w:rFonts w:cs="Arial" w:ascii="Arial" w:hAnsi="Arial"/>
          <w:w w:val="99"/>
          <w:kern w:val="0"/>
          <w:sz w:val="16"/>
          <w:szCs w:val="16"/>
        </w:rPr>
        <w:t>d as 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h</w:t>
      </w:r>
      <w:r>
        <w:rPr>
          <w:rFonts w:cs="Arial" w:ascii="Arial" w:hAnsi="Arial"/>
          <w:w w:val="99"/>
          <w:kern w:val="0"/>
          <w:sz w:val="16"/>
          <w:szCs w:val="16"/>
        </w:rPr>
        <w:t>e tim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for the incremen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l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chang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in the o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u</w:t>
      </w:r>
      <w:r>
        <w:rPr>
          <w:rFonts w:cs="Arial" w:ascii="Arial" w:hAnsi="Arial"/>
          <w:w w:val="99"/>
          <w:kern w:val="0"/>
          <w:sz w:val="16"/>
          <w:szCs w:val="16"/>
        </w:rPr>
        <w:t>tput to go f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om 10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%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to 90% 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 its final value when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 xml:space="preserve">subjected to </w:t>
      </w:r>
    </w:p>
    <w:p>
      <w:pPr>
        <w:pStyle w:val="Normal"/>
        <w:autoSpaceDE w:val="false"/>
        <w:spacing w:before="16" w:after="0"/>
        <w:ind w:left="40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ure.</w:t>
      </w:r>
    </w:p>
    <w:p>
      <w:pPr>
        <w:pStyle w:val="Normal"/>
        <w:autoSpaceDE w:val="false"/>
        <w:spacing w:before="56" w:after="0"/>
        <w:ind w:left="175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8.</w:t>
      </w:r>
      <w:r>
        <w:rPr>
          <w:kern w:val="0"/>
          <w:sz w:val="16"/>
          <w:szCs w:val="16"/>
        </w:rPr>
        <w:t xml:space="preserve"> </w:t>
      </w:r>
      <w:r>
        <w:rPr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arm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up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fine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quir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duc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cifi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tpu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a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e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bi</w:t>
      </w:r>
      <w:r>
        <w:rPr>
          <w:rFonts w:cs="Arial" w:ascii="Arial" w:hAnsi="Arial"/>
          <w:spacing w:val="-1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z</w:t>
      </w:r>
      <w:r>
        <w:rPr>
          <w:rFonts w:cs="Arial" w:ascii="Arial" w:hAnsi="Arial"/>
          <w:kern w:val="0"/>
          <w:sz w:val="16"/>
          <w:szCs w:val="16"/>
        </w:rPr>
        <w:t>ed.</w:t>
      </w:r>
    </w:p>
    <w:p>
      <w:pPr>
        <w:pStyle w:val="Normal"/>
        <w:autoSpaceDE w:val="false"/>
        <w:spacing w:lineRule="exact" w:line="180" w:before="56" w:after="0"/>
        <w:ind w:left="17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9.</w:t>
      </w:r>
      <w:r>
        <w:rPr>
          <w:kern w:val="0"/>
          <w:position w:val="-1"/>
          <w:sz w:val="16"/>
          <w:szCs w:val="16"/>
        </w:rPr>
        <w:t xml:space="preserve"> </w:t>
      </w:r>
      <w:r>
        <w:rPr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f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tability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o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ct's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utput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viation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kern w:val="0"/>
          <w:position w:val="-1"/>
          <w:sz w:val="16"/>
          <w:szCs w:val="16"/>
        </w:rPr>
        <w:t>hen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bje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te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kern w:val="0"/>
          <w:position w:val="-1"/>
          <w:sz w:val="16"/>
          <w:szCs w:val="16"/>
        </w:rPr>
        <w:t>000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ho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ulse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essure,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emperat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ycling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kern w:val="0"/>
          <w:position w:val="-1"/>
          <w:sz w:val="16"/>
          <w:szCs w:val="16"/>
        </w:rPr>
        <w:t>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3" w:before="37" w:after="0"/>
        <w:ind w:left="16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e</w:t>
      </w:r>
      <w:r>
        <w:rPr>
          <w:b/>
          <w:bCs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. Mechanic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 Chara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teristics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93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2160"/>
        <w:gridCol w:w="2160"/>
      </w:tblGrid>
      <w:tr>
        <w:trPr>
          <w:trHeight w:val="341" w:hRule="exac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193" w:right="2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aracteri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99" w:right="9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86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it</w:t>
            </w:r>
          </w:p>
        </w:tc>
      </w:tr>
      <w:tr>
        <w:trPr>
          <w:trHeight w:val="340" w:hRule="exac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ght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sic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emen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931" w:right="9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20" w:right="8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ms</w:t>
            </w:r>
          </w:p>
        </w:tc>
      </w:tr>
      <w:tr>
        <w:trPr>
          <w:trHeight w:val="340" w:hRule="exac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ght,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asic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ement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s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931" w:right="9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20" w:right="8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m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00" w:right="960" w:gutter="0" w:header="228" w:top="90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010</w:t>
      </w:r>
    </w:p>
    <w:p>
      <w:pPr>
        <w:pStyle w:val="Normal"/>
        <w:autoSpaceDE w:val="false"/>
        <w:spacing w:lineRule="exact" w:line="225" w:before="75" w:after="0"/>
        <w:ind w:left="97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N-CHIP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EMPER</w:t>
      </w: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URE</w:t>
      </w:r>
      <w:r>
        <w:rPr>
          <w:rFonts w:cs="Arial" w:ascii="Arial" w:hAnsi="Arial"/>
          <w:b/>
          <w:bCs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OM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ENS</w:t>
      </w: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ON,</w:t>
      </w:r>
      <w:r>
        <w:rPr>
          <w:rFonts w:cs="Arial" w:ascii="Arial" w:hAnsi="Arial"/>
          <w:b/>
          <w:bCs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spacing w:val="2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IB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I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IGN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ONDITIONING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96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9" w:after="0"/>
        <w:ind w:left="122" w:right="150" w:firstLine="21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performance over temperat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 ach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ved by inte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g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shear-stres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tra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au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, temperat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 comp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a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, 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 an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n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ircu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r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nto a si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le mono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thic chip.</w:t>
      </w:r>
    </w:p>
    <w:p>
      <w:pPr>
        <w:pStyle w:val="Normal"/>
        <w:autoSpaceDE w:val="false"/>
        <w:spacing w:lineRule="auto" w:line="254"/>
        <w:ind w:left="122" w:right="-13" w:firstLine="216"/>
        <w:jc w:val="left"/>
        <w:rPr/>
      </w:pPr>
      <w:r>
        <w:rPr>
          <w:rFonts w:cs="Arial" w:ascii="Arial" w:hAnsi="Arial"/>
          <w:color w:val="0000FF"/>
          <w:kern w:val="0"/>
          <w:sz w:val="18"/>
          <w:szCs w:val="18"/>
        </w:rPr>
        <w:t>F</w:t>
      </w:r>
      <w:r>
        <w:rPr>
          <w:rFonts w:cs="Arial" w:ascii="Arial" w:hAnsi="Arial"/>
          <w:color w:val="0000FF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FF"/>
          <w:kern w:val="0"/>
          <w:sz w:val="18"/>
          <w:szCs w:val="18"/>
        </w:rPr>
        <w:t>gure</w:t>
      </w:r>
      <w:r>
        <w:rPr>
          <w:color w:val="0000F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ustrates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ren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r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u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figu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 the b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c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ase 48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). 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l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osi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e 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 iso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ds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ment,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h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 al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g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 to 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ransmitted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sensor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ph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m.</w:t>
      </w:r>
    </w:p>
    <w:p>
      <w:pPr>
        <w:pStyle w:val="Normal"/>
        <w:autoSpaceDE w:val="false"/>
        <w:spacing w:lineRule="exact" w:line="207"/>
        <w:ind w:left="33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</w:rPr>
        <w:t>PX5010 an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</w:rPr>
        <w:t>PXV5010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rie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sure senso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2" w:before="14" w:after="0"/>
        <w:ind w:left="122" w:right="-31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 ch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tics,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 in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 re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ty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q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ific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es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use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ry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ir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ry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i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ay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av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d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54" w:before="59" w:after="0"/>
        <w:ind w:right="12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m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ce and 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g-ter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it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t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fac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or inform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ia com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ity in your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p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.</w:t>
      </w:r>
    </w:p>
    <w:p>
      <w:pPr>
        <w:pStyle w:val="Normal"/>
        <w:autoSpaceDE w:val="false"/>
        <w:spacing w:lineRule="exact" w:line="207"/>
        <w:ind w:left="183" w:right="198" w:hanging="0"/>
        <w:jc w:val="center"/>
        <w:rPr/>
      </w:pPr>
      <w:r>
        <w:rPr>
          <w:rFonts w:cs="Arial" w:ascii="Arial" w:hAnsi="Arial"/>
          <w:color w:val="0000FF"/>
          <w:kern w:val="0"/>
          <w:sz w:val="18"/>
          <w:szCs w:val="18"/>
        </w:rPr>
        <w:t>Figure</w:t>
      </w:r>
      <w:r>
        <w:rPr>
          <w:color w:val="0000F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s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recom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ed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ou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 for </w:t>
      </w:r>
    </w:p>
    <w:p>
      <w:pPr>
        <w:pStyle w:val="Normal"/>
        <w:autoSpaceDE w:val="false"/>
        <w:spacing w:lineRule="auto" w:line="254" w:before="12" w:after="0"/>
        <w:ind w:right="119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erfac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egrat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color w:val="000000"/>
          <w:kern w:val="0"/>
          <w:sz w:val="18"/>
          <w:szCs w:val="18"/>
        </w:rPr>
        <w:t>so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the A/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put o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micro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o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micro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lle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o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th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er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p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y is recomme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ed.</w:t>
      </w:r>
    </w:p>
    <w:p>
      <w:pPr>
        <w:pStyle w:val="Normal"/>
        <w:autoSpaceDE w:val="false"/>
        <w:spacing w:lineRule="exact" w:line="207"/>
        <w:ind w:left="216" w:hanging="0"/>
        <w:jc w:val="left"/>
        <w:rPr/>
      </w:pPr>
      <w:r>
        <w:rPr>
          <w:rFonts w:cs="Arial" w:ascii="Arial" w:hAnsi="Arial"/>
          <w:color w:val="0000FF"/>
          <w:kern w:val="0"/>
          <w:sz w:val="18"/>
          <w:szCs w:val="18"/>
        </w:rPr>
        <w:t>Figure</w:t>
      </w:r>
      <w:r>
        <w:rPr>
          <w:color w:val="0000F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s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u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gn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ive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14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put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ypic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minimum, and maximum output </w:t>
      </w:r>
    </w:p>
    <w:p>
      <w:pPr>
        <w:pStyle w:val="Normal"/>
        <w:autoSpaceDE w:val="false"/>
        <w:spacing w:before="12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urves are sho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or o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 over a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ure ra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of 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0</w:t>
      </w:r>
      <w:r>
        <w:rPr>
          <w:rFonts w:cs="Symbol" w:ascii="Symbol" w:hAnsi="Symbol"/>
          <w:color w:val="000000"/>
          <w:kern w:val="0"/>
          <w:sz w:val="18"/>
          <w:szCs w:val="18"/>
        </w:rPr>
        <w:t>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Symbol" w:ascii="Symbol" w:hAnsi="Symbol"/>
          <w:color w:val="000000"/>
          <w:kern w:val="0"/>
          <w:sz w:val="18"/>
          <w:szCs w:val="18"/>
        </w:rPr>
        <w:t>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u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o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l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ho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>Figure</w:t>
      </w:r>
      <w:r>
        <w:rPr>
          <w:color w:val="0000FF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11" w:after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w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 sa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at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of 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cified 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935" w:space="472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1084" w:right="-4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Fluoro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ic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17" w:after="0"/>
        <w:ind w:left="1141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Gel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t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 Narrow" w:hAnsi="Arial Narrow" w:cs="Arial Narrow"/>
          <w:color w:val="000000"/>
          <w:kern w:val="0"/>
          <w:sz w:val="24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</w:p>
    <w:p>
      <w:pPr>
        <w:pStyle w:val="Normal"/>
        <w:autoSpaceDE w:val="false"/>
        <w:spacing w:before="40" w:after="0"/>
        <w:ind w:left="22" w:right="-25" w:hanging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</w:p>
    <w:p>
      <w:pPr>
        <w:pStyle w:val="Normal"/>
        <w:autoSpaceDE w:val="false"/>
        <w:spacing w:before="17" w:after="0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teel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ap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9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5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V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4" w:equalWidth="false" w:sep="false">
            <w:col w:w="1952" w:space="1244"/>
            <w:col w:w="197" w:space="984"/>
            <w:col w:w="576" w:space="2642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3"/>
        <w:ind w:left="269"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4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kern w:val="0"/>
          <w:position w:val="-4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4"/>
          <w:sz w:val="16"/>
          <w:szCs w:val="16"/>
        </w:rPr>
        <w:t>a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7405</wp:posOffset>
                </wp:positionH>
                <wp:positionV relativeFrom="paragraph">
                  <wp:posOffset>-137160</wp:posOffset>
                </wp:positionV>
                <wp:extent cx="3063875" cy="16624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662480"/>
                          <a:chOff x="0" y="0"/>
                          <a:chExt cx="3063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0" y="759960"/>
                            <a:ext cx="30639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783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59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62400"/>
                            <a:ext cx="121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8">
                                <a:moveTo>
                                  <a:pt x="190" y="7"/>
                                </a:moveTo>
                                <a:lnTo>
                                  <a:pt x="183" y="0"/>
                                </a:lnTo>
                                <a:lnTo>
                                  <a:pt x="0" y="190"/>
                                </a:lnTo>
                                <a:lnTo>
                                  <a:pt x="7" y="198"/>
                                </a:lnTo>
                                <a:lnTo>
                                  <a:pt x="19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797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567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68800"/>
                            <a:ext cx="233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6">
                                <a:moveTo>
                                  <a:pt x="368" y="7"/>
                                </a:moveTo>
                                <a:lnTo>
                                  <a:pt x="361" y="0"/>
                                </a:lnTo>
                                <a:lnTo>
                                  <a:pt x="0" y="358"/>
                                </a:lnTo>
                                <a:lnTo>
                                  <a:pt x="7" y="366"/>
                                </a:lnTo>
                                <a:lnTo>
                                  <a:pt x="36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6692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39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42080"/>
                            <a:ext cx="232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4">
                                <a:moveTo>
                                  <a:pt x="367" y="7"/>
                                </a:moveTo>
                                <a:lnTo>
                                  <a:pt x="360" y="0"/>
                                </a:lnTo>
                                <a:lnTo>
                                  <a:pt x="0" y="356"/>
                                </a:lnTo>
                                <a:lnTo>
                                  <a:pt x="7" y="363"/>
                                </a:lnTo>
                                <a:lnTo>
                                  <a:pt x="3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42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07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10680"/>
                            <a:ext cx="229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3">
                                <a:moveTo>
                                  <a:pt x="361" y="7"/>
                                </a:moveTo>
                                <a:lnTo>
                                  <a:pt x="353" y="0"/>
                                </a:lnTo>
                                <a:lnTo>
                                  <a:pt x="0" y="366"/>
                                </a:lnTo>
                                <a:lnTo>
                                  <a:pt x="7" y="373"/>
                                </a:lnTo>
                                <a:lnTo>
                                  <a:pt x="36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91960"/>
                            <a:ext cx="17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0">
                                <a:moveTo>
                                  <a:pt x="0" y="0"/>
                                </a:moveTo>
                                <a:lnTo>
                                  <a:pt x="2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941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56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6598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5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9736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94920"/>
                            <a:ext cx="16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0">
                                <a:moveTo>
                                  <a:pt x="0" y="0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96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934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0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1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9196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53"/>
                                </a:lnTo>
                                <a:lnTo>
                                  <a:pt x="13" y="15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9340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589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47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6144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3">
                                <a:moveTo>
                                  <a:pt x="137" y="7"/>
                                </a:moveTo>
                                <a:lnTo>
                                  <a:pt x="130" y="0"/>
                                </a:lnTo>
                                <a:lnTo>
                                  <a:pt x="0" y="135"/>
                                </a:lnTo>
                                <a:lnTo>
                                  <a:pt x="7" y="142"/>
                                </a:lnTo>
                                <a:lnTo>
                                  <a:pt x="1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90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68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2400"/>
                            <a:ext cx="178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83">
                                <a:moveTo>
                                  <a:pt x="280" y="7"/>
                                </a:moveTo>
                                <a:lnTo>
                                  <a:pt x="273" y="0"/>
                                </a:lnTo>
                                <a:lnTo>
                                  <a:pt x="0" y="276"/>
                                </a:lnTo>
                                <a:lnTo>
                                  <a:pt x="7" y="283"/>
                                </a:lnTo>
                                <a:lnTo>
                                  <a:pt x="2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36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1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3680"/>
                            <a:ext cx="271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37">
                                <a:moveTo>
                                  <a:pt x="427" y="7"/>
                                </a:moveTo>
                                <a:lnTo>
                                  <a:pt x="420" y="0"/>
                                </a:lnTo>
                                <a:lnTo>
                                  <a:pt x="0" y="429"/>
                                </a:lnTo>
                                <a:lnTo>
                                  <a:pt x="7" y="436"/>
                                </a:lnTo>
                                <a:lnTo>
                                  <a:pt x="4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9412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46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5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490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4692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1" y="0"/>
                                </a:moveTo>
                                <a:lnTo>
                                  <a:pt x="0" y="9"/>
                                </a:lnTo>
                                <a:lnTo>
                                  <a:pt x="52" y="13"/>
                                </a:lnTo>
                                <a:lnTo>
                                  <a:pt x="54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58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16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59880"/>
                            <a:ext cx="8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4">
                                <a:moveTo>
                                  <a:pt x="1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43"/>
                                </a:lnTo>
                                <a:lnTo>
                                  <a:pt x="9" y="24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95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61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7600"/>
                            <a:ext cx="276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435" y="7"/>
                                </a:moveTo>
                                <a:lnTo>
                                  <a:pt x="428" y="0"/>
                                </a:lnTo>
                                <a:lnTo>
                                  <a:pt x="0" y="416"/>
                                </a:lnTo>
                                <a:lnTo>
                                  <a:pt x="7" y="423"/>
                                </a:lnTo>
                                <a:lnTo>
                                  <a:pt x="4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86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6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00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6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544680"/>
                            <a:ext cx="507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28">
                                  <a:moveTo>
                                    <a:pt x="787" y="20"/>
                                  </a:moveTo>
                                  <a:lnTo>
                                    <a:pt x="781" y="32"/>
                                  </a:lnTo>
                                  <a:lnTo>
                                    <a:pt x="773" y="42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48" y="63"/>
                                  </a:lnTo>
                                  <a:lnTo>
                                    <a:pt x="733" y="74"/>
                                  </a:lnTo>
                                  <a:lnTo>
                                    <a:pt x="715" y="85"/>
                                  </a:lnTo>
                                  <a:lnTo>
                                    <a:pt x="716" y="85"/>
                                  </a:lnTo>
                                  <a:lnTo>
                                    <a:pt x="695" y="94"/>
                                  </a:lnTo>
                                  <a:lnTo>
                                    <a:pt x="674" y="104"/>
                                  </a:lnTo>
                                  <a:lnTo>
                                    <a:pt x="623" y="123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567" y="140"/>
                                  </a:lnTo>
                                  <a:lnTo>
                                    <a:pt x="502" y="156"/>
                                  </a:lnTo>
                                  <a:lnTo>
                                    <a:pt x="431" y="171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356" y="184"/>
                                  </a:lnTo>
                                  <a:lnTo>
                                    <a:pt x="273" y="195"/>
                                  </a:lnTo>
                                  <a:lnTo>
                                    <a:pt x="187" y="205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94" y="223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188" y="214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434" y="181"/>
                                  </a:lnTo>
                                  <a:lnTo>
                                    <a:pt x="505" y="165"/>
                                  </a:lnTo>
                                  <a:lnTo>
                                    <a:pt x="570" y="150"/>
                                  </a:lnTo>
                                  <a:lnTo>
                                    <a:pt x="626" y="132"/>
                                  </a:lnTo>
                                  <a:lnTo>
                                    <a:pt x="627" y="132"/>
                                  </a:lnTo>
                                  <a:lnTo>
                                    <a:pt x="678" y="112"/>
                                  </a:lnTo>
                                  <a:lnTo>
                                    <a:pt x="699" y="103"/>
                                  </a:lnTo>
                                  <a:lnTo>
                                    <a:pt x="720" y="93"/>
                                  </a:lnTo>
                                  <a:lnTo>
                                    <a:pt x="738" y="82"/>
                                  </a:lnTo>
                                  <a:lnTo>
                                    <a:pt x="739" y="82"/>
                                  </a:lnTo>
                                  <a:lnTo>
                                    <a:pt x="754" y="72"/>
                                  </a:lnTo>
                                  <a:lnTo>
                                    <a:pt x="754" y="70"/>
                                  </a:lnTo>
                                  <a:lnTo>
                                    <a:pt x="768" y="60"/>
                                  </a:lnTo>
                                  <a:lnTo>
                                    <a:pt x="772" y="43"/>
                                  </a:lnTo>
                                  <a:lnTo>
                                    <a:pt x="773" y="42"/>
                                  </a:lnTo>
                                  <a:lnTo>
                                    <a:pt x="780" y="49"/>
                                  </a:lnTo>
                                  <a:lnTo>
                                    <a:pt x="788" y="38"/>
                                  </a:lnTo>
                                  <a:lnTo>
                                    <a:pt x="789" y="37"/>
                                  </a:lnTo>
                                  <a:lnTo>
                                    <a:pt x="795" y="25"/>
                                  </a:lnTo>
                                  <a:lnTo>
                                    <a:pt x="795" y="23"/>
                                  </a:lnTo>
                                  <a:lnTo>
                                    <a:pt x="799" y="12"/>
                                  </a:lnTo>
                                  <a:lnTo>
                                    <a:pt x="800" y="1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9" y="9"/>
                                  </a:lnTo>
                                  <a:lnTo>
                                    <a:pt x="785" y="21"/>
                                  </a:lnTo>
                                  <a:lnTo>
                                    <a:pt x="78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228">
                                  <a:moveTo>
                                    <a:pt x="772" y="43"/>
                                  </a:moveTo>
                                  <a:lnTo>
                                    <a:pt x="768" y="60"/>
                                  </a:lnTo>
                                  <a:lnTo>
                                    <a:pt x="780" y="49"/>
                                  </a:lnTo>
                                  <a:lnTo>
                                    <a:pt x="773" y="42"/>
                                  </a:lnTo>
                                  <a:lnTo>
                                    <a:pt x="7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684360"/>
                            <a:ext cx="63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">
                                <a:moveTo>
                                  <a:pt x="99" y="9"/>
                                </a:moveTo>
                                <a:lnTo>
                                  <a:pt x="9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90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86520"/>
                            <a:ext cx="64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">
                                <a:moveTo>
                                  <a:pt x="101" y="9"/>
                                </a:moveTo>
                                <a:lnTo>
                                  <a:pt x="10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1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94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63400"/>
                            <a:ext cx="711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12">
                                <a:moveTo>
                                  <a:pt x="37" y="32"/>
                                </a:moveTo>
                                <a:lnTo>
                                  <a:pt x="23" y="21"/>
                                </a:lnTo>
                                <a:lnTo>
                                  <a:pt x="23" y="22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0" y="4"/>
                                </a:lnTo>
                                <a:lnTo>
                                  <a:pt x="7" y="16"/>
                                </a:lnTo>
                                <a:lnTo>
                                  <a:pt x="7" y="1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31" y="39"/>
                                </a:lnTo>
                                <a:lnTo>
                                  <a:pt x="45" y="51"/>
                                </a:lnTo>
                                <a:lnTo>
                                  <a:pt x="45" y="52"/>
                                </a:lnTo>
                                <a:lnTo>
                                  <a:pt x="63" y="62"/>
                                </a:lnTo>
                                <a:lnTo>
                                  <a:pt x="83" y="73"/>
                                </a:lnTo>
                                <a:lnTo>
                                  <a:pt x="105" y="84"/>
                                </a:lnTo>
                                <a:lnTo>
                                  <a:pt x="106" y="84"/>
                                </a:lnTo>
                                <a:lnTo>
                                  <a:pt x="131" y="93"/>
                                </a:lnTo>
                                <a:lnTo>
                                  <a:pt x="188" y="111"/>
                                </a:lnTo>
                                <a:lnTo>
                                  <a:pt x="253" y="129"/>
                                </a:lnTo>
                                <a:lnTo>
                                  <a:pt x="325" y="146"/>
                                </a:lnTo>
                                <a:lnTo>
                                  <a:pt x="326" y="146"/>
                                </a:lnTo>
                                <a:lnTo>
                                  <a:pt x="405" y="160"/>
                                </a:lnTo>
                                <a:lnTo>
                                  <a:pt x="491" y="174"/>
                                </a:lnTo>
                                <a:lnTo>
                                  <a:pt x="584" y="184"/>
                                </a:lnTo>
                                <a:lnTo>
                                  <a:pt x="682" y="195"/>
                                </a:lnTo>
                                <a:lnTo>
                                  <a:pt x="785" y="202"/>
                                </a:lnTo>
                                <a:lnTo>
                                  <a:pt x="892" y="208"/>
                                </a:lnTo>
                                <a:lnTo>
                                  <a:pt x="1004" y="212"/>
                                </a:lnTo>
                                <a:lnTo>
                                  <a:pt x="1119" y="212"/>
                                </a:lnTo>
                                <a:lnTo>
                                  <a:pt x="1119" y="202"/>
                                </a:lnTo>
                                <a:lnTo>
                                  <a:pt x="1004" y="202"/>
                                </a:lnTo>
                                <a:lnTo>
                                  <a:pt x="892" y="199"/>
                                </a:lnTo>
                                <a:lnTo>
                                  <a:pt x="785" y="193"/>
                                </a:lnTo>
                                <a:lnTo>
                                  <a:pt x="787" y="193"/>
                                </a:lnTo>
                                <a:lnTo>
                                  <a:pt x="683" y="186"/>
                                </a:lnTo>
                                <a:lnTo>
                                  <a:pt x="585" y="175"/>
                                </a:lnTo>
                                <a:lnTo>
                                  <a:pt x="493" y="164"/>
                                </a:lnTo>
                                <a:lnTo>
                                  <a:pt x="406" y="151"/>
                                </a:lnTo>
                                <a:lnTo>
                                  <a:pt x="327" y="136"/>
                                </a:lnTo>
                                <a:lnTo>
                                  <a:pt x="255" y="120"/>
                                </a:lnTo>
                                <a:lnTo>
                                  <a:pt x="190" y="102"/>
                                </a:lnTo>
                                <a:lnTo>
                                  <a:pt x="134" y="84"/>
                                </a:lnTo>
                                <a:lnTo>
                                  <a:pt x="135" y="85"/>
                                </a:lnTo>
                                <a:lnTo>
                                  <a:pt x="110" y="75"/>
                                </a:lnTo>
                                <a:lnTo>
                                  <a:pt x="88" y="64"/>
                                </a:lnTo>
                                <a:lnTo>
                                  <a:pt x="68" y="54"/>
                                </a:lnTo>
                                <a:lnTo>
                                  <a:pt x="50" y="44"/>
                                </a:lnTo>
                                <a:lnTo>
                                  <a:pt x="51" y="44"/>
                                </a:lnTo>
                                <a:lnTo>
                                  <a:pt x="3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56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9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6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468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493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" y="13"/>
                                </a:moveTo>
                                <a:lnTo>
                                  <a:pt x="10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08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97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7"/>
                                </a:move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11360"/>
                            <a:ext cx="87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138" y="7"/>
                                </a:moveTo>
                                <a:lnTo>
                                  <a:pt x="130" y="0"/>
                                </a:lnTo>
                                <a:lnTo>
                                  <a:pt x="0" y="135"/>
                                </a:lnTo>
                                <a:lnTo>
                                  <a:pt x="7" y="142"/>
                                </a:lnTo>
                                <a:lnTo>
                                  <a:pt x="1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0120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18" y="34"/>
                                </a:lnTo>
                                <a:lnTo>
                                  <a:pt x="25" y="3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0" y="576000"/>
                            <a:ext cx="76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6">
                                  <a:moveTo>
                                    <a:pt x="61" y="69"/>
                                  </a:moveTo>
                                  <a:lnTo>
                                    <a:pt x="80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6">
                                  <a:moveTo>
                                    <a:pt x="73" y="33"/>
                                  </a:moveTo>
                                  <a:lnTo>
                                    <a:pt x="61" y="6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6">
                                  <a:moveTo>
                                    <a:pt x="111" y="121"/>
                                  </a:moveTo>
                                  <a:lnTo>
                                    <a:pt x="94" y="130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6">
                                  <a:moveTo>
                                    <a:pt x="87" y="100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2680" y="61200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38" y="26"/>
                                </a:lnTo>
                                <a:lnTo>
                                  <a:pt x="47" y="26"/>
                                </a:lnTo>
                                <a:lnTo>
                                  <a:pt x="50" y="19"/>
                                </a:lnTo>
                                <a:lnTo>
                                  <a:pt x="41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986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38" y="36"/>
                                </a:moveTo>
                                <a:lnTo>
                                  <a:pt x="38" y="36"/>
                                </a:lnTo>
                                <a:lnTo>
                                  <a:pt x="0" y="30"/>
                                </a:lnTo>
                                <a:lnTo>
                                  <a:pt x="72" y="92"/>
                                </a:lnTo>
                                <a:lnTo>
                                  <a:pt x="50" y="0"/>
                                </a:lnTo>
                                <a:lnTo>
                                  <a:pt x="3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3920"/>
                            <a:ext cx="3376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883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523" y="883"/>
                                </a:lnTo>
                                <a:lnTo>
                                  <a:pt x="531" y="87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242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7"/>
                                </a:moveTo>
                                <a:lnTo>
                                  <a:pt x="24" y="0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1520" y="195120"/>
                            <a:ext cx="90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111" y="86"/>
                                  </a:moveTo>
                                  <a:lnTo>
                                    <a:pt x="142" y="69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1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106" y="67"/>
                                  </a:moveTo>
                                  <a:lnTo>
                                    <a:pt x="68" y="64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2">
                                  <a:moveTo>
                                    <a:pt x="17" y="113"/>
                                  </a:moveTo>
                                  <a:lnTo>
                                    <a:pt x="44" y="99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7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5720" y="2170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40"/>
                                </a:lnTo>
                                <a:lnTo>
                                  <a:pt x="3" y="49"/>
                                </a:lnTo>
                                <a:lnTo>
                                  <a:pt x="13" y="50"/>
                                </a:lnTo>
                                <a:lnTo>
                                  <a:pt x="23" y="3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1780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45" y="38"/>
                                </a:moveTo>
                                <a:lnTo>
                                  <a:pt x="45" y="38"/>
                                </a:lnTo>
                                <a:lnTo>
                                  <a:pt x="41" y="0"/>
                                </a:lnTo>
                                <a:lnTo>
                                  <a:pt x="0" y="86"/>
                                </a:lnTo>
                                <a:lnTo>
                                  <a:pt x="8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0"/>
                            <a:ext cx="21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60">
                                <a:moveTo>
                                  <a:pt x="343" y="7"/>
                                </a:moveTo>
                                <a:lnTo>
                                  <a:pt x="335" y="0"/>
                                </a:lnTo>
                                <a:lnTo>
                                  <a:pt x="0" y="354"/>
                                </a:lnTo>
                                <a:lnTo>
                                  <a:pt x="7" y="361"/>
                                </a:lnTo>
                                <a:lnTo>
                                  <a:pt x="3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68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9"/>
                                </a:moveTo>
                                <a:lnTo>
                                  <a:pt x="32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22"/>
                                </a:lnTo>
                                <a:lnTo>
                                  <a:pt x="3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0" y="621720"/>
                            <a:ext cx="1015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96" y="22"/>
                                  </a:moveTo>
                                  <a:lnTo>
                                    <a:pt x="22" y="83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28" y="81"/>
                                  </a:moveTo>
                                  <a:lnTo>
                                    <a:pt x="59" y="79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2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30" y="102"/>
                                  </a:moveTo>
                                  <a:lnTo>
                                    <a:pt x="124" y="96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128" y="75"/>
                                  </a:moveTo>
                                  <a:lnTo>
                                    <a:pt x="94" y="5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2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3">
                                  <a:moveTo>
                                    <a:pt x="59" y="79"/>
                                  </a:moveTo>
                                  <a:lnTo>
                                    <a:pt x="118" y="93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5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0" y="63864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6"/>
                                </a:moveTo>
                                <a:lnTo>
                                  <a:pt x="32" y="6"/>
                                </a:lnTo>
                                <a:lnTo>
                                  <a:pt x="13" y="0"/>
                                </a:lnTo>
                                <a:lnTo>
                                  <a:pt x="1" y="37"/>
                                </a:lnTo>
                                <a:lnTo>
                                  <a:pt x="0" y="45"/>
                                </a:lnTo>
                                <a:lnTo>
                                  <a:pt x="6" y="49"/>
                                </a:lnTo>
                                <a:lnTo>
                                  <a:pt x="20" y="43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40800"/>
                            <a:ext cx="59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">
                                <a:moveTo>
                                  <a:pt x="61" y="37"/>
                                </a:moveTo>
                                <a:lnTo>
                                  <a:pt x="61" y="37"/>
                                </a:lnTo>
                                <a:lnTo>
                                  <a:pt x="73" y="0"/>
                                </a:lnTo>
                                <a:lnTo>
                                  <a:pt x="0" y="61"/>
                                </a:lnTo>
                                <a:lnTo>
                                  <a:pt x="94" y="55"/>
                                </a:lnTo>
                                <a:lnTo>
                                  <a:pt x="6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518040"/>
                            <a:ext cx="341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21">
                                <a:moveTo>
                                  <a:pt x="537" y="8"/>
                                </a:moveTo>
                                <a:lnTo>
                                  <a:pt x="534" y="0"/>
                                </a:lnTo>
                                <a:lnTo>
                                  <a:pt x="0" y="212"/>
                                </a:lnTo>
                                <a:lnTo>
                                  <a:pt x="3" y="220"/>
                                </a:lnTo>
                                <a:lnTo>
                                  <a:pt x="5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47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005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49320"/>
                            <a:ext cx="30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6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480" y="246"/>
                                </a:lnTo>
                                <a:lnTo>
                                  <a:pt x="484" y="23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97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90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2240"/>
                            <a:ext cx="168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239">
                                <a:moveTo>
                                  <a:pt x="0" y="1237"/>
                                </a:moveTo>
                                <a:lnTo>
                                  <a:pt x="9" y="1239"/>
                                </a:lnTo>
                                <a:lnTo>
                                  <a:pt x="265" y="2"/>
                                </a:lnTo>
                                <a:lnTo>
                                  <a:pt x="255" y="0"/>
                                </a:lnTo>
                                <a:lnTo>
                                  <a:pt x="0" y="1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68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9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024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9"/>
                                </a:lnTo>
                                <a:lnTo>
                                  <a:pt x="9" y="6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26000"/>
                            <a:ext cx="3466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01">
                                <a:moveTo>
                                  <a:pt x="0" y="694"/>
                                </a:moveTo>
                                <a:lnTo>
                                  <a:pt x="7" y="700"/>
                                </a:lnTo>
                                <a:lnTo>
                                  <a:pt x="545" y="6"/>
                                </a:lnTo>
                                <a:lnTo>
                                  <a:pt x="538" y="0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956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88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8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90320"/>
                            <a:ext cx="5371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488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840" y="488"/>
                                </a:lnTo>
                                <a:lnTo>
                                  <a:pt x="844" y="48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246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5202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25720"/>
                            <a:ext cx="683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629">
                                <a:moveTo>
                                  <a:pt x="4" y="0"/>
                                </a:moveTo>
                                <a:lnTo>
                                  <a:pt x="0" y="8"/>
                                </a:lnTo>
                                <a:lnTo>
                                  <a:pt x="1070" y="628"/>
                                </a:lnTo>
                                <a:lnTo>
                                  <a:pt x="1075" y="62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-10.8pt;width:241.25pt;height:130.9pt" coordorigin="1303,-216" coordsize="4825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3;top:981;width:4824;height:1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0" path="m10,7l10,7l3,0l0,3l7,10l10,7xe" fillcolor="black" stroked="f" o:allowincell="f" style="position:absolute;left:5114;top:1018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10l10,7l3,0l0,3l7,10xe" fillcolor="black" stroked="f" o:allowincell="f" style="position:absolute;left:5301;top:823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8" path="m190,7l183,0l0,190l7,198l190,7xe" fillcolor="black" stroked="f" o:allowincell="f" style="position:absolute;left:5118;top:827;width:190;height: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7l10,7l3,0l0,3l7,10l10,7xe" fillcolor="black" stroked="f" o:allowincell="f" style="position:absolute;left:4891;top:103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10l10,7l3,0l0,3l7,10xe" fillcolor="black" stroked="f" o:allowincell="f" style="position:absolute;left:5256;top:677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366" path="m368,7l361,0l0,358l7,366l368,7xe" fillcolor="black" stroked="f" o:allowincell="f" style="position:absolute;left:4895;top:680;width:367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7l10,7l3,0l0,3l7,10l10,7xe" fillcolor="black" stroked="f" o:allowincell="f" style="position:absolute;left:4892;top:838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l10,7l3,0l0,3l7,10xe" fillcolor="black" stroked="f" o:allowincell="f" style="position:absolute;left:5256;top:477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364" path="m367,7l360,0l0,356l7,363l367,7xe" fillcolor="black" stroked="f" o:allowincell="f" style="position:absolute;left:4896;top:480;width:366;height:3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7l10,7l3,0l0,3l7,10l10,7xe" fillcolor="black" stroked="f" o:allowincell="f" style="position:absolute;left:4897;top:639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7,10l10,7l3,0l0,3l7,10xe" fillcolor="black" stroked="f" o:allowincell="f" style="position:absolute;left:5255;top:269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373" path="m361,7l353,0l0,366l7,373l361,7xe" fillcolor="black" stroked="f" o:allowincell="f" style="position:absolute;left:4901;top:273;width:360;height:3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19,0e" stroked="t" o:allowincell="f" style="position:absolute;left:2446;top:244;width:28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4e" stroked="t" o:allowincell="f" style="position:absolute;left:5259;top:247;width:0;height:5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5259;top:818;width: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e" stroked="t" o:allowincell="f" style="position:absolute;left:5327;top:823;width:0;height:2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5121;top:249;width: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e" stroked="t" o:allowincell="f" style="position:absolute;left:5129;top:252;width:0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44,0e" stroked="t" o:allowincell="f" style="position:absolute;left:2590;top:406;width:25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e" stroked="t" o:allowincell="f" style="position:absolute;left:5126;top:251;width:0;height: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7e" stroked="t" o:allowincell="f" style="position:absolute;left:2586;top:246;width: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724;top:241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3727;top:400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153" path="m9,0l0,0l3,153l13,153l9,0xe" fillcolor="black" stroked="f" o:allowincell="f" style="position:absolute;left:3724;top:244;width:1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9e" stroked="t" o:allowincell="f" style="position:absolute;left:3974;top:246;width:0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10l10,7l3,0l0,3l7,10xe" fillcolor="black" stroked="f" o:allowincell="f" style="position:absolute;left:2583;top:34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10,7l10,7l3,0l0,3l7,10l10,7xe" fillcolor="black" stroked="f" o:allowincell="f" style="position:absolute;left:2448;top:489;width:1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3" path="m137,7l130,0l0,135l7,142l137,7xe" fillcolor="black" stroked="f" o:allowincell="f" style="position:absolute;left:2452;top:353;width:137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7,10l10,7l3,0l0,3l7,10xe" fillcolor="black" stroked="f" o:allowincell="f" style="position:absolute;left:2738;top:39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7l10,7l3,0l0,3l7,10l10,7xe" fillcolor="black" stroked="f" o:allowincell="f" style="position:absolute;left:2460;top:67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83" path="m280,7l273,0l0,276l7,283l280,7xe" fillcolor="black" stroked="f" o:allowincell="f" style="position:absolute;left:2464;top:402;width:280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10,7l10,7l3,0l0,3l7,10l10,7xe" fillcolor="black" stroked="f" o:allowincell="f" style="position:absolute;left:2396;top:944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10l10,7l3,0l0,3l7,10xe" fillcolor="black" stroked="f" o:allowincell="f" style="position:absolute;left:2819;top:510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437" path="m427,7l420,0l0,429l7,436l427,7xe" fillcolor="black" stroked="f" o:allowincell="f" style="position:absolute;left:2399;top:514;width:426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66e" stroked="t" o:allowincell="f" style="position:absolute;left:2451;top:247;width:0;height:5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,9" path="m5,0l1,0l0,9l4,9l5,0xe" fillcolor="black" stroked="f" o:allowincell="f" style="position:absolute;left:2394;top:803;width: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0" path="m1,0l1,0l0,9l4,9l5,0l1,0xe" fillcolor="black" stroked="f" o:allowincell="f" style="position:absolute;left:2452;top:806;width: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" path="m1,0l0,9l52,13l54,3l1,0xe" fillcolor="black" stroked="f" o:allowincell="f" style="position:absolute;left:2399;top:803;width:5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2394;top:821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2391;top:1069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244" path="m13,0l3,0l0,243l9,243l13,0xe" fillcolor="black" stroked="f" o:allowincell="f" style="position:absolute;left:2391;top:823;width:12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10l10,7l3,0l0,3l7,10xe" fillcolor="black" stroked="f" o:allowincell="f" style="position:absolute;left:2819;top:721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7l10,7l3,0l0,3l7,10l10,7xe" fillcolor="black" stroked="f" o:allowincell="f" style="position:absolute;left:2387;top:1141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423" path="m435,7l428,0l0,416l7,423l435,7xe" fillcolor="black" stroked="f" o:allowincell="f" style="position:absolute;left:2391;top:725;width:434;height:4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2813;top:1022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2818;top:409;width: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,0e" stroked="t" o:allowincell="f" style="position:absolute;left:4897;top:415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4892;top:995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,6" path="m9,6l9,1l0,0l0,4l9,6xe" fillcolor="black" stroked="f" o:allowincell="f" style="position:absolute;left:4895;top:637;width:8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03;top:642;width:800;height:228">
                  <v:shape id="shape_0" coordsize="800,228" path="m787,20l781,32l773,42l761,52l748,63l733,74l715,85l716,85l695,94l674,104l623,123l623,122l567,140l502,156l431,171l433,171l356,184l273,195l187,205l94,213l0,218l0,228l94,223l95,223l188,214l274,205l357,194l434,181l505,165l570,150l626,132l627,132l678,112l699,103l720,93l738,82l739,82l754,72l754,70l768,60l772,43l773,42l780,49l788,38l789,37l795,25l795,23l799,12l800,1l790,0l789,10l789,9l785,21l787,20xe" fillcolor="black" stroked="f" o:allowincell="f" style="position:absolute;left:4103;top:642;width:799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0,228" path="m772,43l768,60l780,49l773,42l772,43xe" fillcolor="black" stroked="f" o:allowincell="f" style="position:absolute;left:4103;top:642;width:799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3" path="m99,9l99,0l0,3l0,13l99,9xe" fillcolor="black" stroked="f" o:allowincell="f" style="position:absolute;left:4003;top:862;width:9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3896;top:871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,11" path="m101,9l101,0l0,1l0,10l101,9xe" fillcolor="black" stroked="f" o:allowincell="f" style="position:absolute;left:3901;top:865;width:101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3947;top:878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0,212" path="m37,32l23,21l23,22l14,12l15,12l8,0l8,1l0,4l7,16l7,18l16,28l18,28l31,39l45,51l45,52l63,62l83,73l105,84l106,84l131,93l188,111l253,129l325,146l326,146l405,160l491,174l584,184l682,195l785,202l892,208l1004,212l1119,212l1119,202l1004,202l892,199l785,193l787,193l683,186l585,175l493,164l406,151l327,136l255,120l190,102l134,84l135,85l110,75l88,64l68,54l50,44l51,44l37,32xe" fillcolor="black" stroked="f" o:allowincell="f" style="position:absolute;left:2825;top:671;width:1120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9,1l0,2l1,3l6,14l14,10l9,0l9,1xe" fillcolor="black" stroked="f" o:allowincell="f" style="position:absolute;left:2819;top:661;width: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" path="m0,6l0,6l9,4l9,0l0,1l0,6xe" fillcolor="black" stroked="f" o:allowincell="f" style="position:absolute;left:2818;top:645;width:9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1,13l10,12l9,0l0,1l1,13xe" fillcolor="black" stroked="f" o:allowincell="f" style="position:absolute;left:2818;top:649;width: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7,10l10,7l3,0l0,3l7,10xe" fillcolor="black" stroked="f" o:allowincell="f" style="position:absolute;left:2822;top:900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0,7l10,7l3,0l0,3l7,10l10,7xe" fillcolor="black" stroked="f" o:allowincell="f" style="position:absolute;left:2687;top:1039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2" path="m138,7l130,0l0,135l7,142l138,7xe" fillcolor="black" stroked="f" o:allowincell="f" style="position:absolute;left:2691;top:904;width:137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7,0l0,4l18,34l25,30l7,0xe" fillcolor="black" stroked="f" o:allowincell="f" style="position:absolute;left:3342;top:731;width:2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93;top:691;width:121;height:156">
                  <v:shape id="shape_0" coordsize="121,156" path="m61,69l80,75l81,72l92,39l87,100l39,58l33,56l0,51l26,74l98,136l94,130l111,121l92,33l73,38l61,69xe" fillcolor="black" stroked="f" o:allowincell="f" style="position:absolute;left:3293;top:691;width:12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56" path="m73,33l61,69l73,38l92,33l85,0l73,33xe" fillcolor="black" stroked="f" o:allowincell="f" style="position:absolute;left:3293;top:691;width:12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56" path="m111,121l94,130l98,136l121,155l113,125l92,33l111,121xe" fillcolor="black" stroked="f" o:allowincell="f" style="position:absolute;left:3293;top:691;width:12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56" path="m87,100l92,39l81,72l87,100xe" fillcolor="black" stroked="f" o:allowincell="f" style="position:absolute;left:3293;top:691;width:120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26" path="m3,0l3,0l0,20l38,26l47,26l50,19l41,6l3,0xe" fillcolor="black" stroked="f" o:allowincell="f" style="position:absolute;left:3323;top:748;width:49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3" path="m38,36l38,36l0,30l72,92l50,0l38,36xe" fillcolor="black" stroked="f" o:allowincell="f" style="position:absolute;left:3325;top:727;width:7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883" path="m8,0l0,4l523,883l531,878l8,0xe" fillcolor="black" stroked="f" o:allowincell="f" style="position:absolute;left:2818;top:-147;width:531;height:8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31,7l24,0l0,25l7,32l31,7xe" fillcolor="black" stroked="f" o:allowincell="f" style="position:absolute;left:5071;top:137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06;top:91;width:143;height:132">
                  <v:shape id="shape_0" coordsize="143,132" path="m111,86l142,69l106,67l101,68l105,87l31,127l27,132l111,86xe" fillcolor="black" stroked="f" o:allowincell="f" style="position:absolute;left:5006;top:91;width:14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2" path="m106,67l68,64l67,85l70,85l44,99l17,113l55,32l13,118l0,146l27,132l31,127l105,87l101,68l106,67xe" fillcolor="black" stroked="f" o:allowincell="f" style="position:absolute;left:5006;top:91;width:14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32" path="m17,113l44,99l73,40l74,34l70,0l55,32l17,113xe" fillcolor="black" stroked="f" o:allowincell="f" style="position:absolute;left:5006;top:91;width:14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51" path="m20,0l20,0l0,2l3,40l3,49l13,50l23,38l20,0xe" fillcolor="black" stroked="f" o:allowincell="f" style="position:absolute;left:5060;top:126;width:2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45,38l45,38l41,0l0,86l83,40l45,38xe" fillcolor="black" stroked="f" o:allowincell="f" style="position:absolute;left:5029;top:127;width:8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360" path="m343,7l335,0l0,354l7,361l343,7xe" fillcolor="black" stroked="f" o:allowincell="f" style="position:absolute;left:5095;top:-216;width:342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3" path="m34,9l32,0l0,13l2,22l34,9xe" fillcolor="black" stroked="f" o:allowincell="f" style="position:absolute;left:5424;top:812;width:3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34;top:763;width:160;height:103">
                  <v:shape id="shape_0" coordsize="160,103" path="m96,22l22,83l36,99l124,96l123,75l94,57l85,75l89,77l118,93l59,79l28,81l96,22xe" fillcolor="black" stroked="f" o:allowincell="f" style="position:absolute;left:5334;top:763;width:15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3" path="m28,81l59,79l109,38l111,32l122,0l96,22l28,81xe" fillcolor="black" stroked="f" o:allowincell="f" style="position:absolute;left:5334;top:763;width:15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3" path="m30,102l124,96l36,99l22,83l0,103l30,102xe" fillcolor="black" stroked="f" o:allowincell="f" style="position:absolute;left:5334;top:763;width:15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3" path="m128,75l94,57l123,75l124,96l160,93l128,75xe" fillcolor="black" stroked="f" o:allowincell="f" style="position:absolute;left:5334;top:763;width:15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103" path="m59,79l118,93l89,77l59,79xe" fillcolor="black" stroked="f" o:allowincell="f" style="position:absolute;left:5334;top:763;width:15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49" path="m32,6l32,6l13,0l1,37l0,45l6,49l20,43l32,6xe" fillcolor="black" stroked="f" o:allowincell="f" style="position:absolute;left:5413;top:790;width:3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1" path="m61,37l61,37l73,0l0,61l94,55l61,37xe" fillcolor="black" stroked="f" o:allowincell="f" style="position:absolute;left:5364;top:793;width:93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21" path="m537,8l534,0l0,212l3,220l537,8xe" fillcolor="black" stroked="f" o:allowincell="f" style="position:absolute;left:5456;top:600;width:537;height:2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2l4,0l0,8l3,10l8,2xe" fillcolor="black" stroked="f" o:allowincell="f" style="position:absolute;left:1419;top:1277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4,0l4,0l0,8l3,10l8,2l4,0xe" fillcolor="black" stroked="f" o:allowincell="f" style="position:absolute;left:1903;top:1517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46" path="m4,0l0,8l480,246l484,237l4,0xe" fillcolor="black" stroked="f" o:allowincell="f" style="position:absolute;left:1423;top:1279;width:483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1,0l0,4l9,7l10,2l1,0xe" fillcolor="black" stroked="f" o:allowincell="f" style="position:absolute;left:3995;top:1039;width:1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4l0,4l9,7l10,2l1,0l0,4xe" fillcolor="black" stroked="f" o:allowincell="f" style="position:absolute;left:4252;top:-202;width: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239" path="m0,1237l9,1239l265,2l255,0l0,1237xe" fillcolor="black" stroked="f" o:allowincell="f" style="position:absolute;left:3996;top:-197;width:264;height:1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2,0l0,3l7,9l9,6l2,0xe" fillcolor="black" stroked="f" o:allowincell="f" style="position:absolute;left:3004;top:2096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3l0,3l7,9l9,6l2,0l0,3xe" fillcolor="black" stroked="f" o:allowincell="f" style="position:absolute;left:3545;top:1397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701" path="m0,694l7,700l545,6l538,0l0,694xe" fillcolor="black" stroked="f" o:allowincell="f" style="position:absolute;left:3006;top:1400;width:545;height:7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4,0l4,0l0,8l3,10l8,2l4,0xe" fillcolor="black" stroked="f" o:allowincell="f" style="position:absolute;left:3083;top:1037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8,2l4,0l0,8l3,10l8,2xe" fillcolor="black" stroked="f" o:allowincell="f" style="position:absolute;left:2238;top:553;width: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5,488" path="m4,0l0,8l840,488l844,480l4,0xe" fillcolor="black" stroked="f" o:allowincell="f" style="position:absolute;left:2242;top:556;width:845;height: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2l4,0l0,8l3,10l8,2xe" fillcolor="black" stroked="f" o:allowincell="f" style="position:absolute;left:4290;top:1555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4,0l4,0l0,8l3,10l8,2l4,0xe" fillcolor="black" stroked="f" o:allowincell="f" style="position:absolute;left:5366;top:2178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629" path="m4,0l0,8l1070,628l1075,620l4,0xe" fillcolor="black" stroked="f" o:allowincell="f" style="position:absolute;left:4294;top:1557;width:1075;height:6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1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Wire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B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hermopla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ic</w:t>
      </w:r>
    </w:p>
    <w:p>
      <w:pPr>
        <w:pStyle w:val="Normal"/>
        <w:autoSpaceDE w:val="false"/>
        <w:spacing w:before="17" w:after="0"/>
        <w:ind w:left="226" w:right="229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Ca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spacing w:val="1"/>
          <w:w w:val="106"/>
          <w:kern w:val="0"/>
          <w:sz w:val="12"/>
          <w:szCs w:val="12"/>
        </w:rPr>
        <w:t>u</w:t>
      </w:r>
      <w:r>
        <w:rPr>
          <w:rFonts w:cs="Arial Narrow" w:ascii="Arial Narrow" w:hAnsi="Arial Narrow"/>
          <w:color w:val="000000"/>
          <w:w w:val="106"/>
          <w:kern w:val="0"/>
          <w:sz w:val="12"/>
          <w:szCs w:val="12"/>
        </w:rPr>
        <w:t>t</w:t>
      </w:r>
    </w:p>
    <w:p>
      <w:pPr>
        <w:pStyle w:val="Normal"/>
        <w:autoSpaceDE w:val="false"/>
        <w:spacing w:before="14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position w:val="-4"/>
          <w:sz w:val="12"/>
          <w:szCs w:val="12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 Narrow" w:hAnsi="Arial Narrow" w:cs="Arial Narrow"/>
          <w:color w:val="000000"/>
          <w:kern w:val="0"/>
          <w:sz w:val="24"/>
          <w:szCs w:val="20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OU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UT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5" w:equalWidth="false" w:sep="false">
            <w:col w:w="561" w:space="30"/>
            <w:col w:w="2364" w:space="1738"/>
            <w:col w:w="825" w:space="1940"/>
            <w:col w:w="939" w:space="1062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 w:before="67" w:after="0"/>
        <w:ind w:left="226"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Fr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e</w:t>
      </w:r>
    </w:p>
    <w:p>
      <w:pPr>
        <w:pStyle w:val="Normal"/>
        <w:autoSpaceDE w:val="false"/>
        <w:spacing w:lineRule="exact" w:line="164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605" w:space="7252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 Narrow" w:hAnsi="Arial Narrow" w:cs="Arial Narrow"/>
          <w:color w:val="000000"/>
          <w:kern w:val="0"/>
          <w:sz w:val="15"/>
          <w:szCs w:val="15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1"/>
          <w:sz w:val="16"/>
          <w:szCs w:val="16"/>
        </w:rPr>
        <w:t>1.</w:t>
      </w:r>
      <w:r>
        <w:rPr>
          <w:rFonts w:cs="Arial Narrow" w:ascii="Arial Narrow" w:hAnsi="Arial Narrow"/>
          <w:color w:val="000000"/>
          <w:spacing w:val="-1"/>
          <w:kern w:val="0"/>
          <w:position w:val="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80"/>
          <w:kern w:val="0"/>
          <w:position w:val="1"/>
          <w:sz w:val="16"/>
          <w:szCs w:val="16"/>
        </w:rPr>
        <w:t></w:t>
      </w:r>
      <w:r>
        <w:rPr>
          <w:rFonts w:cs="Arial Narrow" w:ascii="Arial Narrow" w:hAnsi="Arial Narrow"/>
          <w:color w:val="000000"/>
          <w:w w:val="99"/>
          <w:kern w:val="0"/>
          <w:position w:val="1"/>
          <w:sz w:val="16"/>
          <w:szCs w:val="16"/>
        </w:rPr>
        <w:t>F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.01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w w:val="80"/>
          <w:kern w:val="0"/>
          <w:sz w:val="16"/>
          <w:szCs w:val="16"/>
        </w:rPr>
        <w:t>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11955</wp:posOffset>
                </wp:positionH>
                <wp:positionV relativeFrom="paragraph">
                  <wp:posOffset>-953135</wp:posOffset>
                </wp:positionV>
                <wp:extent cx="2717800" cy="1470660"/>
                <wp:effectExtent l="127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470600"/>
                          <a:chOff x="0" y="0"/>
                          <a:chExt cx="2717640" cy="1470600"/>
                        </a:xfrm>
                      </wpg:grpSpPr>
                      <wps:wsp>
                        <wps:cNvSpPr/>
                        <wps:spPr>
                          <a:xfrm>
                            <a:off x="100800" y="92772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764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9309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92772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4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309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50000"/>
                            <a:ext cx="13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7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4" y="16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640" y="1346760"/>
                            <a:ext cx="1389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82">
                                  <a:moveTo>
                                    <a:pt x="109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9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134676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3" y="7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50000"/>
                            <a:ext cx="134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7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1346760"/>
                            <a:ext cx="1396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2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2">
                                  <a:moveTo>
                                    <a:pt x="2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2">
                                  <a:moveTo>
                                    <a:pt x="110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134676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4" y="7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93600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">
                                <a:moveTo>
                                  <a:pt x="0" y="0"/>
                                </a:move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350000"/>
                            <a:ext cx="13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7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880" y="1346760"/>
                            <a:ext cx="1386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2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82">
                                  <a:moveTo>
                                    <a:pt x="110" y="173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1346760"/>
                            <a:ext cx="74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4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8" y="173"/>
                                </a:lnTo>
                                <a:lnTo>
                                  <a:pt x="112" y="7"/>
                                </a:lnTo>
                                <a:lnTo>
                                  <a:pt x="117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367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-75.05pt;width:214pt;height:115.8pt" coordorigin="6633,-1501" coordsize="4280,2316">
                <v:shape id="shape_0" path="m0,0l0,675e" stroked="t" o:allowincell="f" style="position:absolute;left:6792;top:-40;width:0;height:6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633;top:-1501;width:4279;height:2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08,0e" stroked="t" o:allowincell="f" style="position:absolute;left:6638;top:-35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5e" stroked="t" o:allowincell="f" style="position:absolute;left:7679;top:-40;width:0;height:6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,0e" stroked="t" o:allowincell="f" style="position:absolute;left:7526;top:-35;width:3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167" path="m210,0l0,0l104,166l210,0xe" fillcolor="black" stroked="f" o:allowincell="f" style="position:absolute;left:7577;top:625;width:20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568;top:620;width:219;height:181">
                  <v:shape id="shape_0" coordsize="219,182" path="m0,0l4,7l8,9l109,173l112,181l117,173l117,169l17,9l13,2l0,0xe" fillcolor="black" stroked="f" o:allowincell="f" style="position:absolute;left:7568;top:620;width:21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2" path="m218,0l0,0l13,2l17,9l218,9l218,0xe" fillcolor="black" stroked="f" o:allowincell="f" style="position:absolute;left:7568;top:620;width:21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82" path="m109,173l8,9l4,7l109,173xe" fillcolor="black" stroked="f" o:allowincell="f" style="position:absolute;left:7568;top:620;width:218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74" path="m0,169l0,169l8,173l113,7l118,0l109,0l105,2l0,169xe" fillcolor="black" stroked="f" o:allowincell="f" style="position:absolute;left:7677;top:620;width:11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67" path="m211,0l0,0l105,166l211,0xe" fillcolor="black" stroked="f" o:allowincell="f" style="position:absolute;left:6693;top:625;width:21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85;top:620;width:220;height:181">
                  <v:shape id="shape_0" coordsize="220,182" path="m0,0l4,7l8,9l110,173l113,181l118,173l118,169l17,9l13,2l0,0xe" fillcolor="black" stroked="f" o:allowincell="f" style="position:absolute;left:6685;top:620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2" path="m219,0l0,0l13,2l17,9l219,9l219,0xe" fillcolor="black" stroked="f" o:allowincell="f" style="position:absolute;left:6685;top:620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2" path="m110,173l8,9l4,7l110,173xe" fillcolor="black" stroked="f" o:allowincell="f" style="position:absolute;left:6685;top:620;width:219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74" path="m0,169l0,169l8,173l114,7l118,0l109,0l105,2l0,169xe" fillcolor="black" stroked="f" o:allowincell="f" style="position:absolute;left:6795;top:620;width:118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17e" stroked="t" o:allowincell="f" style="position:absolute;left:9999;top:-27;width:0;height:7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0,167" path="m210,0l0,0l105,166l210,0xe" fillcolor="black" stroked="f" o:allowincell="f" style="position:absolute;left:9891;top:625;width:20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83;top:620;width:218;height:181">
                  <v:shape id="shape_0" coordsize="218,182" path="m0,0l4,7l8,9l110,173l113,181l118,173l118,169l17,9l13,2l0,0xe" fillcolor="black" stroked="f" o:allowincell="f" style="position:absolute;left:9883;top:620;width:217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2" path="m218,0l0,0l13,2l17,9l218,9l218,0xe" fillcolor="black" stroked="f" o:allowincell="f" style="position:absolute;left:9883;top:620;width:217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182" path="m110,173l8,9l4,7l110,173xe" fillcolor="black" stroked="f" o:allowincell="f" style="position:absolute;left:9883;top:620;width:217;height:1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74" path="m0,169l0,169l8,173l112,7l117,0l107,0l104,2l0,169xe" fillcolor="black" stroked="f" o:allowincell="f" style="position:absolute;left:9993;top:620;width:11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7,0e" stroked="t" o:allowincell="f" style="position:absolute;left:9831;top:-26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G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470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F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3" w:equalWidth="false" w:sep="false">
            <w:col w:w="7362" w:space="444"/>
            <w:col w:w="291" w:space="1044"/>
            <w:col w:w="1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9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2</w:t>
      </w:r>
    </w:p>
    <w:p>
      <w:pPr>
        <w:pStyle w:val="Normal"/>
        <w:autoSpaceDE w:val="false"/>
        <w:spacing w:before="24" w:after="0"/>
        <w:ind w:left="1033" w:right="736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fe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tial</w:t>
      </w:r>
      <w:r>
        <w:rPr>
          <w:rFonts w:cs="Arial Narrow" w:ascii="Arial Narrow" w:hAnsi="Arial Narrow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Sen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ing</w:t>
      </w:r>
    </w:p>
    <w:p>
      <w:pPr>
        <w:pStyle w:val="Normal"/>
        <w:autoSpaceDE w:val="false"/>
        <w:spacing w:lineRule="exact" w:line="179" w:before="15" w:after="0"/>
        <w:ind w:left="1362" w:right="1065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Eleme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t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d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2973" w:space="1554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 Narrow" w:hAnsi="Arial Narrow" w:cs="Arial Narrow"/>
          <w:color w:val="000000"/>
          <w:kern w:val="0"/>
          <w:sz w:val="14"/>
          <w:szCs w:val="14"/>
        </w:rPr>
      </w:pPr>
      <w:r>
        <w:rPr>
          <w:rFonts w:cs="Arial Narrow" w:ascii="Arial Narrow" w:hAnsi="Arial Narrow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7" w:after="0"/>
        <w:ind w:left="1961" w:right="-31" w:hanging="1124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</w:t>
      </w:r>
      <w:r>
        <w:rPr>
          <w:b/>
          <w:b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r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-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iagr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OP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(n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cale)</w:t>
      </w:r>
    </w:p>
    <w:p>
      <w:pPr>
        <w:pStyle w:val="Normal"/>
        <w:autoSpaceDE w:val="false"/>
        <w:spacing w:lineRule="auto" w:line="252" w:before="37" w:after="0"/>
        <w:ind w:left="-16" w:right="32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re</w:t>
      </w:r>
      <w:r>
        <w:rPr>
          <w:b/>
          <w:bCs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comme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wer S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y Dec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p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lteri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before="1" w:after="0"/>
        <w:ind w:left="354" w:right="690" w:hanging="0"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(For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di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 out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 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teri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 ref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</w:p>
    <w:p>
      <w:pPr>
        <w:pStyle w:val="Normal"/>
        <w:autoSpaceDE w:val="false"/>
        <w:spacing w:lineRule="exact" w:line="203" w:before="12" w:after="0"/>
        <w:ind w:left="1086" w:right="142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n Note AN16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6.)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205" w:space="1422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5.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4.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4.0</w:t>
      </w:r>
    </w:p>
    <w:p>
      <w:pPr>
        <w:pStyle w:val="Normal"/>
        <w:autoSpaceDE w:val="false"/>
        <w:spacing w:before="81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3.5</w:t>
      </w:r>
    </w:p>
    <w:p>
      <w:pPr>
        <w:pStyle w:val="Normal"/>
        <w:autoSpaceDE w:val="false"/>
        <w:spacing w:before="89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2.5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18030</wp:posOffset>
                </wp:positionH>
                <wp:positionV relativeFrom="paragraph">
                  <wp:posOffset>-400685</wp:posOffset>
                </wp:positionV>
                <wp:extent cx="409575" cy="127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4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9pt;margin-top:-31.6pt;width:32.2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p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4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2.0</w:t>
      </w:r>
    </w:p>
    <w:p>
      <w:pPr>
        <w:pStyle w:val="Normal"/>
        <w:autoSpaceDE w:val="false"/>
        <w:spacing w:before="96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1.5</w:t>
      </w:r>
    </w:p>
    <w:p>
      <w:pPr>
        <w:pStyle w:val="Normal"/>
        <w:autoSpaceDE w:val="false"/>
        <w:spacing w:before="93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1.0</w:t>
      </w:r>
    </w:p>
    <w:p>
      <w:pPr>
        <w:pStyle w:val="Normal"/>
        <w:autoSpaceDE w:val="false"/>
        <w:spacing w:lineRule="exact" w:line="179" w:before="97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.5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Tr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nsfer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unction: </w:t>
      </w:r>
    </w:p>
    <w:p>
      <w:pPr>
        <w:pStyle w:val="Normal"/>
        <w:autoSpaceDE w:val="false"/>
        <w:spacing w:lineRule="exact" w:line="200" w:before="6" w:after="0"/>
        <w:ind w:right="-32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kern w:val="0"/>
          <w:position w:val="-4"/>
          <w:sz w:val="12"/>
          <w:szCs w:val="12"/>
        </w:rPr>
        <w:t>o</w:t>
      </w:r>
      <w:r>
        <w:rPr>
          <w:rFonts w:cs="Arial Narrow" w:ascii="Arial Narrow" w:hAnsi="Arial Narrow"/>
          <w:color w:val="000000"/>
          <w:kern w:val="0"/>
          <w:position w:val="-4"/>
          <w:sz w:val="12"/>
          <w:szCs w:val="12"/>
        </w:rPr>
        <w:t>u</w:t>
      </w:r>
      <w:r>
        <w:rPr>
          <w:rFonts w:cs="Arial Narrow" w:ascii="Arial Narrow" w:hAnsi="Arial Narrow"/>
          <w:color w:val="000000"/>
          <w:spacing w:val="1"/>
          <w:kern w:val="0"/>
          <w:position w:val="-4"/>
          <w:sz w:val="12"/>
          <w:szCs w:val="12"/>
        </w:rPr>
        <w:t>t</w:t>
      </w:r>
      <w:r>
        <w:rPr>
          <w:rFonts w:cs="Arial Narrow" w:ascii="Arial Narrow" w:hAnsi="Arial Narrow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*(0.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9*P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+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.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)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kern w:val="0"/>
          <w:sz w:val="16"/>
          <w:szCs w:val="16"/>
        </w:rPr>
        <w:t>ﾱ</w:t>
      </w:r>
      <w:r>
        <w:rPr>
          <w:rFonts w:ascii="Arial Narrow" w:hAnsi="Arial Narrow" w:cs="Arial Narrow" w:eastAsia="Arial Narrow"/>
          <w:color w:val="000000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ROR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4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.0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Vdc</w:t>
      </w:r>
    </w:p>
    <w:p>
      <w:pPr>
        <w:pStyle w:val="Normal"/>
        <w:autoSpaceDE w:val="false"/>
        <w:spacing w:before="10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TEMP</w:t>
      </w:r>
      <w:r>
        <w:rPr>
          <w:rFonts w:cs="Arial Narrow" w:ascii="Arial Narrow" w:hAnsi="Arial Narrow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= 0 t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85</w:t>
      </w:r>
      <w:r>
        <w:rPr>
          <w:rFonts w:ascii="Arial Narrow" w:hAnsi="Arial Narrow" w:cs="Arial Narrow"/>
          <w:color w:val="000000"/>
          <w:kern w:val="0"/>
          <w:sz w:val="16"/>
          <w:szCs w:val="16"/>
        </w:rPr>
        <w:t>ﾰ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4" w:right="1346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43810</wp:posOffset>
                </wp:positionH>
                <wp:positionV relativeFrom="paragraph">
                  <wp:posOffset>-1134110</wp:posOffset>
                </wp:positionV>
                <wp:extent cx="2784475" cy="1838960"/>
                <wp:effectExtent l="3810" t="381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8880"/>
                          <a:chOff x="0" y="0"/>
                          <a:chExt cx="2784600" cy="1838880"/>
                        </a:xfrm>
                      </wpg:grpSpPr>
                      <wps:wsp>
                        <wps:cNvSpPr/>
                        <wps:spPr>
                          <a:xfrm>
                            <a:off x="2505240" y="4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835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0520"/>
                            <a:ext cx="19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0">
                                <a:moveTo>
                                  <a:pt x="0" y="0"/>
                                </a:moveTo>
                                <a:lnTo>
                                  <a:pt x="3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4740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09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9">
                                <a:moveTo>
                                  <a:pt x="0" y="0"/>
                                </a:moveTo>
                                <a:lnTo>
                                  <a:pt x="0" y="1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09404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">
                                <a:moveTo>
                                  <a:pt x="0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109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9">
                                <a:moveTo>
                                  <a:pt x="0" y="0"/>
                                </a:moveTo>
                                <a:lnTo>
                                  <a:pt x="0" y="1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2760"/>
                            <a:ext cx="27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5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740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4740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61960"/>
                            <a:ext cx="19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0">
                                <a:moveTo>
                                  <a:pt x="0" y="0"/>
                                </a:moveTo>
                                <a:lnTo>
                                  <a:pt x="30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19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6840"/>
                            <a:ext cx="7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6">
                                <a:moveTo>
                                  <a:pt x="0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989280"/>
                            <a:ext cx="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800"/>
                            <a:ext cx="72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3">
                                <a:moveTo>
                                  <a:pt x="0" y="0"/>
                                </a:moveTo>
                                <a:lnTo>
                                  <a:pt x="0" y="2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240"/>
                            <a:ext cx="72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0" y="0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7116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">
                                <a:moveTo>
                                  <a:pt x="0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832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7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8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90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248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286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05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1092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1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25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08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4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2560"/>
                            <a:ext cx="250200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3" h="2513">
                                <a:moveTo>
                                  <a:pt x="0" y="2497"/>
                                </a:moveTo>
                                <a:lnTo>
                                  <a:pt x="10" y="2514"/>
                                </a:lnTo>
                                <a:lnTo>
                                  <a:pt x="3922" y="16"/>
                                </a:lnTo>
                                <a:lnTo>
                                  <a:pt x="3912" y="0"/>
                                </a:lnTo>
                                <a:lnTo>
                                  <a:pt x="0" y="2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57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7" y="22"/>
                                </a:moveTo>
                                <a:lnTo>
                                  <a:pt x="1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3436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16" y="19"/>
                                </a:moveTo>
                                <a:lnTo>
                                  <a:pt x="1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7" y="22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38600"/>
                            <a:ext cx="267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69">
                                <a:moveTo>
                                  <a:pt x="420" y="19"/>
                                </a:moveTo>
                                <a:lnTo>
                                  <a:pt x="412" y="0"/>
                                </a:lnTo>
                                <a:lnTo>
                                  <a:pt x="0" y="150"/>
                                </a:lnTo>
                                <a:lnTo>
                                  <a:pt x="7" y="169"/>
                                </a:lnTo>
                                <a:lnTo>
                                  <a:pt x="4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5508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4" y="22"/>
                                </a:moveTo>
                                <a:lnTo>
                                  <a:pt x="14" y="2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206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20"/>
                                </a:moveTo>
                                <a:lnTo>
                                  <a:pt x="14" y="2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2"/>
                                </a:lnTo>
                                <a:lnTo>
                                  <a:pt x="1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6520"/>
                            <a:ext cx="268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20">
                                <a:moveTo>
                                  <a:pt x="422" y="20"/>
                                </a:moveTo>
                                <a:lnTo>
                                  <a:pt x="417" y="0"/>
                                </a:lnTo>
                                <a:lnTo>
                                  <a:pt x="0" y="99"/>
                                </a:lnTo>
                                <a:lnTo>
                                  <a:pt x="4" y="120"/>
                                </a:lnTo>
                                <a:lnTo>
                                  <a:pt x="4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060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37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180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2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1320"/>
                            <a:ext cx="2508120" cy="166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2" h="2606">
                                <a:moveTo>
                                  <a:pt x="0" y="2589"/>
                                </a:moveTo>
                                <a:lnTo>
                                  <a:pt x="10" y="2606"/>
                                </a:lnTo>
                                <a:lnTo>
                                  <a:pt x="3932" y="16"/>
                                </a:lnTo>
                                <a:lnTo>
                                  <a:pt x="3921" y="0"/>
                                </a:lnTo>
                                <a:lnTo>
                                  <a:pt x="0" y="2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05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34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21"/>
                                </a:lnTo>
                                <a:lnTo>
                                  <a:pt x="19" y="16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0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920"/>
                            <a:ext cx="250452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649">
                                <a:moveTo>
                                  <a:pt x="0" y="2632"/>
                                </a:moveTo>
                                <a:lnTo>
                                  <a:pt x="10" y="2649"/>
                                </a:lnTo>
                                <a:lnTo>
                                  <a:pt x="3926" y="16"/>
                                </a:lnTo>
                                <a:lnTo>
                                  <a:pt x="3915" y="0"/>
                                </a:lnTo>
                                <a:lnTo>
                                  <a:pt x="0" y="2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38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512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55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856"/>
                                </a:lnTo>
                                <a:lnTo>
                                  <a:pt x="24" y="285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59680"/>
                            <a:ext cx="4262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88344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762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6768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87624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87760"/>
                            <a:ext cx="3715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136520"/>
                            <a:ext cx="252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1563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149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2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2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1494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163880"/>
                            <a:ext cx="1929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6800"/>
                            <a:ext cx="2527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684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619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6164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619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77400"/>
                            <a:ext cx="208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735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8840"/>
                            <a:ext cx="14630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207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0" y="23"/>
                                </a:moveTo>
                                <a:lnTo>
                                  <a:pt x="34" y="16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692280"/>
                            <a:ext cx="99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8">
                                  <a:moveTo>
                                    <a:pt x="103" y="82"/>
                                  </a:moveTo>
                                  <a:lnTo>
                                    <a:pt x="95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8">
                                  <a:moveTo>
                                    <a:pt x="123" y="24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8">
                                  <a:moveTo>
                                    <a:pt x="100" y="78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3320" y="7066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51" y="19"/>
                                </a:moveTo>
                                <a:lnTo>
                                  <a:pt x="51" y="19"/>
                                </a:lnTo>
                                <a:lnTo>
                                  <a:pt x="44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15" y="33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02360"/>
                            <a:ext cx="59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">
                                <a:moveTo>
                                  <a:pt x="57" y="32"/>
                                </a:moveTo>
                                <a:lnTo>
                                  <a:pt x="57" y="32"/>
                                </a:lnTo>
                                <a:lnTo>
                                  <a:pt x="93" y="18"/>
                                </a:lnTo>
                                <a:lnTo>
                                  <a:pt x="0" y="0"/>
                                </a:lnTo>
                                <a:lnTo>
                                  <a:pt x="64" y="69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30800"/>
                            <a:ext cx="221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98">
                                <a:moveTo>
                                  <a:pt x="341" y="198"/>
                                </a:moveTo>
                                <a:lnTo>
                                  <a:pt x="346" y="189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lnTo>
                                  <a:pt x="34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090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26" y="28"/>
                                </a:moveTo>
                                <a:lnTo>
                                  <a:pt x="33" y="21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7360" y="987480"/>
                            <a:ext cx="54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7">
                                  <a:moveTo>
                                    <a:pt x="66" y="35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7">
                                  <a:moveTo>
                                    <a:pt x="117" y="20"/>
                                  </a:moveTo>
                                  <a:lnTo>
                                    <a:pt x="34" y="-1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30" y="-14"/>
                                  </a:lnTo>
                                  <a:lnTo>
                                    <a:pt x="0" y="-2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1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7">
                                  <a:moveTo>
                                    <a:pt x="21" y="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100008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">
                                <a:moveTo>
                                  <a:pt x="49" y="20"/>
                                </a:moveTo>
                                <a:lnTo>
                                  <a:pt x="49" y="20"/>
                                </a:lnTo>
                                <a:lnTo>
                                  <a:pt x="45" y="0"/>
                                </a:lnTo>
                                <a:lnTo>
                                  <a:pt x="8" y="7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12" y="27"/>
                                </a:lnTo>
                                <a:lnTo>
                                  <a:pt x="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84960"/>
                            <a:ext cx="55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0">
                                <a:moveTo>
                                  <a:pt x="50" y="41"/>
                                </a:moveTo>
                                <a:lnTo>
                                  <a:pt x="50" y="41"/>
                                </a:lnTo>
                                <a:lnTo>
                                  <a:pt x="87" y="34"/>
                                </a:lnTo>
                                <a:lnTo>
                                  <a:pt x="0" y="0"/>
                                </a:lnTo>
                                <a:lnTo>
                                  <a:pt x="50" y="80"/>
                                </a:lnTo>
                                <a:lnTo>
                                  <a:pt x="5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023120"/>
                            <a:ext cx="187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5">
                                <a:moveTo>
                                  <a:pt x="287" y="245"/>
                                </a:moveTo>
                                <a:lnTo>
                                  <a:pt x="293" y="238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28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79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960" y="1149480"/>
                            <a:ext cx="907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5">
                                  <a:moveTo>
                                    <a:pt x="69" y="40"/>
                                  </a:moveTo>
                                  <a:lnTo>
                                    <a:pt x="68" y="35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5">
                                  <a:moveTo>
                                    <a:pt x="124" y="112"/>
                                  </a:moveTo>
                                  <a:lnTo>
                                    <a:pt x="111" y="125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2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5">
                                  <a:moveTo>
                                    <a:pt x="142" y="145"/>
                                  </a:moveTo>
                                  <a:lnTo>
                                    <a:pt x="129" y="11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4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11912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2" y="22"/>
                                </a:lnTo>
                                <a:lnTo>
                                  <a:pt x="40" y="20"/>
                                </a:lnTo>
                                <a:lnTo>
                                  <a:pt x="49" y="20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728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8" y="38"/>
                                </a:moveTo>
                                <a:lnTo>
                                  <a:pt x="38" y="38"/>
                                </a:lnTo>
                                <a:lnTo>
                                  <a:pt x="0" y="40"/>
                                </a:lnTo>
                                <a:lnTo>
                                  <a:pt x="84" y="85"/>
                                </a:lnTo>
                                <a:lnTo>
                                  <a:pt x="42" y="0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8252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9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46" y="159"/>
                                </a:lnTo>
                                <a:lnTo>
                                  <a:pt x="153" y="15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-89.3pt;width:219.25pt;height:144.8pt" coordorigin="4006,-1786" coordsize="4385,2896">
                <v:shape id="shape_0" path="m0,0l9,0e" stroked="t" o:allowincell="f" style="position:absolute;left:7951;top:-1779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7955;top:1104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017,0e" stroked="t" o:allowincell="f" style="position:absolute;left:5345;top:-1187;width:3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2e" stroked="t" o:allowincell="f" style="position:absolute;left:5597;top:-1239;width:0;height:2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9e" stroked="t" o:allowincell="f" style="position:absolute;left:4434;top:-824;width:0;height:1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2e" stroked="t" o:allowincell="f" style="position:absolute;left:4830;top:-63;width:0;height:1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19e" stroked="t" o:allowincell="f" style="position:absolute;left:5202;top:-824;width:0;height:1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34,0e" stroked="t" o:allowincell="f" style="position:absolute;left:4020;top:1100;width:4353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330e" stroked="t" o:allowincell="f" style="position:absolute;left:6406;top:-1239;width:0;height:2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32e" stroked="t" o:allowincell="f" style="position:absolute;left:5991;top:-1239;width:0;height:2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7,0e" stroked="t" o:allowincell="f" style="position:absolute;left:5345;top:-901;width:30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,0e" stroked="t" o:allowincell="f" style="position:absolute;left:4029;top:-901;width: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5e" stroked="t" o:allowincell="f" style="position:absolute;left:7567;top:-1775;width:0;height:13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9e" stroked="t" o:allowincell="f" style="position:absolute;left:7567;top:-228;width:0;height:1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74e" stroked="t" o:allowincell="f" style="position:absolute;left:8375;top:-1783;width:0;height:28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63e" stroked="t" o:allowincell="f" style="position:absolute;left:6798;top:-1767;width:0;height:17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1e" stroked="t" o:allowincell="f" style="position:absolute;left:6798;top:216;width:0;height:8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163;top:-1783;width: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7166;top:1099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,0e" stroked="t" o:allowincell="f" style="position:absolute;left:8382;top:53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26;top:526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37;top:247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,22" path="m8,0l0,4l10,21l19,16l8,0xe" fillcolor="black" stroked="f" o:allowincell="f" style="position:absolute;left:4024;top:1088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" path="m0,4l0,4l10,21l19,16l8,0l0,4xe" fillcolor="black" stroked="f" o:allowincell="f" style="position:absolute;left:7962;top:-1426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,0e" stroked="t" o:allowincell="f" style="position:absolute;left:4025;top:-1187;width: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5e" stroked="t" o:allowincell="f" style="position:absolute;left:4830;top:-824;width:0;height: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37;top:-618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34;top:-328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26;top:-41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4030;top:820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23,2513" path="m0,2497l10,2514l3922,16l3912,0l0,2497xe" fillcolor="black" stroked="f" o:allowincell="f" style="position:absolute;left:4032;top:-1420;width:3939;height:25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7,22l16,19l9,0l0,3l7,22xe" fillcolor="black" stroked="f" o:allowincell="f" style="position:absolute;left:8374;top:-1572;width:16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2" path="m16,19l16,19l9,0l0,3l7,22l16,19xe" fillcolor="black" stroked="f" o:allowincell="f" style="position:absolute;left:7949;top:-1417;width:16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169" path="m420,19l412,0l0,150l7,169l420,19xe" fillcolor="black" stroked="f" o:allowincell="f" style="position:absolute;left:7960;top:-1568;width:4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3" path="m4,22l14,20l9,0l0,2l4,22xe" fillcolor="black" stroked="f" o:allowincell="f" style="position:absolute;left:8370;top:-1699;width:14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3" path="m14,20l14,20l9,0l0,2l4,22l14,20xe" fillcolor="black" stroked="f" o:allowincell="f" style="position:absolute;left:7941;top:-1596;width:13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120" path="m422,20l417,0l0,99l4,120l422,20xe" fillcolor="black" stroked="f" o:allowincell="f" style="position:absolute;left:7951;top:-1697;width:42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2,0e" stroked="t" o:allowincell="f" style="position:absolute;left:7951;top:-1738;width:422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,21" path="m8,0l0,4l10,21l19,16l8,0xe" fillcolor="black" stroked="f" o:allowincell="f" style="position:absolute;left:4010;top:1007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2" path="m0,4l0,4l10,21l19,16l8,0l0,4xe" fillcolor="black" stroked="f" o:allowincell="f" style="position:absolute;left:7958;top:-1600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e" stroked="t" o:allowincell="f" style="position:absolute;left:4026;top:-1482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32,2606" path="m0,2589l10,2606l3932,16l3921,0l0,2589xe" fillcolor="black" stroked="f" o:allowincell="f" style="position:absolute;left:4018;top:-1595;width:3949;height:2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2" path="m8,0l0,4l10,21l19,16l8,0xe" fillcolor="black" stroked="f" o:allowincell="f" style="position:absolute;left:4017;top:900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1" path="m0,4l0,4l10,21l19,16l8,0l0,4xe" fillcolor="black" stroked="f" o:allowincell="f" style="position:absolute;left:7959;top:-1749;width:1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8e" stroked="t" o:allowincell="f" style="position:absolute;left:4434;top:-1781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e" stroked="t" o:allowincell="f" style="position:absolute;left:4830;top:-1786;width:0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e" stroked="t" o:allowincell="f" style="position:absolute;left:5202;top:-1786;width:0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e" stroked="t" o:allowincell="f" style="position:absolute;left:5597;top:-1772;width:0;height:1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,0e" stroked="t" o:allowincell="f" style="position:absolute;left:4006;top:-1777;width: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4023;top:-1777;width: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e" stroked="t" o:allowincell="f" style="position:absolute;left:6406;top:-1776;width:0;height:1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5991;top:-1770;width:0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27,2649" path="m0,2632l10,2649l3926,16l3915,0l0,2632xe" fillcolor="black" stroked="f" o:allowincell="f" style="position:absolute;left:4025;top:-1745;width:3943;height:26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,0e" stroked="t" o:allowincell="f" style="position:absolute;left:4010;top:1102;width: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,2855" path="m20,0l0,0l3,2856l24,2856l20,0xe" fillcolor="black" stroked="f" o:allowincell="f" style="position:absolute;left:4006;top:-1772;width:23;height:28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62;top:-432;width:670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06,0e" stroked="t" o:allowincell="f" style="position:absolute;left:7098;top:-395;width:607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51e" stroked="t" o:allowincell="f" style="position:absolute;left:7697;top:-406;width:0;height:151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606,0e" stroked="t" o:allowincell="f" style="position:absolute;left:7098;top:-262;width:607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51e" stroked="t" o:allowincell="f" style="position:absolute;left:7108;top:-406;width:0;height:151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rect id="shape_0" fillcolor="white" stroked="f" o:allowincell="f" style="position:absolute;left:7114;top:-388;width:584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73;top:4;width:397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26,0e" stroked="t" o:allowincell="f" style="position:absolute;left:6603;top:35;width:326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43e" stroked="t" o:allowincell="f" style="position:absolute;left:6922;top:24;width:0;height:143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22e" stroked="t" o:allowincell="f" style="position:absolute;left:6926;top:149;width:0;height:21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22e" stroked="t" o:allowincell="f" style="position:absolute;left:6609;top:149;width:0;height:21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43e" stroked="t" o:allowincell="f" style="position:absolute;left:6613;top:24;width:0;height:143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rect id="shape_0" fillcolor="white" stroked="f" o:allowincell="f" style="position:absolute;left:6615;top:47;width:30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-295;width:397;height:2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2,0e" stroked="t" o:allowincell="f" style="position:absolute;left:4589;top:-261;width:332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65e" stroked="t" o:allowincell="f" style="position:absolute;left:4914;top:-271;width:0;height:164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332,0e" stroked="t" o:allowincell="f" style="position:absolute;left:4589;top:-114;width:332;height:0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shape id="shape_0" path="m0,0l0,165e" stroked="t" o:allowincell="f" style="position:absolute;left:4599;top:-271;width:0;height:164;mso-wrap-style:none;v-text-anchor:middle;mso-position-horizontal-relative:page">
                  <v:fill o:detectmouseclick="t" on="false"/>
                  <v:stroke color="white" weight="14040" joinstyle="round" endcap="flat"/>
                  <w10:wrap type="none"/>
                </v:shape>
                <v:rect id="shape_0" fillcolor="white" stroked="f" o:allowincell="f" style="position:absolute;left:4583;top:-247;width:327;height:1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5;top:-1247;width:1158;height:4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5;top:-1662;width:2303;height:4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,24" path="m30,23l34,16l4,0l0,7l30,23xe" fillcolor="black" stroked="f" o:allowincell="f" style="position:absolute;left:6730;top:-651;width:34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6;top:-696;width:157;height:118">
                  <v:shape id="shape_0" coordsize="157,118" path="m103,82l95,45l75,49l76,51l57,31l26,25l30,6l0,0l20,22l85,92l82,86l100,78l103,82xe" fillcolor="black" stroked="f" o:allowincell="f" style="position:absolute;left:6646;top:-696;width:15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18" path="m123,24l30,6l26,25l57,31l120,43l125,42l157,30l123,24l35,8l123,24xe" fillcolor="black" stroked="f" o:allowincell="f" style="position:absolute;left:6646;top:-696;width:15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18" path="m100,78l82,86l85,92l110,117l103,82l100,78xe" fillcolor="black" stroked="f" o:allowincell="f" style="position:absolute;left:6646;top:-696;width:15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34" path="m51,19l51,19l44,0l8,14l0,19l1,26l15,33l51,19xe" fillcolor="black" stroked="f" o:allowincell="f" style="position:absolute;left:6720;top:-673;width:5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9" path="m57,32l57,32l93,18l0,0l64,69l57,32xe" fillcolor="black" stroked="f" o:allowincell="f" style="position:absolute;left:6675;top:-680;width:9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98" path="m341,198l346,189l4,0l0,8l341,198xe" fillcolor="black" stroked="f" o:allowincell="f" style="position:absolute;left:6760;top:-635;width:347;height:1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26,28l33,21l7,0l0,7l26,28xe" fillcolor="black" stroked="f" o:allowincell="f" style="position:absolute;left:6249;top:-197;width:3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75;top:-231;width:86;height:107">
                  <v:shape id="shape_0" coordsize="86,107" path="m66,35l66,38l85,69l86,35l66,35xe" fillcolor="black" stroked="f" o:allowincell="f" style="position:absolute;left:6175;top:-231;width:8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7" path="m117,20l34,-10l117,20l30,-14l0,-26l18,0l21,3l66,74l68,80l86,109l86,35l85,69l66,38l51,15l109,38l115,39l148,32l117,20xe" fillcolor="black" stroked="f" o:allowincell="f" style="position:absolute;left:6175;top:-231;width:8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7" path="m21,3l18,0l68,80l66,74l21,3xe" fillcolor="black" stroked="f" o:allowincell="f" style="position:absolute;left:6175;top:-231;width:85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27" path="m49,20l49,20l45,0l8,7l1,9l0,16l12,27l49,20xe" fillcolor="black" stroked="f" o:allowincell="f" style="position:absolute;left:6242;top:-211;width:4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0" path="m50,41l50,41l87,34l0,0l50,80l50,41xe" fillcolor="black" stroked="f" o:allowincell="f" style="position:absolute;left:6202;top:-235;width:8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245" path="m287,245l293,238l6,0l0,7l287,245xe" fillcolor="black" stroked="f" o:allowincell="f" style="position:absolute;left:6277;top:-175;width:294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7,0l0,7l25,32l32,25l7,0xe" fillcolor="black" stroked="f" o:allowincell="f" style="position:absolute;left:5022;top:71;width:3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76;top:24;width:143;height:145">
                  <v:shape id="shape_0" coordsize="143,145" path="m69,40l68,35l64,74l83,76l84,71l69,40xe" fillcolor="black" stroked="f" o:allowincell="f" style="position:absolute;left:4976;top:24;width:142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5" path="m124,112l111,125l115,130l142,145l124,112xe" fillcolor="black" stroked="f" o:allowincell="f" style="position:absolute;left:4976;top:24;width:142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45" path="m142,145l129,117l87,32l87,38l87,32l71,0l68,35l69,40l84,71l98,98l40,68l34,67l0,69l31,86l115,130l111,125l124,112l142,145xe" fillcolor="black" stroked="f" o:allowincell="f" style="position:absolute;left:4976;top:24;width:142;height: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9,23" path="m0,2l0,2l2,22l40,20l49,20l49,11l38,0l0,2xe" fillcolor="black" stroked="f" o:allowincell="f" style="position:absolute;left:5011;top:90;width:48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38,38l38,38l0,40l84,85l42,0l38,38xe" fillcolor="black" stroked="f" o:allowincell="f" style="position:absolute;left:5012;top:61;width:8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59" path="m7,0l0,7l146,159l153,152l7,0xe" fillcolor="black" stroked="f" o:allowincell="f" style="position:absolute;left:4874;top:-81;width:153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MIN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YPI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4" w:equalWidth="false" w:sep="false">
            <w:col w:w="3001" w:space="276"/>
            <w:col w:w="2039" w:space="370"/>
            <w:col w:w="242" w:space="240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40" w:leader="none"/>
          <w:tab w:val="left" w:pos="3840" w:leader="none"/>
          <w:tab w:val="left" w:pos="4220" w:leader="none"/>
          <w:tab w:val="left" w:pos="4580" w:leader="none"/>
          <w:tab w:val="left" w:pos="4980" w:leader="none"/>
          <w:tab w:val="left" w:pos="5420" w:leader="none"/>
          <w:tab w:val="left" w:pos="5780" w:leader="none"/>
          <w:tab w:val="left" w:pos="6160" w:leader="none"/>
          <w:tab w:val="left" w:pos="6560" w:leader="none"/>
        </w:tabs>
        <w:autoSpaceDE w:val="false"/>
        <w:ind w:left="2928" w:right="-58" w:hanging="0"/>
        <w:jc w:val="left"/>
        <w:rPr/>
      </w:pPr>
      <w:r>
        <w:rPr>
          <w:rFonts w:cs="Arial Narrow" w:ascii="Arial Narrow" w:hAnsi="Arial Narrow"/>
          <w:color w:val="000000"/>
          <w:kern w:val="0"/>
          <w:position w:val="9"/>
          <w:sz w:val="16"/>
          <w:szCs w:val="16"/>
        </w:rPr>
        <w:t>0</w:t>
      </w:r>
      <w:r>
        <w:rPr>
          <w:color w:val="000000"/>
          <w:spacing w:val="1"/>
          <w:kern w:val="0"/>
          <w:position w:val="9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1</w:t>
      </w:r>
      <w:r>
        <w:rPr>
          <w:color w:val="000000"/>
          <w:spacing w:val="-36"/>
          <w:kern w:val="0"/>
          <w:position w:val="1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3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4</w:t>
      </w:r>
      <w:r>
        <w:rPr>
          <w:color w:val="000000"/>
          <w:spacing w:val="-36"/>
          <w:kern w:val="0"/>
          <w:position w:val="1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6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7</w:t>
      </w:r>
      <w:r>
        <w:rPr>
          <w:color w:val="000000"/>
          <w:spacing w:val="-36"/>
          <w:kern w:val="0"/>
          <w:position w:val="1"/>
          <w:sz w:val="16"/>
          <w:szCs w:val="16"/>
        </w:rPr>
        <w:t xml:space="preserve"> </w:t>
      </w:r>
      <w:r>
        <w:rPr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8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9</w:t>
      </w:r>
    </w:p>
    <w:p>
      <w:pPr>
        <w:pStyle w:val="Normal"/>
        <w:autoSpaceDE w:val="false"/>
        <w:spacing w:lineRule="exact" w:line="179" w:before="58" w:after="0"/>
        <w:ind w:right="644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Dif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ial</w:t>
      </w:r>
      <w:r>
        <w:rPr>
          <w:rFonts w:cs="Arial Narrow" w:ascii="Arial Narrow" w:hAnsi="Arial Narrow"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Pr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s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re</w:t>
      </w:r>
      <w:r>
        <w:rPr>
          <w:rFonts w:cs="Arial Narrow" w:ascii="Arial Narrow" w:hAnsi="Arial Narrow"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(kPa)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left"/>
        <w:rPr/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spacing w:val="-3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1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6649" w:space="274"/>
            <w:col w:w="3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4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left="325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re</w:t>
      </w:r>
      <w:r>
        <w:rPr>
          <w:b/>
          <w:bCs/>
          <w:color w:val="000000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rsu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 Pr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sure Dif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rential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82" w:after="0"/>
        <w:ind w:left="40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ransfer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Function</w:t>
      </w:r>
      <w:r>
        <w:rPr>
          <w:rFonts w:cs="Arial" w:ascii="Arial" w:hAnsi="Arial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X5010,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PXV5010G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37" w:after="0"/>
        <w:ind w:left="116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omin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000000"/>
          <w:spacing w:val="-1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fer </w:t>
      </w:r>
      <w:r>
        <w:rPr>
          <w:rFonts w:cs="Arial" w:ascii="Arial" w:hAnsi="Arial"/>
          <w:b/>
          <w:bCs/>
          <w:color w:val="000000"/>
          <w:spacing w:val="-10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:</w:t>
      </w:r>
      <w:r>
        <w:rPr>
          <w:b/>
          <w:bCs/>
          <w:color w:val="000000"/>
          <w:kern w:val="0"/>
          <w:sz w:val="18"/>
          <w:szCs w:val="18"/>
        </w:rPr>
        <w:t xml:space="preserve">  </w:t>
      </w:r>
      <w:r>
        <w:rPr>
          <w:b/>
          <w:bCs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ou</w:t>
      </w:r>
      <w:r>
        <w:rPr>
          <w:rFonts w:cs="Arial" w:ascii="Arial" w:hAnsi="Arial"/>
          <w:color w:val="000000"/>
          <w:spacing w:val="2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0.09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4)</w:t>
      </w:r>
    </w:p>
    <w:p>
      <w:pPr>
        <w:pStyle w:val="Normal"/>
        <w:autoSpaceDE w:val="false"/>
        <w:spacing w:lineRule="auto" w:line="208" w:before="3" w:after="0"/>
        <w:ind w:left="2312" w:right="4413" w:hanging="0"/>
        <w:jc w:val="left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ﾱ</w:t>
      </w:r>
      <w:r>
        <w:rPr>
          <w:rFonts w:ascii="Arial" w:hAnsi="Arial" w:cs="Arial" w:eastAsia="Arial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P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ssu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Err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x </w:t>
      </w:r>
      <w:r>
        <w:rPr>
          <w:rFonts w:cs="Arial" w:ascii="Arial" w:hAnsi="Arial"/>
          <w:color w:val="000000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emp.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actor</w:t>
      </w:r>
      <w:r>
        <w:rPr>
          <w:rFonts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09</w:t>
      </w:r>
      <w:r>
        <w:rPr>
          <w:rFonts w:cs="Arial" w:ascii="Arial" w:hAnsi="Arial"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x V</w:t>
      </w:r>
      <w:r>
        <w:rPr>
          <w:rFonts w:cs="Arial" w:ascii="Arial" w:hAnsi="Arial"/>
          <w:color w:val="000000"/>
          <w:w w:val="106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w w:val="99"/>
          <w:kern w:val="0"/>
          <w:sz w:val="16"/>
          <w:szCs w:val="16"/>
        </w:rPr>
        <w:t>)</w:t>
      </w:r>
      <w:r>
        <w:rPr>
          <w:color w:val="000000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.0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Symbol" w:ascii="Symbol" w:hAnsi="Symbol"/>
          <w:color w:val="000000"/>
          <w:kern w:val="0"/>
          <w:sz w:val="16"/>
          <w:szCs w:val="16"/>
        </w:rPr>
        <w:t>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.25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300" w:right="960" w:gutter="0" w:header="228" w:top="102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406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or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n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57295</wp:posOffset>
                </wp:positionH>
                <wp:positionV relativeFrom="paragraph">
                  <wp:posOffset>777875</wp:posOffset>
                </wp:positionV>
                <wp:extent cx="1021080" cy="587375"/>
                <wp:effectExtent l="4445" t="4445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87520"/>
                          <a:chOff x="0" y="0"/>
                          <a:chExt cx="1020960" cy="5875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0">
                                <a:moveTo>
                                  <a:pt x="0" y="0"/>
                                </a:moveTo>
                                <a:lnTo>
                                  <a:pt x="1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61.25pt;width:80.4pt;height:46.25pt" coordorigin="5917,1225" coordsize="1608,925">
                <v:shape id="shape_0" path="m0,0l1597,0e" stroked="t" o:allowincell="f" style="position:absolute;left:5917;top:1409;width:16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4e" stroked="t" o:allowincell="f" style="position:absolute;left:6655;top:1225;width:0;height:9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MPX5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0, MPXV5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0G SERIES</w:t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cols w:num="2" w:equalWidth="false" w:sep="false">
            <w:col w:w="2717" w:space="772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 w:before="40" w:after="0"/>
        <w:ind w:left="18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4.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639" w:right="-14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mperature</w:t>
      </w:r>
      <w:r>
        <w:rPr>
          <w:color w:val="000000"/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Factor</w:t>
      </w:r>
    </w:p>
    <w:p>
      <w:pPr>
        <w:pStyle w:val="Normal"/>
        <w:autoSpaceDE w:val="false"/>
        <w:spacing w:before="40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3.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2.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1.0</w:t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cols w:num="2" w:equalWidth="false" w:sep="false">
            <w:col w:w="1403" w:space="440"/>
            <w:col w:w="8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0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59000</wp:posOffset>
                </wp:positionH>
                <wp:positionV relativeFrom="paragraph">
                  <wp:posOffset>-1310640</wp:posOffset>
                </wp:positionV>
                <wp:extent cx="3788410" cy="140144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499"/>
                              <w:gridCol w:w="537"/>
                              <w:gridCol w:w="538"/>
                              <w:gridCol w:w="538"/>
                              <w:gridCol w:w="537"/>
                              <w:gridCol w:w="538"/>
                              <w:gridCol w:w="537"/>
                              <w:gridCol w:w="538"/>
                              <w:gridCol w:w="538"/>
                              <w:gridCol w:w="538"/>
                              <w:gridCol w:w="24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0" w:leader="none"/>
                                    </w:tabs>
                                    <w:autoSpaceDE w:val="false"/>
                                    <w:ind w:left="2215" w:right="1960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M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ipl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before="96" w:after="0"/>
                                    <w:ind w:left="2267" w:right="22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  <w:t>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before="17" w:after="0"/>
                                    <w:ind w:left="2176" w:right="2232" w:hanging="0"/>
                                    <w:jc w:val="center"/>
                                    <w:rPr>
                                      <w:rFonts w:ascii="Arial Narrow" w:hAnsi="Arial Narrow" w:cs="Arial Narro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0" w:leader="none"/>
                                    </w:tabs>
                                    <w:autoSpaceDE w:val="false"/>
                                    <w:spacing w:before="15" w:after="0"/>
                                    <w:ind w:left="2229" w:right="2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+125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0.35pt;mso-wrap-distance-left:9.05pt;mso-wrap-distance-right:9.05pt;mso-wrap-distance-top:0pt;mso-wrap-distance-bottom:0pt;margin-top:-103.2pt;mso-position-vertical-relative:text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499"/>
                        <w:gridCol w:w="537"/>
                        <w:gridCol w:w="538"/>
                        <w:gridCol w:w="538"/>
                        <w:gridCol w:w="537"/>
                        <w:gridCol w:w="538"/>
                        <w:gridCol w:w="537"/>
                        <w:gridCol w:w="538"/>
                        <w:gridCol w:w="538"/>
                        <w:gridCol w:w="538"/>
                        <w:gridCol w:w="24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ind w:left="2215" w:right="1960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M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ipl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before="96" w:after="0"/>
                              <w:ind w:left="2267" w:right="2232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  <w:t>ﾖ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before="17" w:after="0"/>
                              <w:ind w:left="2176" w:right="2232" w:hanging="0"/>
                              <w:jc w:val="center"/>
                              <w:rPr>
                                <w:rFonts w:ascii="Arial Narrow" w:hAnsi="Arial Narrow" w:cs="Arial Narro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0" w:leader="none"/>
                              </w:tabs>
                              <w:autoSpaceDE w:val="false"/>
                              <w:spacing w:before="15" w:after="0"/>
                              <w:ind w:left="2229" w:right="2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+125</w:t>
                            </w:r>
                            <w:r>
                              <w:rPr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8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  <w:tab w:val="left" w:pos="1160" w:leader="none"/>
          <w:tab w:val="left" w:pos="1660" w:leader="none"/>
          <w:tab w:val="left" w:pos="2180" w:leader="none"/>
          <w:tab w:val="left" w:pos="2720" w:leader="none"/>
          <w:tab w:val="left" w:pos="3240" w:leader="none"/>
        </w:tabs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2712720</wp:posOffset>
                </wp:positionH>
                <wp:positionV relativeFrom="paragraph">
                  <wp:posOffset>-1023620</wp:posOffset>
                </wp:positionV>
                <wp:extent cx="2872105" cy="650240"/>
                <wp:effectExtent l="0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650160"/>
                          <a:chOff x="0" y="0"/>
                          <a:chExt cx="2872080" cy="650160"/>
                        </a:xfrm>
                      </wpg:grpSpPr>
                      <wps:wsp>
                        <wps:cNvSpPr/>
                        <wps:spPr>
                          <a:xfrm>
                            <a:off x="668520" y="647640"/>
                            <a:ext cx="150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2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04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1050" y="1003"/>
                                </a:lnTo>
                                <a:lnTo>
                                  <a:pt x="1057" y="99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520"/>
                            <a:ext cx="706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001">
                                <a:moveTo>
                                  <a:pt x="1108" y="7"/>
                                </a:moveTo>
                                <a:lnTo>
                                  <a:pt x="1102" y="0"/>
                                </a:lnTo>
                                <a:lnTo>
                                  <a:pt x="0" y="993"/>
                                </a:lnTo>
                                <a:lnTo>
                                  <a:pt x="6" y="1000"/>
                                </a:lnTo>
                                <a:lnTo>
                                  <a:pt x="110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-80.6pt;width:226.15pt;height:51.2pt" coordorigin="4272,-1612" coordsize="4523,1024">
                <v:shape id="shape_0" path="m0,0l2353,0e" stroked="t" o:allowincell="f" style="position:absolute;left:5325;top:-592;width:23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8,1004" path="m7,0l0,7l1050,1003l1057,995l7,0xe" fillcolor="black" stroked="f" o:allowincell="f" style="position:absolute;left:4272;top:-1612;width:1061;height:10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9,1001" path="m1108,7l1102,0l0,993l6,1000l1108,7xe" fillcolor="black" stroked="f" o:allowincell="f" style="position:absolute;left:7682;top:-1608;width:1112;height:10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 w:cs="Arial Narrow"/>
          <w:color w:val="000000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0</w:t>
      </w:r>
      <w:r>
        <w:rPr>
          <w:color w:val="000000"/>
          <w:spacing w:val="-33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ascii="Arial Narrow" w:hAnsi="Arial Narrow" w:cs="Arial Narrow"/>
          <w:color w:val="000000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spacing w:val="-33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0</w:t>
      </w:r>
      <w:r>
        <w:rPr>
          <w:color w:val="000000"/>
          <w:spacing w:val="-3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0</w:t>
      </w:r>
      <w:r>
        <w:rPr>
          <w:color w:val="000000"/>
          <w:spacing w:val="-3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60</w:t>
      </w:r>
      <w:r>
        <w:rPr>
          <w:color w:val="000000"/>
          <w:spacing w:val="-35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8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9"/>
        <w:ind w:left="1895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pera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in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kern w:val="0"/>
          <w:position w:val="-1"/>
          <w:sz w:val="16"/>
          <w:szCs w:val="16"/>
        </w:rPr>
        <w:t>ﾰ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10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 Narrow" w:hAnsi="Arial Narrow" w:cs="Arial Narrow"/>
          <w:color w:val="000000"/>
          <w:kern w:val="0"/>
          <w:sz w:val="22"/>
          <w:szCs w:val="22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140</w:t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cols w:num="5" w:equalWidth="false" w:sep="false">
            <w:col w:w="2028" w:space="874"/>
            <w:col w:w="3399" w:space="338"/>
            <w:col w:w="220" w:space="336"/>
            <w:col w:w="218" w:space="318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109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NOTE:</w:t>
      </w:r>
      <w:r>
        <w:rPr>
          <w:rFonts w:cs="Arial" w:ascii="Arial" w:hAnsi="Arial"/>
          <w:color w:val="000000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he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7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emperatu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Multiplier</w:t>
      </w:r>
      <w:r>
        <w:rPr>
          <w:rFonts w:cs="Arial" w:ascii="Arial" w:hAnsi="Arial"/>
          <w:color w:val="000000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linear</w:t>
      </w:r>
      <w:r>
        <w:rPr>
          <w:rFonts w:cs="Arial" w:ascii="Arial" w:hAnsi="Arial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ons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0</w:t>
      </w:r>
      <w:r>
        <w:rPr>
          <w:rFonts w:ascii="Arial" w:hAnsi="Arial" w:cs="Arial"/>
          <w:color w:val="000000"/>
          <w:spacing w:val="1"/>
          <w:kern w:val="0"/>
          <w:position w:val="-1"/>
          <w:sz w:val="16"/>
          <w:szCs w:val="16"/>
        </w:rPr>
        <w:t>ﾰ</w:t>
      </w:r>
      <w:r>
        <w:rPr>
          <w:rFonts w:ascii="Arial" w:hAnsi="Arial" w:cs="Arial" w:eastAsia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ﾖ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40</w:t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ﾰ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and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rom</w:t>
      </w:r>
      <w:r>
        <w:rPr>
          <w:rFonts w:cs="Arial" w:ascii="Arial" w:hAnsi="Arial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85</w:t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ﾰ</w:t>
      </w:r>
      <w:r>
        <w:rPr>
          <w:rFonts w:ascii="Arial" w:hAnsi="Arial" w:cs="Arial" w:eastAsia="Arial"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2</w:t>
      </w:r>
      <w:r>
        <w:rPr>
          <w:rFonts w:cs="Arial" w:ascii="Arial" w:hAnsi="Arial"/>
          <w:color w:val="000000"/>
          <w:spacing w:val="1"/>
          <w:kern w:val="0"/>
          <w:position w:val="-1"/>
          <w:sz w:val="16"/>
          <w:szCs w:val="16"/>
        </w:rPr>
        <w:t>5</w:t>
      </w:r>
      <w:r>
        <w:rPr>
          <w:rFonts w:ascii="Arial" w:hAnsi="Arial" w:cs="Arial"/>
          <w:color w:val="000000"/>
          <w:kern w:val="0"/>
          <w:position w:val="-1"/>
          <w:sz w:val="16"/>
          <w:szCs w:val="16"/>
        </w:rPr>
        <w:t>ﾰ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.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5" w:before="34" w:after="0"/>
        <w:ind w:left="40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05075</wp:posOffset>
                </wp:positionH>
                <wp:positionV relativeFrom="paragraph">
                  <wp:posOffset>529590</wp:posOffset>
                </wp:positionV>
                <wp:extent cx="3355975" cy="635"/>
                <wp:effectExtent l="4445" t="444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5" h="0">
                              <a:moveTo>
                                <a:pt x="0" y="0"/>
                              </a:moveTo>
                              <a:lnTo>
                                <a:pt x="52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84,0e" stroked="t" o:allowincell="f" style="position:absolute;margin-left:197.25pt;margin-top:41.7pt;width:264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7"/>
          <w:kern w:val="0"/>
          <w:position w:val="-1"/>
          <w:sz w:val="20"/>
          <w:szCs w:val="20"/>
        </w:rPr>
        <w:t>Pressure</w:t>
      </w:r>
      <w:r>
        <w:rPr>
          <w:rFonts w:cs="Arial" w:ascii="Arial" w:hAnsi="Arial"/>
          <w:b/>
          <w:bCs/>
          <w:color w:val="000000"/>
          <w:spacing w:val="1"/>
          <w:w w:val="9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Error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Ba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" w:hanging="0"/>
        <w:jc w:val="right"/>
        <w:rPr/>
      </w:pP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67790</wp:posOffset>
                </wp:positionH>
                <wp:positionV relativeFrom="paragraph">
                  <wp:posOffset>-805815</wp:posOffset>
                </wp:positionV>
                <wp:extent cx="755650" cy="81851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42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0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9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4.45pt;mso-wrap-distance-left:9.05pt;mso-wrap-distance-right:9.05pt;mso-wrap-distance-top:0pt;mso-wrap-distance-bottom:0pt;margin-top:-63.45pt;mso-position-vertical-relative:text;margin-left:10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424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7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0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9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k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Pa)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 Narrow" w:hAnsi="Arial Narrow" w:cs="Arial Narrow"/>
          <w:color w:val="000000"/>
          <w:kern w:val="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26"/>
        <w:ind w:right="-28" w:firstLine="181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kern w:val="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pacing w:val="1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.1</w:t>
      </w:r>
      <w:r>
        <w:rPr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pacing w:val="1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.2</w:t>
      </w:r>
      <w:r>
        <w:rPr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pacing w:val="1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.3</w:t>
      </w:r>
      <w:r>
        <w:rPr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pacing w:val="1"/>
          <w:kern w:val="0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.4</w:t>
      </w:r>
    </w:p>
    <w:p>
      <w:pPr>
        <w:pStyle w:val="Normal"/>
        <w:autoSpaceDE w:val="false"/>
        <w:spacing w:lineRule="exact" w:line="179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05075</wp:posOffset>
                </wp:positionH>
                <wp:positionV relativeFrom="paragraph">
                  <wp:posOffset>58420</wp:posOffset>
                </wp:positionV>
                <wp:extent cx="3380105" cy="635"/>
                <wp:effectExtent l="4445" t="4445" r="381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0">
                              <a:moveTo>
                                <a:pt x="0" y="0"/>
                              </a:moveTo>
                              <a:lnTo>
                                <a:pt x="53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3,0e" stroked="t" o:allowincell="f" style="position:absolute;margin-left:197.25pt;margin-top:4.6pt;width:26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 w:cs="Arial Narrow"/>
          <w:color w:val="000000"/>
          <w:spacing w:val="1"/>
          <w:w w:val="99"/>
          <w:kern w:val="0"/>
          <w:position w:val="-1"/>
          <w:sz w:val="16"/>
          <w:szCs w:val="16"/>
        </w:rPr>
        <w:t>ﾖ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.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60" w:leader="none"/>
          <w:tab w:val="left" w:pos="1600" w:leader="none"/>
          <w:tab w:val="left" w:pos="2140" w:leader="none"/>
          <w:tab w:val="left" w:pos="2680" w:leader="none"/>
          <w:tab w:val="left" w:pos="3220" w:leader="none"/>
          <w:tab w:val="left" w:pos="3760" w:leader="none"/>
          <w:tab w:val="left" w:pos="4300" w:leader="none"/>
          <w:tab w:val="left" w:pos="4840" w:leader="none"/>
          <w:tab w:val="left" w:pos="5260" w:leader="none"/>
        </w:tabs>
        <w:autoSpaceDE w:val="false"/>
        <w:ind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3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4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6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7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8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9</w:t>
      </w:r>
      <w:r>
        <w:rPr>
          <w:color w:val="000000"/>
          <w:spacing w:val="-36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45030</wp:posOffset>
                </wp:positionH>
                <wp:positionV relativeFrom="paragraph">
                  <wp:posOffset>-807720</wp:posOffset>
                </wp:positionV>
                <wp:extent cx="3776980" cy="159448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01"/>
                              <w:gridCol w:w="537"/>
                              <w:gridCol w:w="539"/>
                              <w:gridCol w:w="537"/>
                              <w:gridCol w:w="537"/>
                              <w:gridCol w:w="538"/>
                              <w:gridCol w:w="538"/>
                              <w:gridCol w:w="538"/>
                              <w:gridCol w:w="536"/>
                              <w:gridCol w:w="539"/>
                              <w:gridCol w:w="439"/>
                              <w:gridCol w:w="9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25.55pt;mso-wrap-distance-left:9.05pt;mso-wrap-distance-right:9.05pt;mso-wrap-distance-top:0pt;mso-wrap-distance-bottom:0pt;margin-top:-63.6pt;mso-position-vertical-relative:text;margin-left:16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01"/>
                        <w:gridCol w:w="537"/>
                        <w:gridCol w:w="539"/>
                        <w:gridCol w:w="537"/>
                        <w:gridCol w:w="537"/>
                        <w:gridCol w:w="538"/>
                        <w:gridCol w:w="538"/>
                        <w:gridCol w:w="538"/>
                        <w:gridCol w:w="536"/>
                        <w:gridCol w:w="539"/>
                        <w:gridCol w:w="439"/>
                        <w:gridCol w:w="9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Pre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kPa)</w:t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cols w:num="4" w:equalWidth="false" w:sep="false">
            <w:col w:w="1314" w:space="436"/>
            <w:col w:w="256" w:space="614"/>
            <w:col w:w="5408" w:space="358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 Narrow" w:hAnsi="Arial Narrow" w:cs="Arial Narrow"/>
          <w:color w:val="000000"/>
          <w:kern w:val="0"/>
          <w:sz w:val="15"/>
          <w:szCs w:val="15"/>
          <w:lang w:val="en-US" w:eastAsia="en-US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8340</wp:posOffset>
                </wp:positionH>
                <wp:positionV relativeFrom="page">
                  <wp:posOffset>755650</wp:posOffset>
                </wp:positionV>
                <wp:extent cx="6390005" cy="788035"/>
                <wp:effectExtent l="8255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000" cy="788040"/>
                          <a:chOff x="0" y="0"/>
                          <a:chExt cx="6390000" cy="788040"/>
                        </a:xfrm>
                      </wpg:grpSpPr>
                      <wps:wsp>
                        <wps:cNvSpPr/>
                        <wps:spPr>
                          <a:xfrm>
                            <a:off x="6384240" y="396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0080"/>
                            <a:ext cx="333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0">
                                <a:moveTo>
                                  <a:pt x="0" y="0"/>
                                </a:move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63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0">
                                <a:moveTo>
                                  <a:pt x="0" y="0"/>
                                </a:moveTo>
                                <a:lnTo>
                                  <a:pt x="100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59.5pt;width:503.15pt;height:62.1pt" coordorigin="1084,1190" coordsize="10063,1242">
                <v:shape id="shape_0" path="m0,0l0,1213e" stroked="t" o:allowincell="f" style="position:absolute;left:11138;top:1196;width:0;height:123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5244,0e" stroked="t" o:allowincell="f" style="position:absolute;left:5892;top:1206;width:525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521,0e" stroked="t" o:allowincell="f" style="position:absolute;left:1084;top:1206;width:5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213e" stroked="t" o:allowincell="f" style="position:absolute;left:1094;top:1190;width:0;height:123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041,0e" stroked="t" o:allowincell="f" style="position:absolute;left:1084;top:2417;width:1006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0880</wp:posOffset>
                </wp:positionH>
                <wp:positionV relativeFrom="page">
                  <wp:posOffset>1715770</wp:posOffset>
                </wp:positionV>
                <wp:extent cx="6389370" cy="2812415"/>
                <wp:effectExtent l="7620" t="6985" r="8255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812320"/>
                          <a:chOff x="0" y="0"/>
                          <a:chExt cx="6389280" cy="2812320"/>
                        </a:xfrm>
                      </wpg:grpSpPr>
                      <wps:wsp>
                        <wps:cNvSpPr/>
                        <wps:spPr>
                          <a:xfrm>
                            <a:off x="1916280" y="10080"/>
                            <a:ext cx="44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" h="0">
                                <a:moveTo>
                                  <a:pt x="0" y="0"/>
                                </a:moveTo>
                                <a:lnTo>
                                  <a:pt x="702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0"/>
                            <a:ext cx="720" cy="28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3">
                                <a:moveTo>
                                  <a:pt x="0" y="0"/>
                                </a:moveTo>
                                <a:lnTo>
                                  <a:pt x="0" y="44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680"/>
                            <a:ext cx="63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1" h="0">
                                <a:moveTo>
                                  <a:pt x="0" y="0"/>
                                </a:moveTo>
                                <a:lnTo>
                                  <a:pt x="100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72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2">
                                <a:moveTo>
                                  <a:pt x="0" y="0"/>
                                </a:moveTo>
                                <a:lnTo>
                                  <a:pt x="0" y="44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35.1pt;width:503.1pt;height:221.5pt" coordorigin="1088,2702" coordsize="10062,4430">
                <v:shape id="shape_0" path="m0,0l7029,0e" stroked="t" o:allowincell="f" style="position:absolute;left:4106;top:2718;width:704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402e" stroked="t" o:allowincell="f" style="position:absolute;left:11141;top:2702;width:0;height:442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041,0e" stroked="t" o:allowincell="f" style="position:absolute;left:1088;top:7117;width:1006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522,0e" stroked="t" o:allowincell="f" style="position:absolute;left:1088;top:2718;width:522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402e" stroked="t" o:allowincell="f" style="position:absolute;left:1098;top:2708;width:0;height:442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0880</wp:posOffset>
                </wp:positionH>
                <wp:positionV relativeFrom="page">
                  <wp:posOffset>4709160</wp:posOffset>
                </wp:positionV>
                <wp:extent cx="6389370" cy="2714625"/>
                <wp:effectExtent l="6985" t="6985" r="76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714760"/>
                          <a:chOff x="0" y="0"/>
                          <a:chExt cx="6389280" cy="2714760"/>
                        </a:xfrm>
                      </wpg:grpSpPr>
                      <wps:wsp>
                        <wps:cNvSpPr/>
                        <wps:spPr>
                          <a:xfrm>
                            <a:off x="1661760" y="10080"/>
                            <a:ext cx="47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9" h="0">
                                <a:moveTo>
                                  <a:pt x="0" y="0"/>
                                </a:moveTo>
                                <a:lnTo>
                                  <a:pt x="742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0"/>
                            <a:ext cx="72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9">
                                <a:moveTo>
                                  <a:pt x="0" y="0"/>
                                </a:moveTo>
                                <a:lnTo>
                                  <a:pt x="0" y="42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63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1" h="0">
                                <a:moveTo>
                                  <a:pt x="0" y="0"/>
                                </a:moveTo>
                                <a:lnTo>
                                  <a:pt x="100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9">
                                <a:moveTo>
                                  <a:pt x="0" y="0"/>
                                </a:moveTo>
                                <a:lnTo>
                                  <a:pt x="0" y="42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70.8pt;width:503.1pt;height:213.75pt" coordorigin="1088,7416" coordsize="10062,4275">
                <v:shape id="shape_0" path="m0,0l7429,0e" stroked="t" o:allowincell="f" style="position:absolute;left:3705;top:7432;width:744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248e" stroked="t" o:allowincell="f" style="position:absolute;left:11141;top:7416;width:0;height:42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041,0e" stroked="t" o:allowincell="f" style="position:absolute;left:1088;top:11677;width:1006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96,0e" stroked="t" o:allowincell="f" style="position:absolute;left:1088;top:7432;width:49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248e" stroked="t" o:allowincell="f" style="position:absolute;left:1098;top:7421;width:0;height:42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right="627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21655</wp:posOffset>
                </wp:positionH>
                <wp:positionV relativeFrom="paragraph">
                  <wp:posOffset>19685</wp:posOffset>
                </wp:positionV>
                <wp:extent cx="1247775" cy="361950"/>
                <wp:effectExtent l="5080" t="3810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61800"/>
                          <a:chOff x="0" y="0"/>
                          <a:chExt cx="1247760" cy="36180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2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0">
                                <a:moveTo>
                                  <a:pt x="0" y="0"/>
                                </a:moveTo>
                                <a:lnTo>
                                  <a:pt x="1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1.55pt;width:98.25pt;height:28.5pt" coordorigin="8853,31" coordsize="1965,570">
                <v:shape id="shape_0" path="m0,0l1953,0e" stroked="t" o:allowincell="f" style="position:absolute;left:8853;top:214;width:19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9e" stroked="t" o:allowincell="f" style="position:absolute;left:9826;top:31;width:0;height:5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su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re</w:t>
      </w:r>
      <w:r>
        <w:rPr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(M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x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180" w:before="80" w:after="0"/>
        <w:ind w:right="586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 xml:space="preserve">0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kP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)</w:t>
      </w:r>
      <w:r>
        <w:rPr>
          <w:rFonts w:cs="Arial" w:ascii="Arial" w:hAnsi="Arial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color w:val="000000"/>
          <w:spacing w:val="-42"/>
          <w:kern w:val="0"/>
          <w:position w:val="-1"/>
          <w:sz w:val="16"/>
          <w:szCs w:val="16"/>
        </w:rPr>
        <w:t xml:space="preserve"> </w:t>
      </w:r>
      <w:r>
        <w:rPr>
          <w:color w:val="000000"/>
          <w:kern w:val="0"/>
          <w:position w:val="-1"/>
          <w:sz w:val="16"/>
          <w:szCs w:val="16"/>
        </w:rPr>
        <w:tab/>
      </w:r>
      <w:r>
        <w:rPr>
          <w:rFonts w:ascii="Arial Narrow" w:hAnsi="Arial Narrow" w:cs="Arial Narrow"/>
          <w:color w:val="000000"/>
          <w:spacing w:val="1"/>
          <w:kern w:val="0"/>
          <w:position w:val="-1"/>
          <w:sz w:val="16"/>
          <w:szCs w:val="16"/>
        </w:rPr>
        <w:t>ﾱ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5</w:t>
      </w:r>
      <w:r>
        <w:rPr>
          <w:rFonts w:cs="Arial Narrow" w:ascii="Arial Narrow" w:hAnsi="Arial Narrow"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(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kPa)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 Narrow" w:hAnsi="Arial Narrow" w:cs="Arial Narrow"/>
          <w:color w:val="000000"/>
          <w:kern w:val="0"/>
          <w:sz w:val="17"/>
          <w:szCs w:val="17"/>
        </w:rPr>
      </w:pPr>
      <w:r>
        <w:rPr>
          <w:rFonts w:cs="Arial Narrow" w:ascii="Arial Narrow" w:hAnsi="Arial Narrow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10</w:t>
      </w:r>
    </w:p>
    <w:p>
      <w:pPr>
        <w:sectPr>
          <w:type w:val="continuous"/>
          <w:pgSz w:w="12240" w:h="15840"/>
          <w:pgMar w:left="1300" w:right="960" w:gutter="0" w:header="228" w:top="102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75" w:after="0"/>
        <w:ind w:left="228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RES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URE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P1)/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CUUM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P2)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DE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D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IFIC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BLE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6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9" w:after="0"/>
        <w:ind w:left="122" w:right="-31" w:firstLine="21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F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cal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te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)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d the 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uum (P2)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Pressure (P1)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is 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co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ing fl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si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e g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wh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arsh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PX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sur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59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g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e with positive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ial </w:t>
      </w:r>
    </w:p>
    <w:p>
      <w:pPr>
        <w:pStyle w:val="Normal"/>
        <w:autoSpaceDE w:val="false"/>
        <w:spacing w:before="12" w:after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p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d,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&gt;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14" w:after="0"/>
        <w:ind w:left="216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Pressure (P1)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id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b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ing the </w:t>
      </w:r>
    </w:p>
    <w:p>
      <w:pPr>
        <w:pStyle w:val="Normal"/>
        <w:autoSpaceDE w:val="false"/>
        <w:spacing w:lineRule="exact" w:line="203" w:before="1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ab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w: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tbl>
      <w:tblPr>
        <w:tblW w:w="100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2113"/>
        <w:gridCol w:w="3742"/>
      </w:tblGrid>
      <w:tr>
        <w:trPr>
          <w:trHeight w:val="5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595" w:right="15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b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6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50" w:after="0"/>
              <w:ind w:left="1316" w:right="1316" w:hanging="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es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(P1)</w:t>
            </w:r>
            <w:r>
              <w:rPr>
                <w:b/>
                <w:bCs/>
                <w:w w:val="9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d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r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5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84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les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e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p</w:t>
            </w:r>
          </w:p>
        </w:tc>
      </w:tr>
      <w:tr>
        <w:trPr>
          <w:trHeight w:val="34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5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27" w:right="8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rk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5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32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5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32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5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36" w:righ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67F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6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84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les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e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7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32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B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inless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eel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ap</w:t>
            </w:r>
          </w:p>
        </w:tc>
      </w:tr>
      <w:tr>
        <w:trPr>
          <w:trHeight w:val="34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/T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32" w:right="8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27" w:right="8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2C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40" w:right="8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tac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</w:t>
            </w:r>
          </w:p>
        </w:tc>
      </w:tr>
      <w:tr>
        <w:trPr>
          <w:trHeight w:val="34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5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840" w:right="8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d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rk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25" w:before="34" w:after="0"/>
        <w:ind w:left="1232" w:hanging="0"/>
        <w:jc w:val="left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88560</wp:posOffset>
                </wp:positionH>
                <wp:positionV relativeFrom="paragraph">
                  <wp:posOffset>1165860</wp:posOffset>
                </wp:positionV>
                <wp:extent cx="215900" cy="635"/>
                <wp:effectExtent l="4445" t="444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392.8pt;margin-top:91.8pt;width:1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MINIMUM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ECOMMENDED</w:t>
      </w:r>
      <w:r>
        <w:rPr>
          <w:rFonts w:cs="Arial" w:ascii="Arial" w:hAnsi="Arial"/>
          <w:b/>
          <w:bCs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OOTPRINT</w:t>
      </w:r>
      <w:r>
        <w:rPr>
          <w:rFonts w:cs="Arial" w:ascii="Arial" w:hAnsi="Arial"/>
          <w:b/>
          <w:bCs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SUR</w:t>
      </w:r>
      <w:r>
        <w:rPr>
          <w:rFonts w:cs="Arial" w:ascii="Arial" w:hAnsi="Arial"/>
          <w:b/>
          <w:bCs/>
          <w:spacing w:val="-11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MOUNTED</w:t>
      </w:r>
      <w:r>
        <w:rPr>
          <w:rFonts w:cs="Arial" w:ascii="Arial" w:hAnsi="Arial"/>
          <w:b/>
          <w:bCs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APPLIC</w:t>
      </w:r>
      <w:r>
        <w:rPr>
          <w:rFonts w:cs="Arial" w:ascii="Arial" w:hAnsi="Arial"/>
          <w:b/>
          <w:bCs/>
          <w:spacing w:val="-1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TIONS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9" w:after="0"/>
        <w:ind w:left="122" w:right="-31" w:firstLine="216"/>
        <w:rPr/>
      </w:pPr>
      <w:r>
        <w:rPr>
          <w:rFonts w:cs="Arial" w:ascii="Arial" w:hAnsi="Arial"/>
          <w:kern w:val="0"/>
          <w:sz w:val="18"/>
          <w:szCs w:val="18"/>
        </w:rPr>
        <w:t>Surfac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nt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oard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t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ri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cal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r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e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n.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int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rf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e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ust</w:t>
      </w:r>
      <w:r>
        <w:rPr>
          <w:rFonts w:cs="Arial" w:ascii="Arial" w:hAnsi="Arial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rrec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z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nsu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p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de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nec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terfac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tw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boar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a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. W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the correct </w:t>
      </w:r>
    </w:p>
    <w:p>
      <w:pPr>
        <w:pStyle w:val="Normal"/>
        <w:autoSpaceDE w:val="false"/>
        <w:spacing w:lineRule="auto" w:line="254" w:before="59" w:after="0"/>
        <w:ind w:right="176" w:hanging="0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footpr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ages w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 s</w:t>
      </w:r>
      <w:r>
        <w:rPr>
          <w:rFonts w:cs="Arial" w:ascii="Arial" w:hAnsi="Arial"/>
          <w:spacing w:val="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l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ig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n sub</w:t>
      </w:r>
      <w:r>
        <w:rPr>
          <w:rFonts w:cs="Arial" w:ascii="Arial" w:hAnsi="Arial"/>
          <w:spacing w:val="1"/>
          <w:kern w:val="0"/>
          <w:sz w:val="18"/>
          <w:szCs w:val="18"/>
        </w:rPr>
        <w:t>j</w:t>
      </w:r>
      <w:r>
        <w:rPr>
          <w:rFonts w:cs="Arial" w:ascii="Arial" w:hAnsi="Arial"/>
          <w:kern w:val="0"/>
          <w:sz w:val="18"/>
          <w:szCs w:val="18"/>
        </w:rPr>
        <w:t>ected 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 sol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r 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ow process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 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ways 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om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to 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ign b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ards with a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der mask layer 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void br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g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g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short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g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we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lder </w:t>
      </w:r>
      <w:r>
        <w:rPr>
          <w:rFonts w:cs="Arial" w:ascii="Arial" w:hAnsi="Arial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s.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933" w:space="474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25165</wp:posOffset>
                </wp:positionH>
                <wp:positionV relativeFrom="paragraph">
                  <wp:posOffset>-18415</wp:posOffset>
                </wp:positionV>
                <wp:extent cx="471805" cy="675005"/>
                <wp:effectExtent l="3810" t="381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675000"/>
                          <a:chOff x="0" y="0"/>
                          <a:chExt cx="471960" cy="67500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12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7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4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109080"/>
                            <a:ext cx="97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1">
                                  <a:moveTo>
                                    <a:pt x="120" y="10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1">
                                  <a:moveTo>
                                    <a:pt x="34" y="40"/>
                                  </a:moveTo>
                                  <a:lnTo>
                                    <a:pt x="63" y="5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3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1">
                                  <a:moveTo>
                                    <a:pt x="28" y="60"/>
                                  </a:moveTo>
                                  <a:lnTo>
                                    <a:pt x="120" y="9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1">
                                  <a:moveTo>
                                    <a:pt x="126" y="70"/>
                                  </a:moveTo>
                                  <a:lnTo>
                                    <a:pt x="120" y="90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1">
                                  <a:moveTo>
                                    <a:pt x="63" y="50"/>
                                  </a:moveTo>
                                  <a:lnTo>
                                    <a:pt x="115" y="86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6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1173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6" y="13"/>
                                </a:moveTo>
                                <a:lnTo>
                                  <a:pt x="46" y="13"/>
                                </a:lnTo>
                                <a:lnTo>
                                  <a:pt x="31" y="0"/>
                                </a:lnTo>
                                <a:lnTo>
                                  <a:pt x="6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43"/>
                                </a:lnTo>
                                <a:lnTo>
                                  <a:pt x="21" y="43"/>
                                </a:lnTo>
                                <a:lnTo>
                                  <a:pt x="4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0">
                                <a:moveTo>
                                  <a:pt x="66" y="30"/>
                                </a:moveTo>
                                <a:lnTo>
                                  <a:pt x="66" y="30"/>
                                </a:lnTo>
                                <a:lnTo>
                                  <a:pt x="91" y="0"/>
                                </a:lnTo>
                                <a:lnTo>
                                  <a:pt x="0" y="30"/>
                                </a:lnTo>
                                <a:lnTo>
                                  <a:pt x="91" y="60"/>
                                </a:lnTo>
                                <a:lnTo>
                                  <a:pt x="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-1.45pt;width:37.15pt;height:53.15pt" coordorigin="5079,-29" coordsize="743,1063">
                <v:shape id="shape_0" path="m0,0l297,0e" stroked="t" o:allowincell="f" style="position:absolute;left:5079;top:855;width: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76;top:855;width:0;height:1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79;top:1029;width: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84;top:851;width:0;height: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2e" stroked="t" o:allowincell="f" style="position:absolute;left:5230;top:-29;width:0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7,0e" stroked="t" o:allowincell="f" style="position:absolute;left:5338;top:194;width: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237;top:143;width:154;height:101">
                  <v:shape id="shape_0" coordsize="153,101" path="m120,10l28,40l34,60l120,90l126,70l105,43l90,56l92,59l115,86l63,50l34,40l120,10xe" fillcolor="black" stroked="f" o:allowincell="f" style="position:absolute;left:5237;top:143;width:1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1" path="m34,40l63,50l126,30l130,26l152,0l120,10l34,40xe" fillcolor="black" stroked="f" o:allowincell="f" style="position:absolute;left:5237;top:143;width:1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1" path="m28,60l120,90l34,60l28,40l0,50l28,60xe" fillcolor="black" stroked="f" o:allowincell="f" style="position:absolute;left:5237;top:143;width:1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1" path="m126,70l120,90l152,100l130,73l105,43l126,70xe" fillcolor="black" stroked="f" o:allowincell="f" style="position:absolute;left:5237;top:143;width:1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1" path="m63,50l115,86l92,59l63,50xe" fillcolor="black" stroked="f" o:allowincell="f" style="position:absolute;left:5237;top:143;width:15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7,43" path="m46,13l46,13l31,0l6,30l0,36l6,43l21,43l46,13xe" fillcolor="black" stroked="f" o:allowincell="f" style="position:absolute;left:5322;top:156;width:4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0" path="m66,30l66,30l91,0l0,30l91,60l66,30xe" fillcolor="black" stroked="f" o:allowincell="f" style="position:absolute;left:5271;top:163;width:91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18255</wp:posOffset>
                </wp:positionH>
                <wp:positionV relativeFrom="paragraph">
                  <wp:posOffset>125095</wp:posOffset>
                </wp:positionV>
                <wp:extent cx="215265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300.65pt;margin-top:9.85pt;width:16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0.660</w:t>
      </w:r>
    </w:p>
    <w:p>
      <w:pPr>
        <w:pStyle w:val="Normal"/>
        <w:autoSpaceDE w:val="false"/>
        <w:spacing w:lineRule="exact" w:line="179" w:before="23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25165</wp:posOffset>
                </wp:positionH>
                <wp:positionV relativeFrom="paragraph">
                  <wp:posOffset>782955</wp:posOffset>
                </wp:positionV>
                <wp:extent cx="196215" cy="122555"/>
                <wp:effectExtent l="4445" t="3810" r="254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22400"/>
                          <a:chOff x="0" y="0"/>
                          <a:chExt cx="19620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61.65pt;width:15.45pt;height:9.65pt" coordorigin="5079,1233" coordsize="309,193">
                <v:shape id="shape_0" path="m0,0l297,0e" stroked="t" o:allowincell="f" style="position:absolute;left:5079;top:1238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83;top:1238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79;top:1421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84;top:1233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spacing w:val="-1"/>
          <w:w w:val="99"/>
          <w:kern w:val="0"/>
          <w:position w:val="-1"/>
          <w:sz w:val="16"/>
          <w:szCs w:val="16"/>
        </w:rPr>
        <w:t>6</w:t>
      </w:r>
      <w:r>
        <w:rPr>
          <w:rFonts w:cs="Arial Narrow" w:ascii="Arial Narrow" w:hAnsi="Arial Narrow"/>
          <w:spacing w:val="1"/>
          <w:w w:val="99"/>
          <w:kern w:val="0"/>
          <w:position w:val="-1"/>
          <w:sz w:val="16"/>
          <w:szCs w:val="16"/>
        </w:rPr>
        <w:t>.76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8X</w:t>
      </w:r>
    </w:p>
    <w:p>
      <w:pPr>
        <w:pStyle w:val="Normal"/>
        <w:autoSpaceDE w:val="false"/>
        <w:spacing w:before="23" w:after="0"/>
        <w:ind w:left="32" w:hanging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144645</wp:posOffset>
                </wp:positionH>
                <wp:positionV relativeFrom="paragraph">
                  <wp:posOffset>5080</wp:posOffset>
                </wp:positionV>
                <wp:extent cx="1205865" cy="757555"/>
                <wp:effectExtent l="3810" t="3810" r="4445" b="215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57440"/>
                          <a:chOff x="0" y="0"/>
                          <a:chExt cx="1206000" cy="757440"/>
                        </a:xfrm>
                      </wpg:grpSpPr>
                      <wps:wsp>
                        <wps:cNvSpPr/>
                        <wps:spPr>
                          <a:xfrm>
                            <a:off x="384840" y="15120"/>
                            <a:ext cx="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18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8360"/>
                            <a:ext cx="70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918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0596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8860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539640"/>
                            <a:ext cx="63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99" y="0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0" y="12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5">
                                  <a:moveTo>
                                    <a:pt x="69" y="2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5554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5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3" y="40"/>
                                </a:lnTo>
                                <a:lnTo>
                                  <a:pt x="4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608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  <a:lnTo>
                                  <a:pt x="30" y="91"/>
                                </a:lnTo>
                                <a:lnTo>
                                  <a:pt x="58" y="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4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" y="130320"/>
                            <a:ext cx="982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33" y="88"/>
                                  </a:moveTo>
                                  <a:lnTo>
                                    <a:pt x="124" y="6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18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48" y="57"/>
                                  </a:moveTo>
                                  <a:lnTo>
                                    <a:pt x="63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38" y="14"/>
                                  </a:moveTo>
                                  <a:lnTo>
                                    <a:pt x="124" y="4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22" y="27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15876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0" y="28"/>
                                </a:moveTo>
                                <a:lnTo>
                                  <a:pt x="0" y="28"/>
                                </a:lnTo>
                                <a:lnTo>
                                  <a:pt x="15" y="41"/>
                                </a:lnTo>
                                <a:lnTo>
                                  <a:pt x="40" y="13"/>
                                </a:lnTo>
                                <a:lnTo>
                                  <a:pt x="46" y="7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4292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">
                                <a:moveTo>
                                  <a:pt x="25" y="30"/>
                                </a:moveTo>
                                <a:lnTo>
                                  <a:pt x="25" y="30"/>
                                </a:lnTo>
                                <a:lnTo>
                                  <a:pt x="0" y="58"/>
                                </a:lnTo>
                                <a:lnTo>
                                  <a:pt x="91" y="30"/>
                                </a:lnTo>
                                <a:lnTo>
                                  <a:pt x="0" y="0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2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6600" y="646560"/>
                            <a:ext cx="36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56" y="105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39" y="28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0" y="154"/>
                                  </a:moveTo>
                                  <a:lnTo>
                                    <a:pt x="27" y="130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7023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30" y="45"/>
                                </a:moveTo>
                                <a:lnTo>
                                  <a:pt x="30" y="45"/>
                                </a:lnTo>
                                <a:lnTo>
                                  <a:pt x="43" y="30"/>
                                </a:lnTo>
                                <a:lnTo>
                                  <a:pt x="13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816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28" y="66"/>
                                </a:moveTo>
                                <a:lnTo>
                                  <a:pt x="28" y="66"/>
                                </a:lnTo>
                                <a:lnTo>
                                  <a:pt x="58" y="91"/>
                                </a:lnTo>
                                <a:lnTo>
                                  <a:pt x="28" y="0"/>
                                </a:lnTo>
                                <a:lnTo>
                                  <a:pt x="0" y="91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5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0.4pt;width:94.95pt;height:59.65pt" coordorigin="6527,8" coordsize="1899,1193">
                <v:shape id="shape_0" path="m0,0l0,962e" stroked="t" o:allowincell="f" style="position:absolute;left:7133;top:32;width:0;height:9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3;top:940;width: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8,0e" stroked="t" o:allowincell="f" style="position:absolute;left:7322;top:1029;width:11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78;top:940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3;top:1120;width:2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88;top:935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494;top:858;width:99;height:159">
                  <v:shape id="shape_0" coordsize="99,155" path="m99,0l72,24l69,28l58,62l50,90l30,28l26,24l0,2l10,34l40,126l40,120l60,120l85,39l88,34l99,0xe" fillcolor="black" stroked="f" o:allowincell="f" style="position:absolute;left:7494;top:858;width:9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5" path="m60,120l40,120l40,126l50,154l60,126l88,34l85,39l60,120xe" fillcolor="black" stroked="f" o:allowincell="f" style="position:absolute;left:7494;top:858;width:9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55" path="m69,28l72,24l43,49l56,64l58,62l69,28xe" fillcolor="black" stroked="f" o:allowincell="f" style="position:absolute;left:7494;top:858;width:98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5" path="m13,0l13,0l0,15l30,40l37,45l43,40l43,25l13,0xe" fillcolor="black" stroked="f" o:allowincell="f" style="position:absolute;left:7507;top:883;width:42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30,25l30,25l0,0l30,91l58,0l30,25xe" fillcolor="black" stroked="f" o:allowincell="f" style="position:absolute;left:7514;top:891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9,0e" stroked="t" o:allowincell="f" style="position:absolute;left:7539;top:10;width:2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e" stroked="t" o:allowincell="f" style="position:absolute;left:7544;top:8;width:0;height:8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527;top:265;width:5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6976;top:213;width:155;height:102">
                  <v:shape id="shape_0" coordsize="155,100" path="m33,88l124,60l118,60l89,50l27,69l22,73l0,99l33,88xe" fillcolor="black" stroked="f" o:allowincell="f" style="position:absolute;left:6976;top:213;width:1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118,40l60,40l89,50l118,60l124,60l118,40xe" fillcolor="black" stroked="f" o:allowincell="f" style="position:absolute;left:6976;top:213;width:1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48,57l63,44l60,40l27,30l22,27l48,57xe" fillcolor="black" stroked="f" o:allowincell="f" style="position:absolute;left:6976;top:213;width:1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38,14l124,40l33,10l38,14xe" fillcolor="black" stroked="f" o:allowincell="f" style="position:absolute;left:6976;top:213;width:1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00" path="m22,27l27,30l60,40l118,40l124,60l154,50l124,40l38,14l33,10l1,0l22,27xe" fillcolor="black" stroked="f" o:allowincell="f" style="position:absolute;left:6976;top:213;width:1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42" path="m0,28l0,28l15,41l40,13l46,7l40,0l25,0l0,28xe" fillcolor="black" stroked="f" o:allowincell="f" style="position:absolute;left:6999;top:258;width:4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9" path="m25,30l25,30l0,58l91,30l0,0l25,30xe" fillcolor="black" stroked="f" o:allowincell="f" style="position:absolute;left:7006;top:233;width:90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236;top:1147;width:8;height:0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group id="shape_0" style="position:absolute;left:8191;top:1026;width:57;height:159">
                  <v:shape id="shape_0" coordsize="57,155" path="m56,105l43,90l40,92l30,126l27,130l56,105xe" fillcolor="black" stroked="f" o:allowincell="f" style="position:absolute;left:8191;top:1026;width:5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39,28l10,120l14,115l39,34l58,28l49,0l39,28xe" fillcolor="black" stroked="f" o:allowincell="f" style="position:absolute;left:8191;top:1026;width:5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0,154l27,130l30,126l40,92l49,64l58,34l49,64l69,126l73,130l99,152l88,120l58,28l39,34l14,115l10,120l0,154xe" fillcolor="black" stroked="f" o:allowincell="f" style="position:absolute;left:8191;top:1026;width:56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6" path="m30,45l30,45l43,30l13,4l5,0l0,4l0,20l30,45xe" fillcolor="black" stroked="f" o:allowincell="f" style="position:absolute;left:8234;top:1114;width:43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28,66l28,66l58,91l28,0l0,91l28,66xe" fillcolor="black" stroked="f" o:allowincell="f" style="position:absolute;left:8212;top:1060;width:5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stroked="t" o:allowincell="f" style="position:absolute;left:8236;top:1200;width:8;height:0;mso-wrap-style:none;v-text-anchor:middle;mso-position-horizontal-relative:page">
                  <v:fill o:detectmouseclick="t" on="false"/>
                  <v:stroke color="black" weight="45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kern w:val="0"/>
          <w:sz w:val="16"/>
          <w:szCs w:val="16"/>
        </w:rPr>
        <w:t>2.54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5388" w:space="1516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" w:after="0"/>
        <w:jc w:val="left"/>
        <w:rPr>
          <w:rFonts w:ascii="Arial Narrow" w:hAnsi="Arial Narrow" w:cs="Arial Narrow"/>
          <w:kern w:val="0"/>
          <w:sz w:val="18"/>
          <w:szCs w:val="18"/>
        </w:rPr>
      </w:pPr>
      <w:r>
        <w:rPr>
          <w:rFonts w:cs="Arial Narrow" w:ascii="Arial Narrow" w:hAnsi="Arial Narrow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92730</wp:posOffset>
                </wp:positionH>
                <wp:positionV relativeFrom="paragraph">
                  <wp:posOffset>71755</wp:posOffset>
                </wp:positionV>
                <wp:extent cx="791210" cy="930910"/>
                <wp:effectExtent l="444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30960"/>
                          <a:chOff x="0" y="0"/>
                          <a:chExt cx="791280" cy="930960"/>
                        </a:xfrm>
                      </wpg:grpSpPr>
                      <wps:wsp>
                        <wps:cNvSpPr/>
                        <wps:spPr>
                          <a:xfrm>
                            <a:off x="0" y="40320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0320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9996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297720"/>
                            <a:ext cx="633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99" y="0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0" y="12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9" y="28"/>
                                  </a:moveTo>
                                  <a:lnTo>
                                    <a:pt x="71" y="24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31356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3" y="40"/>
                                </a:lnTo>
                                <a:lnTo>
                                  <a:pt x="4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18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  <a:lnTo>
                                  <a:pt x="30" y="91"/>
                                </a:lnTo>
                                <a:lnTo>
                                  <a:pt x="58" y="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96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546120"/>
                            <a:ext cx="36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2">
                                  <a:moveTo>
                                    <a:pt x="57" y="76"/>
                                  </a:moveTo>
                                  <a:lnTo>
                                    <a:pt x="44" y="61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5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2">
                                  <a:moveTo>
                                    <a:pt x="50" y="3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2">
                                  <a:moveTo>
                                    <a:pt x="0" y="122"/>
                                  </a:moveTo>
                                  <a:lnTo>
                                    <a:pt x="27" y="10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-3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2">
                                  <a:moveTo>
                                    <a:pt x="40" y="0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5810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6">
                                <a:moveTo>
                                  <a:pt x="28" y="45"/>
                                </a:moveTo>
                                <a:lnTo>
                                  <a:pt x="28" y="45"/>
                                </a:lnTo>
                                <a:lnTo>
                                  <a:pt x="41" y="30"/>
                                </a:lnTo>
                                <a:lnTo>
                                  <a:pt x="13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30" y="66"/>
                                </a:moveTo>
                                <a:lnTo>
                                  <a:pt x="30" y="66"/>
                                </a:lnTo>
                                <a:lnTo>
                                  <a:pt x="58" y="90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83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647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" y="833040"/>
                            <a:ext cx="799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34" y="88"/>
                                  </a:moveTo>
                                  <a:lnTo>
                                    <a:pt x="126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120" y="39"/>
                                  </a:moveTo>
                                  <a:lnTo>
                                    <a:pt x="62" y="4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49" y="56"/>
                                  </a:moveTo>
                                  <a:lnTo>
                                    <a:pt x="64" y="4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4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39" y="14"/>
                                  </a:moveTo>
                                  <a:lnTo>
                                    <a:pt x="126" y="3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9">
                                  <a:moveTo>
                                    <a:pt x="24" y="27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86112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3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5" y="43"/>
                                </a:lnTo>
                                <a:lnTo>
                                  <a:pt x="40" y="13"/>
                                </a:lnTo>
                                <a:lnTo>
                                  <a:pt x="45" y="6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600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">
                                <a:moveTo>
                                  <a:pt x="25" y="28"/>
                                </a:moveTo>
                                <a:lnTo>
                                  <a:pt x="25" y="28"/>
                                </a:lnTo>
                                <a:lnTo>
                                  <a:pt x="0" y="58"/>
                                </a:lnTo>
                                <a:lnTo>
                                  <a:pt x="91" y="28"/>
                                </a:lnTo>
                                <a:lnTo>
                                  <a:pt x="0" y="0"/>
                                </a:lnTo>
                                <a:lnTo>
                                  <a:pt x="2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643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831240"/>
                            <a:ext cx="97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51" y="0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51" y="0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51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24" y="69"/>
                                  </a:moveTo>
                                  <a:lnTo>
                                    <a:pt x="118" y="88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2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64" y="50"/>
                                  </a:moveTo>
                                  <a:lnTo>
                                    <a:pt x="113" y="8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6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0" y="839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13"/>
                                </a:moveTo>
                                <a:lnTo>
                                  <a:pt x="44" y="13"/>
                                </a:lnTo>
                                <a:lnTo>
                                  <a:pt x="28" y="0"/>
                                </a:lnTo>
                                <a:lnTo>
                                  <a:pt x="4" y="29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20" y="43"/>
                                </a:lnTo>
                                <a:lnTo>
                                  <a:pt x="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4456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8">
                                <a:moveTo>
                                  <a:pt x="66" y="30"/>
                                </a:moveTo>
                                <a:lnTo>
                                  <a:pt x="66" y="30"/>
                                </a:lnTo>
                                <a:lnTo>
                                  <a:pt x="90" y="0"/>
                                </a:lnTo>
                                <a:lnTo>
                                  <a:pt x="0" y="30"/>
                                </a:lnTo>
                                <a:lnTo>
                                  <a:pt x="90" y="58"/>
                                </a:lnTo>
                                <a:lnTo>
                                  <a:pt x="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5.65pt;width:62.3pt;height:73.3pt" coordorigin="4398,113" coordsize="1246,1466">
                <v:shape id="shape_0" path="m0,0l979,0e" stroked="t" o:allowincell="f" style="position:absolute;left:4398;top:748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5380;top:748;width:0;height:8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,0e" stroked="t" o:allowincell="f" style="position:absolute;left:4398;top:921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5090;top:743;width:0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528;top:582;width:100;height:155">
                  <v:shape id="shape_0" coordsize="100,155" path="m99,0l71,24l69,28l58,62l50,90l30,28l26,24l0,2l10,34l40,126l40,120l60,120l85,39l88,34l99,0xe" fillcolor="black" stroked="f" o:allowincell="f" style="position:absolute;left:4528;top:582;width:9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0,120l40,120l40,126l50,154l60,126l88,34l85,39l60,120xe" fillcolor="black" stroked="f" o:allowincell="f" style="position:absolute;left:4528;top:582;width:9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9,28l71,24l43,49l56,64l58,62l69,28xe" fillcolor="black" stroked="f" o:allowincell="f" style="position:absolute;left:4528;top:582;width:9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6" path="m13,0l13,0l0,15l30,40l37,45l43,40l43,25l13,0xe" fillcolor="black" stroked="f" o:allowincell="f" style="position:absolute;left:4541;top:607;width:43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1" path="m30,25l30,25l0,0l30,91l58,0l30,25xe" fillcolor="black" stroked="f" o:allowincell="f" style="position:absolute;left:4549;top:615;width:5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4,0e" stroked="t" o:allowincell="f" style="position:absolute;left:4480;top:119;width: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0e" stroked="t" o:allowincell="f" style="position:absolute;left:4579;top:113;width:0;height: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529;top:973;width:58;height:152">
                  <v:shape id="shape_0" coordsize="58,152" path="m57,76l44,61l40,64l30,95l27,100l57,76xe" fillcolor="black" stroked="f" o:allowincell="f" style="position:absolute;left:4529;top:973;width: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2" path="m50,35l40,5l40,64l50,35xe" fillcolor="black" stroked="f" o:allowincell="f" style="position:absolute;left:4529;top:973;width: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2" path="m0,122l27,100l30,95l40,64l40,5l50,35l69,95l73,100l99,122l88,90l60,0l60,5l60,0l50,-30l40,0l14,85l10,90l0,122xe" fillcolor="black" stroked="f" o:allowincell="f" style="position:absolute;left:4529;top:973;width: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2" path="m40,0l0,122l10,90l14,85l40,0xe" fillcolor="black" stroked="f" o:allowincell="f" style="position:absolute;left:4529;top:973;width:57;height: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6" path="m28,45l28,45l41,30l13,5l7,0l0,5l0,21l28,45xe" fillcolor="black" stroked="f" o:allowincell="f" style="position:absolute;left:4574;top:1028;width:41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0" path="m30,66l30,66l58,90l30,0l0,90l30,66xe" fillcolor="black" stroked="f" o:allowincell="f" style="position:absolute;left:4550;top:976;width:5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1e" stroked="t" o:allowincell="f" style="position:absolute;left:4580;top:105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2,0e" stroked="t" o:allowincell="f" style="position:absolute;left:4744;top:1475;width:2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931;top:1425;width:126;height:99">
                  <v:shape id="shape_0" coordsize="126,99" path="m34,88l126,58l120,58l90,49l28,69l24,73l2,99l34,88xe" fillcolor="black" stroked="f" o:allowincell="f" style="position:absolute;left:4931;top:1425;width:12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99" path="m120,39l62,40l90,49l120,58l126,58l120,39xe" fillcolor="black" stroked="f" o:allowincell="f" style="position:absolute;left:4931;top:1425;width:12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99" path="m49,56l64,43l62,40l28,30l24,27l49,56xe" fillcolor="black" stroked="f" o:allowincell="f" style="position:absolute;left:4931;top:1425;width:12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99" path="m39,14l126,39l34,10l39,14xe" fillcolor="black" stroked="f" o:allowincell="f" style="position:absolute;left:4931;top:1425;width:12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99" path="m24,27l28,30l62,40l120,39l126,58l154,49l126,39l39,14l34,10l0,0l24,27xe" fillcolor="black" stroked="f" o:allowincell="f" style="position:absolute;left:4931;top:1425;width:125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43" path="m0,30l0,30l15,43l40,13l45,6l40,0l25,0l0,30xe" fillcolor="black" stroked="f" o:allowincell="f" style="position:absolute;left:4955;top:1469;width:4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9" path="m25,28l25,28l0,58l91,28l0,0l25,28xe" fillcolor="black" stroked="f" o:allowincell="f" style="position:absolute;left:4962;top:1445;width:9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8,0e" stroked="t" o:allowincell="f" style="position:absolute;left:5494;top:1474;width: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394;top:1422;width:153;height:100">
                  <v:shape id="shape_0" coordsize="153,100" path="m151,0l28,40l34,60l118,88l124,69l105,43l90,56l92,59l113,85l64,50l34,40l151,0xe" fillcolor="black" stroked="f" o:allowincell="f" style="position:absolute;left:5394;top:1422;width:1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0" path="m151,0l34,40l64,50l124,30l129,26l151,0xe" fillcolor="black" stroked="f" o:allowincell="f" style="position:absolute;left:5394;top:1422;width:1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0" path="m151,0l0,50l28,60l118,88l34,60l28,40l151,0xe" fillcolor="black" stroked="f" o:allowincell="f" style="position:absolute;left:5394;top:1422;width:1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0" path="m124,69l118,88l152,99l129,72l105,43l124,69xe" fillcolor="black" stroked="f" o:allowincell="f" style="position:absolute;left:5394;top:1422;width:1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0" path="m64,50l113,85l92,59l64,50xe" fillcolor="black" stroked="f" o:allowincell="f" style="position:absolute;left:5394;top:1422;width:152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44" path="m44,13l44,13l28,0l4,29l0,37l4,43l20,43l44,13xe" fillcolor="black" stroked="f" o:allowincell="f" style="position:absolute;left:5481;top:1435;width:43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8" path="m66,30l66,30l90,0l0,30l90,58l66,30xe" fillcolor="black" stroked="f" o:allowincell="f" style="position:absolute;left:5428;top:1443;width:89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25165</wp:posOffset>
                </wp:positionH>
                <wp:positionV relativeFrom="paragraph">
                  <wp:posOffset>102870</wp:posOffset>
                </wp:positionV>
                <wp:extent cx="196215" cy="122555"/>
                <wp:effectExtent l="4445" t="3810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22400"/>
                          <a:chOff x="0" y="0"/>
                          <a:chExt cx="19620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8.1pt;width:15.45pt;height:9.65pt" coordorigin="5079,162" coordsize="309,193">
                <v:shape id="shape_0" path="m0,0l297,0e" stroked="t" o:allowincell="f" style="position:absolute;left:5079;top:167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383;top:167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5079;top:350;width:3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5084;top:162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57425</wp:posOffset>
                </wp:positionH>
                <wp:positionV relativeFrom="paragraph">
                  <wp:posOffset>150495</wp:posOffset>
                </wp:positionV>
                <wp:extent cx="215900" cy="635"/>
                <wp:effectExtent l="3810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177.75pt;margin-top:11.85pt;width:1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6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kern w:val="0"/>
          <w:sz w:val="16"/>
          <w:szCs w:val="16"/>
        </w:rPr>
        <w:t>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8X</w:t>
      </w:r>
    </w:p>
    <w:p>
      <w:pPr>
        <w:pStyle w:val="Normal"/>
        <w:autoSpaceDE w:val="false"/>
        <w:spacing w:before="23" w:after="0"/>
        <w:ind w:right="527" w:hanging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32300</wp:posOffset>
                </wp:positionH>
                <wp:positionV relativeFrom="paragraph">
                  <wp:posOffset>-38100</wp:posOffset>
                </wp:positionV>
                <wp:extent cx="567690" cy="302260"/>
                <wp:effectExtent l="3810" t="4445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02400"/>
                          <a:chOff x="0" y="0"/>
                          <a:chExt cx="567720" cy="302400"/>
                        </a:xfrm>
                      </wpg:grpSpPr>
                      <wps:wsp>
                        <wps:cNvSpPr/>
                        <wps:spPr>
                          <a:xfrm>
                            <a:off x="216360" y="590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6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68040"/>
                            <a:ext cx="35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5">
                                  <a:moveTo>
                                    <a:pt x="56" y="105"/>
                                  </a:moveTo>
                                  <a:lnTo>
                                    <a:pt x="43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5">
                                  <a:moveTo>
                                    <a:pt x="39" y="28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5">
                                  <a:moveTo>
                                    <a:pt x="0" y="154"/>
                                  </a:moveTo>
                                  <a:lnTo>
                                    <a:pt x="27" y="130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12312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30" y="45"/>
                                </a:moveTo>
                                <a:lnTo>
                                  <a:pt x="30" y="45"/>
                                </a:lnTo>
                                <a:lnTo>
                                  <a:pt x="43" y="30"/>
                                </a:lnTo>
                                <a:lnTo>
                                  <a:pt x="13" y="4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89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8" y="66"/>
                                </a:moveTo>
                                <a:lnTo>
                                  <a:pt x="28" y="66"/>
                                </a:lnTo>
                                <a:lnTo>
                                  <a:pt x="58" y="91"/>
                                </a:lnTo>
                                <a:lnTo>
                                  <a:pt x="28" y="0"/>
                                </a:lnTo>
                                <a:lnTo>
                                  <a:pt x="0" y="91"/>
                                </a:lnTo>
                                <a:lnTo>
                                  <a:pt x="2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0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-3pt;width:44.7pt;height:23.8pt" coordorigin="6980,-60" coordsize="894,476">
                <v:shape id="shape_0" path="m0,0l546,0e" stroked="t" o:allowincell="f" style="position:absolute;left:7321;top:33;width:5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0;top:-54;width: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76;top:-54;width:0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0;top:121;width: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85;top:-60;width:0;height:1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495;top:47;width:56;height:157">
                  <v:shape id="shape_0" coordsize="56,155" path="m56,105l43,90l40,92l30,126l27,130l56,105xe" fillcolor="black" stroked="f" o:allowincell="f" style="position:absolute;left:7495;top:47;width:5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5" path="m39,28l10,120l14,115l39,34l58,28l49,0l39,28xe" fillcolor="black" stroked="f" o:allowincell="f" style="position:absolute;left:7495;top:47;width:5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55" path="m0,154l27,130l30,126l40,92l49,64l58,34l49,64l69,126l73,130l99,152l88,120l58,28l39,34l14,115l10,120l0,154xe" fillcolor="black" stroked="f" o:allowincell="f" style="position:absolute;left:7495;top:47;width:55;height:1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6" path="m30,45l30,45l43,30l13,4l6,0l0,4l0,20l30,45xe" fillcolor="black" stroked="f" o:allowincell="f" style="position:absolute;left:7539;top:134;width:4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28,66l28,66l58,91l28,0l0,91l28,66xe" fillcolor="black" stroked="f" o:allowincell="f" style="position:absolute;left:7516;top:80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0e" stroked="t" o:allowincell="f" style="position:absolute;left:7545;top:161;width:0;height:2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w w:val="99"/>
          <w:kern w:val="0"/>
          <w:sz w:val="16"/>
          <w:szCs w:val="16"/>
        </w:rPr>
        <w:t>1.</w:t>
      </w:r>
      <w:r>
        <w:rPr>
          <w:rFonts w:cs="Arial Narrow" w:ascii="Arial Narrow" w:hAnsi="Arial Narrow"/>
          <w:spacing w:val="-1"/>
          <w:w w:val="99"/>
          <w:kern w:val="0"/>
          <w:sz w:val="16"/>
          <w:szCs w:val="16"/>
        </w:rPr>
        <w:t>5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 Narrow" w:hAnsi="Arial Narrow" w:cs="Arial Narrow"/>
          <w:kern w:val="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17465</wp:posOffset>
                </wp:positionH>
                <wp:positionV relativeFrom="paragraph">
                  <wp:posOffset>126365</wp:posOffset>
                </wp:positionV>
                <wp:extent cx="216535" cy="635"/>
                <wp:effectExtent l="4445" t="444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402.95pt;margin-top:9.95pt;width:1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kern w:val="0"/>
          <w:sz w:val="16"/>
          <w:szCs w:val="16"/>
        </w:rPr>
        <w:t>0.300</w:t>
      </w:r>
    </w:p>
    <w:p>
      <w:pPr>
        <w:pStyle w:val="Normal"/>
        <w:autoSpaceDE w:val="false"/>
        <w:spacing w:lineRule="exact" w:line="179" w:before="23" w:after="0"/>
        <w:ind w:left="37" w:hanging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32300</wp:posOffset>
                </wp:positionH>
                <wp:positionV relativeFrom="paragraph">
                  <wp:posOffset>147955</wp:posOffset>
                </wp:positionV>
                <wp:extent cx="892175" cy="210820"/>
                <wp:effectExtent l="3810" t="444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10960"/>
                          <a:chOff x="0" y="0"/>
                          <a:chExt cx="892080" cy="210960"/>
                        </a:xfrm>
                      </wpg:grpSpPr>
                      <wps:wsp>
                        <wps:cNvSpPr/>
                        <wps:spPr>
                          <a:xfrm>
                            <a:off x="215280" y="15228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96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43200"/>
                            <a:ext cx="63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99" y="0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0" y="120"/>
                                  </a:moveTo>
                                  <a:lnTo>
                                    <a:pt x="40" y="12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5">
                                  <a:moveTo>
                                    <a:pt x="69" y="28"/>
                                  </a:moveTo>
                                  <a:lnTo>
                                    <a:pt x="72" y="23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5904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3" y="40"/>
                                </a:lnTo>
                                <a:lnTo>
                                  <a:pt x="43" y="2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08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1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  <a:lnTo>
                                  <a:pt x="30" y="91"/>
                                </a:lnTo>
                                <a:lnTo>
                                  <a:pt x="58" y="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11.65pt;width:70.25pt;height:16.6pt" coordorigin="6980,233" coordsize="1405,332">
                <v:shape id="shape_0" path="m0,0l1057,0e" stroked="t" o:allowincell="f" style="position:absolute;left:7319;top:473;width:10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0;top:381;width:2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75;top:381;width:0;height:1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0;top:560;width:2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85;top:377;width:0;height: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8190;top:301;width:100;height:159">
                  <v:shape id="shape_0" coordsize="100,155" path="m99,0l72,23l69,28l58,62l50,90l30,28l26,23l0,2l10,34l40,125l40,120l60,120l85,39l88,34l99,0xe" fillcolor="black" stroked="f" o:allowincell="f" style="position:absolute;left:8190;top:301;width:99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0,120l40,120l40,125l50,154l60,125l88,34l85,39l60,120xe" fillcolor="black" stroked="f" o:allowincell="f" style="position:absolute;left:8190;top:301;width:99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55" path="m69,28l72,23l43,49l56,64l58,62l69,28xe" fillcolor="black" stroked="f" o:allowincell="f" style="position:absolute;left:8190;top:301;width:99;height:1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46" path="m13,0l13,0l0,15l30,40l37,45l43,40l43,25l13,0xe" fillcolor="black" stroked="f" o:allowincell="f" style="position:absolute;left:8203;top:326;width:42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1" path="m30,25l30,25l0,0l30,91l58,0l30,25xe" fillcolor="black" stroked="f" o:allowincell="f" style="position:absolute;left:8210;top:334;width:5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9e" stroked="t" o:allowincell="f" style="position:absolute;left:8240;top:233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32300</wp:posOffset>
                </wp:positionH>
                <wp:positionV relativeFrom="paragraph">
                  <wp:posOffset>53340</wp:posOffset>
                </wp:positionV>
                <wp:extent cx="195580" cy="122555"/>
                <wp:effectExtent l="3810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22400"/>
                          <a:chOff x="0" y="0"/>
                          <a:chExt cx="195480" cy="122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4.2pt;width:15.4pt;height:9.65pt" coordorigin="6980,84" coordsize="308,193">
                <v:shape id="shape_0" path="m0,0l297,0e" stroked="t" o:allowincell="f" style="position:absolute;left:6980;top:88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7283;top:88;width:0;height:1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7,0e" stroked="t" o:allowincell="f" style="position:absolute;left:6980;top:272;width:3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e" stroked="t" o:allowincell="f" style="position:absolute;left:6985;top:84;width:0;height:1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position w:val="-1"/>
          <w:sz w:val="16"/>
          <w:szCs w:val="16"/>
        </w:rPr>
        <w:t>7</w:t>
      </w:r>
      <w:r>
        <w:rPr>
          <w:rFonts w:cs="Arial Narrow" w:ascii="Arial Narrow" w:hAnsi="Arial Narrow"/>
          <w:spacing w:val="1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kern w:val="0"/>
          <w:position w:val="-1"/>
          <w:sz w:val="16"/>
          <w:szCs w:val="16"/>
        </w:rPr>
        <w:t>62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3421" w:space="3684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 Narrow" w:hAnsi="Arial Narrow" w:cs="Arial Narrow"/>
          <w:kern w:val="0"/>
          <w:sz w:val="20"/>
          <w:szCs w:val="20"/>
        </w:rPr>
      </w:pPr>
      <w:r>
        <w:rPr>
          <w:rFonts w:cs="Arial Narrow" w:ascii="Arial Narrow" w:hAnsi="Arial Narrow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48075</wp:posOffset>
                </wp:positionH>
                <wp:positionV relativeFrom="paragraph">
                  <wp:posOffset>175895</wp:posOffset>
                </wp:positionV>
                <wp:extent cx="216535" cy="635"/>
                <wp:effectExtent l="4445" t="444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287.25pt;margin-top:13.85pt;width:1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23435</wp:posOffset>
                </wp:positionH>
                <wp:positionV relativeFrom="paragraph">
                  <wp:posOffset>151130</wp:posOffset>
                </wp:positionV>
                <wp:extent cx="216535" cy="635"/>
                <wp:effectExtent l="4445" t="444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,0e" stroked="t" o:allowincell="f" style="position:absolute;margin-left:364.05pt;margin-top:11.9pt;width:1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0</w:t>
      </w:r>
      <w:r>
        <w:rPr>
          <w:rFonts w:cs="Arial Narrow" w:ascii="Arial Narrow" w:hAnsi="Arial Narrow"/>
          <w:kern w:val="0"/>
          <w:sz w:val="16"/>
          <w:szCs w:val="16"/>
        </w:rPr>
        <w:t>0</w:t>
      </w:r>
      <w:r>
        <w:rPr>
          <w:rFonts w:cs="Arial Narrow" w:ascii="Arial Narrow" w:hAnsi="Arial Narrow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kern w:val="0"/>
          <w:sz w:val="16"/>
          <w:szCs w:val="16"/>
        </w:rPr>
        <w:t>TYP</w:t>
      </w:r>
      <w:r>
        <w:rPr>
          <w:rFonts w:cs="Arial Narrow" w:ascii="Arial Narrow" w:hAnsi="Arial Narrow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kern w:val="0"/>
          <w:sz w:val="16"/>
          <w:szCs w:val="16"/>
        </w:rPr>
        <w:t>8X</w:t>
      </w:r>
    </w:p>
    <w:p>
      <w:pPr>
        <w:pStyle w:val="Normal"/>
        <w:autoSpaceDE w:val="false"/>
        <w:spacing w:lineRule="exact" w:line="179" w:before="21" w:after="0"/>
        <w:ind w:right="528" w:hanging="0"/>
        <w:jc w:val="right"/>
        <w:rPr>
          <w:rFonts w:ascii="Arial Narrow" w:hAnsi="Arial Narrow" w:cs="Arial Narrow"/>
          <w:kern w:val="0"/>
          <w:sz w:val="16"/>
          <w:szCs w:val="16"/>
        </w:rPr>
      </w:pPr>
      <w:r>
        <w:rPr>
          <w:rFonts w:cs="Arial Narrow" w:ascii="Arial Narrow" w:hAnsi="Arial Narrow"/>
          <w:w w:val="99"/>
          <w:kern w:val="0"/>
          <w:position w:val="-1"/>
          <w:sz w:val="16"/>
          <w:szCs w:val="16"/>
        </w:rPr>
        <w:t>2.54</w:t>
      </w:r>
    </w:p>
    <w:p>
      <w:pPr>
        <w:pStyle w:val="Normal"/>
        <w:autoSpaceDE w:val="false"/>
        <w:spacing w:before="40" w:after="0"/>
        <w:jc w:val="left"/>
        <w:rPr>
          <w:rFonts w:ascii="Arial Narrow" w:hAnsi="Arial Narrow" w:cs="Arial Narrow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kern w:val="0"/>
          <w:sz w:val="16"/>
          <w:szCs w:val="16"/>
        </w:rPr>
        <w:t>inch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21" w:after="0"/>
        <w:ind w:left="11" w:hanging="0"/>
        <w:jc w:val="left"/>
        <w:rPr/>
      </w:pPr>
      <w:r>
        <w:rPr>
          <w:rFonts w:cs="Arial Narrow" w:ascii="Arial Narrow" w:hAnsi="Arial Narrow"/>
          <w:kern w:val="0"/>
          <w:sz w:val="16"/>
          <w:szCs w:val="16"/>
        </w:rPr>
        <w:t>mm</w:t>
      </w:r>
      <w:r>
        <w:rPr>
          <w:spacing w:val="-34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ab/>
      </w:r>
      <w:r>
        <w:rPr>
          <w:rFonts w:cs="Arial Narrow" w:ascii="Arial Narrow" w:hAnsi="Arial Narrow"/>
          <w:kern w:val="0"/>
          <w:sz w:val="16"/>
          <w:szCs w:val="16"/>
        </w:rPr>
        <w:t>SCA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L</w:t>
      </w:r>
      <w:r>
        <w:rPr>
          <w:rFonts w:cs="Arial Narrow" w:ascii="Arial Narrow" w:hAnsi="Arial Narrow"/>
          <w:kern w:val="0"/>
          <w:sz w:val="16"/>
          <w:szCs w:val="16"/>
        </w:rPr>
        <w:t>E</w:t>
      </w:r>
      <w:r>
        <w:rPr>
          <w:rFonts w:cs="Arial Narrow" w:ascii="Arial Narrow" w:hAnsi="Arial Narrow"/>
          <w:spacing w:val="-4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kern w:val="0"/>
          <w:sz w:val="16"/>
          <w:szCs w:val="16"/>
        </w:rPr>
        <w:t>2</w:t>
      </w:r>
      <w:r>
        <w:rPr>
          <w:rFonts w:cs="Arial Narrow" w:ascii="Arial Narrow" w:hAnsi="Arial Narrow"/>
          <w:spacing w:val="1"/>
          <w:kern w:val="0"/>
          <w:sz w:val="16"/>
          <w:szCs w:val="16"/>
        </w:rPr>
        <w:t>:</w:t>
      </w:r>
      <w:r>
        <w:rPr>
          <w:rFonts w:cs="Arial Narrow" w:ascii="Arial Narrow" w:hAnsi="Arial Narrow"/>
          <w:kern w:val="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5612" w:space="760"/>
            <w:col w:w="3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 Narrow" w:hAnsi="Arial Narrow" w:cs="Arial Narrow"/>
          <w:kern w:val="0"/>
          <w:sz w:val="19"/>
          <w:szCs w:val="19"/>
        </w:rPr>
      </w:pPr>
      <w:r>
        <w:rPr>
          <w:rFonts w:cs="Arial Narrow" w:ascii="Arial Narrow" w:hAnsi="Arial Narrow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3" w:before="37" w:after="0"/>
        <w:ind w:left="3646" w:right="364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re</w:t>
      </w:r>
      <w:r>
        <w:rPr>
          <w:b/>
          <w:bCs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 xml:space="preserve"> SOP F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ot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t (Cas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82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36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5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2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05580</wp:posOffset>
                </wp:positionH>
                <wp:positionV relativeFrom="paragraph">
                  <wp:posOffset>158750</wp:posOffset>
                </wp:positionV>
                <wp:extent cx="96520" cy="97790"/>
                <wp:effectExtent l="3175" t="317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7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4" path="m151,76l149,56l142,38l131,24l117,12l101,4l83,0l65,0l46,5l37,10l21,22l10,37l2,54l0,73l1,91l7,109l17,125l31,139l37,143l56,151l74,153l93,151l110,145l125,135l137,121l146,105l151,86l151,76xe" stroked="t" o:allowincell="f" style="position:absolute;margin-left:315.4pt;margin-top:12.5pt;width:7.5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11880</wp:posOffset>
                </wp:positionH>
                <wp:positionV relativeFrom="paragraph">
                  <wp:posOffset>158750</wp:posOffset>
                </wp:positionV>
                <wp:extent cx="97790" cy="97790"/>
                <wp:effectExtent l="3175" t="317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7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7,0l48,5l38,9l22,22l10,37l3,54l0,72l1,91l6,108l16,124l31,138l38,143l56,151l75,153l93,151l111,145l126,135l138,122l148,106l153,87l153,76xe" stroked="t" o:allowincell="f" style="position:absolute;margin-left:284.4pt;margin-top:12.5pt;width:7.6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74340</wp:posOffset>
                </wp:positionH>
                <wp:positionV relativeFrom="paragraph">
                  <wp:posOffset>173990</wp:posOffset>
                </wp:positionV>
                <wp:extent cx="79375" cy="78105"/>
                <wp:effectExtent l="3810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3">
                              <a:moveTo>
                                <a:pt x="125" y="61"/>
                              </a:moveTo>
                              <a:lnTo>
                                <a:pt x="122" y="42"/>
                              </a:lnTo>
                              <a:lnTo>
                                <a:pt x="113" y="25"/>
                              </a:lnTo>
                              <a:lnTo>
                                <a:pt x="101" y="12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8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6" y="90"/>
                              </a:lnTo>
                              <a:lnTo>
                                <a:pt x="17" y="105"/>
                              </a:lnTo>
                              <a:lnTo>
                                <a:pt x="31" y="115"/>
                              </a:lnTo>
                              <a:lnTo>
                                <a:pt x="49" y="122"/>
                              </a:lnTo>
                              <a:lnTo>
                                <a:pt x="68" y="123"/>
                              </a:lnTo>
                              <a:lnTo>
                                <a:pt x="86" y="119"/>
                              </a:lnTo>
                              <a:lnTo>
                                <a:pt x="102" y="110"/>
                              </a:lnTo>
                              <a:lnTo>
                                <a:pt x="114" y="96"/>
                              </a:lnTo>
                              <a:lnTo>
                                <a:pt x="122" y="79"/>
                              </a:lnTo>
                              <a:lnTo>
                                <a:pt x="125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3" path="m125,61l122,42l113,25l101,12l85,4l67,0l48,1l30,8l15,20l4,36l0,54l0,72l6,90l17,105l31,115l49,122l68,123l86,119l102,110l114,96l122,79l125,61xe" stroked="t" o:allowincell="f" style="position:absolute;margin-left:234.2pt;margin-top:13.7pt;width:6.2pt;height:6.1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28620</wp:posOffset>
                </wp:positionH>
                <wp:positionV relativeFrom="paragraph">
                  <wp:posOffset>128270</wp:posOffset>
                </wp:positionV>
                <wp:extent cx="1472565" cy="16891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7"/>
                              <w:gridCol w:w="179"/>
                              <w:gridCol w:w="460"/>
                              <w:gridCol w:w="412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3pt;mso-wrap-distance-left:9.05pt;mso-wrap-distance-right:9.05pt;mso-wrap-distance-top:0pt;mso-wrap-distance-bottom:0pt;margin-top:10.1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7"/>
                        <w:gridCol w:w="179"/>
                        <w:gridCol w:w="460"/>
                        <w:gridCol w:w="412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36" w:before="9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73550</wp:posOffset>
                </wp:positionH>
                <wp:positionV relativeFrom="paragraph">
                  <wp:posOffset>-74295</wp:posOffset>
                </wp:positionV>
                <wp:extent cx="96520" cy="97155"/>
                <wp:effectExtent l="3175" t="3810" r="254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3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3" path="m151,76l149,56l142,38l131,24l117,12l101,4l83,0l65,0l46,5l37,10l21,22l10,37l2,54l0,73l1,91l7,109l17,125l31,139l38,143l56,151l74,153l93,151l110,145l125,135l137,121l146,105l151,86l151,76xe" stroked="t" o:allowincell="f" style="position:absolute;margin-left:336.5pt;margin-top:-5.85pt;width:7.55pt;height:7.6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kern w:val="0"/>
          <w:sz w:val="12"/>
          <w:szCs w:val="12"/>
        </w:rPr>
        <w:t>I</w:t>
      </w:r>
    </w:p>
    <w:p>
      <w:pPr>
        <w:pStyle w:val="Normal"/>
        <w:autoSpaceDE w:val="false"/>
        <w:spacing w:lineRule="exact" w:line="119"/>
        <w:ind w:left="2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kern w:val="0"/>
          <w:sz w:val="12"/>
          <w:szCs w:val="12"/>
        </w:rPr>
        <w:t>,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19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240" w:right="705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3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363435"/>
          <w:spacing w:val="-10"/>
          <w:kern w:val="0"/>
          <w:sz w:val="12"/>
          <w:szCs w:val="12"/>
        </w:rPr>
        <w:t>F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8"/>
          <w:kern w:val="0"/>
          <w:sz w:val="12"/>
          <w:szCs w:val="12"/>
        </w:rPr>
        <w:t>˚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363435"/>
          <w:spacing w:val="-2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18430</wp:posOffset>
                </wp:positionH>
                <wp:positionV relativeFrom="paragraph">
                  <wp:posOffset>194310</wp:posOffset>
                </wp:positionV>
                <wp:extent cx="1297940" cy="121793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48" w:right="1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right="14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0" w:right="1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0" w:right="1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5.9pt;mso-wrap-distance-left:9.05pt;mso-wrap-distance-right:9.05pt;mso-wrap-distance-top:0pt;mso-wrap-distance-bottom:0pt;margin-top:15.3pt;mso-position-vertical-relative:text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48" w:right="1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right="14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0" w:right="1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0" w:right="1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cols w:num="4" w:equalWidth="false" w:sep="false">
            <w:col w:w="496" w:space="946"/>
            <w:col w:w="223" w:space="966"/>
            <w:col w:w="1037" w:space="319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1" w:before="39" w:after="0"/>
        <w:ind w:left="15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0590</wp:posOffset>
                </wp:positionH>
                <wp:positionV relativeFrom="page">
                  <wp:posOffset>1119505</wp:posOffset>
                </wp:positionV>
                <wp:extent cx="1983740" cy="1223645"/>
                <wp:effectExtent l="3810" t="317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223640"/>
                          <a:chOff x="0" y="0"/>
                          <a:chExt cx="1983600" cy="1223640"/>
                        </a:xfrm>
                      </wpg:grpSpPr>
                      <wps:wsp>
                        <wps:cNvSpPr/>
                        <wps:spPr>
                          <a:xfrm>
                            <a:off x="607680" y="2127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6496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2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943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496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4248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1" y="80"/>
                                </a:moveTo>
                                <a:lnTo>
                                  <a:pt x="58" y="77"/>
                                </a:lnTo>
                                <a:lnTo>
                                  <a:pt x="38" y="69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63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2" y="58"/>
                                </a:lnTo>
                                <a:lnTo>
                                  <a:pt x="11" y="38"/>
                                </a:lnTo>
                                <a:lnTo>
                                  <a:pt x="25" y="21"/>
                                </a:lnTo>
                                <a:lnTo>
                                  <a:pt x="42" y="9"/>
                                </a:lnTo>
                                <a:lnTo>
                                  <a:pt x="63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392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08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7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372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3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529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9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69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5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208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470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8470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7372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6348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634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529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795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79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697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59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959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2760"/>
                            <a:ext cx="7790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225">
                                <a:moveTo>
                                  <a:pt x="1223" y="612"/>
                                </a:moveTo>
                                <a:lnTo>
                                  <a:pt x="1220" y="543"/>
                                </a:lnTo>
                                <a:lnTo>
                                  <a:pt x="1209" y="476"/>
                                </a:lnTo>
                                <a:lnTo>
                                  <a:pt x="1191" y="413"/>
                                </a:lnTo>
                                <a:lnTo>
                                  <a:pt x="1167" y="354"/>
                                </a:lnTo>
                                <a:lnTo>
                                  <a:pt x="1137" y="297"/>
                                </a:lnTo>
                                <a:lnTo>
                                  <a:pt x="1102" y="245"/>
                                </a:lnTo>
                                <a:lnTo>
                                  <a:pt x="1062" y="198"/>
                                </a:lnTo>
                                <a:lnTo>
                                  <a:pt x="1018" y="154"/>
                                </a:lnTo>
                                <a:lnTo>
                                  <a:pt x="969" y="116"/>
                                </a:lnTo>
                                <a:lnTo>
                                  <a:pt x="917" y="82"/>
                                </a:lnTo>
                                <a:lnTo>
                                  <a:pt x="862" y="54"/>
                                </a:lnTo>
                                <a:lnTo>
                                  <a:pt x="805" y="31"/>
                                </a:lnTo>
                                <a:lnTo>
                                  <a:pt x="745" y="15"/>
                                </a:lnTo>
                                <a:lnTo>
                                  <a:pt x="683" y="4"/>
                                </a:lnTo>
                                <a:lnTo>
                                  <a:pt x="621" y="0"/>
                                </a:lnTo>
                                <a:lnTo>
                                  <a:pt x="557" y="2"/>
                                </a:lnTo>
                                <a:lnTo>
                                  <a:pt x="494" y="11"/>
                                </a:lnTo>
                                <a:lnTo>
                                  <a:pt x="430" y="27"/>
                                </a:lnTo>
                                <a:lnTo>
                                  <a:pt x="367" y="51"/>
                                </a:lnTo>
                                <a:lnTo>
                                  <a:pt x="305" y="82"/>
                                </a:lnTo>
                                <a:lnTo>
                                  <a:pt x="247" y="120"/>
                                </a:lnTo>
                                <a:lnTo>
                                  <a:pt x="195" y="163"/>
                                </a:lnTo>
                                <a:lnTo>
                                  <a:pt x="149" y="210"/>
                                </a:lnTo>
                                <a:lnTo>
                                  <a:pt x="109" y="261"/>
                                </a:lnTo>
                                <a:lnTo>
                                  <a:pt x="76" y="315"/>
                                </a:lnTo>
                                <a:lnTo>
                                  <a:pt x="48" y="371"/>
                                </a:lnTo>
                                <a:lnTo>
                                  <a:pt x="27" y="430"/>
                                </a:lnTo>
                                <a:lnTo>
                                  <a:pt x="12" y="490"/>
                                </a:lnTo>
                                <a:lnTo>
                                  <a:pt x="3" y="551"/>
                                </a:lnTo>
                                <a:lnTo>
                                  <a:pt x="0" y="613"/>
                                </a:lnTo>
                                <a:lnTo>
                                  <a:pt x="3" y="675"/>
                                </a:lnTo>
                                <a:lnTo>
                                  <a:pt x="12" y="736"/>
                                </a:lnTo>
                                <a:lnTo>
                                  <a:pt x="27" y="796"/>
                                </a:lnTo>
                                <a:lnTo>
                                  <a:pt x="49" y="855"/>
                                </a:lnTo>
                                <a:lnTo>
                                  <a:pt x="76" y="911"/>
                                </a:lnTo>
                                <a:lnTo>
                                  <a:pt x="110" y="965"/>
                                </a:lnTo>
                                <a:lnTo>
                                  <a:pt x="150" y="1015"/>
                                </a:lnTo>
                                <a:lnTo>
                                  <a:pt x="196" y="1062"/>
                                </a:lnTo>
                                <a:lnTo>
                                  <a:pt x="248" y="1105"/>
                                </a:lnTo>
                                <a:lnTo>
                                  <a:pt x="306" y="1143"/>
                                </a:lnTo>
                                <a:lnTo>
                                  <a:pt x="368" y="1174"/>
                                </a:lnTo>
                                <a:lnTo>
                                  <a:pt x="431" y="1198"/>
                                </a:lnTo>
                                <a:lnTo>
                                  <a:pt x="494" y="1214"/>
                                </a:lnTo>
                                <a:lnTo>
                                  <a:pt x="558" y="1223"/>
                                </a:lnTo>
                                <a:lnTo>
                                  <a:pt x="622" y="1225"/>
                                </a:lnTo>
                                <a:lnTo>
                                  <a:pt x="684" y="1221"/>
                                </a:lnTo>
                                <a:lnTo>
                                  <a:pt x="746" y="1210"/>
                                </a:lnTo>
                                <a:lnTo>
                                  <a:pt x="805" y="1193"/>
                                </a:lnTo>
                                <a:lnTo>
                                  <a:pt x="863" y="1170"/>
                                </a:lnTo>
                                <a:lnTo>
                                  <a:pt x="918" y="1142"/>
                                </a:lnTo>
                                <a:lnTo>
                                  <a:pt x="970" y="1109"/>
                                </a:lnTo>
                                <a:lnTo>
                                  <a:pt x="1018" y="1070"/>
                                </a:lnTo>
                                <a:lnTo>
                                  <a:pt x="1062" y="1027"/>
                                </a:lnTo>
                                <a:lnTo>
                                  <a:pt x="1102" y="979"/>
                                </a:lnTo>
                                <a:lnTo>
                                  <a:pt x="1137" y="927"/>
                                </a:lnTo>
                                <a:lnTo>
                                  <a:pt x="1167" y="871"/>
                                </a:lnTo>
                                <a:lnTo>
                                  <a:pt x="1191" y="811"/>
                                </a:lnTo>
                                <a:lnTo>
                                  <a:pt x="1209" y="748"/>
                                </a:lnTo>
                                <a:lnTo>
                                  <a:pt x="1220" y="681"/>
                                </a:lnTo>
                                <a:lnTo>
                                  <a:pt x="1223" y="6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31120"/>
                            <a:ext cx="7430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1167">
                                <a:moveTo>
                                  <a:pt x="1167" y="582"/>
                                </a:moveTo>
                                <a:lnTo>
                                  <a:pt x="1163" y="516"/>
                                </a:lnTo>
                                <a:lnTo>
                                  <a:pt x="1153" y="453"/>
                                </a:lnTo>
                                <a:lnTo>
                                  <a:pt x="1136" y="393"/>
                                </a:lnTo>
                                <a:lnTo>
                                  <a:pt x="1113" y="336"/>
                                </a:lnTo>
                                <a:lnTo>
                                  <a:pt x="1085" y="283"/>
                                </a:lnTo>
                                <a:lnTo>
                                  <a:pt x="1051" y="233"/>
                                </a:lnTo>
                                <a:lnTo>
                                  <a:pt x="1013" y="188"/>
                                </a:lnTo>
                                <a:lnTo>
                                  <a:pt x="970" y="147"/>
                                </a:lnTo>
                                <a:lnTo>
                                  <a:pt x="924" y="110"/>
                                </a:lnTo>
                                <a:lnTo>
                                  <a:pt x="874" y="78"/>
                                </a:lnTo>
                                <a:lnTo>
                                  <a:pt x="822" y="51"/>
                                </a:lnTo>
                                <a:lnTo>
                                  <a:pt x="767" y="30"/>
                                </a:lnTo>
                                <a:lnTo>
                                  <a:pt x="710" y="14"/>
                                </a:lnTo>
                                <a:lnTo>
                                  <a:pt x="651" y="4"/>
                                </a:lnTo>
                                <a:lnTo>
                                  <a:pt x="592" y="0"/>
                                </a:lnTo>
                                <a:lnTo>
                                  <a:pt x="531" y="2"/>
                                </a:lnTo>
                                <a:lnTo>
                                  <a:pt x="470" y="10"/>
                                </a:lnTo>
                                <a:lnTo>
                                  <a:pt x="410" y="26"/>
                                </a:lnTo>
                                <a:lnTo>
                                  <a:pt x="350" y="49"/>
                                </a:lnTo>
                                <a:lnTo>
                                  <a:pt x="291" y="79"/>
                                </a:lnTo>
                                <a:lnTo>
                                  <a:pt x="235" y="115"/>
                                </a:lnTo>
                                <a:lnTo>
                                  <a:pt x="186" y="156"/>
                                </a:lnTo>
                                <a:lnTo>
                                  <a:pt x="142" y="200"/>
                                </a:lnTo>
                                <a:lnTo>
                                  <a:pt x="104" y="249"/>
                                </a:lnTo>
                                <a:lnTo>
                                  <a:pt x="72" y="300"/>
                                </a:lnTo>
                                <a:lnTo>
                                  <a:pt x="46" y="354"/>
                                </a:lnTo>
                                <a:lnTo>
                                  <a:pt x="25" y="410"/>
                                </a:lnTo>
                                <a:lnTo>
                                  <a:pt x="11" y="467"/>
                                </a:lnTo>
                                <a:lnTo>
                                  <a:pt x="2" y="525"/>
                                </a:lnTo>
                                <a:lnTo>
                                  <a:pt x="0" y="584"/>
                                </a:lnTo>
                                <a:lnTo>
                                  <a:pt x="3" y="643"/>
                                </a:lnTo>
                                <a:lnTo>
                                  <a:pt x="11" y="701"/>
                                </a:lnTo>
                                <a:lnTo>
                                  <a:pt x="26" y="759"/>
                                </a:lnTo>
                                <a:lnTo>
                                  <a:pt x="47" y="814"/>
                                </a:lnTo>
                                <a:lnTo>
                                  <a:pt x="73" y="868"/>
                                </a:lnTo>
                                <a:lnTo>
                                  <a:pt x="105" y="919"/>
                                </a:lnTo>
                                <a:lnTo>
                                  <a:pt x="143" y="968"/>
                                </a:lnTo>
                                <a:lnTo>
                                  <a:pt x="187" y="1012"/>
                                </a:lnTo>
                                <a:lnTo>
                                  <a:pt x="237" y="1053"/>
                                </a:lnTo>
                                <a:lnTo>
                                  <a:pt x="292" y="1089"/>
                                </a:lnTo>
                                <a:lnTo>
                                  <a:pt x="352" y="1119"/>
                                </a:lnTo>
                                <a:lnTo>
                                  <a:pt x="412" y="1141"/>
                                </a:lnTo>
                                <a:lnTo>
                                  <a:pt x="472" y="1156"/>
                                </a:lnTo>
                                <a:lnTo>
                                  <a:pt x="533" y="1165"/>
                                </a:lnTo>
                                <a:lnTo>
                                  <a:pt x="594" y="1167"/>
                                </a:lnTo>
                                <a:lnTo>
                                  <a:pt x="654" y="1163"/>
                                </a:lnTo>
                                <a:lnTo>
                                  <a:pt x="712" y="1152"/>
                                </a:lnTo>
                                <a:lnTo>
                                  <a:pt x="769" y="1136"/>
                                </a:lnTo>
                                <a:lnTo>
                                  <a:pt x="824" y="1114"/>
                                </a:lnTo>
                                <a:lnTo>
                                  <a:pt x="876" y="1087"/>
                                </a:lnTo>
                                <a:lnTo>
                                  <a:pt x="926" y="1055"/>
                                </a:lnTo>
                                <a:lnTo>
                                  <a:pt x="972" y="1019"/>
                                </a:lnTo>
                                <a:lnTo>
                                  <a:pt x="1014" y="977"/>
                                </a:lnTo>
                                <a:lnTo>
                                  <a:pt x="1052" y="932"/>
                                </a:lnTo>
                                <a:lnTo>
                                  <a:pt x="1086" y="882"/>
                                </a:lnTo>
                                <a:lnTo>
                                  <a:pt x="1114" y="829"/>
                                </a:lnTo>
                                <a:lnTo>
                                  <a:pt x="1137" y="772"/>
                                </a:lnTo>
                                <a:lnTo>
                                  <a:pt x="1153" y="712"/>
                                </a:lnTo>
                                <a:lnTo>
                                  <a:pt x="1164" y="648"/>
                                </a:lnTo>
                                <a:lnTo>
                                  <a:pt x="1167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56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998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8380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276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08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08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507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507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66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697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69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69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69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45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24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24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83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83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838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252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26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8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26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8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4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34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34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134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79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99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0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0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9196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72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72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9196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72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728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88.15pt;width:156.2pt;height:96.35pt" coordorigin="1434,1763" coordsize="3124,1927">
                <v:shape id="shape_0" path="m0,0l1056,0e" stroked="t" o:allowincell="f" style="position:absolute;left:2391;top:2098;width:105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57e" stroked="t" o:allowincell="f" style="position:absolute;left:3537;top:2180;width:0;height:106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0l22,3l42,12l59,26l71,43l79,64l81,80e" stroked="t" o:allowincell="f" style="position:absolute;left:3450;top:2097;width:80;height:8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056,0e" stroked="t" o:allowincell="f" style="position:absolute;left:2391;top:3329;width:105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62e" stroked="t" o:allowincell="f" style="position:absolute;left:2309;top:2180;width:0;height:106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0" path="m81,80l58,77l38,69l21,55l9,38l1,17l0,0e" stroked="t" o:allowincell="f" style="position:absolute;left:2314;top:3247;width:80;height:7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81l2,58l11,38l25,21l42,9l63,1l80,0e" stroked="t" o:allowincell="f" style="position:absolute;left:2309;top:2104;width:80;height:8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7,86" path="m0,85l86,0e" stroked="t" o:allowincell="f" style="position:absolute;left:3450;top:3242;width:86;height:8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3213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3097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1876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78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74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924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808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1876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78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74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634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518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1876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78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74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345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1876;top:2229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1876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78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74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3213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3097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971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68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672;top:3097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924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808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971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68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672;top:28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634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518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971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68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672;top:251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345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537;top:2229;width:43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971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68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672;top:2229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24,1225" path="m1223,612l1220,543l1209,476l1191,413l1167,354l1137,297l1102,245l1062,198l1018,154l969,116l917,82l862,54l805,31l745,15l683,4l621,0l557,2l494,11l430,27l367,51l305,82l247,120l195,163l149,210l109,261l76,315l48,371l27,430l12,490l3,551l0,613l3,675l12,736l27,796l49,855l76,911l110,965l150,1015l196,1062l248,1105l306,1143l368,1174l431,1198l494,1214l558,1223l622,1225l684,1221l746,1210l805,1193l863,1170l918,1142l970,1109l1018,1070l1062,1027l1102,979l1137,927l1167,871l1191,811l1209,748l1220,681l1223,612xe" stroked="t" o:allowincell="f" style="position:absolute;left:2309;top:2098;width:1226;height:123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67,1167" path="m1167,582l1163,516l1153,453l1136,393l1113,336l1085,283l1051,233l1013,188l970,147l924,110l874,78l822,51l767,30l710,14l651,4l592,0l531,2l470,10l410,26l350,49l291,79l235,115l186,156l142,200l104,249l72,300l46,354l25,410l11,467l2,525l0,584l3,643l11,701l26,759l47,814l73,868l105,919l143,968l187,1012l237,1053l292,1089l352,1119l412,1141l472,1156l533,1165l594,1167l654,1163l712,1152l769,1136l824,1114l876,1087l926,1055l972,1019l1014,977l1052,932l1086,882l1114,829l1137,772l1153,712l1164,648l1167,582xe" stroked="t" o:allowincell="f" style="position:absolute;left:2338;top:2127;width:1169;height:117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6,146" path="m145,73l143,53l135,35l124,21l110,10l93,2l75,0l56,1l38,8l36,9l20,22l9,37l2,54l0,73l2,91l9,108l20,124l36,136l55,143l73,146l91,143l108,136l123,125l135,111l142,94l145,74l145,73xe" stroked="t" o:allowincell="f" style="position:absolute;left:2850;top:2640;width:145;height:14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12,0e" stroked="t" o:allowincell="f" style="position:absolute;left:3465;top:2865;width:813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812,0e" stroked="t" o:allowincell="f" style="position:absolute;left:3465;top:3155;width:813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753,0e" stroked="t" o:allowincell="f" style="position:absolute;left:1554;top:2098;width:7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53,0e" stroked="t" o:allowincell="f" style="position:absolute;left:1554;top:3329;width:7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7e" stroked="t" o:allowincell="f" style="position:absolute;left:3537;top:1796;width:0;height:3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7e" stroked="t" o:allowincell="f" style="position:absolute;left:2309;top:1796;width:0;height:31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28e" stroked="t" o:allowincell="f" style="position:absolute;left:3971;top:3260;width:0;height:4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28e" stroked="t" o:allowincell="f" style="position:absolute;left:1876;top:3260;width:0;height:42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98,0e" stroked="t" o:allowincell="f" style="position:absolute;left:4050;top:2230;width:49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98,0e" stroked="t" o:allowincell="f" style="position:absolute;left:4049;top:2345;width:49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e" stroked="t" o:allowincell="f" style="position:absolute;left:4462;top:2345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4432;top:2345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432;top:2345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0l0,0e" stroked="t" o:allowincell="f" style="position:absolute;left:4462;top:1959;width:0;height:2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17l30,17l0,0l30,112l60,0l30,17xe" fillcolor="#363435" stroked="f" o:allowincell="f" style="position:absolute;left:4432;top:2117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4432;top:2117;width:59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0e" stroked="t" o:allowincell="f" style="position:absolute;left:4199;top:3155;width:0;height:2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8,111l30,0l0,111l30,94xe" fillcolor="#363435" stroked="f" o:allowincell="f" style="position:absolute;left:4170;top:3155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4170;top:3155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0l0,0e" stroked="t" o:allowincell="f" style="position:absolute;left:4199;top:2590;width:0;height:2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6l30,16l0,0l30,110l58,0l30,16xe" fillcolor="#363435" stroked="f" o:allowincell="f" style="position:absolute;left:4170;top:2750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6l58,0l30,110l0,0l30,16e" stroked="t" o:allowincell="f" style="position:absolute;left:4170;top:2750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6,0e" stroked="t" o:allowincell="f" style="position:absolute;left:4462;top:1959;width:9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6e" stroked="t" o:allowincell="f" style="position:absolute;left:1619;top:2099;width:0;height: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93l30,93l60,111l30,0l0,111l30,93xe" fillcolor="#363435" stroked="f" o:allowincell="f" style="position:absolute;left:1589;top:2099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93l0,111l30,0l60,111l30,93e" stroked="t" o:allowincell="f" style="position:absolute;left:1589;top:2099;width:59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9,0e" stroked="t" o:allowincell="f" style="position:absolute;left:3107;top:1854;width:42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1,30l0,0l18,30xe" fillcolor="#363435" stroked="f" o:allowincell="f" style="position:absolute;left:3425;top:1824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425;top:1824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55l0,0e" stroked="t" o:allowincell="f" style="position:absolute;left:1619;top:2865;width:0;height: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0l60,0l30,17xe" fillcolor="#363435" stroked="f" o:allowincell="f" style="position:absolute;left:1589;top:321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1589;top:3212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7,0e" stroked="t" o:allowincell="f" style="position:absolute;left:2308;top:1854;width:42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0,0l0,30l110,60l94,30xe" fillcolor="#363435" stroked="f" o:allowincell="f" style="position:absolute;left:2308;top:182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2308;top:1824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913,0l0,0e" stroked="t" o:allowincell="f" style="position:absolute;left:3047;top:3640;width:9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1,30l0,0l18,30xe" fillcolor="#363435" stroked="f" o:allowincell="f" style="position:absolute;left:3850;top:3610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850;top:3610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13,0e" stroked="t" o:allowincell="f" style="position:absolute;left:1880;top:3640;width:91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4,30l94,30l111,0l0,30l111,60l94,30xe" fillcolor="#363435" stroked="f" o:allowincell="f" style="position:absolute;left:1880;top:3610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1,60l0,30l111,0l94,30e" stroked="t" o:allowincell="f" style="position:absolute;left:1880;top:3610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2737;top:1763;width:369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737;top:1763;width:369;height:17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434;top:2615;width:369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434;top:2615;width:368;height:17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51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3935</wp:posOffset>
                </wp:positionH>
                <wp:positionV relativeFrom="paragraph">
                  <wp:posOffset>59055</wp:posOffset>
                </wp:positionV>
                <wp:extent cx="1765300" cy="807085"/>
                <wp:effectExtent l="3810" t="3175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807120"/>
                          <a:chOff x="0" y="0"/>
                          <a:chExt cx="1765440" cy="807120"/>
                        </a:xfrm>
                      </wpg:grpSpPr>
                      <wps:wsp>
                        <wps:cNvSpPr/>
                        <wps:spPr>
                          <a:xfrm>
                            <a:off x="487800" y="15948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108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59480"/>
                            <a:ext cx="16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4">
                                <a:moveTo>
                                  <a:pt x="0" y="0"/>
                                </a:moveTo>
                                <a:lnTo>
                                  <a:pt x="26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6448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180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48480"/>
                            <a:ext cx="1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0" y="33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9480"/>
                            <a:ext cx="1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4">
                                <a:moveTo>
                                  <a:pt x="25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848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25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8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67720"/>
                            <a:ext cx="110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">
                                <a:moveTo>
                                  <a:pt x="0" y="21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936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2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404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0" y="27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648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0" y="272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81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657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49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27"/>
                                </a:moveTo>
                                <a:lnTo>
                                  <a:pt x="20" y="21"/>
                                </a:lnTo>
                                <a:lnTo>
                                  <a:pt x="32" y="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40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0" y="11"/>
                                </a:moveTo>
                                <a:lnTo>
                                  <a:pt x="7" y="11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48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67720"/>
                            <a:ext cx="10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">
                                <a:moveTo>
                                  <a:pt x="173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49360"/>
                            <a:ext cx="10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">
                                <a:moveTo>
                                  <a:pt x="163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619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7404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76" y="2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6648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77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4812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664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93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4" y="27"/>
                                </a:moveTo>
                                <a:lnTo>
                                  <a:pt x="13" y="21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40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9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709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70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810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670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7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50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7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948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81040"/>
                            <a:ext cx="173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0" y="0"/>
                                </a:moveTo>
                                <a:lnTo>
                                  <a:pt x="273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948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9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59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4892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9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09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3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8"/>
                                </a:lnTo>
                                <a:lnTo>
                                  <a:pt x="11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  <a:lnTo>
                                  <a:pt x="110" y="28"/>
                                </a:lnTo>
                                <a:lnTo>
                                  <a:pt x="0" y="5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73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110" y="58"/>
                                </a:lnTo>
                                <a:lnTo>
                                  <a:pt x="0" y="28"/>
                                </a:lnTo>
                                <a:lnTo>
                                  <a:pt x="110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0120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0" y="0"/>
                                </a:moveTo>
                                <a:lnTo>
                                  <a:pt x="25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01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26" y="93"/>
                                </a:lnTo>
                                <a:lnTo>
                                  <a:pt x="58" y="107"/>
                                </a:lnTo>
                                <a:lnTo>
                                  <a:pt x="15" y="0"/>
                                </a:lnTo>
                                <a:lnTo>
                                  <a:pt x="0" y="114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01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0" y="114"/>
                                </a:lnTo>
                                <a:lnTo>
                                  <a:pt x="15" y="0"/>
                                </a:lnTo>
                                <a:lnTo>
                                  <a:pt x="58" y="107"/>
                                </a:lnTo>
                                <a:lnTo>
                                  <a:pt x="26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892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25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0"/>
                                </a:moveTo>
                                <a:lnTo>
                                  <a:pt x="31" y="20"/>
                                </a:lnTo>
                                <a:lnTo>
                                  <a:pt x="0" y="6"/>
                                </a:lnTo>
                                <a:lnTo>
                                  <a:pt x="43" y="113"/>
                                </a:lnTo>
                                <a:lnTo>
                                  <a:pt x="59" y="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0"/>
                                </a:moveTo>
                                <a:lnTo>
                                  <a:pt x="59" y="0"/>
                                </a:lnTo>
                                <a:lnTo>
                                  <a:pt x="43" y="113"/>
                                </a:lnTo>
                                <a:lnTo>
                                  <a:pt x="0" y="6"/>
                                </a:lnTo>
                                <a:lnTo>
                                  <a:pt x="31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4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50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50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87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8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58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8876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9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1" y="58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3452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4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16" y="36"/>
                                </a:lnTo>
                                <a:lnTo>
                                  <a:pt x="24" y="55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9" y="131"/>
                                </a:lnTo>
                                <a:lnTo>
                                  <a:pt x="50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20560"/>
                            <a:ext cx="14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3">
                                <a:moveTo>
                                  <a:pt x="21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06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33" y="24"/>
                                </a:lnTo>
                                <a:lnTo>
                                  <a:pt x="0" y="14"/>
                                </a:lnTo>
                                <a:lnTo>
                                  <a:pt x="55" y="115"/>
                                </a:lnTo>
                                <a:lnTo>
                                  <a:pt x="58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0688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58" y="0"/>
                                </a:lnTo>
                                <a:lnTo>
                                  <a:pt x="55" y="115"/>
                                </a:lnTo>
                                <a:lnTo>
                                  <a:pt x="0" y="14"/>
                                </a:lnTo>
                                <a:lnTo>
                                  <a:pt x="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5988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8">
                                <a:moveTo>
                                  <a:pt x="50" y="0"/>
                                </a:moveTo>
                                <a:lnTo>
                                  <a:pt x="45" y="19"/>
                                </a:lnTo>
                                <a:lnTo>
                                  <a:pt x="39" y="38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4"/>
                                </a:lnTo>
                                <a:lnTo>
                                  <a:pt x="11" y="113"/>
                                </a:lnTo>
                                <a:lnTo>
                                  <a:pt x="3" y="131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0336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7">
                                <a:moveTo>
                                  <a:pt x="2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03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0"/>
                                </a:moveTo>
                                <a:lnTo>
                                  <a:pt x="33" y="90"/>
                                </a:lnTo>
                                <a:lnTo>
                                  <a:pt x="58" y="115"/>
                                </a:lnTo>
                                <a:lnTo>
                                  <a:pt x="55" y="0"/>
                                </a:lnTo>
                                <a:lnTo>
                                  <a:pt x="0" y="10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033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0"/>
                                </a:moveTo>
                                <a:lnTo>
                                  <a:pt x="0" y="100"/>
                                </a:lnTo>
                                <a:lnTo>
                                  <a:pt x="55" y="0"/>
                                </a:lnTo>
                                <a:lnTo>
                                  <a:pt x="58" y="11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4.65pt;width:139pt;height:63.55pt" coordorigin="1581,93" coordsize="2780,1271">
                <v:shape id="shape_0" path="m0,0l1143,0e" stroked="t" o:allowincell="f" style="position:absolute;left:2349;top:344;width:11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2309;top:520;width:12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174" path="m0,0l26,174e" stroked="t" o:allowincell="f" style="position:absolute;left:3496;top:344;width:25;height:1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1,0e" stroked="t" o:allowincell="f" style="position:absolute;left:2335;top:982;width:117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82,0e" stroked="t" o:allowincell="f" style="position:absolute;left:2180;top:663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8" path="m0,338l26,0e" stroked="t" o:allowincell="f" style="position:absolute;left:3510;top:642;width:26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3538;top:520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5,174" path="m25,0l0,174e" stroked="t" o:allowincell="f" style="position:absolute;left:2324;top:344;width:24;height:1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25,338l0,0e" stroked="t" o:allowincell="f" style="position:absolute;left:2309;top:642;width:25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2309;top:520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36,0e" stroked="t" o:allowincell="f" style="position:absolute;left:2172;top:642;width:13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4,21" path="m0,21l173,0e" stroked="t" o:allowincell="f" style="position:absolute;left:1878;top:987;width:173;height:2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3,20" path="m0,20l163,0e" stroked="t" o:allowincell="f" style="position:absolute;left:1876;top:958;width:162;height:1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9e" stroked="t" o:allowincell="f" style="position:absolute;left:1876;top:978;width:0;height: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6,274" path="m0,274l76,0e" stroked="t" o:allowincell="f" style="position:absolute;left:2084;top:682;width:75;height:2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,273" path="m0,272l78,0e" stroked="t" o:allowincell="f" style="position:absolute;left:2058;top:670;width:77;height:2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8" path="m33,0l13,6l1,23l0,28e" stroked="t" o:allowincell="f" style="position:absolute;left:2136;top:641;width:33;height:2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0l9,0l1,5l0,12e" stroked="t" o:allowincell="f" style="position:absolute;left:2163;top:669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8" path="m0,27l20,21l32,4l34,0e" stroked="t" o:allowincell="f" style="position:absolute;left:2050;top:958;width:33;height:2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2" path="m0,11l7,11l14,7l17,0e" stroked="t" o:allowincell="f" style="position:absolute;left:2041;top:944;width:16;height: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136,0l0,0e" stroked="t" o:allowincell="f" style="position:absolute;left:3538;top:642;width:13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3,21" path="m173,21l0,0e" stroked="t" o:allowincell="f" style="position:absolute;left:3794;top:987;width:172;height:2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4,20" path="m163,20l0,0e" stroked="t" o:allowincell="f" style="position:absolute;left:3807;top:958;width:163;height:1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9e" stroked="t" o:allowincell="f" style="position:absolute;left:3971;top:978;width:0;height: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6,274" path="m76,274l0,0e" stroked="t" o:allowincell="f" style="position:absolute;left:3685;top:682;width:75;height:2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,273" path="m77,272l0,0e" stroked="t" o:allowincell="f" style="position:absolute;left:3709;top:670;width:77;height:2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3,28" path="m0,0l20,7l32,24l33,27e" stroked="t" o:allowincell="f" style="position:absolute;left:3676;top:641;width:32;height:2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12" path="m0,0l7,0l14,5l16,12e" stroked="t" o:allowincell="f" style="position:absolute;left:3667;top:670;width:15;height: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8" path="m34,27l13,21l1,4l0,0e" stroked="t" o:allowincell="f" style="position:absolute;left:3761;top:958;width:33;height:2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2" path="m17,12l9,10l3,6l0,0e" stroked="t" o:allowincell="f" style="position:absolute;left:3787;top:944;width:16;height: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3,0e" stroked="t" o:allowincell="f" style="position:absolute;left:2408;top:992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1,0e" stroked="t" o:allowincell="f" style="position:absolute;left:3315;top:992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388,0e" stroked="t" o:allowincell="f" style="position:absolute;left:3968;top:1008;width:3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1,27" path="m0,27l221,0e" stroked="t" o:allowincell="f" style="position:absolute;left:1601;top:986;width:220;height: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1,27" path="m0,27l221,0e" stroked="t" o:allowincell="f" style="position:absolute;left:1606;top:1014;width:220;height: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67,0e" stroked="t" o:allowincell="f" style="position:absolute;left:3588;top:344;width:76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3,33" path="m0,0l273,32e" stroked="t" o:allowincell="f" style="position:absolute;left:3968;top:1008;width:272;height:3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06e" stroked="t" o:allowincell="f" style="position:absolute;left:4331;top:344;width:0;height:2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4301;top:344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301;top:344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06l0,0e" stroked="t" o:allowincell="f" style="position:absolute;left:4331;top:800;width:0;height:2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4301;top:896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4301;top:896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21e" stroked="t" o:allowincell="f" style="position:absolute;left:3496;top:93;width:0;height:2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21e" stroked="t" o:allowincell="f" style="position:absolute;left:2349;top:93;width:0;height:22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42,0l0,0e" stroked="t" o:allowincell="f" style="position:absolute;left:3053;top:136;width:44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8l16,28l0,58l110,28l0,0l16,28xe" fillcolor="#363435" stroked="f" o:allowincell="f" style="position:absolute;left:3385;top:107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8l0,0l110,28l0,58l16,28e" stroked="t" o:allowincell="f" style="position:absolute;left:3385;top:107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42,0e" stroked="t" o:allowincell="f" style="position:absolute;left:2354;top:136;width:44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8l94,28l110,0l0,28l110,58l94,28xe" fillcolor="#363435" stroked="f" o:allowincell="f" style="position:absolute;left:2354;top:107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8l110,58l0,28l110,0l94,28e" stroked="t" o:allowincell="f" style="position:absolute;left:2354;top:107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,205" path="m0,0l25,205e" stroked="t" o:allowincell="f" style="position:absolute;left:1635;top:1040;width:24;height:2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26,93l26,93l58,107l15,0l0,114l26,93xe" fillcolor="#363435" stroked="f" o:allowincell="f" style="position:absolute;left:1619;top:1040;width:58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26,93l0,114l15,0l58,107l26,93e" stroked="t" o:allowincell="f" style="position:absolute;left:1619;top:1040;width:58;height:11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,205" path="m25,205l0,0e" stroked="t" o:allowincell="f" style="position:absolute;left:1599;top:800;width:24;height:2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31,20l31,20l0,6l43,113l59,0l31,20xe" fillcolor="#363435" stroked="f" o:allowincell="f" style="position:absolute;left:1581;top:892;width:58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31,20l59,0l43,113l0,6l31,20e" stroked="t" o:allowincell="f" style="position:absolute;left:1581;top:892;width:58;height:11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1,0e" stroked="t" o:allowincell="f" style="position:absolute;left:1601;top:794;width:7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27e" stroked="t" o:allowincell="f" style="position:absolute;left:1876;top:1030;width:0;height:3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26e" stroked="t" o:allowincell="f" style="position:absolute;left:2082;top:1030;width:0;height:3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70,0l0,0e" stroked="t" o:allowincell="f" style="position:absolute;left:1600;top:1335;width:26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30l16,30l0,58l110,30l0,0l16,30xe" fillcolor="#363435" stroked="f" o:allowincell="f" style="position:absolute;left:1759;top:1305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30l0,0l110,30l0,58l16,30e" stroked="t" o:allowincell="f" style="position:absolute;left:1759;top:1305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9,0e" stroked="t" o:allowincell="f" style="position:absolute;left:2082;top:1335;width:26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30l94,30l111,0l0,30l111,58l94,30xe" fillcolor="#363435" stroked="f" o:allowincell="f" style="position:absolute;left:2082;top:1305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30l111,58l0,30l111,0l94,30e" stroked="t" o:allowincell="f" style="position:absolute;left:2082;top:1305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0,134" path="m0,0l8,18l16,36l24,55l31,73l37,92l43,111l49,131l50,133e" stroked="t" o:allowincell="f" style="position:absolute;left:4163;top:777;width:49;height:13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93" path="m21,92l0,0e" stroked="t" o:allowincell="f" style="position:absolute;left:4213;top:913;width:21;height: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115" path="m33,24l33,24l0,14l55,115l58,0l33,24xe" fillcolor="#363435" stroked="f" o:allowincell="f" style="position:absolute;left:4180;top:891;width:5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5" path="m33,24l58,0l55,115l0,14l33,24e" stroked="t" o:allowincell="f" style="position:absolute;left:4180;top:891;width:57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138" path="m50,0l45,19l39,38l33,57l26,76l19,94l11,113l3,131l0,137e" stroked="t" o:allowincell="f" style="position:absolute;left:4160;top:1132;width:50;height:1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,87" path="m20,0l0,87e" stroked="t" o:allowincell="f" style="position:absolute;left:4211;top:1043;width:20;height:8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115" path="m33,90l33,90l58,115l55,0l0,100l33,90xe" fillcolor="#363435" stroked="f" o:allowincell="f" style="position:absolute;left:4177;top:1043;width:5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5" path="m33,90l0,100l55,0l58,115l33,90e" stroked="t" o:allowincell="f" style="position:absolute;left:4177;top:1043;width:57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4" w:before="79" w:after="0"/>
        <w:ind w:left="382" w:right="1763" w:firstLine="252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 J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IN 1 IDENTIFIER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157"/>
        <w:ind w:left="56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</w:t>
        <w:tab/>
        <w:t>M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58" w:after="0"/>
        <w:ind w:left="32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214370</wp:posOffset>
                </wp:positionH>
                <wp:positionV relativeFrom="paragraph">
                  <wp:posOffset>-257175</wp:posOffset>
                </wp:positionV>
                <wp:extent cx="1569720" cy="552450"/>
                <wp:effectExtent l="3175" t="635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552600"/>
                          <a:chOff x="0" y="0"/>
                          <a:chExt cx="1569600" cy="55260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0">
                                <a:moveTo>
                                  <a:pt x="0" y="0"/>
                                </a:moveTo>
                                <a:lnTo>
                                  <a:pt x="11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304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15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4">
                                <a:moveTo>
                                  <a:pt x="0" y="0"/>
                                </a:moveTo>
                                <a:lnTo>
                                  <a:pt x="25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7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116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91160"/>
                            <a:ext cx="1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7">
                                <a:moveTo>
                                  <a:pt x="0" y="338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13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6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4">
                                <a:moveTo>
                                  <a:pt x="25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91160"/>
                            <a:ext cx="16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7">
                                <a:moveTo>
                                  <a:pt x="25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3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40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40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237600"/>
                            <a:ext cx="316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50" y="49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11" y="1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15" y="290"/>
                                  </a:lnTo>
                                  <a:lnTo>
                                    <a:pt x="115" y="-72"/>
                                  </a:lnTo>
                                  <a:lnTo>
                                    <a:pt x="0" y="-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91160"/>
                            <a:ext cx="73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2">
                                <a:moveTo>
                                  <a:pt x="115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21" y="166"/>
                                </a:lnTo>
                                <a:lnTo>
                                  <a:pt x="38" y="153"/>
                                </a:lnTo>
                                <a:lnTo>
                                  <a:pt x="48" y="134"/>
                                </a:lnTo>
                                <a:lnTo>
                                  <a:pt x="50" y="122"/>
                                </a:lnTo>
                                <a:lnTo>
                                  <a:pt x="50" y="122"/>
                                </a:lnTo>
                                <a:lnTo>
                                  <a:pt x="44" y="101"/>
                                </a:lnTo>
                                <a:lnTo>
                                  <a:pt x="31" y="84"/>
                                </a:lnTo>
                                <a:lnTo>
                                  <a:pt x="11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057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1160"/>
                            <a:ext cx="73080" cy="23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1160"/>
                            <a:ext cx="73080" cy="23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1160"/>
                            <a:ext cx="73080" cy="234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1160"/>
                            <a:ext cx="73080" cy="23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65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36">
                                <a:moveTo>
                                  <a:pt x="417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7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34" y="68"/>
                                </a:moveTo>
                                <a:lnTo>
                                  <a:pt x="34" y="68"/>
                                </a:lnTo>
                                <a:lnTo>
                                  <a:pt x="42" y="101"/>
                                </a:lnTo>
                                <a:lnTo>
                                  <a:pt x="99" y="0"/>
                                </a:lnTo>
                                <a:lnTo>
                                  <a:pt x="0" y="60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7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34" y="68"/>
                                </a:moveTo>
                                <a:lnTo>
                                  <a:pt x="0" y="60"/>
                                </a:lnTo>
                                <a:lnTo>
                                  <a:pt x="99" y="0"/>
                                </a:lnTo>
                                <a:lnTo>
                                  <a:pt x="42" y="101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90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764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0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9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9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35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35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082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7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8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1904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0" y="0"/>
                                </a:moveTo>
                                <a:lnTo>
                                  <a:pt x="161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96640"/>
                            <a:ext cx="235080" cy="111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96640"/>
                            <a:ext cx="235080" cy="1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-20.25pt;width:123.6pt;height:43.5pt" coordorigin="5062,-405" coordsize="2472,870">
                <v:shape id="shape_0" path="m0,0l1143,0e" stroked="t" o:allowincell="f" style="position:absolute;left:5431;top:-405;width:114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390;top:-227;width:12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5,174" path="m0,0l25,174e" stroked="t" o:allowincell="f" style="position:absolute;left:6579;top:-405;width:24;height:1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2,0e" stroked="t" o:allowincell="f" style="position:absolute;left:5416;top:238;width:117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390;top:-104;width:12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7" path="m0,338l25,0e" stroked="t" o:allowincell="f" style="position:absolute;left:6593;top:-104;width:25;height:34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6619;top:-227;width:0;height:12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174" path="m25,0l0,174e" stroked="t" o:allowincell="f" style="position:absolute;left:5405;top:-405;width:25;height:1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7" path="m25,338l0,0e" stroked="t" o:allowincell="f" style="position:absolute;left:5390;top:-104;width:25;height:34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5390;top:-227;width:0;height:12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,0e" stroked="t" o:allowincell="f" style="position:absolute;left:5477;top:247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2,0e" stroked="t" o:allowincell="f" style="position:absolute;left:6412;top:247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group id="shape_0" style="position:absolute;left:5515;top:-31;width:50;height:123">
                  <v:shape id="shape_0" coordsize="50,122" path="m50,49l44,28l50,49l50,49xe" fillcolor="#fdfdfd" stroked="f" o:allowincell="f" style="position:absolute;left:5515;top:-31;width:49;height:12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0,122" path="m11,1l31,11l44,28l50,49l50,49l48,61l38,80l21,94l0,99l0,100l0,290l115,290l115,-72l0,-72l0,0l11,1xe" fillcolor="#fdfdfd" stroked="f" o:allowincell="f" style="position:absolute;left:5515;top:-31;width:49;height:12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0,122" path="m0,0l0,0l0,0xe" fillcolor="#fdfdfd" stroked="f" o:allowincell="f" style="position:absolute;left:5515;top:-31;width:49;height:12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5,362" path="m115,363l0,363l0,173l0,172l21,166l38,153l48,134l50,122l50,122l44,101l31,84l11,74l0,72l0,73l0,0l115,0l115,363e" stroked="t" o:allowincell="f" style="position:absolute;left:5515;top:-104;width:114;height:36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115,0l0,0e" stroked="t" o:allowincell="f" style="position:absolute;left:5515;top:234;width:11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6383;top:-104;width:114;height:3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83;top:-104;width:114;height:3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6094;top:-104;width:114;height:3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094;top:-104;width:114;height:3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5805;top:-104;width:114;height:3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05;top:-104;width:114;height:36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17,436" path="m417,0l0,436e" stroked="t" o:allowincell="f" style="position:absolute;left:5062;top:16;width:417;height:44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9,101" path="m34,68l34,68l42,101l99,0l0,60l34,68xe" fillcolor="#363435" stroked="f" o:allowincell="f" style="position:absolute;left:5381;top:16;width:98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1" path="m34,68l0,60l99,0l42,101l34,68e" stroked="t" o:allowincell="f" style="position:absolute;left:5381;top:16;width:98;height:10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7,0e" stroked="t" o:allowincell="f" style="position:absolute;left:6564;top:255;width:38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1e" stroked="t" o:allowincell="f" style="position:absolute;left:6809;top:-94;width:0;height:5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8,111l30,0l0,111l30,94xe" fillcolor="#363435" stroked="f" o:allowincell="f" style="position:absolute;left:6778;top:255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6778;top:255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7l30,17l0,0l30,111l58,0l30,17xe" fillcolor="#363435" stroked="f" o:allowincell="f" style="position:absolute;left:6778;top:123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6778;top:123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1,0e" stroked="t" o:allowincell="f" style="position:absolute;left:6641;top:238;width:52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0,0e" stroked="t" o:allowincell="f" style="position:absolute;left:6809;top:-94;width:7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0,0e" stroked="t" o:allowincell="f" style="position:absolute;left:5067;top:459;width:7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1,177" path="m0,0l161,177e" stroked="t" o:allowincell="f" style="position:absolute;left:6952;top:255;width:160;height:1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7164;top:62;width:369;height:17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64;top:62;width:369;height:175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4"/>
        <w:ind w:left="269" w:right="35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cols w:num="2" w:equalWidth="false" w:sep="false">
            <w:col w:w="4816" w:space="746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4" w:after="0"/>
        <w:ind w:left="4023" w:right="45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234" w:right="480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16"/>
        <w:ind w:left="3302" w:right="387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U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39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07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56075</wp:posOffset>
                </wp:positionH>
                <wp:positionV relativeFrom="paragraph">
                  <wp:posOffset>171450</wp:posOffset>
                </wp:positionV>
                <wp:extent cx="96520" cy="95885"/>
                <wp:effectExtent l="3175" t="3810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1" y="75"/>
                              </a:moveTo>
                              <a:lnTo>
                                <a:pt x="149" y="55"/>
                              </a:lnTo>
                              <a:lnTo>
                                <a:pt x="142" y="38"/>
                              </a:lnTo>
                              <a:lnTo>
                                <a:pt x="131" y="23"/>
                              </a:lnTo>
                              <a:lnTo>
                                <a:pt x="117" y="11"/>
                              </a:lnTo>
                              <a:lnTo>
                                <a:pt x="100" y="3"/>
                              </a:ln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5" y="5"/>
                              </a:lnTo>
                              <a:lnTo>
                                <a:pt x="37" y="9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8"/>
                              </a:lnTo>
                              <a:lnTo>
                                <a:pt x="38" y="141"/>
                              </a:lnTo>
                              <a:lnTo>
                                <a:pt x="56" y="149"/>
                              </a:lnTo>
                              <a:lnTo>
                                <a:pt x="75" y="151"/>
                              </a:lnTo>
                              <a:lnTo>
                                <a:pt x="93" y="149"/>
                              </a:lnTo>
                              <a:lnTo>
                                <a:pt x="110" y="143"/>
                              </a:lnTo>
                              <a:lnTo>
                                <a:pt x="125" y="133"/>
                              </a:lnTo>
                              <a:lnTo>
                                <a:pt x="137" y="119"/>
                              </a:lnTo>
                              <a:lnTo>
                                <a:pt x="146" y="103"/>
                              </a:lnTo>
                              <a:lnTo>
                                <a:pt x="151" y="84"/>
                              </a:lnTo>
                              <a:lnTo>
                                <a:pt x="151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1,75l149,55l142,38l131,23l117,11l100,3l83,0l64,0l45,5l37,9l21,22l10,37l2,54l0,72l1,91l7,108l17,124l32,138l38,141l56,149l75,151l93,149l110,143l125,133l137,119l146,103l151,84l151,75xe" stroked="t" o:allowincell="f" style="position:absolute;margin-left:327.25pt;margin-top:13.5pt;width:7.55pt;height:7.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2215</wp:posOffset>
                </wp:positionH>
                <wp:positionV relativeFrom="paragraph">
                  <wp:posOffset>171450</wp:posOffset>
                </wp:positionV>
                <wp:extent cx="97790" cy="95885"/>
                <wp:effectExtent l="3175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1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5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1" path="m153,75l151,55l144,38l133,23l119,12l102,4l84,0l65,0l47,5l38,9l22,22l10,37l2,54l0,72l1,90l7,108l17,124l32,137l38,141l57,149l76,151l94,149l111,143l126,133l139,120l148,103l153,85l153,75xe" stroked="t" o:allowincell="f" style="position:absolute;margin-left:295.45pt;margin-top:13.5pt;width:7.65pt;height:7.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124835</wp:posOffset>
                </wp:positionH>
                <wp:positionV relativeFrom="paragraph">
                  <wp:posOffset>186055</wp:posOffset>
                </wp:positionV>
                <wp:extent cx="79375" cy="79375"/>
                <wp:effectExtent l="4445" t="444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5">
                              <a:moveTo>
                                <a:pt x="125" y="62"/>
                              </a:moveTo>
                              <a:lnTo>
                                <a:pt x="122" y="43"/>
                              </a:lnTo>
                              <a:lnTo>
                                <a:pt x="114" y="26"/>
                              </a:lnTo>
                              <a:lnTo>
                                <a:pt x="101" y="13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9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5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5" y="90"/>
                              </a:lnTo>
                              <a:lnTo>
                                <a:pt x="16" y="106"/>
                              </a:lnTo>
                              <a:lnTo>
                                <a:pt x="31" y="117"/>
                              </a:lnTo>
                              <a:lnTo>
                                <a:pt x="49" y="124"/>
                              </a:lnTo>
                              <a:lnTo>
                                <a:pt x="68" y="125"/>
                              </a:lnTo>
                              <a:lnTo>
                                <a:pt x="85" y="121"/>
                              </a:lnTo>
                              <a:lnTo>
                                <a:pt x="101" y="112"/>
                              </a:lnTo>
                              <a:lnTo>
                                <a:pt x="114" y="98"/>
                              </a:lnTo>
                              <a:lnTo>
                                <a:pt x="122" y="82"/>
                              </a:lnTo>
                              <a:lnTo>
                                <a:pt x="125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5" path="m125,62l122,43l114,26l101,13l85,4l67,0l49,1l30,8l15,20l5,36l0,54l0,73l5,90l16,106l31,117l49,124l68,125l85,121l101,112l114,98l122,82l125,62xe" stroked="t" o:allowincell="f" style="position:absolute;margin-left:246.05pt;margin-top:14.65pt;width:6.2pt;height:6.2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79115</wp:posOffset>
                </wp:positionH>
                <wp:positionV relativeFrom="paragraph">
                  <wp:posOffset>140335</wp:posOffset>
                </wp:positionV>
                <wp:extent cx="1472565" cy="16891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7"/>
                              <w:gridCol w:w="179"/>
                              <w:gridCol w:w="460"/>
                              <w:gridCol w:w="412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3.3pt;mso-wrap-distance-left:9.05pt;mso-wrap-distance-right:9.05pt;mso-wrap-distance-top:0pt;mso-wrap-distance-bottom:0pt;margin-top:11.05pt;mso-position-vertical-relative:text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7"/>
                        <w:gridCol w:w="179"/>
                        <w:gridCol w:w="460"/>
                        <w:gridCol w:w="412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5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36" w:before="9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17695</wp:posOffset>
                </wp:positionH>
                <wp:positionV relativeFrom="paragraph">
                  <wp:posOffset>-6350</wp:posOffset>
                </wp:positionV>
                <wp:extent cx="96520" cy="95885"/>
                <wp:effectExtent l="3175" t="3810" r="254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1">
                              <a:moveTo>
                                <a:pt x="151" y="75"/>
                              </a:moveTo>
                              <a:lnTo>
                                <a:pt x="149" y="55"/>
                              </a:lnTo>
                              <a:lnTo>
                                <a:pt x="142" y="38"/>
                              </a:lnTo>
                              <a:lnTo>
                                <a:pt x="131" y="23"/>
                              </a:lnTo>
                              <a:lnTo>
                                <a:pt x="117" y="11"/>
                              </a:lnTo>
                              <a:lnTo>
                                <a:pt x="100" y="3"/>
                              </a:ln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5" y="5"/>
                              </a:lnTo>
                              <a:lnTo>
                                <a:pt x="37" y="9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8"/>
                              </a:lnTo>
                              <a:lnTo>
                                <a:pt x="38" y="141"/>
                              </a:lnTo>
                              <a:lnTo>
                                <a:pt x="56" y="149"/>
                              </a:lnTo>
                              <a:lnTo>
                                <a:pt x="75" y="151"/>
                              </a:lnTo>
                              <a:lnTo>
                                <a:pt x="93" y="149"/>
                              </a:lnTo>
                              <a:lnTo>
                                <a:pt x="110" y="143"/>
                              </a:lnTo>
                              <a:lnTo>
                                <a:pt x="125" y="133"/>
                              </a:lnTo>
                              <a:lnTo>
                                <a:pt x="137" y="119"/>
                              </a:lnTo>
                              <a:lnTo>
                                <a:pt x="146" y="103"/>
                              </a:lnTo>
                              <a:lnTo>
                                <a:pt x="151" y="84"/>
                              </a:lnTo>
                              <a:lnTo>
                                <a:pt x="151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1" path="m151,75l149,55l142,38l131,23l117,11l100,3l83,0l64,0l45,5l37,9l21,22l10,37l2,54l0,72l1,91l7,108l17,124l32,138l38,141l56,149l75,151l93,149l110,143l125,133l137,119l146,103l151,84l151,75xe" stroked="t" o:allowincell="f" style="position:absolute;margin-left:347.85pt;margin-top:-0.5pt;width:7.55pt;height:7.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18" w:before="1" w:after="0"/>
        <w:ind w:left="240" w:right="659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kern w:val="0"/>
          <w:sz w:val="12"/>
          <w:szCs w:val="12"/>
        </w:rPr>
        <w:t>,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240" w:right="695" w:hanging="17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20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5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lineRule="exact" w:line="121"/>
        <w:ind w:left="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3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363435"/>
          <w:spacing w:val="-10"/>
          <w:kern w:val="0"/>
          <w:sz w:val="12"/>
          <w:szCs w:val="12"/>
        </w:rPr>
        <w:t>F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spacing w:val="8"/>
          <w:kern w:val="0"/>
          <w:sz w:val="12"/>
          <w:szCs w:val="12"/>
        </w:rPr>
        <w:t>˚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363435"/>
          <w:spacing w:val="-28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24780</wp:posOffset>
                </wp:positionH>
                <wp:positionV relativeFrom="paragraph">
                  <wp:posOffset>173355</wp:posOffset>
                </wp:positionV>
                <wp:extent cx="1297305" cy="140081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3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4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1" w:right="1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5" w:right="13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4" w:right="1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3" w:right="1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10.3pt;mso-wrap-distance-left:9.05pt;mso-wrap-distance-right:9.05pt;mso-wrap-distance-top:0pt;mso-wrap-distance-bottom:0pt;margin-top:13.65pt;mso-position-vertical-relative:text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1" w:right="1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5" w:right="13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4" w:right="1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3" w:right="1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cols w:num="4" w:equalWidth="false" w:sep="false">
            <w:col w:w="733" w:space="946"/>
            <w:col w:w="223" w:space="966"/>
            <w:col w:w="1037" w:space="2966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 w:before="39" w:after="0"/>
        <w:ind w:left="17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7890</wp:posOffset>
                </wp:positionH>
                <wp:positionV relativeFrom="paragraph">
                  <wp:posOffset>-1104265</wp:posOffset>
                </wp:positionV>
                <wp:extent cx="2146935" cy="1221740"/>
                <wp:effectExtent l="3175" t="3175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21840"/>
                          <a:chOff x="0" y="0"/>
                          <a:chExt cx="2147040" cy="1221840"/>
                        </a:xfrm>
                      </wpg:grpSpPr>
                      <wps:wsp>
                        <wps:cNvSpPr/>
                        <wps:spPr>
                          <a:xfrm>
                            <a:off x="770760" y="20700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5920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6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885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920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36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81"/>
                                </a:moveTo>
                                <a:lnTo>
                                  <a:pt x="58" y="77"/>
                                </a:lnTo>
                                <a:lnTo>
                                  <a:pt x="38" y="68"/>
                                </a:lnTo>
                                <a:lnTo>
                                  <a:pt x="21" y="54"/>
                                </a:lnTo>
                                <a:lnTo>
                                  <a:pt x="9" y="37"/>
                                </a:lnTo>
                                <a:lnTo>
                                  <a:pt x="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09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2" y="58"/>
                                </a:lnTo>
                                <a:lnTo>
                                  <a:pt x="10" y="39"/>
                                </a:lnTo>
                                <a:lnTo>
                                  <a:pt x="23" y="22"/>
                                </a:lnTo>
                                <a:lnTo>
                                  <a:pt x="40" y="9"/>
                                </a:lnTo>
                                <a:lnTo>
                                  <a:pt x="60" y="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334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15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40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308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73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47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3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632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9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1512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406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406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308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573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57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4720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73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30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632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894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89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7200"/>
                            <a:ext cx="8179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286">
                                <a:moveTo>
                                  <a:pt x="1285" y="641"/>
                                </a:moveTo>
                                <a:lnTo>
                                  <a:pt x="1281" y="569"/>
                                </a:lnTo>
                                <a:lnTo>
                                  <a:pt x="1269" y="499"/>
                                </a:lnTo>
                                <a:lnTo>
                                  <a:pt x="1251" y="433"/>
                                </a:lnTo>
                                <a:lnTo>
                                  <a:pt x="1226" y="370"/>
                                </a:lnTo>
                                <a:lnTo>
                                  <a:pt x="1194" y="311"/>
                                </a:lnTo>
                                <a:lnTo>
                                  <a:pt x="1157" y="257"/>
                                </a:lnTo>
                                <a:lnTo>
                                  <a:pt x="1115" y="207"/>
                                </a:lnTo>
                                <a:lnTo>
                                  <a:pt x="1068" y="161"/>
                                </a:lnTo>
                                <a:lnTo>
                                  <a:pt x="1017" y="121"/>
                                </a:lnTo>
                                <a:lnTo>
                                  <a:pt x="963" y="86"/>
                                </a:lnTo>
                                <a:lnTo>
                                  <a:pt x="905" y="56"/>
                                </a:lnTo>
                                <a:lnTo>
                                  <a:pt x="845" y="33"/>
                                </a:lnTo>
                                <a:lnTo>
                                  <a:pt x="782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2"/>
                                </a:lnTo>
                                <a:lnTo>
                                  <a:pt x="451" y="29"/>
                                </a:lnTo>
                                <a:lnTo>
                                  <a:pt x="385" y="54"/>
                                </a:lnTo>
                                <a:lnTo>
                                  <a:pt x="320" y="87"/>
                                </a:lnTo>
                                <a:lnTo>
                                  <a:pt x="259" y="127"/>
                                </a:lnTo>
                                <a:lnTo>
                                  <a:pt x="204" y="171"/>
                                </a:lnTo>
                                <a:lnTo>
                                  <a:pt x="156" y="221"/>
                                </a:lnTo>
                                <a:lnTo>
                                  <a:pt x="115" y="274"/>
                                </a:lnTo>
                                <a:lnTo>
                                  <a:pt x="79" y="330"/>
                                </a:lnTo>
                                <a:lnTo>
                                  <a:pt x="50" y="390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9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3" y="772"/>
                                </a:lnTo>
                                <a:lnTo>
                                  <a:pt x="29" y="836"/>
                                </a:lnTo>
                                <a:lnTo>
                                  <a:pt x="51" y="897"/>
                                </a:lnTo>
                                <a:lnTo>
                                  <a:pt x="80" y="956"/>
                                </a:lnTo>
                                <a:lnTo>
                                  <a:pt x="116" y="1013"/>
                                </a:lnTo>
                                <a:lnTo>
                                  <a:pt x="158" y="1066"/>
                                </a:lnTo>
                                <a:lnTo>
                                  <a:pt x="206" y="1115"/>
                                </a:lnTo>
                                <a:lnTo>
                                  <a:pt x="261" y="1159"/>
                                </a:lnTo>
                                <a:lnTo>
                                  <a:pt x="322" y="1199"/>
                                </a:lnTo>
                                <a:lnTo>
                                  <a:pt x="387" y="1232"/>
                                </a:lnTo>
                                <a:lnTo>
                                  <a:pt x="453" y="1256"/>
                                </a:lnTo>
                                <a:lnTo>
                                  <a:pt x="520" y="1273"/>
                                </a:lnTo>
                                <a:lnTo>
                                  <a:pt x="587" y="1283"/>
                                </a:lnTo>
                                <a:lnTo>
                                  <a:pt x="654" y="1285"/>
                                </a:lnTo>
                                <a:lnTo>
                                  <a:pt x="720" y="1280"/>
                                </a:lnTo>
                                <a:lnTo>
                                  <a:pt x="784" y="1269"/>
                                </a:lnTo>
                                <a:lnTo>
                                  <a:pt x="847" y="1251"/>
                                </a:lnTo>
                                <a:lnTo>
                                  <a:pt x="907" y="1227"/>
                                </a:lnTo>
                                <a:lnTo>
                                  <a:pt x="965" y="1197"/>
                                </a:lnTo>
                                <a:lnTo>
                                  <a:pt x="1019" y="1162"/>
                                </a:lnTo>
                                <a:lnTo>
                                  <a:pt x="1070" y="1122"/>
                                </a:lnTo>
                                <a:lnTo>
                                  <a:pt x="1117" y="1076"/>
                                </a:lnTo>
                                <a:lnTo>
                                  <a:pt x="1159" y="1026"/>
                                </a:lnTo>
                                <a:lnTo>
                                  <a:pt x="1195" y="971"/>
                                </a:lnTo>
                                <a:lnTo>
                                  <a:pt x="1227" y="913"/>
                                </a:lnTo>
                                <a:lnTo>
                                  <a:pt x="1252" y="850"/>
                                </a:lnTo>
                                <a:lnTo>
                                  <a:pt x="1270" y="784"/>
                                </a:lnTo>
                                <a:lnTo>
                                  <a:pt x="1281" y="714"/>
                                </a:lnTo>
                                <a:lnTo>
                                  <a:pt x="1285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7200"/>
                            <a:ext cx="8179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286">
                                <a:moveTo>
                                  <a:pt x="1285" y="641"/>
                                </a:moveTo>
                                <a:lnTo>
                                  <a:pt x="1281" y="569"/>
                                </a:lnTo>
                                <a:lnTo>
                                  <a:pt x="1269" y="499"/>
                                </a:lnTo>
                                <a:lnTo>
                                  <a:pt x="1251" y="433"/>
                                </a:lnTo>
                                <a:lnTo>
                                  <a:pt x="1226" y="370"/>
                                </a:lnTo>
                                <a:lnTo>
                                  <a:pt x="1194" y="311"/>
                                </a:lnTo>
                                <a:lnTo>
                                  <a:pt x="1157" y="257"/>
                                </a:lnTo>
                                <a:lnTo>
                                  <a:pt x="1115" y="207"/>
                                </a:lnTo>
                                <a:lnTo>
                                  <a:pt x="1068" y="161"/>
                                </a:lnTo>
                                <a:lnTo>
                                  <a:pt x="1017" y="121"/>
                                </a:lnTo>
                                <a:lnTo>
                                  <a:pt x="963" y="86"/>
                                </a:lnTo>
                                <a:lnTo>
                                  <a:pt x="905" y="56"/>
                                </a:lnTo>
                                <a:lnTo>
                                  <a:pt x="845" y="33"/>
                                </a:lnTo>
                                <a:lnTo>
                                  <a:pt x="782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2"/>
                                </a:lnTo>
                                <a:lnTo>
                                  <a:pt x="451" y="29"/>
                                </a:lnTo>
                                <a:lnTo>
                                  <a:pt x="385" y="54"/>
                                </a:lnTo>
                                <a:lnTo>
                                  <a:pt x="320" y="87"/>
                                </a:lnTo>
                                <a:lnTo>
                                  <a:pt x="259" y="127"/>
                                </a:lnTo>
                                <a:lnTo>
                                  <a:pt x="204" y="171"/>
                                </a:lnTo>
                                <a:lnTo>
                                  <a:pt x="156" y="221"/>
                                </a:lnTo>
                                <a:lnTo>
                                  <a:pt x="115" y="274"/>
                                </a:lnTo>
                                <a:lnTo>
                                  <a:pt x="79" y="330"/>
                                </a:lnTo>
                                <a:lnTo>
                                  <a:pt x="50" y="390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9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3" y="772"/>
                                </a:lnTo>
                                <a:lnTo>
                                  <a:pt x="29" y="836"/>
                                </a:lnTo>
                                <a:lnTo>
                                  <a:pt x="51" y="897"/>
                                </a:lnTo>
                                <a:lnTo>
                                  <a:pt x="80" y="956"/>
                                </a:lnTo>
                                <a:lnTo>
                                  <a:pt x="116" y="1013"/>
                                </a:lnTo>
                                <a:lnTo>
                                  <a:pt x="158" y="1066"/>
                                </a:lnTo>
                                <a:lnTo>
                                  <a:pt x="206" y="1115"/>
                                </a:lnTo>
                                <a:lnTo>
                                  <a:pt x="261" y="1159"/>
                                </a:lnTo>
                                <a:lnTo>
                                  <a:pt x="322" y="1199"/>
                                </a:lnTo>
                                <a:lnTo>
                                  <a:pt x="387" y="1232"/>
                                </a:lnTo>
                                <a:lnTo>
                                  <a:pt x="453" y="1256"/>
                                </a:lnTo>
                                <a:lnTo>
                                  <a:pt x="520" y="1273"/>
                                </a:lnTo>
                                <a:lnTo>
                                  <a:pt x="587" y="1283"/>
                                </a:lnTo>
                                <a:lnTo>
                                  <a:pt x="654" y="1285"/>
                                </a:lnTo>
                                <a:lnTo>
                                  <a:pt x="720" y="1280"/>
                                </a:lnTo>
                                <a:lnTo>
                                  <a:pt x="784" y="1269"/>
                                </a:lnTo>
                                <a:lnTo>
                                  <a:pt x="847" y="1251"/>
                                </a:lnTo>
                                <a:lnTo>
                                  <a:pt x="907" y="1227"/>
                                </a:lnTo>
                                <a:lnTo>
                                  <a:pt x="965" y="1197"/>
                                </a:lnTo>
                                <a:lnTo>
                                  <a:pt x="1019" y="1162"/>
                                </a:lnTo>
                                <a:lnTo>
                                  <a:pt x="1070" y="1122"/>
                                </a:lnTo>
                                <a:lnTo>
                                  <a:pt x="1117" y="1076"/>
                                </a:lnTo>
                                <a:lnTo>
                                  <a:pt x="1159" y="1026"/>
                                </a:lnTo>
                                <a:lnTo>
                                  <a:pt x="1195" y="971"/>
                                </a:lnTo>
                                <a:lnTo>
                                  <a:pt x="1227" y="913"/>
                                </a:lnTo>
                                <a:lnTo>
                                  <a:pt x="1252" y="850"/>
                                </a:lnTo>
                                <a:lnTo>
                                  <a:pt x="1270" y="784"/>
                                </a:lnTo>
                                <a:lnTo>
                                  <a:pt x="1281" y="714"/>
                                </a:lnTo>
                                <a:lnTo>
                                  <a:pt x="1285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8276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59" y="180"/>
                                </a:moveTo>
                                <a:lnTo>
                                  <a:pt x="358" y="159"/>
                                </a:lnTo>
                                <a:lnTo>
                                  <a:pt x="355" y="140"/>
                                </a:lnTo>
                                <a:lnTo>
                                  <a:pt x="350" y="121"/>
                                </a:lnTo>
                                <a:lnTo>
                                  <a:pt x="343" y="104"/>
                                </a:lnTo>
                                <a:lnTo>
                                  <a:pt x="334" y="87"/>
                                </a:lnTo>
                                <a:lnTo>
                                  <a:pt x="324" y="72"/>
                                </a:lnTo>
                                <a:lnTo>
                                  <a:pt x="312" y="58"/>
                                </a:lnTo>
                                <a:lnTo>
                                  <a:pt x="299" y="45"/>
                                </a:lnTo>
                                <a:lnTo>
                                  <a:pt x="284" y="34"/>
                                </a:lnTo>
                                <a:lnTo>
                                  <a:pt x="269" y="24"/>
                                </a:lnTo>
                                <a:lnTo>
                                  <a:pt x="253" y="15"/>
                                </a:lnTo>
                                <a:lnTo>
                                  <a:pt x="236" y="9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82" y="0"/>
                                </a:lnTo>
                                <a:lnTo>
                                  <a:pt x="163" y="0"/>
                                </a:lnTo>
                                <a:lnTo>
                                  <a:pt x="144" y="3"/>
                                </a:lnTo>
                                <a:lnTo>
                                  <a:pt x="126" y="8"/>
                                </a:lnTo>
                                <a:lnTo>
                                  <a:pt x="107" y="15"/>
                                </a:lnTo>
                                <a:lnTo>
                                  <a:pt x="89" y="24"/>
                                </a:lnTo>
                                <a:lnTo>
                                  <a:pt x="72" y="35"/>
                                </a:lnTo>
                                <a:lnTo>
                                  <a:pt x="57" y="48"/>
                                </a:lnTo>
                                <a:lnTo>
                                  <a:pt x="43" y="62"/>
                                </a:lnTo>
                                <a:lnTo>
                                  <a:pt x="31" y="77"/>
                                </a:lnTo>
                                <a:lnTo>
                                  <a:pt x="21" y="94"/>
                                </a:lnTo>
                                <a:lnTo>
                                  <a:pt x="13" y="110"/>
                                </a:lnTo>
                                <a:lnTo>
                                  <a:pt x="7" y="128"/>
                                </a:lnTo>
                                <a:lnTo>
                                  <a:pt x="3" y="146"/>
                                </a:lnTo>
                                <a:lnTo>
                                  <a:pt x="0" y="164"/>
                                </a:lnTo>
                                <a:lnTo>
                                  <a:pt x="0" y="183"/>
                                </a:lnTo>
                                <a:lnTo>
                                  <a:pt x="1" y="201"/>
                                </a:lnTo>
                                <a:lnTo>
                                  <a:pt x="4" y="220"/>
                                </a:lnTo>
                                <a:lnTo>
                                  <a:pt x="9" y="237"/>
                                </a:lnTo>
                                <a:lnTo>
                                  <a:pt x="16" y="255"/>
                                </a:lnTo>
                                <a:lnTo>
                                  <a:pt x="24" y="271"/>
                                </a:lnTo>
                                <a:lnTo>
                                  <a:pt x="35" y="287"/>
                                </a:lnTo>
                                <a:lnTo>
                                  <a:pt x="47" y="302"/>
                                </a:lnTo>
                                <a:lnTo>
                                  <a:pt x="61" y="316"/>
                                </a:lnTo>
                                <a:lnTo>
                                  <a:pt x="77" y="328"/>
                                </a:lnTo>
                                <a:lnTo>
                                  <a:pt x="90" y="336"/>
                                </a:lnTo>
                                <a:lnTo>
                                  <a:pt x="108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45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83" y="360"/>
                                </a:lnTo>
                                <a:lnTo>
                                  <a:pt x="201" y="359"/>
                                </a:lnTo>
                                <a:lnTo>
                                  <a:pt x="219" y="355"/>
                                </a:lnTo>
                                <a:lnTo>
                                  <a:pt x="237" y="350"/>
                                </a:lnTo>
                                <a:lnTo>
                                  <a:pt x="254" y="344"/>
                                </a:lnTo>
                                <a:lnTo>
                                  <a:pt x="270" y="335"/>
                                </a:lnTo>
                                <a:lnTo>
                                  <a:pt x="285" y="325"/>
                                </a:lnTo>
                                <a:lnTo>
                                  <a:pt x="299" y="314"/>
                                </a:lnTo>
                                <a:lnTo>
                                  <a:pt x="312" y="301"/>
                                </a:lnTo>
                                <a:lnTo>
                                  <a:pt x="324" y="287"/>
                                </a:lnTo>
                                <a:lnTo>
                                  <a:pt x="334" y="272"/>
                                </a:lnTo>
                                <a:lnTo>
                                  <a:pt x="343" y="255"/>
                                </a:lnTo>
                                <a:lnTo>
                                  <a:pt x="350" y="238"/>
                                </a:lnTo>
                                <a:lnTo>
                                  <a:pt x="355" y="219"/>
                                </a:lnTo>
                                <a:lnTo>
                                  <a:pt x="358" y="199"/>
                                </a:lnTo>
                                <a:lnTo>
                                  <a:pt x="359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116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9912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8344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204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9360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16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5004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5004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952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682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68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8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8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1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83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9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9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23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2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9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2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9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231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276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508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6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6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84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187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187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50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894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8944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70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0360"/>
                            <a:ext cx="23508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0360"/>
                            <a:ext cx="2343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8724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32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8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32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8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792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7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7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86.95pt;width:169pt;height:96.2pt" coordorigin="1414,-1739" coordsize="3380,1924">
                <v:shape id="shape_0" path="m0,0l1056,0e" stroked="t" o:allowincell="f" style="position:absolute;left:2628;top:-1413;width:10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57e" stroked="t" o:allowincell="f" style="position:absolute;left:3774;top:-1331;width:0;height:106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0l22,3l42,12l59,26l71,43l79,64l81,80e" stroked="t" o:allowincell="f" style="position:absolute;left:3687;top:-1414;width:80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056,0e" stroked="t" o:allowincell="f" style="position:absolute;left:2628;top:-182;width:105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62e" stroked="t" o:allowincell="f" style="position:absolute;left:2547;top:-1331;width:0;height:10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81,81l58,77l38,68l21,54l9,37l1,16l0,0e" stroked="t" o:allowincell="f" style="position:absolute;left:2551;top:-264;width:80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81l2,58l10,39l23,22l40,9l60,2l80,0e" stroked="t" o:allowincell="f" style="position:absolute;left:2547;top:-1407;width:80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7,86" path="m0,86l86,0e" stroked="t" o:allowincell="f" style="position:absolute;left:3687;top:-269;width:86;height:8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298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415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114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315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411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588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704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14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315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411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877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994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114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315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411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1167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32,0e" stroked="t" o:allowincell="f" style="position:absolute;left:2114;top:-1283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114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315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2411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298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415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208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005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3909;top:-415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588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704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4208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4005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909;top:-70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877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994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208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005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3909;top:-994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1167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432,0l0,0e" stroked="t" o:allowincell="f" style="position:absolute;left:3774;top:-1283;width:4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208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4005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6e" stroked="t" o:allowincell="f" style="position:absolute;left:3909;top:-1283;width:0;height:1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5,1286" path="m1285,641l1281,569l1269,499l1251,433l1226,370l1194,311l1157,257l1115,207l1068,161l1017,121l963,86l905,56l845,33l782,15l717,4l651,0l585,2l518,12l451,29l385,54l320,87l259,127l204,171l156,221l115,274l79,330l50,390l28,451l12,514l3,579l0,643l3,708l13,772l29,836l51,897l80,956l116,1013l158,1066l206,1115l261,1159l322,1199l387,1232l453,1256l520,1273l587,1283l654,1285l720,1280l784,1269l847,1251l907,1227l965,1197l1019,1162l1070,1122l1117,1076l1159,1026l1195,971l1227,913l1252,850l1270,784l1281,714l1285,642xe" fillcolor="#fdfdfd" stroked="f" o:allowincell="f" style="position:absolute;left:2517;top:-1444;width:1287;height:12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85,1286" path="m1285,641l1281,569l1269,499l1251,433l1226,370l1194,311l1157,257l1115,207l1068,161l1017,121l963,86l905,56l845,33l782,15l717,4l651,0l585,2l518,12l451,29l385,54l320,87l259,127l204,171l156,221l115,274l79,330l50,390l28,451l12,514l3,579l0,643l3,708l13,772l29,836l51,897l80,956l116,1013l158,1066l206,1115l261,1159l322,1199l387,1232l453,1256l520,1273l587,1283l654,1285l720,1280l784,1269l847,1251l907,1227l965,1197l1019,1162l1070,1122l1117,1076l1159,1026l1195,971l1227,913l1252,850l1270,784l1281,714l1285,642e" stroked="t" o:allowincell="f" style="position:absolute;left:2517;top:-1444;width:1287;height:12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60,360" path="m359,180l358,159l355,140l350,121l343,104l334,87l324,72l312,58l299,45l284,34l269,24l253,15l236,9l218,4l200,1l182,0l163,0l144,3l126,8l107,15l89,24l72,35l57,48l43,62l31,77l21,94l13,110l7,128l3,146l0,164l0,183l1,201l4,220l9,237l16,255l24,271l35,287l47,302l61,316l77,328l90,336l108,345l126,352l145,357l164,359l183,360l201,359l219,355l237,350l254,344l270,335l285,325l299,314l312,301l324,287l334,272l343,255l350,238l355,219l358,199l359,180xe" stroked="t" o:allowincell="f" style="position:absolute;left:2980;top:-979;width:360;height:3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6,146" path="m145,73l143,53l135,35l124,21l110,10l93,2l75,0l56,1l38,8l36,9l20,22l9,37l2,54l0,73l2,91l9,108l20,124l36,136l55,143l73,146l91,143l108,136l123,125l135,111l142,94l145,74l145,73xe" stroked="t" o:allowincell="f" style="position:absolute;left:3087;top:-871;width:145;height:14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12,0e" stroked="t" o:allowincell="f" style="position:absolute;left:3702;top:-638;width:813;height:0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812,0e" stroked="t" o:allowincell="f" style="position:absolute;left:3702;top:-348;width:813;height:0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753,0e" stroked="t" o:allowincell="f" style="position:absolute;left:1792;top:-1405;width:7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53,0e" stroked="t" o:allowincell="f" style="position:absolute;left:1792;top:-174;width:7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3774;top:-1707;width:0;height:31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2547;top:-1707;width:0;height:31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27e" stroked="t" o:allowincell="f" style="position:absolute;left:4208;top:-243;width:0;height:4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27e" stroked="t" o:allowincell="f" style="position:absolute;left:2114;top:-243;width:0;height:4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98,0e" stroked="t" o:allowincell="f" style="position:absolute;left:4287;top:-1274;width:49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98,0e" stroked="t" o:allowincell="f" style="position:absolute;left:4286;top:-1159;width:49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0e" stroked="t" o:allowincell="f" style="position:absolute;left:4699;top:-1159;width:0;height:27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3l30,93l60,111l30,0l0,111l30,93xe" fillcolor="#363435" stroked="f" o:allowincell="f" style="position:absolute;left:4669;top:-1159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4669;top:-1159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0l0,0e" stroked="t" o:allowincell="f" style="position:absolute;left:4699;top:-1545;width:0;height:27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6l30,16l0,0l30,111l60,0l30,16xe" fillcolor="#363435" stroked="f" o:allowincell="f" style="position:absolute;left:4669;top:-1386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6l60,0l30,111l0,0l30,16e" stroked="t" o:allowincell="f" style="position:absolute;left:4669;top:-1386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9e" stroked="t" o:allowincell="f" style="position:absolute;left:4449;top:-348;width:0;height:26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9,111l30,0l0,111l30,94xe" fillcolor="#363435" stroked="f" o:allowincell="f" style="position:absolute;left:4419;top:-348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9,111l30,94e" stroked="t" o:allowincell="f" style="position:absolute;left:4419;top:-348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0l0,0e" stroked="t" o:allowincell="f" style="position:absolute;left:4449;top:-914;width:0;height:27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6l30,16l0,0l30,110l59,0l30,16xe" fillcolor="#363435" stroked="f" o:allowincell="f" style="position:absolute;left:4419;top:-754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6l59,0l30,110l0,0l30,16e" stroked="t" o:allowincell="f" style="position:absolute;left:4419;top:-754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6,0e" stroked="t" o:allowincell="f" style="position:absolute;left:4699;top:-1545;width:9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6e" stroked="t" o:allowincell="f" style="position:absolute;left:1874;top:-1404;width:0;height:4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3l30,93l60,111l30,0l0,111l30,93xe" fillcolor="#363435" stroked="f" o:allowincell="f" style="position:absolute;left:1844;top:-1404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1844;top:-1404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9,0e" stroked="t" o:allowincell="f" style="position:absolute;left:3344;top:-1652;width:42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1,30l0,0l18,30xe" fillcolor="#363435" stroked="f" o:allowincell="f" style="position:absolute;left:3662;top:-1682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3662;top:-1682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57l0,0e" stroked="t" o:allowincell="f" style="position:absolute;left:1874;top:-639;width:0;height:4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17l30,17l0,0l30,112l60,0l30,17xe" fillcolor="#363435" stroked="f" o:allowincell="f" style="position:absolute;left:1844;top:-292;width:59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1844;top:-292;width:59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7,0e" stroked="t" o:allowincell="f" style="position:absolute;left:2546;top:-1652;width:42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0,0l0,30l110,60l94,30xe" fillcolor="#363435" stroked="f" o:allowincell="f" style="position:absolute;left:2546;top:-1682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2546;top:-1682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913,0l0,0e" stroked="t" o:allowincell="f" style="position:absolute;left:3284;top:134;width:91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1,30l0,0l18,30xe" fillcolor="#363435" stroked="f" o:allowincell="f" style="position:absolute;left:4087;top:104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1,30l0,60l18,30e" stroked="t" o:allowincell="f" style="position:absolute;left:4087;top:104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13,0e" stroked="t" o:allowincell="f" style="position:absolute;left:2118;top:134;width:91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4,30l94,30l111,0l0,30l111,60l94,30xe" fillcolor="#363435" stroked="f" o:allowincell="f" style="position:absolute;left:2118;top:104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1,60l0,30l111,0l94,30e" stroked="t" o:allowincell="f" style="position:absolute;left:2118;top:104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2974;top:-1739;width:369;height:1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974;top:-1739;width:369;height:17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688;top:-888;width:369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688;top:-888;width:368;height:170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1606,0l0,0e" stroked="t" o:allowincell="f" style="position:absolute;left:1414;top:-144;width:160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606,0l0,0e" stroked="t" o:allowincell="f" style="position:absolute;left:1414;top:-1443;width:160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96l0,0e" stroked="t" o:allowincell="f" style="position:absolute;left:1519;top:-657;width:0;height:49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6l30,16l0,0l30,110l58,0l30,16xe" fillcolor="#363435" stroked="f" o:allowincell="f" style="position:absolute;left:1490;top:-270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6l58,0l30,110l0,0l30,16e" stroked="t" o:allowincell="f" style="position:absolute;left:1490;top:-270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96e" stroked="t" o:allowincell="f" style="position:absolute;left:1519;top:-1443;width:0;height:49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3l30,93l58,111l30,0l0,111l30,93xe" fillcolor="#363435" stroked="f" o:allowincell="f" style="position:absolute;left:1490;top:-1443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3l0,111l30,0l58,111l30,93e" stroked="t" o:allowincell="f" style="position:absolute;left:1490;top:-1443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S</w:t>
      </w:r>
    </w:p>
    <w:p>
      <w:pPr>
        <w:pStyle w:val="Normal"/>
        <w:autoSpaceDE w:val="false"/>
        <w:spacing w:lineRule="exact" w:line="146"/>
        <w:ind w:left="4780" w:right="49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61055</wp:posOffset>
                </wp:positionH>
                <wp:positionV relativeFrom="paragraph">
                  <wp:posOffset>-20955</wp:posOffset>
                </wp:positionV>
                <wp:extent cx="1570355" cy="1315720"/>
                <wp:effectExtent l="3810" t="3175" r="254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15800"/>
                          <a:chOff x="0" y="0"/>
                          <a:chExt cx="1570320" cy="1315800"/>
                        </a:xfrm>
                      </wpg:grpSpPr>
                      <wps:wsp>
                        <wps:cNvSpPr/>
                        <wps:spPr>
                          <a:xfrm>
                            <a:off x="190440" y="714240"/>
                            <a:ext cx="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9448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6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2" y="73"/>
                                </a:lnTo>
                                <a:lnTo>
                                  <a:pt x="2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448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60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62" y="81"/>
                                </a:lnTo>
                                <a:lnTo>
                                  <a:pt x="42" y="73"/>
                                </a:lnTo>
                                <a:lnTo>
                                  <a:pt x="25" y="60"/>
                                </a:lnTo>
                                <a:lnTo>
                                  <a:pt x="11" y="42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55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45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0"/>
                                </a:moveTo>
                                <a:lnTo>
                                  <a:pt x="21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59" y="53"/>
                                </a:lnTo>
                                <a:lnTo>
                                  <a:pt x="6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545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61"/>
                                </a:moveTo>
                                <a:lnTo>
                                  <a:pt x="4" y="39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7612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6156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61560"/>
                            <a:ext cx="16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0" y="33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838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61560"/>
                            <a:ext cx="17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26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838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4240"/>
                            <a:ext cx="819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1285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1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818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818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1008360"/>
                            <a:ext cx="74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3">
                                  <a:moveTo>
                                    <a:pt x="116" y="-72"/>
                                  </a:moveTo>
                                  <a:lnTo>
                                    <a:pt x="0" y="-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16" y="289"/>
                                  </a:lnTo>
                                  <a:lnTo>
                                    <a:pt x="116" y="-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962640"/>
                            <a:ext cx="74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62">
                                <a:moveTo>
                                  <a:pt x="116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21" y="166"/>
                                </a:lnTo>
                                <a:lnTo>
                                  <a:pt x="38" y="153"/>
                                </a:lnTo>
                                <a:lnTo>
                                  <a:pt x="48" y="134"/>
                                </a:lnTo>
                                <a:lnTo>
                                  <a:pt x="50" y="122"/>
                                </a:lnTo>
                                <a:lnTo>
                                  <a:pt x="50" y="122"/>
                                </a:lnTo>
                                <a:lnTo>
                                  <a:pt x="45" y="100"/>
                                </a:lnTo>
                                <a:lnTo>
                                  <a:pt x="32" y="83"/>
                                </a:lnTo>
                                <a:lnTo>
                                  <a:pt x="12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3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62640"/>
                            <a:ext cx="738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62640"/>
                            <a:ext cx="738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62640"/>
                            <a:ext cx="73800" cy="230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62640"/>
                            <a:ext cx="7308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2660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6">
                                <a:moveTo>
                                  <a:pt x="417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3428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33" y="67"/>
                                </a:moveTo>
                                <a:lnTo>
                                  <a:pt x="33" y="67"/>
                                </a:lnTo>
                                <a:lnTo>
                                  <a:pt x="43" y="100"/>
                                </a:lnTo>
                                <a:lnTo>
                                  <a:pt x="98" y="0"/>
                                </a:lnTo>
                                <a:lnTo>
                                  <a:pt x="0" y="58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3428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1">
                                <a:moveTo>
                                  <a:pt x="33" y="67"/>
                                </a:moveTo>
                                <a:lnTo>
                                  <a:pt x="0" y="58"/>
                                </a:lnTo>
                                <a:lnTo>
                                  <a:pt x="98" y="0"/>
                                </a:lnTo>
                                <a:lnTo>
                                  <a:pt x="43" y="100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1844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64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84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84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01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01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736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964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12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84400"/>
                            <a:ext cx="10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0" y="0"/>
                                </a:moveTo>
                                <a:lnTo>
                                  <a:pt x="161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6380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63800"/>
                            <a:ext cx="23364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4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20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-1.65pt;width:123.65pt;height:103.65pt" coordorigin="5293,-33" coordsize="2473,2073">
                <v:shape id="shape_0" path="m0,0l1285,0e" stroked="t" o:allowincell="f" style="position:absolute;left:5593;top:1092;width:128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4e" stroked="t" o:allowincell="f" style="position:absolute;left:6056;top:431;width:0;height:5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0l81,22l73,42l60,59l42,73l22,81l0,84l0,85e" stroked="t" o:allowincell="f" style="position:absolute;left:5969;top:1007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4e" stroked="t" o:allowincell="f" style="position:absolute;left:6420;top:431;width:0;height:5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85l62,81l42,73l25,60l11,42l3,22l0,0l0,0e" stroked="t" o:allowincell="f" style="position:absolute;left:6419;top:1007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4,0e" stroked="t" o:allowincell="f" style="position:absolute;left:6116;top:369;width:23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0,61" path="m0,0l21,4l40,15l53,32l59,53l60,61e" stroked="t" o:allowincell="f" style="position:absolute;left:6350;top:368;width:59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0,61" path="m0,61l4,39l15,20l32,7l53,0l59,0e" stroked="t" o:allowincell="f" style="position:absolute;left:6055;top:368;width:59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1,0e" stroked="t" o:allowincell="f" style="position:absolute;left:5650;top:1819;width:117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623;top:1481;width:12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0,337l26,0e" stroked="t" o:allowincell="f" style="position:absolute;left:6826;top:1481;width:25;height:33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6852;top:1359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8" path="m26,337l0,0e" stroked="t" o:allowincell="f" style="position:absolute;left:5623;top:1481;width:26;height:33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5623;top:1359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5,266" path="m0,0l0,266l1285,266e" stroked="t" o:allowincell="f" style="position:absolute;left:5593;top:1092;width:1289;height:2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66e" stroked="t" o:allowincell="f" style="position:absolute;left:6883;top:1092;width:0;height:2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3,0e" stroked="t" o:allowincell="f" style="position:absolute;left:5709;top:1828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2,0e" stroked="t" o:allowincell="f" style="position:absolute;left:6645;top:1828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group id="shape_0" style="position:absolute;left:5746;top:1555;width:117;height:73">
                  <v:shape id="shape_0" coordsize="117,73" path="m0,0l0,0l0,0l0,0xe" fillcolor="#fdfdfd" stroked="f" o:allowincell="f" style="position:absolute;left:5746;top:1555;width:116;height:7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17,73" path="l0,-72l0,0l12,1l32,11l45,28l50,49l48,61l38,81l21,94l0,99l0,99l0,289l116,289l116,-72xe" fillcolor="#fdfdfd" stroked="f" o:allowincell="f" style="position:absolute;left:5746;top:1555;width:116;height:7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17,362" path="m116,362l0,362l0,172l0,171l21,166l38,153l48,134l50,122l50,122l45,100l32,83l12,74l0,72l0,73l0,0l116,0l116,362e" stroked="t" o:allowincell="f" style="position:absolute;left:5746;top:1483;width:116;height:36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6615;top:1483;width:115;height:3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15;top:1483;width:115;height:361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6326;top:1483;width:115;height:3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26;top:1483;width:115;height:361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dfdfd" stroked="f" o:allowincell="f" style="position:absolute;left:6037;top:1483;width:115;height:3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037;top:1483;width:114;height:361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418,436" path="m417,0l0,436e" stroked="t" o:allowincell="f" style="position:absolute;left:5293;top:1596;width:418;height:4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8,101" path="m33,67l33,67l43,100l98,0l0,58l33,67xe" fillcolor="#363435" stroked="f" o:allowincell="f" style="position:absolute;left:5614;top:1596;width:97;height: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1" path="m33,67l0,58l98,0l43,100l33,67e" stroked="t" o:allowincell="f" style="position:absolute;left:5614;top:1596;width:97;height:10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8,0e" stroked="t" o:allowincell="f" style="position:absolute;left:6796;top:1832;width:3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52e" stroked="t" o:allowincell="f" style="position:absolute;left:7041;top:1485;width:0;height:5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7010;top:1832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7010;top:1832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6l30,16l0,0l30,111l60,0l30,16xe" fillcolor="#363435" stroked="f" o:allowincell="f" style="position:absolute;left:7010;top:1701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6l60,0l30,111l0,0l30,16e" stroked="t" o:allowincell="f" style="position:absolute;left:7010;top:1701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2,0e" stroked="t" o:allowincell="f" style="position:absolute;left:6873;top:1815;width:52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7041;top:1485;width:7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5298;top:2034;width:7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1,177" path="m0,0l161,177e" stroked="t" o:allowincell="f" style="position:absolute;left:7185;top:1832;width:160;height:17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7397;top:1642;width:368;height:1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397;top:1642;width:367;height:171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388e" stroked="t" o:allowincell="f" style="position:absolute;left:6055;top:-33;width:0;height:3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8e" stroked="t" o:allowincell="f" style="position:absolute;left:6421;top:-33;width:0;height:38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70,0l0,0e" stroked="t" o:allowincell="f" style="position:absolute;left:5783;top:52;width:27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1" path="m17,30l17,30l0,60l111,30l0,0l17,30xe" fillcolor="#363435" stroked="f" o:allowincell="f" style="position:absolute;left:5943;top:21;width:11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1" path="m17,30l0,0l111,30l0,60l17,30e" stroked="t" o:allowincell="f" style="position:absolute;left:5943;top:21;width:110;height: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0,0e" stroked="t" o:allowincell="f" style="position:absolute;left:6424;top:52;width:27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1" path="m93,30l93,30l111,0l0,30l111,60l93,30xe" fillcolor="#363435" stroked="f" o:allowincell="f" style="position:absolute;left:6424;top:21;width:110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1" path="m93,30l111,60l0,30l111,0l93,30e" stroked="t" o:allowincell="f" style="position:absolute;left:6424;top:21;width:110;height: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1" w:before="39" w:after="0"/>
        <w:ind w:left="27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1" w:before="39" w:after="0"/>
        <w:ind w:left="31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54430</wp:posOffset>
                </wp:positionH>
                <wp:positionV relativeFrom="paragraph">
                  <wp:posOffset>-391795</wp:posOffset>
                </wp:positionV>
                <wp:extent cx="1765300" cy="1164590"/>
                <wp:effectExtent l="4445" t="6350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64600"/>
                          <a:chOff x="0" y="0"/>
                          <a:chExt cx="1765440" cy="1164600"/>
                        </a:xfrm>
                      </wpg:grpSpPr>
                      <wps:wsp>
                        <wps:cNvSpPr/>
                        <wps:spPr>
                          <a:xfrm>
                            <a:off x="442440" y="45972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2376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2144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0">
                                <a:moveTo>
                                  <a:pt x="0" y="0"/>
                                </a:move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08120"/>
                            <a:ext cx="17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0" y="33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30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0812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26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07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9720"/>
                            <a:ext cx="818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1285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59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99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0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2" y="73"/>
                                </a:lnTo>
                                <a:lnTo>
                                  <a:pt x="2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996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057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84"/>
                                </a:moveTo>
                                <a:lnTo>
                                  <a:pt x="61" y="81"/>
                                </a:lnTo>
                                <a:lnTo>
                                  <a:pt x="41" y="73"/>
                                </a:lnTo>
                                <a:lnTo>
                                  <a:pt x="24" y="60"/>
                                </a:lnTo>
                                <a:lnTo>
                                  <a:pt x="11" y="43"/>
                                </a:lnTo>
                                <a:lnTo>
                                  <a:pt x="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60" y="53"/>
                                </a:lnTo>
                                <a:lnTo>
                                  <a:pt x="6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61"/>
                                </a:moveTo>
                                <a:lnTo>
                                  <a:pt x="3" y="39"/>
                                </a:lnTo>
                                <a:lnTo>
                                  <a:pt x="14" y="20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08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25920"/>
                            <a:ext cx="11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2">
                                <a:moveTo>
                                  <a:pt x="0" y="21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864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2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21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3332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0" y="27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504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0" y="273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074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5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079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0" y="26"/>
                                </a:moveTo>
                                <a:lnTo>
                                  <a:pt x="20" y="21"/>
                                </a:lnTo>
                                <a:lnTo>
                                  <a:pt x="32" y="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992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2"/>
                                </a:move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08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25920"/>
                            <a:ext cx="10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">
                                <a:moveTo>
                                  <a:pt x="172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08640"/>
                            <a:ext cx="10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">
                                <a:moveTo>
                                  <a:pt x="163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21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33320"/>
                            <a:ext cx="48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4">
                                <a:moveTo>
                                  <a:pt x="76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25040"/>
                            <a:ext cx="4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3">
                                <a:moveTo>
                                  <a:pt x="77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074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7">
                                <a:moveTo>
                                  <a:pt x="0" y="0"/>
                                </a:moveTo>
                                <a:lnTo>
                                  <a:pt x="19" y="7"/>
                                </a:lnTo>
                                <a:lnTo>
                                  <a:pt x="32" y="24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725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792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4" y="26"/>
                                </a:moveTo>
                                <a:lnTo>
                                  <a:pt x="13" y="21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992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13"/>
                                </a:moveTo>
                                <a:lnTo>
                                  <a:pt x="9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295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295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03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520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6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4280"/>
                            <a:ext cx="140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">
                                <a:moveTo>
                                  <a:pt x="0" y="26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4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0" y="0"/>
                                </a:moveTo>
                                <a:lnTo>
                                  <a:pt x="12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0320"/>
                            <a:ext cx="173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0" y="0"/>
                                </a:moveTo>
                                <a:lnTo>
                                  <a:pt x="27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4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3136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68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68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60840"/>
                            <a:ext cx="15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5">
                                <a:moveTo>
                                  <a:pt x="0" y="0"/>
                                </a:moveTo>
                                <a:lnTo>
                                  <a:pt x="25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08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26" y="93"/>
                                </a:lnTo>
                                <a:lnTo>
                                  <a:pt x="58" y="107"/>
                                </a:lnTo>
                                <a:lnTo>
                                  <a:pt x="15" y="0"/>
                                </a:lnTo>
                                <a:lnTo>
                                  <a:pt x="0" y="114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08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6" y="93"/>
                                </a:moveTo>
                                <a:lnTo>
                                  <a:pt x="0" y="114"/>
                                </a:lnTo>
                                <a:lnTo>
                                  <a:pt x="15" y="0"/>
                                </a:lnTo>
                                <a:lnTo>
                                  <a:pt x="58" y="107"/>
                                </a:lnTo>
                                <a:lnTo>
                                  <a:pt x="26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08200"/>
                            <a:ext cx="15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4">
                                <a:moveTo>
                                  <a:pt x="25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2" y="21"/>
                                </a:moveTo>
                                <a:lnTo>
                                  <a:pt x="32" y="21"/>
                                </a:lnTo>
                                <a:lnTo>
                                  <a:pt x="0" y="8"/>
                                </a:lnTo>
                                <a:lnTo>
                                  <a:pt x="43" y="114"/>
                                </a:lnTo>
                                <a:lnTo>
                                  <a:pt x="59" y="0"/>
                                </a:lnTo>
                                <a:lnTo>
                                  <a:pt x="3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2" y="21"/>
                                </a:moveTo>
                                <a:lnTo>
                                  <a:pt x="59" y="0"/>
                                </a:lnTo>
                                <a:lnTo>
                                  <a:pt x="43" y="114"/>
                                </a:lnTo>
                                <a:lnTo>
                                  <a:pt x="0" y="8"/>
                                </a:lnTo>
                                <a:lnTo>
                                  <a:pt x="32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3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436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5436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4552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455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27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93080"/>
                            <a:ext cx="32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4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16" y="36"/>
                                </a:lnTo>
                                <a:lnTo>
                                  <a:pt x="24" y="55"/>
                                </a:lnTo>
                                <a:lnTo>
                                  <a:pt x="31" y="73"/>
                                </a:lnTo>
                                <a:lnTo>
                                  <a:pt x="37" y="92"/>
                                </a:lnTo>
                                <a:lnTo>
                                  <a:pt x="43" y="111"/>
                                </a:lnTo>
                                <a:lnTo>
                                  <a:pt x="49" y="131"/>
                                </a:lnTo>
                                <a:lnTo>
                                  <a:pt x="50" y="1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79480"/>
                            <a:ext cx="14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21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661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33" y="24"/>
                                </a:lnTo>
                                <a:lnTo>
                                  <a:pt x="0" y="14"/>
                                </a:lnTo>
                                <a:lnTo>
                                  <a:pt x="55" y="115"/>
                                </a:lnTo>
                                <a:lnTo>
                                  <a:pt x="58" y="0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6616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24"/>
                                </a:moveTo>
                                <a:lnTo>
                                  <a:pt x="58" y="0"/>
                                </a:lnTo>
                                <a:lnTo>
                                  <a:pt x="55" y="115"/>
                                </a:lnTo>
                                <a:lnTo>
                                  <a:pt x="0" y="14"/>
                                </a:lnTo>
                                <a:lnTo>
                                  <a:pt x="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017360"/>
                            <a:ext cx="32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9">
                                <a:moveTo>
                                  <a:pt x="50" y="0"/>
                                </a:moveTo>
                                <a:lnTo>
                                  <a:pt x="45" y="19"/>
                                </a:lnTo>
                                <a:lnTo>
                                  <a:pt x="39" y="38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5"/>
                                </a:lnTo>
                                <a:lnTo>
                                  <a:pt x="11" y="113"/>
                                </a:lnTo>
                                <a:lnTo>
                                  <a:pt x="3" y="131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6264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7">
                                <a:moveTo>
                                  <a:pt x="21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264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33" y="91"/>
                                </a:lnTo>
                                <a:lnTo>
                                  <a:pt x="58" y="115"/>
                                </a:lnTo>
                                <a:lnTo>
                                  <a:pt x="55" y="0"/>
                                </a:lnTo>
                                <a:lnTo>
                                  <a:pt x="0" y="101"/>
                                </a:lnTo>
                                <a:lnTo>
                                  <a:pt x="3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62640"/>
                            <a:ext cx="36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5">
                                <a:moveTo>
                                  <a:pt x="33" y="91"/>
                                </a:move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  <a:lnTo>
                                  <a:pt x="58" y="11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604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28" y="94"/>
                                </a:lnTo>
                                <a:lnTo>
                                  <a:pt x="58" y="111"/>
                                </a:lnTo>
                                <a:lnTo>
                                  <a:pt x="28" y="0"/>
                                </a:lnTo>
                                <a:lnTo>
                                  <a:pt x="0" y="111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4"/>
                                </a:moveTo>
                                <a:lnTo>
                                  <a:pt x="0" y="111"/>
                                </a:lnTo>
                                <a:lnTo>
                                  <a:pt x="28" y="0"/>
                                </a:lnTo>
                                <a:lnTo>
                                  <a:pt x="58" y="111"/>
                                </a:lnTo>
                                <a:lnTo>
                                  <a:pt x="28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060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866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12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866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58" y="0"/>
                                </a:lnTo>
                                <a:lnTo>
                                  <a:pt x="28" y="112"/>
                                </a:lnTo>
                                <a:lnTo>
                                  <a:pt x="0" y="0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-30.85pt;width:139pt;height:91.7pt" coordorigin="1818,-617" coordsize="2780,1834">
                <v:shape id="shape_0" path="m0,0l1285,0e" stroked="t" o:allowincell="f" style="position:absolute;left:2515;top:107;width:12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1,0e" stroked="t" o:allowincell="f" style="position:absolute;left:2572;top:838;width:117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482,0e" stroked="t" o:allowincell="f" style="position:absolute;left:2417;top:519;width:148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8" path="m0,337l26,0e" stroked="t" o:allowincell="f" style="position:absolute;left:3747;top:498;width:26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3775;top:376;width:0;height:12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26,337l0,0e" stroked="t" o:allowincell="f" style="position:absolute;left:2546;top:498;width:25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2546;top:376;width:0;height:12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5,266" path="m0,0l0,266l1285,266e" stroked="t" o:allowincell="f" style="position:absolute;left:2515;top:107;width:1288;height:26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66e" stroked="t" o:allowincell="f" style="position:absolute;left:3805;top:107;width:0;height:26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4e" stroked="t" o:allowincell="f" style="position:absolute;left:2980;top:-554;width:0;height:5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0l81,22l73,42l60,59l42,73l22,81l0,84l0,85e" stroked="t" o:allowincell="f" style="position:absolute;left:2894;top:22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4e" stroked="t" o:allowincell="f" style="position:absolute;left:3344;top:-554;width:0;height:5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85" path="m84,84l61,81l41,73l24,60l11,43l2,23l0,0l0,0e" stroked="t" o:allowincell="f" style="position:absolute;left:3344;top:22;width:83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3,0e" stroked="t" o:allowincell="f" style="position:absolute;left:3040;top:-615;width:2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1,61" path="m0,0l22,4l40,15l53,32l60,53l61,60e" stroked="t" o:allowincell="f" style="position:absolute;left:3274;top:-617;width:6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0,61" path="m0,61l3,39l14,20l31,7l52,0l59,0e" stroked="t" o:allowincell="f" style="position:absolute;left:2980;top:-617;width:59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36,0e" stroked="t" o:allowincell="f" style="position:absolute;left:2409;top:498;width:13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4,22" path="m0,21l174,0e" stroked="t" o:allowincell="f" style="position:absolute;left:2115;top:841;width:173;height: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3,20" path="m0,20l163,0e" stroked="t" o:allowincell="f" style="position:absolute;left:2113;top:814;width:162;height:1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8e" stroked="t" o:allowincell="f" style="position:absolute;left:2113;top:834;width:0;height: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6,274" path="m0,273l76,0e" stroked="t" o:allowincell="f" style="position:absolute;left:2321;top:538;width:75;height:2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,273" path="m0,273l78,0e" stroked="t" o:allowincell="f" style="position:absolute;left:2295;top:525;width:77;height:2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7" path="m33,0l13,6l1,23l0,27e" stroked="t" o:allowincell="f" style="position:absolute;left:2373;top:497;width:33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0l9,0l1,5l0,12e" stroked="t" o:allowincell="f" style="position:absolute;left:2400;top:525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7" path="m0,26l20,21l32,4l34,0e" stroked="t" o:allowincell="f" style="position:absolute;left:2287;top:813;width:33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0,12l7,12l14,7l16,0e" stroked="t" o:allowincell="f" style="position:absolute;left:2278;top:799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137,0l0,0e" stroked="t" o:allowincell="f" style="position:absolute;left:3775;top:498;width:13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3,22" path="m172,21l0,0e" stroked="t" o:allowincell="f" style="position:absolute;left:4031;top:841;width:172;height: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4,20" path="m163,20l0,0e" stroked="t" o:allowincell="f" style="position:absolute;left:4044;top:814;width:163;height:1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8e" stroked="t" o:allowincell="f" style="position:absolute;left:4208;top:834;width:0;height: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6,274" path="m76,273l0,0e" stroked="t" o:allowincell="f" style="position:absolute;left:3922;top:538;width:75;height:2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8,273" path="m77,273l0,0e" stroked="t" o:allowincell="f" style="position:absolute;left:3946;top:525;width:77;height:2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3,27" path="m0,0l19,7l32,24l33,26e" stroked="t" o:allowincell="f" style="position:absolute;left:3913;top:497;width:32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12" path="m0,0l7,0l14,5l16,12e" stroked="t" o:allowincell="f" style="position:absolute;left:3904;top:526;width:15;height:1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7" path="m34,26l13,21l1,4l0,0e" stroked="t" o:allowincell="f" style="position:absolute;left:3998;top:813;width:33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13l9,12l2,7l0,0e" stroked="t" o:allowincell="f" style="position:absolute;left:4024;top:799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3,0e" stroked="t" o:allowincell="f" style="position:absolute;left:2645;top:847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2,0e" stroked="t" o:allowincell="f" style="position:absolute;left:3552;top:847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388,0e" stroked="t" o:allowincell="f" style="position:absolute;left:4205;top:864;width:3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1,27" path="m0,26l221,0e" stroked="t" o:allowincell="f" style="position:absolute;left:1838;top:840;width:220;height: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1,27" path="m0,26l221,0e" stroked="t" o:allowincell="f" style="position:absolute;left:1843;top:870;width:220;height:2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246,0e" stroked="t" o:allowincell="f" style="position:absolute;left:3344;top:-615;width:124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3,33" path="m0,0l273,33e" stroked="t" o:allowincell="f" style="position:absolute;left:4205;top:864;width:272;height:3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37e" stroked="t" o:allowincell="f" style="position:absolute;left:4568;top:-615;width:0;height:64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4538;top:-615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4538;top:-615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38l0,0e" stroked="t" o:allowincell="f" style="position:absolute;left:4568;top:220;width:0;height:64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17l30,17l0,0l30,111l60,0l30,17xe" fillcolor="#363435" stroked="f" o:allowincell="f" style="position:absolute;left:4538;top:751;width:59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7l60,0l30,111l0,0l30,17e" stroked="t" o:allowincell="f" style="position:absolute;left:4538;top:751;width:59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,205" path="m0,0l25,205e" stroked="t" o:allowincell="f" style="position:absolute;left:1872;top:896;width:24;height:2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26,93l26,93l58,107l15,0l0,114l26,93xe" fillcolor="#363435" stroked="f" o:allowincell="f" style="position:absolute;left:1856;top:896;width:58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26,93l0,114l15,0l58,107l26,93e" stroked="t" o:allowincell="f" style="position:absolute;left:1856;top:896;width:58;height:11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5,204" path="m25,204l0,0e" stroked="t" o:allowincell="f" style="position:absolute;left:1836;top:656;width:24;height:20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32,21l32,21l0,8l43,114l59,0l32,21xe" fillcolor="#363435" stroked="f" o:allowincell="f" style="position:absolute;left:1818;top:747;width:58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32,21l59,0l43,114l0,8l32,21e" stroked="t" o:allowincell="f" style="position:absolute;left:1818;top:747;width:58;height:11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2,0e" stroked="t" o:allowincell="f" style="position:absolute;left:1838;top:649;width:7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26e" stroked="t" o:allowincell="f" style="position:absolute;left:2113;top:886;width:0;height:3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26e" stroked="t" o:allowincell="f" style="position:absolute;left:2319;top:886;width:0;height:3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70,0l0,0e" stroked="t" o:allowincell="f" style="position:absolute;left:1837;top:1187;width:26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9l16,29l0,59l110,29l0,0l16,29xe" fillcolor="#363435" stroked="f" o:allowincell="f" style="position:absolute;left:1996;top:1158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0,29l0,59l16,29e" stroked="t" o:allowincell="f" style="position:absolute;left:1996;top:1158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9,0e" stroked="t" o:allowincell="f" style="position:absolute;left:2319;top:1187;width:26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9l94,29l111,0l0,29l111,59l94,29xe" fillcolor="#363435" stroked="f" o:allowincell="f" style="position:absolute;left:2319;top:1158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2319;top:1158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134" path="m0,0l8,18l16,36l24,55l31,73l37,92l43,111l49,131l50,134e" stroked="t" o:allowincell="f" style="position:absolute;left:4400;top:632;width:50;height:13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,94" path="m21,94l0,0e" stroked="t" o:allowincell="f" style="position:absolute;left:4450;top:768;width:21;height:9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115" path="m33,24l33,24l0,14l55,115l58,0l33,24xe" fillcolor="#363435" stroked="f" o:allowincell="f" style="position:absolute;left:4417;top:747;width:5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5" path="m33,24l58,0l55,115l0,14l33,24e" stroked="t" o:allowincell="f" style="position:absolute;left:4417;top:747;width:57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1,139" path="m50,0l45,19l39,38l33,57l26,76l19,95l11,113l3,131l0,139e" stroked="t" o:allowincell="f" style="position:absolute;left:4398;top:985;width:50;height:13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1,87" path="m21,0l0,87e" stroked="t" o:allowincell="f" style="position:absolute;left:4448;top:899;width:20;height:8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8,115" path="m33,91l33,91l58,115l55,0l0,101l33,91xe" fillcolor="#363435" stroked="f" o:allowincell="f" style="position:absolute;left:4414;top:899;width:57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5" path="m33,91l0,101l55,0l58,115l33,91e" stroked="t" o:allowincell="f" style="position:absolute;left:4414;top:899;width:57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8,0e" stroked="t" o:allowincell="f" style="position:absolute;left:3854;top:108;width:3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37e" stroked="t" o:allowincell="f" style="position:absolute;left:4153;top:-615;width:0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94l28,94l58,111l28,0l0,111l28,94xe" fillcolor="#363435" stroked="f" o:allowincell="f" style="position:absolute;left:4124;top:-615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94l0,111l28,0l58,111l28,94e" stroked="t" o:allowincell="f" style="position:absolute;left:4124;top:-615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38l0,0e" stroked="t" o:allowincell="f" style="position:absolute;left:4153;top:-135;width:0;height:2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17l28,17l0,0l28,112l58,0l28,17xe" fillcolor="#363435" stroked="f" o:allowincell="f" style="position:absolute;left:4124;top:-8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17l58,0l28,112l0,0l28,17e" stroked="t" o:allowincell="f" style="position:absolute;left:4124;top:-8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IN 1 IDENTIFIER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exact" w:line="157"/>
        <w:ind w:left="8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</w:t>
        <w:tab/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M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58" w:after="0"/>
        <w:ind w:left="30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14"/>
        <w:ind w:left="207" w:right="335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cols w:num="2" w:equalWidth="false" w:sep="false">
            <w:col w:w="5049" w:space="766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9450</wp:posOffset>
                </wp:positionH>
                <wp:positionV relativeFrom="page">
                  <wp:posOffset>4482465</wp:posOffset>
                </wp:positionV>
                <wp:extent cx="6412865" cy="635"/>
                <wp:effectExtent l="7620" t="7620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52.95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036" w:right="443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2A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325" w:right="472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5"/>
        <w:ind w:left="3387" w:right="378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10</w:t>
      </w:r>
    </w:p>
    <w:p>
      <w:pPr>
        <w:sectPr>
          <w:type w:val="continuous"/>
          <w:pgSz w:w="12240" w:h="15840"/>
          <w:pgMar w:left="1360" w:right="960" w:gutter="0" w:header="350" w:top="14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64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86860</wp:posOffset>
                </wp:positionH>
                <wp:positionV relativeFrom="paragraph">
                  <wp:posOffset>162560</wp:posOffset>
                </wp:positionV>
                <wp:extent cx="97790" cy="97790"/>
                <wp:effectExtent l="3175" t="317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321.8pt;margin-top:12.8pt;width:7.6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8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7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20110</wp:posOffset>
                </wp:positionH>
                <wp:positionV relativeFrom="paragraph">
                  <wp:posOffset>269240</wp:posOffset>
                </wp:positionV>
                <wp:extent cx="95885" cy="97790"/>
                <wp:effectExtent l="3810" t="3175" r="317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4" path="m151,76l149,56l142,38l131,24l117,12l101,4l83,0l65,0l46,5l37,10l21,22l10,37l2,54l0,73l1,91l7,109l17,125l31,139l38,143l56,151l74,153l93,151l110,145l125,135l137,121l146,105l151,86l151,76xe" stroked="t" o:allowincell="f" style="position:absolute;margin-left:269.3pt;margin-top:21.2pt;width:7.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00985</wp:posOffset>
                </wp:positionH>
                <wp:positionV relativeFrom="paragraph">
                  <wp:posOffset>287655</wp:posOffset>
                </wp:positionV>
                <wp:extent cx="78105" cy="78105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20" y="42"/>
                              </a:lnTo>
                              <a:lnTo>
                                <a:pt x="111" y="25"/>
                              </a:lnTo>
                              <a:lnTo>
                                <a:pt x="99" y="12"/>
                              </a:lnTo>
                              <a:lnTo>
                                <a:pt x="83" y="3"/>
                              </a:lnTo>
                              <a:lnTo>
                                <a:pt x="65" y="0"/>
                              </a:lnTo>
                              <a:lnTo>
                                <a:pt x="46" y="1"/>
                              </a:lnTo>
                              <a:lnTo>
                                <a:pt x="30" y="8"/>
                              </a:lnTo>
                              <a:lnTo>
                                <a:pt x="14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6" y="90"/>
                              </a:lnTo>
                              <a:lnTo>
                                <a:pt x="17" y="106"/>
                              </a:lnTo>
                              <a:lnTo>
                                <a:pt x="30" y="115"/>
                              </a:lnTo>
                              <a:lnTo>
                                <a:pt x="49" y="122"/>
                              </a:lnTo>
                              <a:lnTo>
                                <a:pt x="67" y="123"/>
                              </a:lnTo>
                              <a:lnTo>
                                <a:pt x="85" y="119"/>
                              </a:lnTo>
                              <a:lnTo>
                                <a:pt x="101" y="109"/>
                              </a:lnTo>
                              <a:lnTo>
                                <a:pt x="113" y="96"/>
                              </a:lnTo>
                              <a:lnTo>
                                <a:pt x="121" y="79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61l120,42l111,25l99,12l83,3l65,0l46,1l30,8l14,20l4,36l0,54l0,73l6,90l17,106l30,115l49,122l67,123l85,119l101,109l113,96l121,79l123,61xe" stroked="t" o:allowincell="f" style="position:absolute;margin-left:220.55pt;margin-top:22.65pt;width:6.1pt;height:6.1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55265</wp:posOffset>
                </wp:positionH>
                <wp:positionV relativeFrom="paragraph">
                  <wp:posOffset>47625</wp:posOffset>
                </wp:positionV>
                <wp:extent cx="1486535" cy="36322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6"/>
                              <w:gridCol w:w="997"/>
                              <w:gridCol w:w="179"/>
                              <w:gridCol w:w="460"/>
                              <w:gridCol w:w="165"/>
                              <w:gridCol w:w="259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056" w:type="dxa"/>
                                  <w:gridSpan w:val="6"/>
                                  <w:vMerge w:val="restart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8 PL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056" w:type="dxa"/>
                                  <w:gridSpan w:val="6"/>
                                  <w:vMerge w:val="continue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8.6pt;mso-wrap-distance-left:9.05pt;mso-wrap-distance-right:9.05pt;mso-wrap-distance-top:0pt;mso-wrap-distance-bottom:0pt;margin-top:3.75pt;mso-position-vertical-relative:text;margin-left:2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6"/>
                        <w:gridCol w:w="997"/>
                        <w:gridCol w:w="179"/>
                        <w:gridCol w:w="460"/>
                        <w:gridCol w:w="165"/>
                        <w:gridCol w:w="259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2056" w:type="dxa"/>
                            <w:gridSpan w:val="6"/>
                            <w:vMerge w:val="restart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8 PL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056" w:type="dxa"/>
                            <w:gridSpan w:val="6"/>
                            <w:vMerge w:val="continue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ind w:right="13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311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417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E 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434849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before="2" w:after="0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kern w:val="0"/>
          <w:sz w:val="12"/>
          <w:szCs w:val="12"/>
        </w:rPr>
        <w:t>˚</w:t>
      </w:r>
      <w:r>
        <w:rPr>
          <w:rFonts w:cs="Arial" w:ascii="Arial" w:hAnsi="Arial"/>
          <w:color w:val="434849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T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241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062730</wp:posOffset>
                </wp:positionH>
                <wp:positionV relativeFrom="paragraph">
                  <wp:posOffset>-746760</wp:posOffset>
                </wp:positionV>
                <wp:extent cx="440055" cy="828675"/>
                <wp:effectExtent l="6985" t="635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828720"/>
                          <a:chOff x="0" y="0"/>
                          <a:chExt cx="439920" cy="828720"/>
                        </a:xfrm>
                      </wpg:grpSpPr>
                      <wps:wsp>
                        <wps:cNvSpPr/>
                        <wps:spPr>
                          <a:xfrm>
                            <a:off x="265320" y="669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031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84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84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032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0">
                                <a:moveTo>
                                  <a:pt x="0" y="92"/>
                                </a:moveTo>
                                <a:lnTo>
                                  <a:pt x="8" y="82"/>
                                </a:lnTo>
                                <a:lnTo>
                                  <a:pt x="22" y="66"/>
                                </a:lnTo>
                                <a:lnTo>
                                  <a:pt x="39" y="47"/>
                                </a:lnTo>
                                <a:lnTo>
                                  <a:pt x="57" y="29"/>
                                </a:lnTo>
                                <a:lnTo>
                                  <a:pt x="72" y="14"/>
                                </a:lnTo>
                                <a:lnTo>
                                  <a:pt x="80" y="8"/>
                                </a:lnTo>
                                <a:lnTo>
                                  <a:pt x="96" y="8"/>
                                </a:lnTo>
                                <a:lnTo>
                                  <a:pt x="115" y="16"/>
                                </a:lnTo>
                                <a:lnTo>
                                  <a:pt x="133" y="23"/>
                                </a:lnTo>
                                <a:lnTo>
                                  <a:pt x="137" y="23"/>
                                </a:lnTo>
                                <a:lnTo>
                                  <a:pt x="152" y="26"/>
                                </a:lnTo>
                                <a:lnTo>
                                  <a:pt x="174" y="31"/>
                                </a:lnTo>
                                <a:lnTo>
                                  <a:pt x="197" y="35"/>
                                </a:lnTo>
                                <a:lnTo>
                                  <a:pt x="218" y="38"/>
                                </a:lnTo>
                                <a:lnTo>
                                  <a:pt x="233" y="37"/>
                                </a:lnTo>
                                <a:lnTo>
                                  <a:pt x="249" y="32"/>
                                </a:lnTo>
                                <a:lnTo>
                                  <a:pt x="269" y="21"/>
                                </a:lnTo>
                                <a:lnTo>
                                  <a:pt x="289" y="9"/>
                                </a:lnTo>
                                <a:lnTo>
                                  <a:pt x="307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2"/>
                                </a:lnTo>
                                <a:lnTo>
                                  <a:pt x="350" y="11"/>
                                </a:lnTo>
                                <a:lnTo>
                                  <a:pt x="371" y="21"/>
                                </a:lnTo>
                                <a:lnTo>
                                  <a:pt x="389" y="30"/>
                                </a:lnTo>
                                <a:lnTo>
                                  <a:pt x="396" y="32"/>
                                </a:lnTo>
                                <a:lnTo>
                                  <a:pt x="410" y="38"/>
                                </a:lnTo>
                                <a:lnTo>
                                  <a:pt x="430" y="44"/>
                                </a:lnTo>
                                <a:lnTo>
                                  <a:pt x="453" y="52"/>
                                </a:lnTo>
                                <a:lnTo>
                                  <a:pt x="474" y="60"/>
                                </a:lnTo>
                                <a:lnTo>
                                  <a:pt x="492" y="69"/>
                                </a:lnTo>
                                <a:lnTo>
                                  <a:pt x="502" y="77"/>
                                </a:lnTo>
                                <a:lnTo>
                                  <a:pt x="510" y="88"/>
                                </a:lnTo>
                                <a:lnTo>
                                  <a:pt x="519" y="106"/>
                                </a:lnTo>
                                <a:lnTo>
                                  <a:pt x="528" y="128"/>
                                </a:lnTo>
                                <a:lnTo>
                                  <a:pt x="537" y="151"/>
                                </a:lnTo>
                                <a:lnTo>
                                  <a:pt x="545" y="173"/>
                                </a:lnTo>
                                <a:lnTo>
                                  <a:pt x="551" y="191"/>
                                </a:lnTo>
                                <a:lnTo>
                                  <a:pt x="554" y="200"/>
                                </a:lnTo>
                                <a:lnTo>
                                  <a:pt x="557" y="218"/>
                                </a:lnTo>
                                <a:lnTo>
                                  <a:pt x="560" y="237"/>
                                </a:lnTo>
                                <a:lnTo>
                                  <a:pt x="562" y="259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7"/>
                                </a:lnTo>
                                <a:lnTo>
                                  <a:pt x="572" y="310"/>
                                </a:lnTo>
                                <a:lnTo>
                                  <a:pt x="577" y="328"/>
                                </a:lnTo>
                                <a:lnTo>
                                  <a:pt x="584" y="350"/>
                                </a:lnTo>
                                <a:lnTo>
                                  <a:pt x="591" y="374"/>
                                </a:lnTo>
                                <a:lnTo>
                                  <a:pt x="599" y="399"/>
                                </a:lnTo>
                                <a:lnTo>
                                  <a:pt x="606" y="422"/>
                                </a:lnTo>
                                <a:lnTo>
                                  <a:pt x="613" y="443"/>
                                </a:lnTo>
                                <a:lnTo>
                                  <a:pt x="618" y="459"/>
                                </a:lnTo>
                                <a:lnTo>
                                  <a:pt x="621" y="469"/>
                                </a:lnTo>
                                <a:lnTo>
                                  <a:pt x="622" y="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1608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20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8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0">
                                <a:moveTo>
                                  <a:pt x="29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6336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47">
                                  <a:moveTo>
                                    <a:pt x="98" y="6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47">
                                  <a:moveTo>
                                    <a:pt x="90" y="0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47">
                                  <a:moveTo>
                                    <a:pt x="107" y="9"/>
                                  </a:moveTo>
                                  <a:lnTo>
                                    <a:pt x="91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" y="514"/>
                                  </a:lnTo>
                                  <a:lnTo>
                                    <a:pt x="32" y="979"/>
                                  </a:lnTo>
                                  <a:lnTo>
                                    <a:pt x="62" y="1047"/>
                                  </a:lnTo>
                                  <a:lnTo>
                                    <a:pt x="152" y="1047"/>
                                  </a:lnTo>
                                  <a:lnTo>
                                    <a:pt x="182" y="979"/>
                                  </a:lnTo>
                                  <a:lnTo>
                                    <a:pt x="182" y="511"/>
                                  </a:lnTo>
                                  <a:lnTo>
                                    <a:pt x="214" y="511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10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440"/>
                            <a:ext cx="1386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46">
                                <a:moveTo>
                                  <a:pt x="85" y="0"/>
                                </a:moveTo>
                                <a:lnTo>
                                  <a:pt x="97" y="5"/>
                                </a:lnTo>
                                <a:lnTo>
                                  <a:pt x="119" y="13"/>
                                </a:lnTo>
                                <a:lnTo>
                                  <a:pt x="142" y="23"/>
                                </a:lnTo>
                                <a:lnTo>
                                  <a:pt x="161" y="31"/>
                                </a:lnTo>
                                <a:lnTo>
                                  <a:pt x="166" y="32"/>
                                </a:lnTo>
                                <a:lnTo>
                                  <a:pt x="187" y="41"/>
                                </a:lnTo>
                                <a:lnTo>
                                  <a:pt x="207" y="49"/>
                                </a:lnTo>
                                <a:lnTo>
                                  <a:pt x="213" y="52"/>
                                </a:lnTo>
                                <a:lnTo>
                                  <a:pt x="213" y="510"/>
                                </a:lnTo>
                                <a:lnTo>
                                  <a:pt x="182" y="510"/>
                                </a:lnTo>
                                <a:lnTo>
                                  <a:pt x="182" y="978"/>
                                </a:lnTo>
                                <a:lnTo>
                                  <a:pt x="152" y="1046"/>
                                </a:lnTo>
                                <a:lnTo>
                                  <a:pt x="62" y="1046"/>
                                </a:lnTo>
                                <a:lnTo>
                                  <a:pt x="32" y="978"/>
                                </a:lnTo>
                                <a:lnTo>
                                  <a:pt x="32" y="513"/>
                                </a:lnTo>
                                <a:lnTo>
                                  <a:pt x="0" y="513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3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0" y="99"/>
                                </a:moveTo>
                                <a:lnTo>
                                  <a:pt x="22" y="96"/>
                                </a:lnTo>
                                <a:lnTo>
                                  <a:pt x="43" y="88"/>
                                </a:lnTo>
                                <a:lnTo>
                                  <a:pt x="61" y="77"/>
                                </a:lnTo>
                                <a:lnTo>
                                  <a:pt x="77" y="61"/>
                                </a:lnTo>
                                <a:lnTo>
                                  <a:pt x="88" y="43"/>
                                </a:lnTo>
                                <a:lnTo>
                                  <a:pt x="96" y="22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2">
                                <a:moveTo>
                                  <a:pt x="9" y="42"/>
                                </a:moveTo>
                                <a:lnTo>
                                  <a:pt x="7" y="2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-58.8pt;width:34.65pt;height:65.25pt" coordorigin="6398,-1176" coordsize="693,1305">
                <v:shape id="shape_0" path="m0,0l0,248e" stroked="t" o:allowincell="f" style="position:absolute;left:6816;top:-121;width:0;height:24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0,0e" stroked="t" o:allowincell="f" style="position:absolute;left:6816;top:89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6816;top:59;width:113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6816;top:59;width:113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2,470" path="m0,92l8,82l22,66l39,47l57,29l72,14l80,8l96,8l115,16l133,23l137,23l152,26l174,31l197,35l218,38l233,37l249,32l269,21l289,9l307,1l315,0l330,2l350,11l371,21l389,30l396,32l410,38l430,44l453,52l474,60l492,69l502,77l510,88l519,106l528,128l537,151l545,173l551,191l554,200l557,218l560,237l562,259l565,279l569,297l572,310l577,328l584,350l591,374l599,399l606,422l613,443l618,459l621,469l622,470e" stroked="t" o:allowincell="f" style="position:absolute;left:6398;top:-1174;width:634;height:4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25,0e" stroked="t" o:allowincell="f" style="position:absolute;left:6559;top:-678;width:228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path="m0,0l586,0e" stroked="t" o:allowincell="f" style="position:absolute;left:6427;top:-697;width:59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9,380" path="m29,380l0,0e" stroked="t" o:allowincell="f" style="position:absolute;left:6398;top:-1081;width:28;height:38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632;top:-1176;width:100;height:1058">
                  <v:shape id="shape_0" coordsize="99,1047" path="m98,6l91,3l97,22l99,42l98,6xe" fillcolor="#fdfdfd" stroked="f" o:allowincell="f" style="position:absolute;left:6632;top:-1176;width:99;height:105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047" path="m90,0l85,1l91,3l91,2l90,0xe" fillcolor="#fdfdfd" stroked="f" o:allowincell="f" style="position:absolute;left:6632;top:-1176;width:99;height:105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9,1047" path="m107,9l91,3l91,3l98,6l99,42l98,42l96,64l88,85l77,103l61,119l43,130l22,138l0,141l0,142l0,514l32,514l32,979l62,1047l152,1047l182,979l182,511l214,511l214,54l107,9xe" fillcolor="#fdfdfd" stroked="f" o:allowincell="f" style="position:absolute;left:6632;top:-1176;width:99;height:105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14,1046" path="m85,0l97,5l119,13l142,23l161,31l166,32l187,41l207,49l213,52l213,510l182,510l182,978l152,1046l62,1046l32,978l32,513l0,513l0,140e" stroked="t" o:allowincell="f" style="position:absolute;left:6633;top:-1174;width:217;height:105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9,99" path="m0,99l22,96l43,88l61,77l77,61l88,43l96,22l98,0e" stroked="t" o:allowincell="f" style="position:absolute;left:6632;top:-1133;width:100;height: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,42" path="m9,42l7,22l1,2l0,0e" stroked="t" o:allowincell="f" style="position:absolute;left:6724;top:-1176;width:8;height:4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A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kern w:val="0"/>
          <w:sz w:val="12"/>
          <w:szCs w:val="12"/>
        </w:rPr>
        <w:t>W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N 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09565</wp:posOffset>
                </wp:positionH>
                <wp:positionV relativeFrom="paragraph">
                  <wp:posOffset>206375</wp:posOffset>
                </wp:positionV>
                <wp:extent cx="1297940" cy="1126490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39"/>
                              <w:gridCol w:w="425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1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54" w:right="1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5" w:right="1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74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8.7pt;mso-wrap-distance-left:9.05pt;mso-wrap-distance-right:9.05pt;mso-wrap-distance-top:0pt;mso-wrap-distance-bottom:0pt;margin-top:16.25pt;mso-position-vertical-relative:text;margin-left:42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39"/>
                        <w:gridCol w:w="425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1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54" w:right="1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5" w:right="1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74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60" w:right="1460" w:gutter="0" w:header="350" w:top="1460" w:footer="423" w:bottom="479"/>
          <w:pgNumType w:fmt="decimal"/>
          <w:cols w:num="3" w:equalWidth="false" w:sep="false">
            <w:col w:w="1020" w:space="766"/>
            <w:col w:w="1252" w:space="4082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139"/>
        <w:ind w:left="1858" w:right="3790" w:firstLine="34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77265</wp:posOffset>
                </wp:positionH>
                <wp:positionV relativeFrom="page">
                  <wp:posOffset>984250</wp:posOffset>
                </wp:positionV>
                <wp:extent cx="1752600" cy="2526665"/>
                <wp:effectExtent l="3175" t="3810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526840"/>
                          <a:chOff x="0" y="0"/>
                          <a:chExt cx="1752480" cy="2526840"/>
                        </a:xfrm>
                      </wpg:grpSpPr>
                      <wps:wsp>
                        <wps:cNvSpPr/>
                        <wps:spPr>
                          <a:xfrm>
                            <a:off x="503640" y="2077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5956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070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867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5956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345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80"/>
                                </a:moveTo>
                                <a:lnTo>
                                  <a:pt x="58" y="77"/>
                                </a:lnTo>
                                <a:lnTo>
                                  <a:pt x="38" y="69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109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3" y="58"/>
                                </a:lnTo>
                                <a:lnTo>
                                  <a:pt x="12" y="38"/>
                                </a:lnTo>
                                <a:lnTo>
                                  <a:pt x="26" y="22"/>
                                </a:lnTo>
                                <a:lnTo>
                                  <a:pt x="43" y="9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2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9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08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90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472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737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73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00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573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57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1368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406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4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3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908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9088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472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4737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737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300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573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57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9136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8406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406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1040"/>
                            <a:ext cx="7513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181">
                                <a:moveTo>
                                  <a:pt x="1179" y="590"/>
                                </a:moveTo>
                                <a:lnTo>
                                  <a:pt x="1176" y="523"/>
                                </a:lnTo>
                                <a:lnTo>
                                  <a:pt x="1165" y="459"/>
                                </a:lnTo>
                                <a:lnTo>
                                  <a:pt x="1148" y="398"/>
                                </a:lnTo>
                                <a:lnTo>
                                  <a:pt x="1125" y="341"/>
                                </a:lnTo>
                                <a:lnTo>
                                  <a:pt x="1096" y="287"/>
                                </a:lnTo>
                                <a:lnTo>
                                  <a:pt x="1062" y="237"/>
                                </a:lnTo>
                                <a:lnTo>
                                  <a:pt x="1024" y="190"/>
                                </a:lnTo>
                                <a:lnTo>
                                  <a:pt x="981" y="149"/>
                                </a:lnTo>
                                <a:lnTo>
                                  <a:pt x="934" y="112"/>
                                </a:lnTo>
                                <a:lnTo>
                                  <a:pt x="884" y="79"/>
                                </a:lnTo>
                                <a:lnTo>
                                  <a:pt x="831" y="52"/>
                                </a:lnTo>
                                <a:lnTo>
                                  <a:pt x="776" y="30"/>
                                </a:lnTo>
                                <a:lnTo>
                                  <a:pt x="718" y="14"/>
                                </a:lnTo>
                                <a:lnTo>
                                  <a:pt x="659" y="4"/>
                                </a:lnTo>
                                <a:lnTo>
                                  <a:pt x="598" y="0"/>
                                </a:lnTo>
                                <a:lnTo>
                                  <a:pt x="537" y="2"/>
                                </a:lnTo>
                                <a:lnTo>
                                  <a:pt x="476" y="10"/>
                                </a:lnTo>
                                <a:lnTo>
                                  <a:pt x="415" y="26"/>
                                </a:lnTo>
                                <a:lnTo>
                                  <a:pt x="354" y="49"/>
                                </a:lnTo>
                                <a:lnTo>
                                  <a:pt x="294" y="79"/>
                                </a:lnTo>
                                <a:lnTo>
                                  <a:pt x="238" y="116"/>
                                </a:lnTo>
                                <a:lnTo>
                                  <a:pt x="188" y="157"/>
                                </a:lnTo>
                                <a:lnTo>
                                  <a:pt x="144" y="203"/>
                                </a:lnTo>
                                <a:lnTo>
                                  <a:pt x="105" y="251"/>
                                </a:lnTo>
                                <a:lnTo>
                                  <a:pt x="73" y="303"/>
                                </a:lnTo>
                                <a:lnTo>
                                  <a:pt x="47" y="358"/>
                                </a:lnTo>
                                <a:lnTo>
                                  <a:pt x="26" y="414"/>
                                </a:lnTo>
                                <a:lnTo>
                                  <a:pt x="11" y="472"/>
                                </a:lnTo>
                                <a:lnTo>
                                  <a:pt x="2" y="531"/>
                                </a:lnTo>
                                <a:lnTo>
                                  <a:pt x="0" y="591"/>
                                </a:lnTo>
                                <a:lnTo>
                                  <a:pt x="3" y="650"/>
                                </a:lnTo>
                                <a:lnTo>
                                  <a:pt x="11" y="709"/>
                                </a:lnTo>
                                <a:lnTo>
                                  <a:pt x="26" y="767"/>
                                </a:lnTo>
                                <a:lnTo>
                                  <a:pt x="47" y="824"/>
                                </a:lnTo>
                                <a:lnTo>
                                  <a:pt x="74" y="878"/>
                                </a:lnTo>
                                <a:lnTo>
                                  <a:pt x="106" y="930"/>
                                </a:lnTo>
                                <a:lnTo>
                                  <a:pt x="144" y="979"/>
                                </a:lnTo>
                                <a:lnTo>
                                  <a:pt x="189" y="1024"/>
                                </a:lnTo>
                                <a:lnTo>
                                  <a:pt x="239" y="1065"/>
                                </a:lnTo>
                                <a:lnTo>
                                  <a:pt x="295" y="1102"/>
                                </a:lnTo>
                                <a:lnTo>
                                  <a:pt x="355" y="1132"/>
                                </a:lnTo>
                                <a:lnTo>
                                  <a:pt x="415" y="1154"/>
                                </a:lnTo>
                                <a:lnTo>
                                  <a:pt x="477" y="1170"/>
                                </a:lnTo>
                                <a:lnTo>
                                  <a:pt x="538" y="1179"/>
                                </a:lnTo>
                                <a:lnTo>
                                  <a:pt x="599" y="1181"/>
                                </a:lnTo>
                                <a:lnTo>
                                  <a:pt x="660" y="1177"/>
                                </a:lnTo>
                                <a:lnTo>
                                  <a:pt x="719" y="1166"/>
                                </a:lnTo>
                                <a:lnTo>
                                  <a:pt x="776" y="1150"/>
                                </a:lnTo>
                                <a:lnTo>
                                  <a:pt x="832" y="1128"/>
                                </a:lnTo>
                                <a:lnTo>
                                  <a:pt x="885" y="1101"/>
                                </a:lnTo>
                                <a:lnTo>
                                  <a:pt x="935" y="1069"/>
                                </a:lnTo>
                                <a:lnTo>
                                  <a:pt x="981" y="1032"/>
                                </a:lnTo>
                                <a:lnTo>
                                  <a:pt x="1024" y="990"/>
                                </a:lnTo>
                                <a:lnTo>
                                  <a:pt x="1063" y="944"/>
                                </a:lnTo>
                                <a:lnTo>
                                  <a:pt x="1096" y="894"/>
                                </a:lnTo>
                                <a:lnTo>
                                  <a:pt x="1125" y="839"/>
                                </a:lnTo>
                                <a:lnTo>
                                  <a:pt x="1148" y="782"/>
                                </a:lnTo>
                                <a:lnTo>
                                  <a:pt x="1165" y="721"/>
                                </a:lnTo>
                                <a:lnTo>
                                  <a:pt x="1176" y="657"/>
                                </a:lnTo>
                                <a:lnTo>
                                  <a:pt x="1179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1040"/>
                            <a:ext cx="7513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181">
                                <a:moveTo>
                                  <a:pt x="1179" y="590"/>
                                </a:moveTo>
                                <a:lnTo>
                                  <a:pt x="1176" y="523"/>
                                </a:lnTo>
                                <a:lnTo>
                                  <a:pt x="1165" y="459"/>
                                </a:lnTo>
                                <a:lnTo>
                                  <a:pt x="1148" y="398"/>
                                </a:lnTo>
                                <a:lnTo>
                                  <a:pt x="1125" y="341"/>
                                </a:lnTo>
                                <a:lnTo>
                                  <a:pt x="1096" y="287"/>
                                </a:lnTo>
                                <a:lnTo>
                                  <a:pt x="1062" y="237"/>
                                </a:lnTo>
                                <a:lnTo>
                                  <a:pt x="1024" y="190"/>
                                </a:lnTo>
                                <a:lnTo>
                                  <a:pt x="981" y="149"/>
                                </a:lnTo>
                                <a:lnTo>
                                  <a:pt x="934" y="112"/>
                                </a:lnTo>
                                <a:lnTo>
                                  <a:pt x="884" y="79"/>
                                </a:lnTo>
                                <a:lnTo>
                                  <a:pt x="831" y="52"/>
                                </a:lnTo>
                                <a:lnTo>
                                  <a:pt x="776" y="30"/>
                                </a:lnTo>
                                <a:lnTo>
                                  <a:pt x="718" y="14"/>
                                </a:lnTo>
                                <a:lnTo>
                                  <a:pt x="659" y="4"/>
                                </a:lnTo>
                                <a:lnTo>
                                  <a:pt x="598" y="0"/>
                                </a:lnTo>
                                <a:lnTo>
                                  <a:pt x="537" y="2"/>
                                </a:lnTo>
                                <a:lnTo>
                                  <a:pt x="476" y="10"/>
                                </a:lnTo>
                                <a:lnTo>
                                  <a:pt x="415" y="26"/>
                                </a:lnTo>
                                <a:lnTo>
                                  <a:pt x="354" y="49"/>
                                </a:lnTo>
                                <a:lnTo>
                                  <a:pt x="294" y="79"/>
                                </a:lnTo>
                                <a:lnTo>
                                  <a:pt x="238" y="116"/>
                                </a:lnTo>
                                <a:lnTo>
                                  <a:pt x="188" y="157"/>
                                </a:lnTo>
                                <a:lnTo>
                                  <a:pt x="144" y="203"/>
                                </a:lnTo>
                                <a:lnTo>
                                  <a:pt x="105" y="251"/>
                                </a:lnTo>
                                <a:lnTo>
                                  <a:pt x="73" y="303"/>
                                </a:lnTo>
                                <a:lnTo>
                                  <a:pt x="47" y="358"/>
                                </a:lnTo>
                                <a:lnTo>
                                  <a:pt x="26" y="414"/>
                                </a:lnTo>
                                <a:lnTo>
                                  <a:pt x="11" y="472"/>
                                </a:lnTo>
                                <a:lnTo>
                                  <a:pt x="2" y="531"/>
                                </a:lnTo>
                                <a:lnTo>
                                  <a:pt x="0" y="591"/>
                                </a:lnTo>
                                <a:lnTo>
                                  <a:pt x="3" y="650"/>
                                </a:lnTo>
                                <a:lnTo>
                                  <a:pt x="11" y="709"/>
                                </a:lnTo>
                                <a:lnTo>
                                  <a:pt x="26" y="767"/>
                                </a:lnTo>
                                <a:lnTo>
                                  <a:pt x="47" y="824"/>
                                </a:lnTo>
                                <a:lnTo>
                                  <a:pt x="74" y="878"/>
                                </a:lnTo>
                                <a:lnTo>
                                  <a:pt x="106" y="930"/>
                                </a:lnTo>
                                <a:lnTo>
                                  <a:pt x="144" y="979"/>
                                </a:lnTo>
                                <a:lnTo>
                                  <a:pt x="189" y="1024"/>
                                </a:lnTo>
                                <a:lnTo>
                                  <a:pt x="239" y="1065"/>
                                </a:lnTo>
                                <a:lnTo>
                                  <a:pt x="295" y="1102"/>
                                </a:lnTo>
                                <a:lnTo>
                                  <a:pt x="355" y="1132"/>
                                </a:lnTo>
                                <a:lnTo>
                                  <a:pt x="415" y="1154"/>
                                </a:lnTo>
                                <a:lnTo>
                                  <a:pt x="477" y="1170"/>
                                </a:lnTo>
                                <a:lnTo>
                                  <a:pt x="538" y="1179"/>
                                </a:lnTo>
                                <a:lnTo>
                                  <a:pt x="599" y="1181"/>
                                </a:lnTo>
                                <a:lnTo>
                                  <a:pt x="660" y="1177"/>
                                </a:lnTo>
                                <a:lnTo>
                                  <a:pt x="719" y="1166"/>
                                </a:lnTo>
                                <a:lnTo>
                                  <a:pt x="776" y="1150"/>
                                </a:lnTo>
                                <a:lnTo>
                                  <a:pt x="832" y="1128"/>
                                </a:lnTo>
                                <a:lnTo>
                                  <a:pt x="885" y="1101"/>
                                </a:lnTo>
                                <a:lnTo>
                                  <a:pt x="935" y="1069"/>
                                </a:lnTo>
                                <a:lnTo>
                                  <a:pt x="981" y="1032"/>
                                </a:lnTo>
                                <a:lnTo>
                                  <a:pt x="1024" y="990"/>
                                </a:lnTo>
                                <a:lnTo>
                                  <a:pt x="1063" y="944"/>
                                </a:lnTo>
                                <a:lnTo>
                                  <a:pt x="1096" y="894"/>
                                </a:lnTo>
                                <a:lnTo>
                                  <a:pt x="1125" y="839"/>
                                </a:lnTo>
                                <a:lnTo>
                                  <a:pt x="1148" y="782"/>
                                </a:lnTo>
                                <a:lnTo>
                                  <a:pt x="1165" y="721"/>
                                </a:lnTo>
                                <a:lnTo>
                                  <a:pt x="1176" y="657"/>
                                </a:lnTo>
                                <a:lnTo>
                                  <a:pt x="1179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3720"/>
                            <a:ext cx="7056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109">
                                <a:moveTo>
                                  <a:pt x="1107" y="554"/>
                                </a:moveTo>
                                <a:lnTo>
                                  <a:pt x="1104" y="491"/>
                                </a:lnTo>
                                <a:lnTo>
                                  <a:pt x="1094" y="431"/>
                                </a:lnTo>
                                <a:lnTo>
                                  <a:pt x="1078" y="374"/>
                                </a:lnTo>
                                <a:lnTo>
                                  <a:pt x="1056" y="320"/>
                                </a:lnTo>
                                <a:lnTo>
                                  <a:pt x="1029" y="269"/>
                                </a:lnTo>
                                <a:lnTo>
                                  <a:pt x="997" y="222"/>
                                </a:lnTo>
                                <a:lnTo>
                                  <a:pt x="961" y="179"/>
                                </a:lnTo>
                                <a:lnTo>
                                  <a:pt x="921" y="140"/>
                                </a:lnTo>
                                <a:lnTo>
                                  <a:pt x="877" y="105"/>
                                </a:lnTo>
                                <a:lnTo>
                                  <a:pt x="830" y="74"/>
                                </a:lnTo>
                                <a:lnTo>
                                  <a:pt x="780" y="49"/>
                                </a:lnTo>
                                <a:lnTo>
                                  <a:pt x="728" y="28"/>
                                </a:lnTo>
                                <a:lnTo>
                                  <a:pt x="674" y="13"/>
                                </a:lnTo>
                                <a:lnTo>
                                  <a:pt x="619" y="3"/>
                                </a:lnTo>
                                <a:lnTo>
                                  <a:pt x="562" y="0"/>
                                </a:lnTo>
                                <a:lnTo>
                                  <a:pt x="505" y="2"/>
                                </a:lnTo>
                                <a:lnTo>
                                  <a:pt x="447" y="10"/>
                                </a:lnTo>
                                <a:lnTo>
                                  <a:pt x="389" y="25"/>
                                </a:lnTo>
                                <a:lnTo>
                                  <a:pt x="332" y="46"/>
                                </a:lnTo>
                                <a:lnTo>
                                  <a:pt x="276" y="74"/>
                                </a:lnTo>
                                <a:lnTo>
                                  <a:pt x="224" y="109"/>
                                </a:lnTo>
                                <a:lnTo>
                                  <a:pt x="177" y="148"/>
                                </a:lnTo>
                                <a:lnTo>
                                  <a:pt x="135" y="190"/>
                                </a:lnTo>
                                <a:lnTo>
                                  <a:pt x="99" y="236"/>
                                </a:lnTo>
                                <a:lnTo>
                                  <a:pt x="69" y="285"/>
                                </a:lnTo>
                                <a:lnTo>
                                  <a:pt x="44" y="336"/>
                                </a:lnTo>
                                <a:lnTo>
                                  <a:pt x="24" y="389"/>
                                </a:lnTo>
                                <a:lnTo>
                                  <a:pt x="10" y="443"/>
                                </a:lnTo>
                                <a:lnTo>
                                  <a:pt x="2" y="499"/>
                                </a:lnTo>
                                <a:lnTo>
                                  <a:pt x="0" y="555"/>
                                </a:lnTo>
                                <a:lnTo>
                                  <a:pt x="2" y="611"/>
                                </a:lnTo>
                                <a:lnTo>
                                  <a:pt x="11" y="666"/>
                                </a:lnTo>
                                <a:lnTo>
                                  <a:pt x="25" y="721"/>
                                </a:lnTo>
                                <a:lnTo>
                                  <a:pt x="44" y="773"/>
                                </a:lnTo>
                                <a:lnTo>
                                  <a:pt x="69" y="825"/>
                                </a:lnTo>
                                <a:lnTo>
                                  <a:pt x="100" y="873"/>
                                </a:lnTo>
                                <a:lnTo>
                                  <a:pt x="136" y="919"/>
                                </a:lnTo>
                                <a:lnTo>
                                  <a:pt x="177" y="961"/>
                                </a:lnTo>
                                <a:lnTo>
                                  <a:pt x="224" y="1000"/>
                                </a:lnTo>
                                <a:lnTo>
                                  <a:pt x="277" y="1034"/>
                                </a:lnTo>
                                <a:lnTo>
                                  <a:pt x="333" y="1063"/>
                                </a:lnTo>
                                <a:lnTo>
                                  <a:pt x="390" y="1084"/>
                                </a:lnTo>
                                <a:lnTo>
                                  <a:pt x="448" y="1099"/>
                                </a:lnTo>
                                <a:lnTo>
                                  <a:pt x="505" y="1107"/>
                                </a:lnTo>
                                <a:lnTo>
                                  <a:pt x="563" y="1109"/>
                                </a:lnTo>
                                <a:lnTo>
                                  <a:pt x="619" y="1105"/>
                                </a:lnTo>
                                <a:lnTo>
                                  <a:pt x="675" y="1095"/>
                                </a:lnTo>
                                <a:lnTo>
                                  <a:pt x="729" y="1080"/>
                                </a:lnTo>
                                <a:lnTo>
                                  <a:pt x="781" y="1059"/>
                                </a:lnTo>
                                <a:lnTo>
                                  <a:pt x="831" y="1034"/>
                                </a:lnTo>
                                <a:lnTo>
                                  <a:pt x="878" y="1003"/>
                                </a:lnTo>
                                <a:lnTo>
                                  <a:pt x="921" y="969"/>
                                </a:lnTo>
                                <a:lnTo>
                                  <a:pt x="962" y="929"/>
                                </a:lnTo>
                                <a:lnTo>
                                  <a:pt x="998" y="886"/>
                                </a:lnTo>
                                <a:lnTo>
                                  <a:pt x="1029" y="839"/>
                                </a:lnTo>
                                <a:lnTo>
                                  <a:pt x="1056" y="788"/>
                                </a:lnTo>
                                <a:lnTo>
                                  <a:pt x="1078" y="734"/>
                                </a:lnTo>
                                <a:lnTo>
                                  <a:pt x="1094" y="677"/>
                                </a:lnTo>
                                <a:lnTo>
                                  <a:pt x="1104" y="617"/>
                                </a:lnTo>
                                <a:lnTo>
                                  <a:pt x="1107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5116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984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820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276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180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1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6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94860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48600"/>
                            <a:ext cx="7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8820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820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3"/>
                                </a:moveTo>
                                <a:lnTo>
                                  <a:pt x="28" y="93"/>
                                </a:lnTo>
                                <a:lnTo>
                                  <a:pt x="59" y="111"/>
                                </a:lnTo>
                                <a:lnTo>
                                  <a:pt x="28" y="0"/>
                                </a:lnTo>
                                <a:lnTo>
                                  <a:pt x="0" y="111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820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3"/>
                                </a:moveTo>
                                <a:lnTo>
                                  <a:pt x="0" y="111"/>
                                </a:lnTo>
                                <a:lnTo>
                                  <a:pt x="28" y="0"/>
                                </a:lnTo>
                                <a:lnTo>
                                  <a:pt x="59" y="111"/>
                                </a:ln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245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9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9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249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59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4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34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29" y="93"/>
                                </a:lnTo>
                                <a:lnTo>
                                  <a:pt x="59" y="110"/>
                                </a:lnTo>
                                <a:lnTo>
                                  <a:pt x="29" y="0"/>
                                </a:lnTo>
                                <a:lnTo>
                                  <a:pt x="0" y="110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34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0" y="110"/>
                                </a:lnTo>
                                <a:lnTo>
                                  <a:pt x="29" y="0"/>
                                </a:lnTo>
                                <a:lnTo>
                                  <a:pt x="59" y="110"/>
                                </a:lnTo>
                                <a:lnTo>
                                  <a:pt x="2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79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84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83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0"/>
                                </a:lnTo>
                                <a:lnTo>
                                  <a:pt x="59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83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9" y="0"/>
                                </a:lnTo>
                                <a:lnTo>
                                  <a:pt x="29" y="110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7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88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2084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01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58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01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8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2084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01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01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1" y="58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2336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87040"/>
                            <a:ext cx="7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6540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6272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949400"/>
                            <a:ext cx="16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9">
                                <a:moveTo>
                                  <a:pt x="0" y="339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73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49400"/>
                            <a:ext cx="17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9">
                                <a:moveTo>
                                  <a:pt x="27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73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8704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6">
                                <a:moveTo>
                                  <a:pt x="7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7308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8704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6">
                                <a:moveTo>
                                  <a:pt x="0" y="0"/>
                                </a:moveTo>
                                <a:lnTo>
                                  <a:pt x="7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71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1711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494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486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9666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967400"/>
                            <a:ext cx="102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99">
                                <a:moveTo>
                                  <a:pt x="161" y="0"/>
                                </a:moveTo>
                                <a:lnTo>
                                  <a:pt x="0" y="5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75320"/>
                            <a:ext cx="1015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6">
                                <a:moveTo>
                                  <a:pt x="16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49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494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486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2" y="23"/>
                                </a:lnTo>
                                <a:lnTo>
                                  <a:pt x="34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666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5"/>
                                </a:lnTo>
                                <a:lnTo>
                                  <a:pt x="17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967400"/>
                            <a:ext cx="102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99">
                                <a:moveTo>
                                  <a:pt x="0" y="0"/>
                                </a:moveTo>
                                <a:lnTo>
                                  <a:pt x="161" y="5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975320"/>
                            <a:ext cx="1015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6">
                                <a:moveTo>
                                  <a:pt x="0" y="0"/>
                                </a:moveTo>
                                <a:lnTo>
                                  <a:pt x="160" y="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349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1805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78704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87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787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787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0473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09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09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67360"/>
                            <a:ext cx="35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5">
                                <a:moveTo>
                                  <a:pt x="0" y="21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37096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0" y="21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994400"/>
                            <a:ext cx="7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90480"/>
                            <a:ext cx="127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2">
                                <a:moveTo>
                                  <a:pt x="0" y="0"/>
                                </a:moveTo>
                                <a:lnTo>
                                  <a:pt x="200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897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91" y="25"/>
                                </a:moveTo>
                                <a:lnTo>
                                  <a:pt x="91" y="25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100" y="57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897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91" y="25"/>
                                </a:moveTo>
                                <a:lnTo>
                                  <a:pt x="100" y="57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91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56280"/>
                            <a:ext cx="12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2">
                                <a:moveTo>
                                  <a:pt x="199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5304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24" y="33"/>
                                </a:moveTo>
                                <a:lnTo>
                                  <a:pt x="24" y="33"/>
                                </a:lnTo>
                                <a:lnTo>
                                  <a:pt x="0" y="57"/>
                                </a:lnTo>
                                <a:lnTo>
                                  <a:pt x="115" y="57"/>
                                </a:lnTo>
                                <a:lnTo>
                                  <a:pt x="15" y="0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45304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24" y="33"/>
                                </a:moveTo>
                                <a:lnTo>
                                  <a:pt x="15" y="0"/>
                                </a:lnTo>
                                <a:lnTo>
                                  <a:pt x="115" y="57"/>
                                </a:lnTo>
                                <a:lnTo>
                                  <a:pt x="0" y="57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41380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35" y="0"/>
                                </a:moveTo>
                                <a:lnTo>
                                  <a:pt x="116" y="7"/>
                                </a:lnTo>
                                <a:lnTo>
                                  <a:pt x="98" y="15"/>
                                </a:lnTo>
                                <a:lnTo>
                                  <a:pt x="79" y="22"/>
                                </a:lnTo>
                                <a:lnTo>
                                  <a:pt x="60" y="28"/>
                                </a:lnTo>
                                <a:lnTo>
                                  <a:pt x="41" y="34"/>
                                </a:lnTo>
                                <a:lnTo>
                                  <a:pt x="22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4296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2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2244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92" y="32"/>
                                </a:moveTo>
                                <a:lnTo>
                                  <a:pt x="92" y="32"/>
                                </a:lnTo>
                                <a:lnTo>
                                  <a:pt x="103" y="0"/>
                                </a:lnTo>
                                <a:lnTo>
                                  <a:pt x="0" y="51"/>
                                </a:lnTo>
                                <a:lnTo>
                                  <a:pt x="115" y="58"/>
                                </a:lnTo>
                                <a:lnTo>
                                  <a:pt x="9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42244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92" y="32"/>
                                </a:moveTo>
                                <a:lnTo>
                                  <a:pt x="115" y="58"/>
                                </a:lnTo>
                                <a:lnTo>
                                  <a:pt x="0" y="51"/>
                                </a:lnTo>
                                <a:lnTo>
                                  <a:pt x="103" y="0"/>
                                </a:lnTo>
                                <a:lnTo>
                                  <a:pt x="92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414160"/>
                            <a:ext cx="8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6">
                                <a:moveTo>
                                  <a:pt x="138" y="55"/>
                                </a:moveTo>
                                <a:lnTo>
                                  <a:pt x="119" y="49"/>
                                </a:lnTo>
                                <a:lnTo>
                                  <a:pt x="100" y="43"/>
                                </a:lnTo>
                                <a:lnTo>
                                  <a:pt x="81" y="36"/>
                                </a:lnTo>
                                <a:lnTo>
                                  <a:pt x="62" y="29"/>
                                </a:lnTo>
                                <a:lnTo>
                                  <a:pt x="44" y="21"/>
                                </a:lnTo>
                                <a:lnTo>
                                  <a:pt x="26" y="12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44908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86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2712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5" y="34"/>
                                </a:moveTo>
                                <a:lnTo>
                                  <a:pt x="25" y="34"/>
                                </a:lnTo>
                                <a:lnTo>
                                  <a:pt x="0" y="58"/>
                                </a:lnTo>
                                <a:lnTo>
                                  <a:pt x="115" y="59"/>
                                </a:lnTo>
                                <a:lnTo>
                                  <a:pt x="15" y="0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42712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5" y="34"/>
                                </a:moveTo>
                                <a:lnTo>
                                  <a:pt x="15" y="0"/>
                                </a:lnTo>
                                <a:lnTo>
                                  <a:pt x="115" y="59"/>
                                </a:lnTo>
                                <a:lnTo>
                                  <a:pt x="0" y="58"/>
                                </a:lnTo>
                                <a:lnTo>
                                  <a:pt x="25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7348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0" y="0"/>
                                </a:moveTo>
                                <a:lnTo>
                                  <a:pt x="38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81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112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6142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9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59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142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9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5" y="29"/>
                                </a:moveTo>
                                <a:lnTo>
                                  <a:pt x="95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9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5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5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77.5pt;width:138pt;height:198.95pt" coordorigin="1539,1550" coordsize="2760,3979">
                <v:shape id="shape_0" path="m0,0l1057,0e" stroked="t" o:allowincell="f" style="position:absolute;left:2332;top:1877;width:105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57e" stroked="t" o:allowincell="f" style="position:absolute;left:3480;top:1959;width:0;height:105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0l22,3l42,12l59,26l71,43l79,64l81,80e" stroked="t" o:allowincell="f" style="position:absolute;left:3393;top:1876;width:80;height:8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057,0e" stroked="t" o:allowincell="f" style="position:absolute;left:2332;top:3104;width:105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62e" stroked="t" o:allowincell="f" style="position:absolute;left:2251;top:1959;width:0;height:1063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81,80l58,77l38,69l21,55l9,38l1,17l0,0e" stroked="t" o:allowincell="f" style="position:absolute;left:2257;top:3022;width:80;height:8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81l3,58l12,38l26,22l43,9l64,1l80,0e" stroked="t" o:allowincell="f" style="position:absolute;left:2250;top:1882;width:80;height:8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,86" path="m0,86l86,0e" stroked="t" o:allowincell="f" style="position:absolute;left:3393;top:3018;width:85;height:8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123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008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06;top:20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412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296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06;top:2296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700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585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06;top:2585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989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006;top:2874;width:24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006;top:2874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123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008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25;top:2008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412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296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25;top:2296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700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585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25;top:2585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989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480;top:2874;width:24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725;top:2874;width:0;height:1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79,1181" path="m1179,590l1176,523l1165,459l1148,398l1125,341l1096,287l1062,237l1024,190l981,149l934,112l884,79l831,52l776,30l718,14l659,4l598,0l537,2l476,10l415,26l354,49l294,79l238,116l188,157l144,203l105,251l73,303l47,358l26,414l11,472l2,531l0,591l3,650l11,709l26,767l47,824l74,878l106,930l144,979l189,1024l239,1065l295,1102l355,1132l415,1154l477,1170l538,1179l599,1181l660,1177l719,1166l776,1150l832,1128l885,1101l935,1069l981,1032l1024,990l1063,944l1096,894l1125,839l1148,782l1165,721l1176,657l1179,590xe" fillcolor="#fdfdfd" stroked="f" o:allowincell="f" style="position:absolute;left:2274;top:1898;width:1182;height:118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79,1181" path="m1179,590l1176,523l1165,459l1148,398l1125,341l1096,287l1062,237l1024,190l981,149l934,112l884,79l831,52l776,30l718,14l659,4l598,0l537,2l476,10l415,26l354,49l294,79l238,116l188,157l144,203l105,251l73,303l47,358l26,414l11,472l2,531l0,591l3,650l11,709l26,767l47,824l74,878l106,930l144,979l189,1024l239,1065l295,1102l355,1132l415,1154l477,1170l538,1179l599,1181l660,1177l719,1166l776,1150l832,1128l885,1101l935,1069l981,1032l1024,990l1063,944l1096,894l1125,839l1148,782l1165,721l1176,657l1179,590e" stroked="t" o:allowincell="f" style="position:absolute;left:2274;top:1898;width:1182;height:118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07,1109" path="m1107,554l1104,491l1094,431l1078,374l1056,320l1029,269l997,222l961,179l921,140l877,105l830,74l780,49l728,28l674,13l619,3l562,0l505,2l447,10l389,25l332,46l276,74l224,109l177,148l135,190l99,236l69,285l44,336l24,389l10,443l2,499l0,555l2,611l11,666l25,721l44,773l69,825l100,873l136,919l177,961l224,1000l277,1034l333,1063l390,1084l448,1099l505,1107l563,1109l619,1105l675,1095l729,1080l781,1059l831,1034l878,1003l921,969l962,929l998,886l1029,839l1056,788l1078,734l1094,677l1104,617l1107,554xe" stroked="t" o:allowincell="f" style="position:absolute;left:2310;top:1934;width:1110;height:111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6,146" path="m145,73l143,53l135,35l124,21l110,10l93,2l75,0l56,1l38,8l36,9l20,22l9,37l2,54l0,73l2,91l9,108l20,124l36,136l55,143l73,146l91,143l108,136l123,125l135,111l142,94l145,74l145,73xe" stroked="t" o:allowincell="f" style="position:absolute;left:2792;top:2418;width:145;height:14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09,0e" stroked="t" o:allowincell="f" style="position:absolute;left:3407;top:2650;width:610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609,0e" stroked="t" o:allowincell="f" style="position:absolute;left:3407;top:2939;width:610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591,0e" stroked="t" o:allowincell="f" style="position:absolute;left:1658;top:1885;width:59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91,0e" stroked="t" o:allowincell="f" style="position:absolute;left:1658;top:3112;width:59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3480;top:1584;width:0;height:3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2251;top:1584;width:0;height:31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500e" stroked="t" o:allowincell="f" style="position:absolute;left:3725;top:3044;width:0;height:15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500e" stroked="t" o:allowincell="f" style="position:absolute;left:2006;top:3044;width:0;height:15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0e" stroked="t" o:allowincell="f" style="position:absolute;left:3938;top:2939;width:0;height: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93l28,93l59,111l28,0l0,111l28,93xe" fillcolor="#363435" stroked="f" o:allowincell="f" style="position:absolute;left:3909;top:2939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93l0,111l28,0l59,111l28,93e" stroked="t" o:allowincell="f" style="position:absolute;left:3909;top:2939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69l0,0e" stroked="t" o:allowincell="f" style="position:absolute;left:3938;top:2376;width:0;height:2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16l28,16l0,0l28,111l59,0l28,16xe" fillcolor="#363435" stroked="f" o:allowincell="f" style="position:absolute;left:3909;top:2534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16l59,0l28,111l0,0l28,16e" stroked="t" o:allowincell="f" style="position:absolute;left:3909;top:2534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5e" stroked="t" o:allowincell="f" style="position:absolute;left:1720;top:1886;width:0;height:4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9,93l29,93l59,110l29,0l0,110l29,93xe" fillcolor="#363435" stroked="f" o:allowincell="f" style="position:absolute;left:1691;top:1886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3l0,110l29,0l59,110l29,93e" stroked="t" o:allowincell="f" style="position:absolute;left:1691;top:1886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9,0e" stroked="t" o:allowincell="f" style="position:absolute;left:3049;top:1641;width:42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3368;top:1611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3368;top:1611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55l0,0e" stroked="t" o:allowincell="f" style="position:absolute;left:1720;top:2650;width:0;height:4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9,17l29,17l0,0l29,110l59,0l29,17xe" fillcolor="#363435" stroked="f" o:allowincell="f" style="position:absolute;left:1691;top:2996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9,0l29,110l0,0l29,17e" stroked="t" o:allowincell="f" style="position:absolute;left:1691;top:2996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7,0e" stroked="t" o:allowincell="f" style="position:absolute;left:2251;top:1641;width:42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2251;top:1611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2251;top:1611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50,0l0,0e" stroked="t" o:allowincell="f" style="position:absolute;left:2967;top:3630;width:75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18,30l18,30l0,58l111,30l0,0l18,30xe" fillcolor="#363435" stroked="f" o:allowincell="f" style="position:absolute;left:3607;top:3600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30l0,0l111,30l0,58l18,30e" stroked="t" o:allowincell="f" style="position:absolute;left:3607;top:3600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49,0e" stroked="t" o:allowincell="f" style="position:absolute;left:2010;top:3630;width:75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30l94,30l111,0l0,30l111,58l94,30xe" fillcolor="#363435" stroked="f" o:allowincell="f" style="position:absolute;left:2010;top:3600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30l111,58l0,30l111,0l94,30e" stroked="t" o:allowincell="f" style="position:absolute;left:2010;top:3600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2680;top:1550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680;top:1550;width:368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539;top:2401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539;top:2401;width:367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1181,0e" stroked="t" o:allowincell="f" style="position:absolute;left:2273;top:4364;width:118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1,0e" stroked="t" o:allowincell="f" style="position:absolute;left:2278;top:4960;width:1174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609,0e" stroked="t" o:allowincell="f" style="position:absolute;left:2057;top:4641;width:1613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9" path="m0,339l26,0e" stroked="t" o:allowincell="f" style="position:absolute;left:3453;top:4620;width:25;height:33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3480;top:4500;width:0;height:12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9" path="m27,339l0,0e" stroked="t" o:allowincell="f" style="position:absolute;left:2251;top:4620;width:26;height:33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2251;top:4500;width:0;height:12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,136" path="m7,0l0,135e" stroked="t" o:allowincell="f" style="position:absolute;left:2266;top:4364;width:6;height:13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2251;top:4500;width:122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,136" path="m0,0l7,135e" stroked="t" o:allowincell="f" style="position:absolute;left:3458;top:4364;width:6;height:13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,0e" stroked="t" o:allowincell="f" style="position:absolute;left:2351;top:4969;width:121;height:0;mso-wrap-style:none;v-text-anchor:middle;mso-position-horizontal-relative:page;mso-position-vertic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3,0e" stroked="t" o:allowincell="f" style="position:absolute;left:3257;top:4969;width:122;height:0;mso-wrap-style:none;v-text-anchor:middle;mso-position-horizontal-relative:page;mso-position-vertic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200,0e" stroked="t" o:allowincell="f" style="position:absolute;left:2048;top:4620;width:20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8" path="m33,0l13,6l1,23l0,28e" stroked="t" o:allowincell="f" style="position:absolute;left:2014;top:4619;width:33;height:2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0l9,0l1,5l0,12e" stroked="t" o:allowincell="f" style="position:absolute;left:2040;top:4647;width:16;height:1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1,599" path="m161,0l0,598e" stroked="t" o:allowincell="f" style="position:absolute;left:1853;top:4648;width:160;height:59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0,586" path="m160,0l0,586e" stroked="t" o:allowincell="f" style="position:absolute;left:1880;top:4661;width:159;height:58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7,0e" stroked="t" o:allowincell="f" style="position:absolute;left:1853;top:5249;width:2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02,0l0,0e" stroked="t" o:allowincell="f" style="position:absolute;left:3479;top:4620;width:201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8" path="m0,0l20,6l32,23l34,27e" stroked="t" o:allowincell="f" style="position:absolute;left:3681;top:4619;width:33;height:2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0,0l7,0l15,5l17,12e" stroked="t" o:allowincell="f" style="position:absolute;left:3672;top:4647;width:16;height:1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1,599" path="m0,0l161,598e" stroked="t" o:allowincell="f" style="position:absolute;left:3715;top:4648;width:160;height:59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0,586" path="m0,0l160,586e" stroked="t" o:allowincell="f" style="position:absolute;left:3689;top:4661;width:159;height:58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7,0l0,0e" stroked="t" o:allowincell="f" style="position:absolute;left:3850;top:5249;width:2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68,0e" stroked="t" o:allowincell="f" style="position:absolute;left:3428;top:4984;width:87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1,0e" stroked="t" o:allowincell="f" style="position:absolute;left:3506;top:4364;width:79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0e" stroked="t" o:allowincell="f" style="position:absolute;left:4260;top:4364;width:0;height:20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0l30,0l0,110l30,94xe" fillcolor="#363435" stroked="f" o:allowincell="f" style="position:absolute;left:4230;top:4364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0l30,0l60,110l30,94e" stroked="t" o:allowincell="f" style="position:absolute;left:4230;top:4364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10l0,0e" stroked="t" o:allowincell="f" style="position:absolute;left:4260;top:4774;width:0;height:20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4230;top:4873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4230;top:4873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215" path="m0,215l55,0e" stroked="t" o:allowincell="f" style="position:absolute;left:1784;top:5278;width:55;height:2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215" path="m0,215l55,0e" stroked="t" o:allowincell="f" style="position:absolute;left:1813;top:5284;width:54;height:2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53e" stroked="t" o:allowincell="f" style="position:absolute;left:3692;top:4691;width:0;height:7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0,52" path="m0,0l200,52e" stroked="t" o:allowincell="f" style="position:absolute;left:1823;top:5472;width:199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8" path="m91,25l91,25l115,0l0,0l100,57l91,25xe" fillcolor="#363435" stroked="f" o:allowincell="f" style="position:absolute;left:1823;top:5471;width:114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8" path="m91,25l100,57l0,0l115,0l91,25e" stroked="t" o:allowincell="f" style="position:absolute;left:1823;top:5471;width:114;height: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9,52" path="m199,52l0,0e" stroked="t" o:allowincell="f" style="position:absolute;left:1588;top:5418;width:198;height: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7" path="m24,33l24,33l0,57l115,57l15,0l24,33xe" fillcolor="#363435" stroked="f" o:allowincell="f" style="position:absolute;left:1672;top:5413;width:114;height: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7" path="m24,33l15,0l115,57l0,57l24,33e" stroked="t" o:allowincell="f" style="position:absolute;left:1672;top:5413;width:114;height:5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5,46" path="m135,0l116,7l98,15l79,22l60,28l41,34l22,40l2,45l0,45e" stroked="t" o:allowincell="f" style="position:absolute;left:3991;top:5351;width:134;height:4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5,20" path="m0,20l95,0e" stroked="t" o:allowincell="f" style="position:absolute;left:3894;top:5397;width:94;height: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9" path="m92,32l92,32l103,0l0,51l115,58l92,32xe" fillcolor="#363435" stroked="f" o:allowincell="f" style="position:absolute;left:3894;top:5365;width:114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9" path="m92,32l115,58l0,51l103,0l92,32e" stroked="t" o:allowincell="f" style="position:absolute;left:3894;top:5365;width:114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8,56" path="m138,55l119,49l100,43l81,36l62,29l44,21l26,12l8,4l0,0e" stroked="t" o:allowincell="f" style="position:absolute;left:3466;top:5352;width:137;height: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,24" path="m86,24l0,0e" stroked="t" o:allowincell="f" style="position:absolute;left:3602;top:5407;width:85;height:2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9" path="m25,34l25,34l0,58l115,59l15,0l25,34xe" fillcolor="#363435" stroked="f" o:allowincell="f" style="position:absolute;left:3573;top:5372;width:114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9" path="m25,34l15,0l115,59l0,58l25,34e" stroked="t" o:allowincell="f" style="position:absolute;left:3573;top:5372;width:114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142" path="m0,0l38,142e" stroked="t" o:allowincell="f" style="position:absolute;left:3859;top:5288;width:37;height:1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02e" stroked="t" o:allowincell="f" style="position:absolute;left:3457;top:4040;width:0;height:3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02e" stroked="t" o:allowincell="f" style="position:absolute;left:2274;top:4040;width:0;height:3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75,0l0,0e" stroked="t" o:allowincell="f" style="position:absolute;left:2976;top:4092;width:47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7,29l17,29l0,59l111,29l0,0l17,29xe" fillcolor="#363435" stroked="f" o:allowincell="f" style="position:absolute;left:3341;top:4063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9l17,29e" stroked="t" o:allowincell="f" style="position:absolute;left:3341;top:4063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07,0e" stroked="t" o:allowincell="f" style="position:absolute;left:2277;top:4092;width:50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5,29l95,29l111,0l0,29l111,59l95,29xe" fillcolor="#363435" stroked="f" o:allowincell="f" style="position:absolute;left:2277;top:4063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5,29l111,59l0,29l111,0l95,29e" stroked="t" o:allowincell="f" style="position:absolute;left:2277;top:4063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61790</wp:posOffset>
                </wp:positionH>
                <wp:positionV relativeFrom="paragraph">
                  <wp:posOffset>-355600</wp:posOffset>
                </wp:positionV>
                <wp:extent cx="76200" cy="43815"/>
                <wp:effectExtent l="3175" t="317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3920"/>
                          <a:chOff x="0" y="0"/>
                          <a:chExt cx="7632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-28pt;width:6pt;height:3.45pt" coordorigin="6554,-560" coordsize="120,69">
                <v:shape id="shape_0" coordsize="111,60" path="m17,30l17,30l0,60l111,30l0,0l17,30xe" fillcolor="#363435" stroked="f" o:allowincell="f" style="position:absolute;left:6554;top:-560;width:119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554;top:-560;width:119;height:6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L X S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21" w:before="44" w:after="0"/>
        <w:ind w:left="186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01365</wp:posOffset>
                </wp:positionH>
                <wp:positionV relativeFrom="paragraph">
                  <wp:posOffset>129540</wp:posOffset>
                </wp:positionV>
                <wp:extent cx="1017270" cy="960755"/>
                <wp:effectExtent l="3810" t="3810" r="635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960840"/>
                          <a:chOff x="0" y="0"/>
                          <a:chExt cx="1017360" cy="9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07">
                                <a:moveTo>
                                  <a:pt x="451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93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33" y="32"/>
                                </a:moveTo>
                                <a:lnTo>
                                  <a:pt x="33" y="32"/>
                                </a:lnTo>
                                <a:lnTo>
                                  <a:pt x="0" y="36"/>
                                </a:lnTo>
                                <a:lnTo>
                                  <a:pt x="90" y="107"/>
                                </a:lnTo>
                                <a:lnTo>
                                  <a:pt x="46" y="0"/>
                                </a:lnTo>
                                <a:lnTo>
                                  <a:pt x="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93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33" y="32"/>
                                </a:moveTo>
                                <a:lnTo>
                                  <a:pt x="46" y="0"/>
                                </a:lnTo>
                                <a:lnTo>
                                  <a:pt x="90" y="107"/>
                                </a:lnTo>
                                <a:lnTo>
                                  <a:pt x="0" y="36"/>
                                </a:lnTo>
                                <a:lnTo>
                                  <a:pt x="33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616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996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320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320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5960"/>
                            <a:ext cx="75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0">
                                <a:moveTo>
                                  <a:pt x="0" y="0"/>
                                </a:moveTo>
                                <a:lnTo>
                                  <a:pt x="11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0996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0" y="338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09960"/>
                            <a:ext cx="16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25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6160"/>
                            <a:ext cx="5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6">
                                <a:moveTo>
                                  <a:pt x="7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292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6160"/>
                            <a:ext cx="5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6">
                                <a:moveTo>
                                  <a:pt x="0" y="0"/>
                                </a:moveTo>
                                <a:lnTo>
                                  <a:pt x="7" y="1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309960"/>
                            <a:ext cx="687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7" y="359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7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1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91" y="592"/>
                                  </a:moveTo>
                                  <a:lnTo>
                                    <a:pt x="16" y="592"/>
                                  </a:lnTo>
                                  <a:lnTo>
                                    <a:pt x="31" y="625"/>
                                  </a:lnTo>
                                  <a:lnTo>
                                    <a:pt x="76" y="625"/>
                                  </a:lnTo>
                                  <a:lnTo>
                                    <a:pt x="91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10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91" y="592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16" y="359"/>
                                  </a:moveTo>
                                  <a:lnTo>
                                    <a:pt x="7" y="359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1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309960"/>
                            <a:ext cx="68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5">
                                <a:moveTo>
                                  <a:pt x="15" y="592"/>
                                </a:moveTo>
                                <a:lnTo>
                                  <a:pt x="30" y="625"/>
                                </a:lnTo>
                                <a:lnTo>
                                  <a:pt x="75" y="625"/>
                                </a:lnTo>
                                <a:lnTo>
                                  <a:pt x="90" y="592"/>
                                </a:lnTo>
                                <a:lnTo>
                                  <a:pt x="90" y="357"/>
                                </a:lnTo>
                                <a:lnTo>
                                  <a:pt x="107" y="357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8" y="18"/>
                                </a:lnTo>
                                <a:lnTo>
                                  <a:pt x="47" y="38"/>
                                </a:lnTo>
                                <a:lnTo>
                                  <a:pt x="49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880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8" y="0"/>
                                </a:moveTo>
                                <a:lnTo>
                                  <a:pt x="44" y="21"/>
                                </a:lnTo>
                                <a:lnTo>
                                  <a:pt x="31" y="38"/>
                                </a:lnTo>
                                <a:lnTo>
                                  <a:pt x="11" y="48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20480"/>
                            <a:ext cx="10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0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  <a:lnTo>
                                  <a:pt x="16" y="186"/>
                                </a:lnTo>
                                <a:lnTo>
                                  <a:pt x="16" y="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311760"/>
                            <a:ext cx="687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91">
                                  <a:moveTo>
                                    <a:pt x="9" y="3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9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91">
                                  <a:moveTo>
                                    <a:pt x="108" y="-2"/>
                                  </a:moveTo>
                                  <a:lnTo>
                                    <a:pt x="0" y="-2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6" y="587"/>
                                  </a:lnTo>
                                  <a:lnTo>
                                    <a:pt x="31" y="621"/>
                                  </a:lnTo>
                                  <a:lnTo>
                                    <a:pt x="76" y="621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108" y="353"/>
                                  </a:lnTo>
                                  <a:lnTo>
                                    <a:pt x="108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91">
                                  <a:moveTo>
                                    <a:pt x="9" y="355"/>
                                  </a:moveTo>
                                  <a:lnTo>
                                    <a:pt x="9" y="355"/>
                                  </a:lnTo>
                                  <a:lnTo>
                                    <a:pt x="16" y="588"/>
                                  </a:lnTo>
                                  <a:lnTo>
                                    <a:pt x="16" y="587"/>
                                  </a:lnTo>
                                  <a:lnTo>
                                    <a:pt x="9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880" y="3117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9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6" y="355"/>
                                </a:lnTo>
                                <a:lnTo>
                                  <a:pt x="16" y="5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10680"/>
                            <a:ext cx="69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23">
                                <a:moveTo>
                                  <a:pt x="16" y="590"/>
                                </a:moveTo>
                                <a:lnTo>
                                  <a:pt x="31" y="623"/>
                                </a:lnTo>
                                <a:lnTo>
                                  <a:pt x="76" y="623"/>
                                </a:lnTo>
                                <a:lnTo>
                                  <a:pt x="91" y="590"/>
                                </a:lnTo>
                                <a:lnTo>
                                  <a:pt x="91" y="356"/>
                                </a:lnTo>
                                <a:lnTo>
                                  <a:pt x="108" y="356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560" y="310680"/>
                            <a:ext cx="579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0" y="590"/>
                                  </a:moveTo>
                                  <a:lnTo>
                                    <a:pt x="15" y="590"/>
                                  </a:lnTo>
                                  <a:lnTo>
                                    <a:pt x="30" y="623"/>
                                  </a:lnTo>
                                  <a:lnTo>
                                    <a:pt x="75" y="623"/>
                                  </a:lnTo>
                                  <a:lnTo>
                                    <a:pt x="9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0" y="356"/>
                                  </a:moveTo>
                                  <a:lnTo>
                                    <a:pt x="107" y="35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590"/>
                                  </a:lnTo>
                                  <a:lnTo>
                                    <a:pt x="9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15" y="357"/>
                                  </a:moveTo>
                                  <a:lnTo>
                                    <a:pt x="9" y="357"/>
                                  </a:lnTo>
                                  <a:lnTo>
                                    <a:pt x="15" y="591"/>
                                  </a:lnTo>
                                  <a:lnTo>
                                    <a:pt x="15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" y="35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560" y="310680"/>
                            <a:ext cx="69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23">
                                <a:moveTo>
                                  <a:pt x="15" y="590"/>
                                </a:moveTo>
                                <a:lnTo>
                                  <a:pt x="30" y="623"/>
                                </a:lnTo>
                                <a:lnTo>
                                  <a:pt x="75" y="623"/>
                                </a:lnTo>
                                <a:lnTo>
                                  <a:pt x="90" y="590"/>
                                </a:lnTo>
                                <a:lnTo>
                                  <a:pt x="90" y="356"/>
                                </a:lnTo>
                                <a:lnTo>
                                  <a:pt x="107" y="356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117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9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5" y="355"/>
                                </a:lnTo>
                                <a:lnTo>
                                  <a:pt x="15" y="5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880" y="310680"/>
                            <a:ext cx="579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1" y="590"/>
                                  </a:moveTo>
                                  <a:lnTo>
                                    <a:pt x="16" y="590"/>
                                  </a:lnTo>
                                  <a:lnTo>
                                    <a:pt x="31" y="623"/>
                                  </a:lnTo>
                                  <a:lnTo>
                                    <a:pt x="76" y="623"/>
                                  </a:lnTo>
                                  <a:lnTo>
                                    <a:pt x="91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1" y="356"/>
                                  </a:moveTo>
                                  <a:lnTo>
                                    <a:pt x="108" y="35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590"/>
                                  </a:lnTo>
                                  <a:lnTo>
                                    <a:pt x="9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16" y="357"/>
                                  </a:moveTo>
                                  <a:lnTo>
                                    <a:pt x="9" y="357"/>
                                  </a:lnTo>
                                  <a:lnTo>
                                    <a:pt x="16" y="591"/>
                                  </a:lnTo>
                                  <a:lnTo>
                                    <a:pt x="16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" y="35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9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880" y="310680"/>
                            <a:ext cx="69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23">
                                <a:moveTo>
                                  <a:pt x="16" y="590"/>
                                </a:moveTo>
                                <a:lnTo>
                                  <a:pt x="31" y="623"/>
                                </a:lnTo>
                                <a:lnTo>
                                  <a:pt x="76" y="623"/>
                                </a:lnTo>
                                <a:lnTo>
                                  <a:pt x="91" y="590"/>
                                </a:lnTo>
                                <a:lnTo>
                                  <a:pt x="91" y="356"/>
                                </a:lnTo>
                                <a:lnTo>
                                  <a:pt x="108" y="356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17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9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  <a:lnTo>
                                  <a:pt x="16" y="355"/>
                                </a:lnTo>
                                <a:lnTo>
                                  <a:pt x="16" y="5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9040"/>
                            <a:ext cx="4240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00">
                                <a:moveTo>
                                  <a:pt x="661" y="349"/>
                                </a:moveTo>
                                <a:lnTo>
                                  <a:pt x="659" y="310"/>
                                </a:lnTo>
                                <a:lnTo>
                                  <a:pt x="653" y="272"/>
                                </a:lnTo>
                                <a:lnTo>
                                  <a:pt x="644" y="235"/>
                                </a:lnTo>
                                <a:lnTo>
                                  <a:pt x="631" y="201"/>
                                </a:lnTo>
                                <a:lnTo>
                                  <a:pt x="614" y="169"/>
                                </a:lnTo>
                                <a:lnTo>
                                  <a:pt x="595" y="140"/>
                                </a:lnTo>
                                <a:lnTo>
                                  <a:pt x="574" y="112"/>
                                </a:lnTo>
                                <a:lnTo>
                                  <a:pt x="550" y="88"/>
                                </a:lnTo>
                                <a:lnTo>
                                  <a:pt x="523" y="66"/>
                                </a:lnTo>
                                <a:lnTo>
                                  <a:pt x="495" y="47"/>
                                </a:lnTo>
                                <a:lnTo>
                                  <a:pt x="465" y="30"/>
                                </a:lnTo>
                                <a:lnTo>
                                  <a:pt x="434" y="18"/>
                                </a:lnTo>
                                <a:lnTo>
                                  <a:pt x="402" y="8"/>
                                </a:lnTo>
                                <a:lnTo>
                                  <a:pt x="369" y="2"/>
                                </a:lnTo>
                                <a:lnTo>
                                  <a:pt x="335" y="0"/>
                                </a:lnTo>
                                <a:lnTo>
                                  <a:pt x="301" y="1"/>
                                </a:lnTo>
                                <a:lnTo>
                                  <a:pt x="266" y="6"/>
                                </a:lnTo>
                                <a:lnTo>
                                  <a:pt x="232" y="16"/>
                                </a:lnTo>
                                <a:lnTo>
                                  <a:pt x="198" y="29"/>
                                </a:lnTo>
                                <a:lnTo>
                                  <a:pt x="165" y="47"/>
                                </a:lnTo>
                                <a:lnTo>
                                  <a:pt x="133" y="69"/>
                                </a:lnTo>
                                <a:lnTo>
                                  <a:pt x="105" y="93"/>
                                </a:lnTo>
                                <a:lnTo>
                                  <a:pt x="80" y="120"/>
                                </a:lnTo>
                                <a:lnTo>
                                  <a:pt x="59" y="149"/>
                                </a:lnTo>
                                <a:lnTo>
                                  <a:pt x="41" y="180"/>
                                </a:lnTo>
                                <a:lnTo>
                                  <a:pt x="26" y="212"/>
                                </a:lnTo>
                                <a:lnTo>
                                  <a:pt x="14" y="246"/>
                                </a:lnTo>
                                <a:lnTo>
                                  <a:pt x="6" y="280"/>
                                </a:lnTo>
                                <a:lnTo>
                                  <a:pt x="1" y="315"/>
                                </a:lnTo>
                                <a:lnTo>
                                  <a:pt x="0" y="350"/>
                                </a:lnTo>
                                <a:lnTo>
                                  <a:pt x="1" y="386"/>
                                </a:lnTo>
                                <a:lnTo>
                                  <a:pt x="6" y="421"/>
                                </a:lnTo>
                                <a:lnTo>
                                  <a:pt x="15" y="455"/>
                                </a:lnTo>
                                <a:lnTo>
                                  <a:pt x="26" y="489"/>
                                </a:lnTo>
                                <a:lnTo>
                                  <a:pt x="41" y="521"/>
                                </a:lnTo>
                                <a:lnTo>
                                  <a:pt x="59" y="552"/>
                                </a:lnTo>
                                <a:lnTo>
                                  <a:pt x="81" y="581"/>
                                </a:lnTo>
                                <a:lnTo>
                                  <a:pt x="106" y="607"/>
                                </a:lnTo>
                                <a:lnTo>
                                  <a:pt x="134" y="632"/>
                                </a:lnTo>
                                <a:lnTo>
                                  <a:pt x="165" y="653"/>
                                </a:lnTo>
                                <a:lnTo>
                                  <a:pt x="199" y="671"/>
                                </a:lnTo>
                                <a:lnTo>
                                  <a:pt x="233" y="685"/>
                                </a:lnTo>
                                <a:lnTo>
                                  <a:pt x="267" y="694"/>
                                </a:lnTo>
                                <a:lnTo>
                                  <a:pt x="302" y="699"/>
                                </a:lnTo>
                                <a:lnTo>
                                  <a:pt x="336" y="700"/>
                                </a:lnTo>
                                <a:lnTo>
                                  <a:pt x="370" y="698"/>
                                </a:lnTo>
                                <a:lnTo>
                                  <a:pt x="403" y="692"/>
                                </a:lnTo>
                                <a:lnTo>
                                  <a:pt x="436" y="682"/>
                                </a:lnTo>
                                <a:lnTo>
                                  <a:pt x="467" y="669"/>
                                </a:lnTo>
                                <a:lnTo>
                                  <a:pt x="497" y="653"/>
                                </a:lnTo>
                                <a:lnTo>
                                  <a:pt x="525" y="633"/>
                                </a:lnTo>
                                <a:lnTo>
                                  <a:pt x="551" y="611"/>
                                </a:lnTo>
                                <a:lnTo>
                                  <a:pt x="575" y="586"/>
                                </a:lnTo>
                                <a:lnTo>
                                  <a:pt x="596" y="559"/>
                                </a:lnTo>
                                <a:lnTo>
                                  <a:pt x="615" y="529"/>
                                </a:lnTo>
                                <a:lnTo>
                                  <a:pt x="631" y="497"/>
                                </a:lnTo>
                                <a:lnTo>
                                  <a:pt x="644" y="463"/>
                                </a:lnTo>
                                <a:lnTo>
                                  <a:pt x="654" y="427"/>
                                </a:lnTo>
                                <a:lnTo>
                                  <a:pt x="659" y="389"/>
                                </a:lnTo>
                                <a:lnTo>
                                  <a:pt x="661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51320"/>
                            <a:ext cx="86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7">
                                <a:moveTo>
                                  <a:pt x="134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5132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5">
                                <a:moveTo>
                                  <a:pt x="34" y="87"/>
                                </a:moveTo>
                                <a:lnTo>
                                  <a:pt x="34" y="87"/>
                                </a:lnTo>
                                <a:lnTo>
                                  <a:pt x="55" y="115"/>
                                </a:lnTo>
                                <a:lnTo>
                                  <a:pt x="70" y="0"/>
                                </a:lnTo>
                                <a:lnTo>
                                  <a:pt x="0" y="92"/>
                                </a:lnTo>
                                <a:lnTo>
                                  <a:pt x="3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5132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5">
                                <a:moveTo>
                                  <a:pt x="34" y="87"/>
                                </a:moveTo>
                                <a:lnTo>
                                  <a:pt x="0" y="92"/>
                                </a:lnTo>
                                <a:lnTo>
                                  <a:pt x="70" y="0"/>
                                </a:lnTo>
                                <a:lnTo>
                                  <a:pt x="55" y="115"/>
                                </a:lnTo>
                                <a:lnTo>
                                  <a:pt x="3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601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0.2pt;width:80.1pt;height:75.65pt" coordorigin="5199,204" coordsize="1602,1513">
                <v:shape id="shape_0" coordsize="452,607" path="m451,607l0,0e" stroked="t" o:allowincell="f" style="position:absolute;left:5199;top:204;width:455;height:6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0,107" path="m33,32l33,32l0,36l90,107l46,0l33,32xe" fillcolor="#363435" stroked="f" o:allowincell="f" style="position:absolute;left:5564;top:707;width:89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07" path="m33,32l46,0l90,107l0,36l33,32e" stroked="t" o:allowincell="f" style="position:absolute;left:5564;top:707;width:89;height:10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80,0e" stroked="t" o:allowincell="f" style="position:absolute;left:5587;top:434;width:119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565;top:692;width:123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,0e" stroked="t" o:allowincell="f" style="position:absolute;left:5652;top:1042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3,0e" stroked="t" o:allowincell="f" style="position:absolute;left:6592;top:1042;width:123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172,0e" stroked="t" o:allowincell="f" style="position:absolute;left:5590;top:1032;width:118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0,338l26,0e" stroked="t" o:allowincell="f" style="position:absolute;left:6774;top:692;width:25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2l0,0e" stroked="t" o:allowincell="f" style="position:absolute;left:6800;top:571;width:0;height:1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25,338l0,0e" stroked="t" o:allowincell="f" style="position:absolute;left:5565;top:692;width:25;height:3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2l0,0e" stroked="t" o:allowincell="f" style="position:absolute;left:5565;top:571;width:0;height:1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,136" path="m7,0l0,135e" stroked="t" o:allowincell="f" style="position:absolute;left:5579;top:434;width:7;height:13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565;top:571;width:123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,136" path="m0,0l7,135e" stroked="t" o:allowincell="f" style="position:absolute;left:6778;top:434;width:7;height:13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692;top:692;width:108;height:628">
                  <v:shape id="shape_0" coordsize="108,625" path="m7,359l0,173l0,359l7,359xe" fillcolor="#fdfdfd" stroked="f" o:allowincell="f" style="position:absolute;left:5692;top:692;width:107;height:62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1,72l0,72l1,73l1,72xe" fillcolor="#fdfdfd" stroked="f" o:allowincell="f" style="position:absolute;left:5692;top:692;width:107;height:62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91,592l16,592l31,625l76,625l91,592xe" fillcolor="#fdfdfd" stroked="f" o:allowincell="f" style="position:absolute;left:5692;top:692;width:107;height:62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108,0l1,0l1,72l22,77l38,91l48,110l49,122l49,122l44,144l31,161l12,170l0,172l91,592l91,357l108,357l108,0xe" fillcolor="#fdfdfd" stroked="f" o:allowincell="f" style="position:absolute;left:5692;top:692;width:107;height:62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16,359l7,359l16,593l16,359xe" fillcolor="#fdfdfd" stroked="f" o:allowincell="f" style="position:absolute;left:5692;top:692;width:107;height:627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7,625" path="m15,592l30,625l75,625l90,592l90,357l107,357l107,0l0,0l0,73e" stroked="t" o:allowincell="f" style="position:absolute;left:5693;top:692;width:107;height:6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50" path="m0,0l21,5l38,18l47,38l49,50e" stroked="t" o:allowincell="f" style="position:absolute;left:5692;top:765;width:48;height: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50" path="m48,0l44,21l31,38l11,48l0,50e" stroked="t" o:allowincell="f" style="position:absolute;left:5692;top:816;width:48;height: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420" path="m0,0l0,186l16,186l16,420e" stroked="t" o:allowincell="f" style="position:absolute;left:5692;top:866;width:15;height:4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983;top:695;width:108;height:593">
                  <v:shape id="shape_0" coordsize="108,591" path="m9,355l0,0l0,355l9,355xe" fillcolor="#fdfdfd" stroked="f" o:allowincell="f" style="position:absolute;left:5983;top:695;width:107;height:59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591" path="l0,-2l9,355l16,355l16,587l31,621l76,621l91,587l91,353l108,353l108,-2xe" fillcolor="#fdfdfd" stroked="f" o:allowincell="f" style="position:absolute;left:5983;top:695;width:107;height:59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591" path="m9,355l9,355l16,588l16,587l9,355xe" fillcolor="#fdfdfd" stroked="f" o:allowincell="f" style="position:absolute;left:5983;top:695;width:107;height:592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,589" path="m0,0l0,355l16,355l16,588e" stroked="t" o:allowincell="f" style="position:absolute;left:5983;top:695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8,623" path="m16,590l31,623l76,623l91,590l91,356l108,356l108,0l0,0e" stroked="t" o:allowincell="f" style="position:absolute;left:5983;top:693;width:108;height:6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274;top:693;width:91;height:626">
                  <v:shape id="shape_0" coordsize="91,623" path="m90,590l15,590l30,623l75,623l90,590xe" fillcolor="#fdfdfd" stroked="f" o:allowincell="f" style="position:absolute;left:627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0,356l107,356l107,0l0,0l90,590l90,356xe" fillcolor="#fdfdfd" stroked="f" o:allowincell="f" style="position:absolute;left:627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15,357l9,357l15,591l15,357xe" fillcolor="#fdfdfd" stroked="f" o:allowincell="f" style="position:absolute;left:627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,357l0,2l0,357l9,357xe" fillcolor="#fdfdfd" stroked="f" o:allowincell="f" style="position:absolute;left:627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8,623" path="m15,590l30,623l75,623l90,590l90,356l107,356l107,0l0,0e" stroked="t" o:allowincell="f" style="position:absolute;left:6274;top:693;width:108;height:6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589" path="m0,0l0,355l15,355l15,588e" stroked="t" o:allowincell="f" style="position:absolute;left:6274;top:695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564;top:693;width:91;height:626">
                  <v:shape id="shape_0" coordsize="91,623" path="m91,590l16,590l31,623l76,623l91,590xe" fillcolor="#fdfdfd" stroked="f" o:allowincell="f" style="position:absolute;left:656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1,356l108,356l108,0l0,0l91,590l91,356xe" fillcolor="#fdfdfd" stroked="f" o:allowincell="f" style="position:absolute;left:656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16,357l9,357l16,591l16,357xe" fillcolor="#fdfdfd" stroked="f" o:allowincell="f" style="position:absolute;left:656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,357l0,2l0,357l9,357xe" fillcolor="#fdfdfd" stroked="f" o:allowincell="f" style="position:absolute;left:6564;top:693;width:90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8,623" path="m16,590l31,623l76,623l91,590l91,356l108,356l108,0l0,0e" stroked="t" o:allowincell="f" style="position:absolute;left:6564;top:693;width:108;height:6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589" path="m0,0l0,355l16,355l16,588e" stroked="t" o:allowincell="f" style="position:absolute;left:6564;top:695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62,700" path="m661,349l659,310l653,272l644,235l631,201l614,169l595,140l574,112l550,88l523,66l495,47l465,30l434,18l402,8l369,2l335,0l301,1l266,6l232,16l198,29l165,47l133,69l105,93l80,120l59,149l41,180l26,212l14,246l6,280l1,315l0,350l1,386l6,421l15,455l26,489l41,521l59,552l81,581l106,607l134,632l165,653l199,671l233,685l267,694l302,699l336,700l370,698l403,692l436,682l467,669l497,653l525,633l551,611l575,586l596,559l615,529l631,497l644,463l654,427l659,389l661,349xe" stroked="t" o:allowincell="f" style="position:absolute;left:5298;top:722;width:667;height:703;mso-wrap-style:none;v-text-anchor:middle;mso-position-horizont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coordsize="135,327" path="m134,0l0,327e" stroked="t" o:allowincell="f" style="position:absolute;left:5342;top:1387;width:135;height:3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1,115" path="m34,87l34,87l55,115l70,0l0,92l34,87xe" fillcolor="#363435" stroked="f" o:allowincell="f" style="position:absolute;left:5406;top:1387;width:70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15" path="m34,87l0,92l70,0l55,115l34,87e" stroked="t" o:allowincell="f" style="position:absolute;left:5406;top:1387;width:70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6,0e" stroked="t" o:allowincell="f" style="position:absolute;left:5245;top:1716;width:9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363435"/>
          <w:kern w:val="0"/>
          <w:position w:val="6"/>
          <w:sz w:val="12"/>
          <w:szCs w:val="12"/>
        </w:rPr>
        <w:t>PIN 1 IDENTIFIER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91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95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99840</wp:posOffset>
                </wp:positionH>
                <wp:positionV relativeFrom="paragraph">
                  <wp:posOffset>-1348740</wp:posOffset>
                </wp:positionV>
                <wp:extent cx="97790" cy="97790"/>
                <wp:effectExtent l="3175" t="3175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99.2pt;margin-top:-106.2pt;width:7.6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lineRule="exact" w:line="271" w:before="30" w:after="0"/>
        <w:ind w:left="1100" w:right="-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7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AIL X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92"/>
        <w:ind w:right="-28" w:firstLine="34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73550</wp:posOffset>
                </wp:positionH>
                <wp:positionV relativeFrom="paragraph">
                  <wp:posOffset>280670</wp:posOffset>
                </wp:positionV>
                <wp:extent cx="193675" cy="158115"/>
                <wp:effectExtent l="3810" t="444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8040"/>
                          <a:chOff x="0" y="0"/>
                          <a:chExt cx="1936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22.1pt;width:15.25pt;height:12.45pt" coordorigin="6730,442" coordsize="305,249">
                <v:shape id="shape_0" path="m0,0l296,0e" stroked="t" o:allowincell="f" style="position:absolute;left:6730;top:442;width:30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e" stroked="t" o:allowincell="f" style="position:absolute;left:6985;top:442;width:0;height:24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8,111l30,0l0,111l30,94xe" fillcolor="#363435" stroked="f" o:allowincell="f" style="position:absolute;left:6954;top:442;width:59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6954;top:442;width:59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22445</wp:posOffset>
                </wp:positionH>
                <wp:positionV relativeFrom="paragraph">
                  <wp:posOffset>-51435</wp:posOffset>
                </wp:positionV>
                <wp:extent cx="476250" cy="168275"/>
                <wp:effectExtent l="3175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68120"/>
                          <a:chOff x="0" y="0"/>
                          <a:chExt cx="476280" cy="16812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288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8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288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8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000"/>
                            <a:ext cx="236160" cy="113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4000"/>
                            <a:ext cx="23616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5pt;margin-top:-4.05pt;width:37.5pt;height:13.25pt" coordorigin="6807,-81" coordsize="750,265">
                <v:shape id="shape_0" path="m0,252l0,0e" stroked="t" o:allowincell="f" style="position:absolute;left:6979;top:-81;width:0;height:2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6l30,16l0,0l30,110l58,0l30,16xe" fillcolor="#363435" stroked="f" o:allowincell="f" style="position:absolute;left:6948;top:65;width:58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6l58,0l30,110l0,0l30,16e" stroked="t" o:allowincell="f" style="position:absolute;left:6948;top:65;width:58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1,0e" stroked="t" o:allowincell="f" style="position:absolute;left:6807;top:183;width:52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7185;top:4;width:371;height:17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85;top:4;width:371;height:178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 K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14"/>
        <w:ind w:right="26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cols w:num="3" w:equalWidth="false" w:sep="false">
            <w:col w:w="4279" w:space="1684"/>
            <w:col w:w="530" w:space="150"/>
            <w:col w:w="3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351" w:right="402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82B-03</w:t>
      </w:r>
    </w:p>
    <w:p>
      <w:pPr>
        <w:pStyle w:val="Normal"/>
        <w:autoSpaceDE w:val="false"/>
        <w:spacing w:lineRule="exact" w:line="220"/>
        <w:ind w:left="4639" w:right="431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6"/>
        <w:ind w:left="3702" w:right="337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217670</wp:posOffset>
                </wp:positionH>
                <wp:positionV relativeFrom="page">
                  <wp:posOffset>7529195</wp:posOffset>
                </wp:positionV>
                <wp:extent cx="194310" cy="158115"/>
                <wp:effectExtent l="3175" t="3810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58040"/>
                          <a:chOff x="0" y="0"/>
                          <a:chExt cx="19440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39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592.85pt;width:15.3pt;height:12.45pt" coordorigin="6642,11857" coordsize="306,249">
                <v:shape id="shape_0" path="m0,0l297,0e" stroked="t" o:allowincell="f" style="position:absolute;left:6642;top:11857;width:30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40e" stroked="t" o:allowincell="f" style="position:absolute;left:6897;top:11857;width:0;height:2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6866;top:11857;width:61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6866;top:11857;width:61;height:1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84345</wp:posOffset>
                </wp:positionH>
                <wp:positionV relativeFrom="paragraph">
                  <wp:posOffset>805180</wp:posOffset>
                </wp:positionV>
                <wp:extent cx="440690" cy="828040"/>
                <wp:effectExtent l="6985" t="6985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828000"/>
                          <a:chOff x="0" y="0"/>
                          <a:chExt cx="440640" cy="828000"/>
                        </a:xfrm>
                      </wpg:grpSpPr>
                      <wps:wsp>
                        <wps:cNvSpPr/>
                        <wps:spPr>
                          <a:xfrm>
                            <a:off x="266040" y="669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38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4800"/>
                            <a:ext cx="71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8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84800"/>
                            <a:ext cx="71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111" y="58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0">
                                <a:moveTo>
                                  <a:pt x="0" y="93"/>
                                </a:moveTo>
                                <a:lnTo>
                                  <a:pt x="8" y="83"/>
                                </a:lnTo>
                                <a:lnTo>
                                  <a:pt x="22" y="67"/>
                                </a:lnTo>
                                <a:lnTo>
                                  <a:pt x="39" y="48"/>
                                </a:lnTo>
                                <a:lnTo>
                                  <a:pt x="57" y="29"/>
                                </a:lnTo>
                                <a:lnTo>
                                  <a:pt x="72" y="15"/>
                                </a:lnTo>
                                <a:lnTo>
                                  <a:pt x="80" y="10"/>
                                </a:lnTo>
                                <a:lnTo>
                                  <a:pt x="96" y="9"/>
                                </a:lnTo>
                                <a:lnTo>
                                  <a:pt x="115" y="15"/>
                                </a:lnTo>
                                <a:lnTo>
                                  <a:pt x="133" y="22"/>
                                </a:lnTo>
                                <a:lnTo>
                                  <a:pt x="138" y="23"/>
                                </a:lnTo>
                                <a:lnTo>
                                  <a:pt x="152" y="26"/>
                                </a:lnTo>
                                <a:lnTo>
                                  <a:pt x="174" y="31"/>
                                </a:lnTo>
                                <a:lnTo>
                                  <a:pt x="197" y="35"/>
                                </a:lnTo>
                                <a:lnTo>
                                  <a:pt x="219" y="38"/>
                                </a:lnTo>
                                <a:lnTo>
                                  <a:pt x="234" y="38"/>
                                </a:lnTo>
                                <a:lnTo>
                                  <a:pt x="250" y="32"/>
                                </a:lnTo>
                                <a:lnTo>
                                  <a:pt x="270" y="21"/>
                                </a:lnTo>
                                <a:lnTo>
                                  <a:pt x="290" y="9"/>
                                </a:lnTo>
                                <a:lnTo>
                                  <a:pt x="308" y="1"/>
                                </a:lnTo>
                                <a:lnTo>
                                  <a:pt x="315" y="0"/>
                                </a:lnTo>
                                <a:lnTo>
                                  <a:pt x="330" y="3"/>
                                </a:lnTo>
                                <a:lnTo>
                                  <a:pt x="350" y="11"/>
                                </a:lnTo>
                                <a:lnTo>
                                  <a:pt x="371" y="21"/>
                                </a:lnTo>
                                <a:lnTo>
                                  <a:pt x="390" y="30"/>
                                </a:lnTo>
                                <a:lnTo>
                                  <a:pt x="397" y="33"/>
                                </a:lnTo>
                                <a:lnTo>
                                  <a:pt x="411" y="38"/>
                                </a:lnTo>
                                <a:lnTo>
                                  <a:pt x="432" y="45"/>
                                </a:lnTo>
                                <a:lnTo>
                                  <a:pt x="454" y="52"/>
                                </a:lnTo>
                                <a:lnTo>
                                  <a:pt x="476" y="61"/>
                                </a:lnTo>
                                <a:lnTo>
                                  <a:pt x="494" y="70"/>
                                </a:lnTo>
                                <a:lnTo>
                                  <a:pt x="502" y="77"/>
                                </a:lnTo>
                                <a:lnTo>
                                  <a:pt x="510" y="88"/>
                                </a:lnTo>
                                <a:lnTo>
                                  <a:pt x="519" y="106"/>
                                </a:lnTo>
                                <a:lnTo>
                                  <a:pt x="528" y="128"/>
                                </a:lnTo>
                                <a:lnTo>
                                  <a:pt x="537" y="151"/>
                                </a:lnTo>
                                <a:lnTo>
                                  <a:pt x="545" y="172"/>
                                </a:lnTo>
                                <a:lnTo>
                                  <a:pt x="551" y="191"/>
                                </a:lnTo>
                                <a:lnTo>
                                  <a:pt x="555" y="201"/>
                                </a:lnTo>
                                <a:lnTo>
                                  <a:pt x="558" y="218"/>
                                </a:lnTo>
                                <a:lnTo>
                                  <a:pt x="561" y="238"/>
                                </a:lnTo>
                                <a:lnTo>
                                  <a:pt x="563" y="259"/>
                                </a:lnTo>
                                <a:lnTo>
                                  <a:pt x="565" y="280"/>
                                </a:lnTo>
                                <a:lnTo>
                                  <a:pt x="569" y="297"/>
                                </a:lnTo>
                                <a:lnTo>
                                  <a:pt x="572" y="310"/>
                                </a:lnTo>
                                <a:lnTo>
                                  <a:pt x="578" y="328"/>
                                </a:lnTo>
                                <a:lnTo>
                                  <a:pt x="584" y="350"/>
                                </a:lnTo>
                                <a:lnTo>
                                  <a:pt x="592" y="374"/>
                                </a:lnTo>
                                <a:lnTo>
                                  <a:pt x="599" y="399"/>
                                </a:lnTo>
                                <a:lnTo>
                                  <a:pt x="607" y="422"/>
                                </a:lnTo>
                                <a:lnTo>
                                  <a:pt x="613" y="443"/>
                                </a:lnTo>
                                <a:lnTo>
                                  <a:pt x="618" y="459"/>
                                </a:lnTo>
                                <a:lnTo>
                                  <a:pt x="621" y="469"/>
                                </a:lnTo>
                                <a:lnTo>
                                  <a:pt x="622" y="4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1500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276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9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9">
                                <a:moveTo>
                                  <a:pt x="30" y="3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13860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46">
                                  <a:moveTo>
                                    <a:pt x="90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46">
                                  <a:moveTo>
                                    <a:pt x="92" y="3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2" y="514"/>
                                  </a:lnTo>
                                  <a:lnTo>
                                    <a:pt x="32" y="979"/>
                                  </a:lnTo>
                                  <a:lnTo>
                                    <a:pt x="62" y="1046"/>
                                  </a:lnTo>
                                  <a:lnTo>
                                    <a:pt x="152" y="1046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82" y="979"/>
                                  </a:lnTo>
                                  <a:lnTo>
                                    <a:pt x="182" y="510"/>
                                  </a:lnTo>
                                  <a:lnTo>
                                    <a:pt x="214" y="510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46">
                                  <a:moveTo>
                                    <a:pt x="214" y="53"/>
                                  </a:moveTo>
                                  <a:lnTo>
                                    <a:pt x="92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14" y="510"/>
                                  </a:lnTo>
                                  <a:lnTo>
                                    <a:pt x="2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46">
                                  <a:moveTo>
                                    <a:pt x="162" y="32"/>
                                  </a:moveTo>
                                  <a:lnTo>
                                    <a:pt x="152" y="1046"/>
                                  </a:lnTo>
                                  <a:lnTo>
                                    <a:pt x="182" y="979"/>
                                  </a:lnTo>
                                  <a:lnTo>
                                    <a:pt x="16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0"/>
                            <a:ext cx="1386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46">
                                <a:moveTo>
                                  <a:pt x="85" y="0"/>
                                </a:moveTo>
                                <a:lnTo>
                                  <a:pt x="97" y="5"/>
                                </a:lnTo>
                                <a:lnTo>
                                  <a:pt x="118" y="14"/>
                                </a:lnTo>
                                <a:lnTo>
                                  <a:pt x="141" y="23"/>
                                </a:lnTo>
                                <a:lnTo>
                                  <a:pt x="161" y="31"/>
                                </a:lnTo>
                                <a:lnTo>
                                  <a:pt x="167" y="33"/>
                                </a:lnTo>
                                <a:lnTo>
                                  <a:pt x="187" y="42"/>
                                </a:lnTo>
                                <a:lnTo>
                                  <a:pt x="208" y="50"/>
                                </a:lnTo>
                                <a:lnTo>
                                  <a:pt x="213" y="53"/>
                                </a:lnTo>
                                <a:lnTo>
                                  <a:pt x="213" y="510"/>
                                </a:lnTo>
                                <a:lnTo>
                                  <a:pt x="182" y="510"/>
                                </a:lnTo>
                                <a:lnTo>
                                  <a:pt x="182" y="979"/>
                                </a:lnTo>
                                <a:lnTo>
                                  <a:pt x="152" y="1046"/>
                                </a:lnTo>
                                <a:lnTo>
                                  <a:pt x="62" y="1046"/>
                                </a:lnTo>
                                <a:lnTo>
                                  <a:pt x="32" y="979"/>
                                </a:lnTo>
                                <a:lnTo>
                                  <a:pt x="32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92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98"/>
                                </a:moveTo>
                                <a:lnTo>
                                  <a:pt x="22" y="96"/>
                                </a:lnTo>
                                <a:lnTo>
                                  <a:pt x="43" y="89"/>
                                </a:lnTo>
                                <a:lnTo>
                                  <a:pt x="61" y="78"/>
                                </a:lnTo>
                                <a:lnTo>
                                  <a:pt x="77" y="62"/>
                                </a:lnTo>
                                <a:lnTo>
                                  <a:pt x="89" y="44"/>
                                </a:lnTo>
                                <a:lnTo>
                                  <a:pt x="97" y="24"/>
                                </a:lnTo>
                                <a:lnTo>
                                  <a:pt x="99" y="1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10" y="41"/>
                                </a:moveTo>
                                <a:lnTo>
                                  <a:pt x="7" y="2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63.4pt;width:34.7pt;height:65.2pt" coordorigin="6747,1268" coordsize="694,1304">
                <v:shape id="shape_0" path="m0,0l0,247e" stroked="t" o:allowincell="f" style="position:absolute;left:7166;top:2322;width:0;height:24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70,0e" stroked="t" o:allowincell="f" style="position:absolute;left:7166;top:2534;width:27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3,30l93,30l111,0l0,30l111,58l93,30xe" fillcolor="#363435" stroked="f" o:allowincell="f" style="position:absolute;left:7166;top:2504;width:112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3,30l111,58l0,30l111,0l93,30e" stroked="t" o:allowincell="f" style="position:absolute;left:7166;top:2504;width:112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2,470" path="m0,93l8,83l22,67l39,48l57,29l72,15l80,10l96,9l115,15l133,22l138,23l152,26l174,31l197,35l219,38l234,38l250,32l270,21l290,9l308,1l315,0l330,3l350,11l371,21l390,30l397,33l411,38l432,45l454,52l476,61l494,70l502,77l510,88l519,106l528,128l537,151l545,172l551,191l555,201l558,218l561,238l563,259l565,280l569,297l572,310l578,328l584,350l592,374l599,399l607,422l613,443l618,459l621,469l622,470e" stroked="t" o:allowincell="f" style="position:absolute;left:6747;top:1268;width:634;height:4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24,0e" stroked="t" o:allowincell="f" style="position:absolute;left:6909;top:1764;width:227;height:0;mso-wrap-style:none;v-text-anchor:middle;mso-position-horizontal-relative:page">
                  <v:fill o:detectmouseclick="t" on="false"/>
                  <v:stroke color="#363435" weight="38160" joinstyle="round" endcap="flat"/>
                  <w10:wrap type="none"/>
                </v:shape>
                <v:shape id="shape_0" path="m0,0l586,0e" stroked="t" o:allowincell="f" style="position:absolute;left:6777;top:1745;width:59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0,379" path="m30,379l0,0e" stroked="t" o:allowincell="f" style="position:absolute;left:6747;top:1362;width:29;height:38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981;top:1268;width:218;height:1057">
                  <v:shape id="shape_0" coordsize="215,1046" path="m90,0l85,0l92,3l92,2l90,0xe" fillcolor="#fdfdfd" stroked="f" o:allowincell="f" style="position:absolute;left:6981;top:1268;width:217;height:105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5,1046" path="m92,3l98,22l100,41l99,43l97,65l89,86l77,104l61,119l43,131l22,138l0,140l0,141l0,514l32,514l32,979l62,1046l152,1046l162,32l182,979l182,510l214,510l209,51l188,43l167,34l142,24l119,14l98,5l92,3xe" fillcolor="#fdfdfd" stroked="f" o:allowincell="f" style="position:absolute;left:6981;top:1268;width:217;height:105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5,1046" path="m214,53l92,3l92,3l98,5l119,14l142,24l167,34l188,43l209,51l214,510l214,53xe" fillcolor="#fdfdfd" stroked="f" o:allowincell="f" style="position:absolute;left:6981;top:1268;width:217;height:105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5,1046" path="m162,32l152,1046l182,979l162,32xe" fillcolor="#fdfdfd" stroked="f" o:allowincell="f" style="position:absolute;left:6981;top:1268;width:217;height:1056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14,1046" path="m85,0l97,5l118,14l141,23l161,31l167,33l187,42l208,50l213,53l213,510l182,510l182,979l152,1046l62,1046l32,979l32,514l0,514l0,141e" stroked="t" o:allowincell="f" style="position:absolute;left:6982;top:1268;width:217;height:105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0,99" path="m0,98l22,96l43,89l61,78l77,62l89,44l97,24l99,1l100,0e" stroked="t" o:allowincell="f" style="position:absolute;left:6981;top:1309;width:101;height: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42" path="m10,41l7,22l1,2l0,0e" stroked="t" o:allowincell="f" style="position:absolute;left:7074;top:1268;width:9;height:4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U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0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color w:val="363435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B-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8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7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28440</wp:posOffset>
                </wp:positionH>
                <wp:positionV relativeFrom="paragraph">
                  <wp:posOffset>88900</wp:posOffset>
                </wp:positionV>
                <wp:extent cx="96520" cy="96520"/>
                <wp:effectExtent l="3175" t="317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2">
                              <a:moveTo>
                                <a:pt x="151" y="75"/>
                              </a:moveTo>
                              <a:lnTo>
                                <a:pt x="149" y="55"/>
                              </a:lnTo>
                              <a:lnTo>
                                <a:pt x="142" y="38"/>
                              </a:lnTo>
                              <a:lnTo>
                                <a:pt x="131" y="23"/>
                              </a:lnTo>
                              <a:lnTo>
                                <a:pt x="117" y="11"/>
                              </a:lnTo>
                              <a:lnTo>
                                <a:pt x="100" y="3"/>
                              </a:ln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5" y="5"/>
                              </a:lnTo>
                              <a:lnTo>
                                <a:pt x="37" y="9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8"/>
                              </a:lnTo>
                              <a:lnTo>
                                <a:pt x="38" y="141"/>
                              </a:lnTo>
                              <a:lnTo>
                                <a:pt x="56" y="149"/>
                              </a:lnTo>
                              <a:lnTo>
                                <a:pt x="75" y="151"/>
                              </a:lnTo>
                              <a:lnTo>
                                <a:pt x="93" y="149"/>
                              </a:lnTo>
                              <a:lnTo>
                                <a:pt x="110" y="143"/>
                              </a:lnTo>
                              <a:lnTo>
                                <a:pt x="125" y="133"/>
                              </a:lnTo>
                              <a:lnTo>
                                <a:pt x="138" y="119"/>
                              </a:lnTo>
                              <a:lnTo>
                                <a:pt x="146" y="103"/>
                              </a:lnTo>
                              <a:lnTo>
                                <a:pt x="151" y="84"/>
                              </a:lnTo>
                              <a:lnTo>
                                <a:pt x="151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margin-left:317.2pt;margin-top:7pt;width:7.55pt;height:7.5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22600</wp:posOffset>
                </wp:positionH>
                <wp:positionV relativeFrom="paragraph">
                  <wp:posOffset>106680</wp:posOffset>
                </wp:positionV>
                <wp:extent cx="80010" cy="79375"/>
                <wp:effectExtent l="3175" t="3810" r="254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5">
                              <a:moveTo>
                                <a:pt x="125" y="62"/>
                              </a:moveTo>
                              <a:lnTo>
                                <a:pt x="122" y="43"/>
                              </a:lnTo>
                              <a:lnTo>
                                <a:pt x="114" y="26"/>
                              </a:lnTo>
                              <a:lnTo>
                                <a:pt x="101" y="13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9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5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5" y="90"/>
                              </a:lnTo>
                              <a:lnTo>
                                <a:pt x="16" y="106"/>
                              </a:lnTo>
                              <a:lnTo>
                                <a:pt x="31" y="117"/>
                              </a:lnTo>
                              <a:lnTo>
                                <a:pt x="49" y="124"/>
                              </a:lnTo>
                              <a:lnTo>
                                <a:pt x="68" y="125"/>
                              </a:lnTo>
                              <a:lnTo>
                                <a:pt x="85" y="121"/>
                              </a:lnTo>
                              <a:lnTo>
                                <a:pt x="101" y="112"/>
                              </a:lnTo>
                              <a:lnTo>
                                <a:pt x="114" y="98"/>
                              </a:lnTo>
                              <a:lnTo>
                                <a:pt x="122" y="82"/>
                              </a:lnTo>
                              <a:lnTo>
                                <a:pt x="125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5" path="m125,62l122,43l114,26l101,13l85,4l67,0l49,1l30,8l15,20l5,36l0,54l0,73l5,90l16,106l31,117l49,124l68,125l85,121l101,112l114,98l122,82l125,62xe" stroked="t" o:allowincell="f" style="position:absolute;margin-left:238pt;margin-top:8.4pt;width:6.25pt;height:6.2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before="98" w:after="0"/>
        <w:ind w:right="13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47440</wp:posOffset>
                </wp:positionH>
                <wp:positionV relativeFrom="paragraph">
                  <wp:posOffset>-27940</wp:posOffset>
                </wp:positionV>
                <wp:extent cx="97790" cy="95885"/>
                <wp:effectExtent l="3175" t="3810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1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1" path="m153,75l151,55l144,38l133,23l119,12l102,4l84,0l66,0l47,5l38,9l22,22l10,37l2,54l0,72l1,90l7,108l17,124l32,137l38,141l57,149l76,151l94,149l111,143l126,133l139,120l148,103l153,85l153,75xe" stroked="t" o:allowincell="f" style="position:absolute;margin-left:287.2pt;margin-top:-2.2pt;width:7.65pt;height:7.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33450</wp:posOffset>
                </wp:positionH>
                <wp:positionV relativeFrom="paragraph">
                  <wp:posOffset>-1125220</wp:posOffset>
                </wp:positionV>
                <wp:extent cx="1889760" cy="2753360"/>
                <wp:effectExtent l="3810" t="3175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753280"/>
                          <a:chOff x="0" y="0"/>
                          <a:chExt cx="1889640" cy="2753280"/>
                        </a:xfrm>
                      </wpg:grpSpPr>
                      <wps:wsp>
                        <wps:cNvSpPr/>
                        <wps:spPr>
                          <a:xfrm>
                            <a:off x="641520" y="2084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5956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8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084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0" y="0"/>
                                </a:moveTo>
                                <a:lnTo>
                                  <a:pt x="22" y="3"/>
                                </a:lnTo>
                                <a:lnTo>
                                  <a:pt x="42" y="12"/>
                                </a:lnTo>
                                <a:lnTo>
                                  <a:pt x="59" y="26"/>
                                </a:lnTo>
                                <a:lnTo>
                                  <a:pt x="71" y="43"/>
                                </a:lnTo>
                                <a:lnTo>
                                  <a:pt x="79" y="64"/>
                                </a:lnTo>
                                <a:lnTo>
                                  <a:pt x="81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882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595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360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0" y="80"/>
                                </a:moveTo>
                                <a:lnTo>
                                  <a:pt x="58" y="77"/>
                                </a:lnTo>
                                <a:lnTo>
                                  <a:pt x="38" y="69"/>
                                </a:lnTo>
                                <a:lnTo>
                                  <a:pt x="21" y="55"/>
                                </a:lnTo>
                                <a:lnTo>
                                  <a:pt x="9" y="38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2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3" y="58"/>
                                </a:lnTo>
                                <a:lnTo>
                                  <a:pt x="12" y="38"/>
                                </a:lnTo>
                                <a:lnTo>
                                  <a:pt x="26" y="22"/>
                                </a:lnTo>
                                <a:lnTo>
                                  <a:pt x="43" y="9"/>
                                </a:lnTo>
                                <a:lnTo>
                                  <a:pt x="64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3348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86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50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919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91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479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48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4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315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584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58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1512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4204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420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5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9196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919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479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48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74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315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584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58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1512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420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420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360"/>
                            <a:ext cx="8179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285">
                                <a:moveTo>
                                  <a:pt x="1283" y="642"/>
                                </a:moveTo>
                                <a:lnTo>
                                  <a:pt x="1279" y="569"/>
                                </a:lnTo>
                                <a:lnTo>
                                  <a:pt x="1268" y="500"/>
                                </a:lnTo>
                                <a:lnTo>
                                  <a:pt x="1249" y="434"/>
                                </a:lnTo>
                                <a:lnTo>
                                  <a:pt x="1224" y="371"/>
                                </a:lnTo>
                                <a:lnTo>
                                  <a:pt x="1193" y="312"/>
                                </a:lnTo>
                                <a:lnTo>
                                  <a:pt x="1156" y="257"/>
                                </a:lnTo>
                                <a:lnTo>
                                  <a:pt x="1114" y="207"/>
                                </a:lnTo>
                                <a:lnTo>
                                  <a:pt x="1067" y="162"/>
                                </a:lnTo>
                                <a:lnTo>
                                  <a:pt x="1017" y="121"/>
                                </a:lnTo>
                                <a:lnTo>
                                  <a:pt x="962" y="86"/>
                                </a:lnTo>
                                <a:lnTo>
                                  <a:pt x="904" y="57"/>
                                </a:lnTo>
                                <a:lnTo>
                                  <a:pt x="844" y="33"/>
                                </a:lnTo>
                                <a:lnTo>
                                  <a:pt x="781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1"/>
                                </a:lnTo>
                                <a:lnTo>
                                  <a:pt x="451" y="29"/>
                                </a:lnTo>
                                <a:lnTo>
                                  <a:pt x="385" y="53"/>
                                </a:lnTo>
                                <a:lnTo>
                                  <a:pt x="320" y="86"/>
                                </a:lnTo>
                                <a:lnTo>
                                  <a:pt x="259" y="126"/>
                                </a:lnTo>
                                <a:lnTo>
                                  <a:pt x="205" y="171"/>
                                </a:lnTo>
                                <a:lnTo>
                                  <a:pt x="157" y="220"/>
                                </a:lnTo>
                                <a:lnTo>
                                  <a:pt x="115" y="274"/>
                                </a:lnTo>
                                <a:lnTo>
                                  <a:pt x="80" y="330"/>
                                </a:lnTo>
                                <a:lnTo>
                                  <a:pt x="51" y="389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8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2" y="772"/>
                                </a:lnTo>
                                <a:lnTo>
                                  <a:pt x="29" y="835"/>
                                </a:lnTo>
                                <a:lnTo>
                                  <a:pt x="51" y="896"/>
                                </a:lnTo>
                                <a:lnTo>
                                  <a:pt x="80" y="956"/>
                                </a:lnTo>
                                <a:lnTo>
                                  <a:pt x="115" y="1012"/>
                                </a:lnTo>
                                <a:lnTo>
                                  <a:pt x="157" y="1065"/>
                                </a:lnTo>
                                <a:lnTo>
                                  <a:pt x="205" y="1114"/>
                                </a:lnTo>
                                <a:lnTo>
                                  <a:pt x="260" y="1159"/>
                                </a:lnTo>
                                <a:lnTo>
                                  <a:pt x="321" y="1199"/>
                                </a:lnTo>
                                <a:lnTo>
                                  <a:pt x="386" y="1231"/>
                                </a:lnTo>
                                <a:lnTo>
                                  <a:pt x="452" y="1256"/>
                                </a:lnTo>
                                <a:lnTo>
                                  <a:pt x="519" y="1273"/>
                                </a:lnTo>
                                <a:lnTo>
                                  <a:pt x="586" y="1283"/>
                                </a:lnTo>
                                <a:lnTo>
                                  <a:pt x="652" y="1285"/>
                                </a:lnTo>
                                <a:lnTo>
                                  <a:pt x="718" y="1280"/>
                                </a:lnTo>
                                <a:lnTo>
                                  <a:pt x="782" y="1269"/>
                                </a:lnTo>
                                <a:lnTo>
                                  <a:pt x="845" y="1252"/>
                                </a:lnTo>
                                <a:lnTo>
                                  <a:pt x="905" y="1228"/>
                                </a:lnTo>
                                <a:lnTo>
                                  <a:pt x="963" y="1198"/>
                                </a:lnTo>
                                <a:lnTo>
                                  <a:pt x="1017" y="1163"/>
                                </a:lnTo>
                                <a:lnTo>
                                  <a:pt x="1068" y="1123"/>
                                </a:lnTo>
                                <a:lnTo>
                                  <a:pt x="1114" y="1077"/>
                                </a:lnTo>
                                <a:lnTo>
                                  <a:pt x="1156" y="1027"/>
                                </a:lnTo>
                                <a:lnTo>
                                  <a:pt x="1193" y="972"/>
                                </a:lnTo>
                                <a:lnTo>
                                  <a:pt x="1224" y="914"/>
                                </a:lnTo>
                                <a:lnTo>
                                  <a:pt x="1249" y="851"/>
                                </a:lnTo>
                                <a:lnTo>
                                  <a:pt x="1268" y="785"/>
                                </a:lnTo>
                                <a:lnTo>
                                  <a:pt x="1279" y="715"/>
                                </a:lnTo>
                                <a:lnTo>
                                  <a:pt x="1283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360"/>
                            <a:ext cx="8179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285">
                                <a:moveTo>
                                  <a:pt x="1283" y="642"/>
                                </a:moveTo>
                                <a:lnTo>
                                  <a:pt x="1279" y="569"/>
                                </a:lnTo>
                                <a:lnTo>
                                  <a:pt x="1268" y="500"/>
                                </a:lnTo>
                                <a:lnTo>
                                  <a:pt x="1249" y="434"/>
                                </a:lnTo>
                                <a:lnTo>
                                  <a:pt x="1224" y="371"/>
                                </a:lnTo>
                                <a:lnTo>
                                  <a:pt x="1193" y="312"/>
                                </a:lnTo>
                                <a:lnTo>
                                  <a:pt x="1156" y="257"/>
                                </a:lnTo>
                                <a:lnTo>
                                  <a:pt x="1114" y="207"/>
                                </a:lnTo>
                                <a:lnTo>
                                  <a:pt x="1067" y="162"/>
                                </a:lnTo>
                                <a:lnTo>
                                  <a:pt x="1017" y="121"/>
                                </a:lnTo>
                                <a:lnTo>
                                  <a:pt x="962" y="86"/>
                                </a:lnTo>
                                <a:lnTo>
                                  <a:pt x="904" y="57"/>
                                </a:lnTo>
                                <a:lnTo>
                                  <a:pt x="844" y="33"/>
                                </a:lnTo>
                                <a:lnTo>
                                  <a:pt x="781" y="15"/>
                                </a:lnTo>
                                <a:lnTo>
                                  <a:pt x="717" y="4"/>
                                </a:lnTo>
                                <a:lnTo>
                                  <a:pt x="651" y="0"/>
                                </a:lnTo>
                                <a:lnTo>
                                  <a:pt x="585" y="2"/>
                                </a:lnTo>
                                <a:lnTo>
                                  <a:pt x="518" y="11"/>
                                </a:lnTo>
                                <a:lnTo>
                                  <a:pt x="451" y="29"/>
                                </a:lnTo>
                                <a:lnTo>
                                  <a:pt x="385" y="53"/>
                                </a:lnTo>
                                <a:lnTo>
                                  <a:pt x="320" y="86"/>
                                </a:lnTo>
                                <a:lnTo>
                                  <a:pt x="259" y="126"/>
                                </a:lnTo>
                                <a:lnTo>
                                  <a:pt x="205" y="171"/>
                                </a:lnTo>
                                <a:lnTo>
                                  <a:pt x="157" y="220"/>
                                </a:lnTo>
                                <a:lnTo>
                                  <a:pt x="115" y="274"/>
                                </a:lnTo>
                                <a:lnTo>
                                  <a:pt x="80" y="330"/>
                                </a:lnTo>
                                <a:lnTo>
                                  <a:pt x="51" y="389"/>
                                </a:lnTo>
                                <a:lnTo>
                                  <a:pt x="28" y="451"/>
                                </a:lnTo>
                                <a:lnTo>
                                  <a:pt x="12" y="514"/>
                                </a:lnTo>
                                <a:lnTo>
                                  <a:pt x="3" y="578"/>
                                </a:lnTo>
                                <a:lnTo>
                                  <a:pt x="0" y="643"/>
                                </a:lnTo>
                                <a:lnTo>
                                  <a:pt x="3" y="708"/>
                                </a:lnTo>
                                <a:lnTo>
                                  <a:pt x="12" y="772"/>
                                </a:lnTo>
                                <a:lnTo>
                                  <a:pt x="29" y="835"/>
                                </a:lnTo>
                                <a:lnTo>
                                  <a:pt x="51" y="896"/>
                                </a:lnTo>
                                <a:lnTo>
                                  <a:pt x="80" y="956"/>
                                </a:lnTo>
                                <a:lnTo>
                                  <a:pt x="115" y="1012"/>
                                </a:lnTo>
                                <a:lnTo>
                                  <a:pt x="157" y="1065"/>
                                </a:lnTo>
                                <a:lnTo>
                                  <a:pt x="205" y="1114"/>
                                </a:lnTo>
                                <a:lnTo>
                                  <a:pt x="260" y="1159"/>
                                </a:lnTo>
                                <a:lnTo>
                                  <a:pt x="321" y="1199"/>
                                </a:lnTo>
                                <a:lnTo>
                                  <a:pt x="386" y="1231"/>
                                </a:lnTo>
                                <a:lnTo>
                                  <a:pt x="452" y="1256"/>
                                </a:lnTo>
                                <a:lnTo>
                                  <a:pt x="519" y="1273"/>
                                </a:lnTo>
                                <a:lnTo>
                                  <a:pt x="586" y="1283"/>
                                </a:lnTo>
                                <a:lnTo>
                                  <a:pt x="652" y="1285"/>
                                </a:lnTo>
                                <a:lnTo>
                                  <a:pt x="718" y="1280"/>
                                </a:lnTo>
                                <a:lnTo>
                                  <a:pt x="782" y="1269"/>
                                </a:lnTo>
                                <a:lnTo>
                                  <a:pt x="845" y="1252"/>
                                </a:lnTo>
                                <a:lnTo>
                                  <a:pt x="905" y="1228"/>
                                </a:lnTo>
                                <a:lnTo>
                                  <a:pt x="963" y="1198"/>
                                </a:lnTo>
                                <a:lnTo>
                                  <a:pt x="1017" y="1163"/>
                                </a:lnTo>
                                <a:lnTo>
                                  <a:pt x="1068" y="1123"/>
                                </a:lnTo>
                                <a:lnTo>
                                  <a:pt x="1114" y="1077"/>
                                </a:lnTo>
                                <a:lnTo>
                                  <a:pt x="1156" y="1027"/>
                                </a:lnTo>
                                <a:lnTo>
                                  <a:pt x="1193" y="972"/>
                                </a:lnTo>
                                <a:lnTo>
                                  <a:pt x="1224" y="914"/>
                                </a:lnTo>
                                <a:lnTo>
                                  <a:pt x="1249" y="851"/>
                                </a:lnTo>
                                <a:lnTo>
                                  <a:pt x="1268" y="785"/>
                                </a:lnTo>
                                <a:lnTo>
                                  <a:pt x="1279" y="715"/>
                                </a:lnTo>
                                <a:lnTo>
                                  <a:pt x="1283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83120"/>
                            <a:ext cx="229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59" y="180"/>
                                </a:moveTo>
                                <a:lnTo>
                                  <a:pt x="358" y="159"/>
                                </a:lnTo>
                                <a:lnTo>
                                  <a:pt x="355" y="140"/>
                                </a:lnTo>
                                <a:lnTo>
                                  <a:pt x="350" y="121"/>
                                </a:lnTo>
                                <a:lnTo>
                                  <a:pt x="343" y="104"/>
                                </a:lnTo>
                                <a:lnTo>
                                  <a:pt x="334" y="87"/>
                                </a:lnTo>
                                <a:lnTo>
                                  <a:pt x="324" y="72"/>
                                </a:lnTo>
                                <a:lnTo>
                                  <a:pt x="312" y="58"/>
                                </a:lnTo>
                                <a:lnTo>
                                  <a:pt x="299" y="45"/>
                                </a:lnTo>
                                <a:lnTo>
                                  <a:pt x="284" y="34"/>
                                </a:lnTo>
                                <a:lnTo>
                                  <a:pt x="269" y="24"/>
                                </a:lnTo>
                                <a:lnTo>
                                  <a:pt x="253" y="15"/>
                                </a:lnTo>
                                <a:lnTo>
                                  <a:pt x="236" y="9"/>
                                </a:lnTo>
                                <a:lnTo>
                                  <a:pt x="218" y="4"/>
                                </a:lnTo>
                                <a:lnTo>
                                  <a:pt x="200" y="1"/>
                                </a:lnTo>
                                <a:lnTo>
                                  <a:pt x="182" y="0"/>
                                </a:lnTo>
                                <a:lnTo>
                                  <a:pt x="163" y="0"/>
                                </a:lnTo>
                                <a:lnTo>
                                  <a:pt x="144" y="3"/>
                                </a:lnTo>
                                <a:lnTo>
                                  <a:pt x="126" y="8"/>
                                </a:lnTo>
                                <a:lnTo>
                                  <a:pt x="107" y="15"/>
                                </a:lnTo>
                                <a:lnTo>
                                  <a:pt x="89" y="24"/>
                                </a:lnTo>
                                <a:lnTo>
                                  <a:pt x="72" y="35"/>
                                </a:lnTo>
                                <a:lnTo>
                                  <a:pt x="57" y="48"/>
                                </a:lnTo>
                                <a:lnTo>
                                  <a:pt x="43" y="62"/>
                                </a:lnTo>
                                <a:lnTo>
                                  <a:pt x="31" y="77"/>
                                </a:lnTo>
                                <a:lnTo>
                                  <a:pt x="21" y="94"/>
                                </a:lnTo>
                                <a:lnTo>
                                  <a:pt x="13" y="110"/>
                                </a:lnTo>
                                <a:lnTo>
                                  <a:pt x="7" y="128"/>
                                </a:lnTo>
                                <a:lnTo>
                                  <a:pt x="3" y="146"/>
                                </a:lnTo>
                                <a:lnTo>
                                  <a:pt x="0" y="164"/>
                                </a:lnTo>
                                <a:lnTo>
                                  <a:pt x="0" y="183"/>
                                </a:lnTo>
                                <a:lnTo>
                                  <a:pt x="1" y="201"/>
                                </a:lnTo>
                                <a:lnTo>
                                  <a:pt x="4" y="219"/>
                                </a:lnTo>
                                <a:lnTo>
                                  <a:pt x="9" y="237"/>
                                </a:lnTo>
                                <a:lnTo>
                                  <a:pt x="16" y="255"/>
                                </a:lnTo>
                                <a:lnTo>
                                  <a:pt x="24" y="271"/>
                                </a:lnTo>
                                <a:lnTo>
                                  <a:pt x="35" y="287"/>
                                </a:lnTo>
                                <a:lnTo>
                                  <a:pt x="47" y="302"/>
                                </a:lnTo>
                                <a:lnTo>
                                  <a:pt x="61" y="316"/>
                                </a:lnTo>
                                <a:lnTo>
                                  <a:pt x="78" y="328"/>
                                </a:lnTo>
                                <a:lnTo>
                                  <a:pt x="90" y="336"/>
                                </a:lnTo>
                                <a:lnTo>
                                  <a:pt x="108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45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83" y="360"/>
                                </a:lnTo>
                                <a:lnTo>
                                  <a:pt x="201" y="359"/>
                                </a:lnTo>
                                <a:lnTo>
                                  <a:pt x="219" y="355"/>
                                </a:lnTo>
                                <a:lnTo>
                                  <a:pt x="237" y="350"/>
                                </a:lnTo>
                                <a:lnTo>
                                  <a:pt x="254" y="344"/>
                                </a:lnTo>
                                <a:lnTo>
                                  <a:pt x="270" y="335"/>
                                </a:lnTo>
                                <a:lnTo>
                                  <a:pt x="285" y="325"/>
                                </a:lnTo>
                                <a:lnTo>
                                  <a:pt x="299" y="314"/>
                                </a:lnTo>
                                <a:lnTo>
                                  <a:pt x="312" y="301"/>
                                </a:lnTo>
                                <a:lnTo>
                                  <a:pt x="324" y="287"/>
                                </a:lnTo>
                                <a:lnTo>
                                  <a:pt x="334" y="272"/>
                                </a:lnTo>
                                <a:lnTo>
                                  <a:pt x="343" y="255"/>
                                </a:lnTo>
                                <a:lnTo>
                                  <a:pt x="350" y="238"/>
                                </a:lnTo>
                                <a:lnTo>
                                  <a:pt x="355" y="219"/>
                                </a:lnTo>
                                <a:lnTo>
                                  <a:pt x="358" y="199"/>
                                </a:lnTo>
                                <a:lnTo>
                                  <a:pt x="359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5188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145" y="73"/>
                                </a:moveTo>
                                <a:lnTo>
                                  <a:pt x="143" y="53"/>
                                </a:lnTo>
                                <a:lnTo>
                                  <a:pt x="135" y="35"/>
                                </a:lnTo>
                                <a:lnTo>
                                  <a:pt x="124" y="21"/>
                                </a:lnTo>
                                <a:lnTo>
                                  <a:pt x="110" y="10"/>
                                </a:lnTo>
                                <a:lnTo>
                                  <a:pt x="93" y="2"/>
                                </a:lnTo>
                                <a:lnTo>
                                  <a:pt x="75" y="0"/>
                                </a:lnTo>
                                <a:lnTo>
                                  <a:pt x="56" y="1"/>
                                </a:lnTo>
                                <a:lnTo>
                                  <a:pt x="38" y="8"/>
                                </a:lnTo>
                                <a:lnTo>
                                  <a:pt x="36" y="9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91"/>
                                </a:lnTo>
                                <a:lnTo>
                                  <a:pt x="9" y="108"/>
                                </a:lnTo>
                                <a:lnTo>
                                  <a:pt x="20" y="124"/>
                                </a:lnTo>
                                <a:lnTo>
                                  <a:pt x="36" y="136"/>
                                </a:lnTo>
                                <a:lnTo>
                                  <a:pt x="55" y="143"/>
                                </a:lnTo>
                                <a:lnTo>
                                  <a:pt x="73" y="146"/>
                                </a:lnTo>
                                <a:lnTo>
                                  <a:pt x="91" y="143"/>
                                </a:lnTo>
                                <a:lnTo>
                                  <a:pt x="108" y="136"/>
                                </a:lnTo>
                                <a:lnTo>
                                  <a:pt x="123" y="125"/>
                                </a:lnTo>
                                <a:lnTo>
                                  <a:pt x="135" y="111"/>
                                </a:lnTo>
                                <a:lnTo>
                                  <a:pt x="142" y="94"/>
                                </a:lnTo>
                                <a:lnTo>
                                  <a:pt x="145" y="74"/>
                                </a:lnTo>
                                <a:lnTo>
                                  <a:pt x="145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998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8344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48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93240"/>
                            <a:ext cx="3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23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3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95004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004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">
                                <a:moveTo>
                                  <a:pt x="0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834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3"/>
                                </a:moveTo>
                                <a:lnTo>
                                  <a:pt x="28" y="93"/>
                                </a:lnTo>
                                <a:lnTo>
                                  <a:pt x="58" y="111"/>
                                </a:lnTo>
                                <a:lnTo>
                                  <a:pt x="28" y="0"/>
                                </a:lnTo>
                                <a:lnTo>
                                  <a:pt x="0" y="111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83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93"/>
                                </a:moveTo>
                                <a:lnTo>
                                  <a:pt x="0" y="111"/>
                                </a:lnTo>
                                <a:lnTo>
                                  <a:pt x="28" y="0"/>
                                </a:lnTo>
                                <a:lnTo>
                                  <a:pt x="58" y="111"/>
                                </a:ln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2524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260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8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260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6"/>
                                </a:moveTo>
                                <a:lnTo>
                                  <a:pt x="58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456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45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29" y="93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45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3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83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998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9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9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19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9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832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8692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7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685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8"/>
                                </a:moveTo>
                                <a:lnTo>
                                  <a:pt x="18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685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8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8692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685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685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110" y="58"/>
                                </a:lnTo>
                                <a:lnTo>
                                  <a:pt x="0" y="28"/>
                                </a:lnTo>
                                <a:lnTo>
                                  <a:pt x="110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4108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4108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1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1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76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4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2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936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9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9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3176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392200"/>
                            <a:ext cx="7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9024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0">
                                <a:moveTo>
                                  <a:pt x="0" y="0"/>
                                </a:move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176920"/>
                            <a:ext cx="16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0" y="33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0998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76920"/>
                            <a:ext cx="17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27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0998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731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120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5120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31760"/>
                            <a:ext cx="818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1285" y="2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317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763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3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3"/>
                                </a:lnTo>
                                <a:lnTo>
                                  <a:pt x="23" y="81"/>
                                </a:lnTo>
                                <a:lnTo>
                                  <a:pt x="1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876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62" y="81"/>
                                </a:lnTo>
                                <a:lnTo>
                                  <a:pt x="42" y="73"/>
                                </a:lnTo>
                                <a:lnTo>
                                  <a:pt x="25" y="60"/>
                                </a:lnTo>
                                <a:lnTo>
                                  <a:pt x="11" y="42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4724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60" y="53"/>
                                </a:lnTo>
                                <a:lnTo>
                                  <a:pt x="6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724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61"/>
                                </a:moveTo>
                                <a:lnTo>
                                  <a:pt x="4" y="38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976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976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7692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1762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3" y="0"/>
                                </a:moveTo>
                                <a:lnTo>
                                  <a:pt x="13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1938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193840"/>
                            <a:ext cx="102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99">
                                <a:moveTo>
                                  <a:pt x="161" y="0"/>
                                </a:moveTo>
                                <a:lnTo>
                                  <a:pt x="0" y="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202840"/>
                            <a:ext cx="1015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5">
                                <a:moveTo>
                                  <a:pt x="16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75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7692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1762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2" y="23"/>
                                </a:lnTo>
                                <a:lnTo>
                                  <a:pt x="34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1938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5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93840"/>
                            <a:ext cx="102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99">
                                <a:moveTo>
                                  <a:pt x="0" y="0"/>
                                </a:moveTo>
                                <a:lnTo>
                                  <a:pt x="161" y="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202840"/>
                            <a:ext cx="1015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85">
                                <a:moveTo>
                                  <a:pt x="0" y="0"/>
                                </a:moveTo>
                                <a:lnTo>
                                  <a:pt x="160" y="5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575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408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731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0" y="0"/>
                                </a:moveTo>
                                <a:lnTo>
                                  <a:pt x="12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47312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73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473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00232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337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337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9317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73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73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73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777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85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85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94520"/>
                            <a:ext cx="35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5">
                                <a:moveTo>
                                  <a:pt x="0" y="21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59848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0" y="21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22264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0"/>
                                </a:moveTo>
                                <a:lnTo>
                                  <a:pt x="0" y="7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7640"/>
                            <a:ext cx="127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1">
                                <a:moveTo>
                                  <a:pt x="0" y="0"/>
                                </a:moveTo>
                                <a:lnTo>
                                  <a:pt x="20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728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91" y="23"/>
                                </a:moveTo>
                                <a:lnTo>
                                  <a:pt x="91" y="23"/>
                                </a:lnTo>
                                <a:lnTo>
                                  <a:pt x="115" y="0"/>
                                </a:lnTo>
                                <a:lnTo>
                                  <a:pt x="0" y="1"/>
                                </a:lnTo>
                                <a:lnTo>
                                  <a:pt x="100" y="57"/>
                                </a:lnTo>
                                <a:lnTo>
                                  <a:pt x="9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728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91" y="23"/>
                                </a:moveTo>
                                <a:lnTo>
                                  <a:pt x="100" y="57"/>
                                </a:lnTo>
                                <a:lnTo>
                                  <a:pt x="0" y="1"/>
                                </a:lnTo>
                                <a:lnTo>
                                  <a:pt x="115" y="0"/>
                                </a:lnTo>
                                <a:lnTo>
                                  <a:pt x="91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682720"/>
                            <a:ext cx="12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2">
                                <a:moveTo>
                                  <a:pt x="198" y="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7984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4" y="33"/>
                                </a:moveTo>
                                <a:lnTo>
                                  <a:pt x="24" y="33"/>
                                </a:lnTo>
                                <a:lnTo>
                                  <a:pt x="0" y="57"/>
                                </a:lnTo>
                                <a:lnTo>
                                  <a:pt x="115" y="56"/>
                                </a:lnTo>
                                <a:lnTo>
                                  <a:pt x="15" y="0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67984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4" y="33"/>
                                </a:moveTo>
                                <a:lnTo>
                                  <a:pt x="15" y="0"/>
                                </a:lnTo>
                                <a:lnTo>
                                  <a:pt x="115" y="56"/>
                                </a:lnTo>
                                <a:lnTo>
                                  <a:pt x="0" y="57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40240"/>
                            <a:ext cx="85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">
                                <a:moveTo>
                                  <a:pt x="134" y="0"/>
                                </a:moveTo>
                                <a:lnTo>
                                  <a:pt x="116" y="7"/>
                                </a:lnTo>
                                <a:lnTo>
                                  <a:pt x="97" y="15"/>
                                </a:lnTo>
                                <a:lnTo>
                                  <a:pt x="78" y="22"/>
                                </a:lnTo>
                                <a:lnTo>
                                  <a:pt x="59" y="28"/>
                                </a:lnTo>
                                <a:lnTo>
                                  <a:pt x="40" y="34"/>
                                </a:lnTo>
                                <a:lnTo>
                                  <a:pt x="21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67012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2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6499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92" y="33"/>
                                </a:moveTo>
                                <a:lnTo>
                                  <a:pt x="92" y="33"/>
                                </a:ln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115" y="58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6499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92" y="33"/>
                                </a:moveTo>
                                <a:lnTo>
                                  <a:pt x="115" y="58"/>
                                </a:lnTo>
                                <a:lnTo>
                                  <a:pt x="0" y="52"/>
                                </a:lnTo>
                                <a:lnTo>
                                  <a:pt x="103" y="0"/>
                                </a:lnTo>
                                <a:lnTo>
                                  <a:pt x="92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640960"/>
                            <a:ext cx="8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6">
                                <a:moveTo>
                                  <a:pt x="138" y="55"/>
                                </a:moveTo>
                                <a:lnTo>
                                  <a:pt x="119" y="50"/>
                                </a:lnTo>
                                <a:lnTo>
                                  <a:pt x="100" y="43"/>
                                </a:lnTo>
                                <a:lnTo>
                                  <a:pt x="81" y="36"/>
                                </a:lnTo>
                                <a:lnTo>
                                  <a:pt x="63" y="29"/>
                                </a:lnTo>
                                <a:lnTo>
                                  <a:pt x="44" y="21"/>
                                </a:lnTo>
                                <a:lnTo>
                                  <a:pt x="26" y="13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676600"/>
                            <a:ext cx="5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85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5428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5" y="32"/>
                                </a:moveTo>
                                <a:lnTo>
                                  <a:pt x="25" y="32"/>
                                </a:lnTo>
                                <a:lnTo>
                                  <a:pt x="0" y="56"/>
                                </a:lnTo>
                                <a:lnTo>
                                  <a:pt x="115" y="58"/>
                                </a:lnTo>
                                <a:lnTo>
                                  <a:pt x="16" y="0"/>
                                </a:lnTo>
                                <a:lnTo>
                                  <a:pt x="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5428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5" y="32"/>
                                </a:moveTo>
                                <a:lnTo>
                                  <a:pt x="16" y="0"/>
                                </a:lnTo>
                                <a:lnTo>
                                  <a:pt x="115" y="58"/>
                                </a:lnTo>
                                <a:lnTo>
                                  <a:pt x="0" y="56"/>
                                </a:lnTo>
                                <a:lnTo>
                                  <a:pt x="25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0028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0" y="0"/>
                                </a:moveTo>
                                <a:lnTo>
                                  <a:pt x="38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-88.6pt;width:148.8pt;height:216.8pt" coordorigin="1470,-1772" coordsize="2976,4336">
                <v:shape id="shape_0" path="m0,0l1057,0e" stroked="t" o:allowincell="f" style="position:absolute;left:2480;top:-1444;width:105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57e" stroked="t" o:allowincell="f" style="position:absolute;left:3627;top:-1363;width:0;height:10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0" path="m0,0l22,3l42,12l59,26l71,43l79,64l81,80e" stroked="t" o:allowincell="f" style="position:absolute;left:3540;top:-1444;width:80;height:7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057,0e" stroked="t" o:allowincell="f" style="position:absolute;left:2480;top:-216;width:105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62e" stroked="t" o:allowincell="f" style="position:absolute;left:2399;top:-1363;width:0;height:10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80,80l58,77l38,69l21,55l9,38l1,17l0,0e" stroked="t" o:allowincell="f" style="position:absolute;left:2405;top:-298;width:80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81" path="m0,81l3,58l12,38l26,22l43,9l64,1l80,0e" stroked="t" o:allowincell="f" style="position:absolute;left:2398;top:-1438;width:80;height:8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6,86" path="m0,86l86,0e" stroked="t" o:allowincell="f" style="position:absolute;left:3540;top:-302;width:85;height:8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1197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1312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54;top:-1312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909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1024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54;top:-1024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620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735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54;top:-735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331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4,0e" stroked="t" o:allowincell="f" style="position:absolute;left:2154;top:-446;width:24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2154;top:-446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1197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1312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873;top:-1312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909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1024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873;top:-1024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620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735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873;top:-735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331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45,0l0,0e" stroked="t" o:allowincell="f" style="position:absolute;left:3627;top:-446;width:24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15e" stroked="t" o:allowincell="f" style="position:absolute;left:3873;top:-446;width:0;height:1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4,1285" path="m1283,642l1279,569l1268,500l1249,434l1224,371l1193,312l1156,257l1114,207l1067,162l1017,121l962,86l904,57l844,33l781,15l717,4l651,0l585,2l518,11l451,29l385,53l320,86l259,126l205,171l157,220l115,274l80,330l51,389l28,451l12,514l3,578l0,643l3,708l12,772l29,835l51,896l80,956l115,1012l157,1065l205,1114l260,1159l321,1199l386,1231l452,1256l519,1273l586,1283l652,1285l718,1280l782,1269l845,1252l905,1228l963,1198l1017,1163l1068,1123l1114,1077l1156,1027l1193,972l1224,914l1249,851l1268,785l1279,715l1283,642xe" fillcolor="#fdfdfd" stroked="f" o:allowincell="f" style="position:absolute;left:2369;top:-1474;width:1287;height:12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284,1285" path="m1283,642l1279,569l1268,500l1249,434l1224,371l1193,312l1156,257l1114,207l1067,162l1017,121l962,86l904,57l844,33l781,15l717,4l651,0l585,2l518,11l451,29l385,53l320,86l259,126l205,171l157,220l115,274l80,330l51,389l28,451l12,514l3,578l0,643l3,708l12,772l29,835l51,896l80,956l115,1012l157,1065l205,1114l260,1159l321,1199l386,1231l452,1256l519,1273l586,1283l652,1285l718,1280l782,1269l845,1252l905,1228l963,1198l1017,1163l1068,1123l1114,1077l1156,1027l1193,972l1224,914l1249,851l1268,785l1279,715l1283,642e" stroked="t" o:allowincell="f" style="position:absolute;left:2369;top:-1474;width:1287;height:128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60,361" path="m359,180l358,159l355,140l350,121l343,104l334,87l324,72l312,58l299,45l284,34l269,24l253,15l236,9l218,4l200,1l182,0l163,0l144,3l126,8l107,15l89,24l72,35l57,48l43,62l31,77l21,94l13,110l7,128l3,146l0,164l0,183l1,201l4,219l9,237l16,255l24,271l35,287l47,302l61,316l78,328l90,336l108,345l126,352l145,357l164,359l183,360l201,359l219,355l237,350l254,344l270,335l285,325l299,314l312,301l324,287l334,272l343,255l350,238l355,219l358,199l359,180xe" stroked="t" o:allowincell="f" style="position:absolute;left:2832;top:-1011;width:360;height:3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46,147" path="m145,73l143,53l135,35l124,21l110,10l93,2l75,0l56,1l38,8l36,9l20,22l9,37l2,54l0,73l2,91l9,108l20,124l36,136l55,143l73,146l91,143l108,136l123,125l135,111l142,94l145,74l145,73xe" stroked="t" o:allowincell="f" style="position:absolute;left:2939;top:-903;width:145;height:14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609,0e" stroked="t" o:allowincell="f" style="position:absolute;left:3555;top:-670;width:610;height:0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609,0e" stroked="t" o:allowincell="f" style="position:absolute;left:3555;top:-381;width:610;height:0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591,0e" stroked="t" o:allowincell="f" style="position:absolute;left:1806;top:-1436;width:59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91,0e" stroked="t" o:allowincell="f" style="position:absolute;left:1806;top:-208;width:59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3627;top:-1737;width:0;height:3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16e" stroked="t" o:allowincell="f" style="position:absolute;left:2399;top:-1737;width:0;height:31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827e" stroked="t" o:allowincell="f" style="position:absolute;left:3873;top:-276;width:0;height:182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827e" stroked="t" o:allowincell="f" style="position:absolute;left:2154;top:-276;width:0;height:182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0e" stroked="t" o:allowincell="f" style="position:absolute;left:4085;top:-381;width:0;height:26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93l28,93l58,111l28,0l0,111l28,93xe" fillcolor="#363435" stroked="f" o:allowincell="f" style="position:absolute;left:4055;top:-381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93l0,111l28,0l58,111l28,93e" stroked="t" o:allowincell="f" style="position:absolute;left:4055;top:-381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69l0,0e" stroked="t" o:allowincell="f" style="position:absolute;left:4085;top:-945;width:0;height:26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16l28,16l0,0l28,111l58,0l28,16xe" fillcolor="#363435" stroked="f" o:allowincell="f" style="position:absolute;left:4055;top:-786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16l58,0l28,111l0,0l28,16e" stroked="t" o:allowincell="f" style="position:absolute;left:4055;top:-786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56e" stroked="t" o:allowincell="f" style="position:absolute;left:1867;top:-1434;width:0;height:45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9,93l29,93l59,111l29,0l0,111l29,93xe" fillcolor="#363435" stroked="f" o:allowincell="f" style="position:absolute;left:1838;top:-1434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3l0,111l29,0l59,111l29,93e" stroked="t" o:allowincell="f" style="position:absolute;left:1838;top:-1434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9,0e" stroked="t" o:allowincell="f" style="position:absolute;left:3196;top:-1680;width:42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3515;top:-171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3515;top:-171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56l0,0e" stroked="t" o:allowincell="f" style="position:absolute;left:1867;top:-670;width:0;height:45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9,17l29,17l0,0l29,111l59,0l29,17xe" fillcolor="#363435" stroked="f" o:allowincell="f" style="position:absolute;left:1838;top:-324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9,0l29,111l0,0l29,17e" stroked="t" o:allowincell="f" style="position:absolute;left:1838;top:-324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7,0e" stroked="t" o:allowincell="f" style="position:absolute;left:2399;top:-1680;width:42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2399;top:-171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2399;top:-171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50,0l0,0e" stroked="t" o:allowincell="f" style="position:absolute;left:3114;top:97;width:75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18,28l18,28l0,58l111,28l0,0l18,28xe" fillcolor="#363435" stroked="f" o:allowincell="f" style="position:absolute;left:3754;top:68;width:111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28l0,0l111,28l0,58l18,28e" stroked="t" o:allowincell="f" style="position:absolute;left:3754;top:68;width:111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49,0e" stroked="t" o:allowincell="f" style="position:absolute;left:2158;top:97;width:75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8l94,28l110,0l0,28l110,58l94,28xe" fillcolor="#363435" stroked="f" o:allowincell="f" style="position:absolute;left:2158;top:68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8l110,58l0,28l110,0l94,28e" stroked="t" o:allowincell="f" style="position:absolute;left:2158;top:68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2827;top:-1772;width:368;height:1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27;top:-1772;width:368;height:17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682;top:-920;width:368;height:1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682;top:-920;width:368;height:17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1403,0l0,0e" stroked="t" o:allowincell="f" style="position:absolute;left:1470;top:-178;width:140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403,0l0,0e" stroked="t" o:allowincell="f" style="position:absolute;left:1470;top:-1474;width:140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496l0,0e" stroked="t" o:allowincell="f" style="position:absolute;left:1517;top:-689;width:0;height:49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1487;top:-303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1487;top:-303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96e" stroked="t" o:allowincell="f" style="position:absolute;left:1517;top:-1474;width:0;height:49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0l30,0l0,110l30,94xe" fillcolor="#363435" stroked="f" o:allowincell="f" style="position:absolute;left:1487;top:-1474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0l30,0l60,110l30,94e" stroked="t" o:allowincell="f" style="position:absolute;left:1487;top:-1474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285,0e" stroked="t" o:allowincell="f" style="position:absolute;left:2369;top:1270;width:12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171,0e" stroked="t" o:allowincell="f" style="position:absolute;left:2426;top:1995;width:117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609,0e" stroked="t" o:allowincell="f" style="position:absolute;left:2205;top:1677;width:161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0,337l26,0e" stroked="t" o:allowincell="f" style="position:absolute;left:3601;top:1656;width:25;height:3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3627;top:1535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8" path="m27,337l0,0e" stroked="t" o:allowincell="f" style="position:absolute;left:2399;top:1656;width:26;height:33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2399;top:1535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3,0e" stroked="t" o:allowincell="f" style="position:absolute;left:2893;top:548;width:2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3e" stroked="t" o:allowincell="f" style="position:absolute;left:3196;top:609;width:0;height:5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3e" stroked="t" o:allowincell="f" style="position:absolute;left:2832;top:609;width:0;height:5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5,265" path="m0,0l0,265l1285,265e" stroked="t" o:allowincell="f" style="position:absolute;left:2369;top:1270;width:1288;height:2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65e" stroked="t" o:allowincell="f" style="position:absolute;left:3658;top:1270;width:0;height:26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4,85" path="m83,0l81,22l73,42l60,59l43,73l23,81l1,85l0,85e" stroked="t" o:allowincell="f" style="position:absolute;left:2747;top:1183;width:83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85l62,81l42,73l25,60l11,42l3,22l0,0l0,0e" stroked="t" o:allowincell="f" style="position:absolute;left:3195;top:1183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1,61" path="m0,0l22,4l40,15l53,32l60,53l61,60e" stroked="t" o:allowincell="f" style="position:absolute;left:3126;top:547;width:6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1,61" path="m0,61l4,38l15,20l32,7l53,0l60,0e" stroked="t" o:allowincell="f" style="position:absolute;left:2831;top:547;width:6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,0e" stroked="t" o:allowincell="f" style="position:absolute;left:2499;top:2004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2,0e" stroked="t" o:allowincell="f" style="position:absolute;left:3404;top:2004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201,0e" stroked="t" o:allowincell="f" style="position:absolute;left:2196;top:1656;width:20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7" path="m33,0l13,6l1,23l0,27e" stroked="t" o:allowincell="f" style="position:absolute;left:2161;top:1655;width:33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0l9,0l1,5l0,12e" stroked="t" o:allowincell="f" style="position:absolute;left:2187;top:1683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1,599" path="m161,0l0,599e" stroked="t" o:allowincell="f" style="position:absolute;left:2000;top:1683;width:160;height:5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0,585" path="m160,0l0,585e" stroked="t" o:allowincell="f" style="position:absolute;left:2027;top:1697;width:159;height:58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7,0e" stroked="t" o:allowincell="f" style="position:absolute;left:2000;top:2284;width:2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01,0l0,0e" stroked="t" o:allowincell="f" style="position:absolute;left:3626;top:1656;width:201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4,27" path="m0,0l20,6l32,23l34,26e" stroked="t" o:allowincell="f" style="position:absolute;left:3827;top:1655;width:33;height: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0,0l7,0l15,5l16,12e" stroked="t" o:allowincell="f" style="position:absolute;left:3818;top:1683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1,599" path="m0,0l161,599e" stroked="t" o:allowincell="f" style="position:absolute;left:3863;top:1683;width:160;height:59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0,585" path="m0,0l160,585e" stroked="t" o:allowincell="f" style="position:absolute;left:3836;top:1697;width:159;height:58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6,0l0,0e" stroked="t" o:allowincell="f" style="position:absolute;left:3997;top:2284;width:26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868,0e" stroked="t" o:allowincell="f" style="position:absolute;left:3576;top:2020;width:86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246,0e" stroked="t" o:allowincell="f" style="position:absolute;left:3196;top:548;width:124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37e" stroked="t" o:allowincell="f" style="position:absolute;left:4408;top:548;width:0;height:6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3l30,93l60,111l30,0l0,111l30,93xe" fillcolor="#363435" stroked="f" o:allowincell="f" style="position:absolute;left:4378;top:548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4378;top:548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37l0,0e" stroked="t" o:allowincell="f" style="position:absolute;left:4408;top:1381;width:0;height:6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6l30,16l0,0l30,110l60,0l30,16xe" fillcolor="#363435" stroked="f" o:allowincell="f" style="position:absolute;left:4378;top:1909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6l60,0l30,110l0,0l30,16e" stroked="t" o:allowincell="f" style="position:absolute;left:4378;top:1909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88,0e" stroked="t" o:allowincell="f" style="position:absolute;left:3707;top:1270;width:38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37e" stroked="t" o:allowincell="f" style="position:absolute;left:4018;top:548;width:0;height:2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3l30,93l60,111l30,0l0,111l30,93xe" fillcolor="#363435" stroked="f" o:allowincell="f" style="position:absolute;left:3988;top:548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3988;top:548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37l0,0e" stroked="t" o:allowincell="f" style="position:absolute;left:4018;top:1027;width:0;height:23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0l60,0l30,17xe" fillcolor="#363435" stroked="f" o:allowincell="f" style="position:absolute;left:3988;top:1153;width:5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3988;top:1153;width:59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,215" path="m0,215l55,0e" stroked="t" o:allowincell="f" style="position:absolute;left:1932;top:2314;width:55;height:2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5,215" path="m0,215l55,0e" stroked="t" o:allowincell="f" style="position:absolute;left:1961;top:2320;width:54;height:2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52e" stroked="t" o:allowincell="f" style="position:absolute;left:3839;top:1728;width:0;height:75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00,51" path="m0,0l200,51e" stroked="t" o:allowincell="f" style="position:absolute;left:1970;top:2508;width:199;height:5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7" path="m91,23l91,23l115,0l0,1l100,57l91,23xe" fillcolor="#363435" stroked="f" o:allowincell="f" style="position:absolute;left:1970;top:2507;width:114;height:5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7" path="m91,23l100,57l0,1l115,0l91,23e" stroked="t" o:allowincell="f" style="position:absolute;left:1970;top:2507;width:114;height:56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99,52" path="m198,51l0,0e" stroked="t" o:allowincell="f" style="position:absolute;left:1735;top:2453;width:198;height: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8" path="m24,33l24,33l0,57l115,56l15,0l24,33xe" fillcolor="#363435" stroked="f" o:allowincell="f" style="position:absolute;left:1820;top:2448;width:114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8" path="m24,33l15,0l115,56l0,57l24,33e" stroked="t" o:allowincell="f" style="position:absolute;left:1820;top:2448;width:114;height: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5,46" path="m134,0l116,7l97,15l78,22l59,28l40,34l21,40l2,45l0,45e" stroked="t" o:allowincell="f" style="position:absolute;left:4137;top:2386;width:134;height:4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5,20" path="m0,20l95,0e" stroked="t" o:allowincell="f" style="position:absolute;left:4041;top:2433;width:94;height:1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8" path="m92,33l92,33l103,0l0,52l115,58l92,33xe" fillcolor="#363435" stroked="f" o:allowincell="f" style="position:absolute;left:4041;top:2401;width:114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8" path="m92,33l115,58l0,52l103,0l92,33e" stroked="t" o:allowincell="f" style="position:absolute;left:4041;top:2401;width:114;height:5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8,56" path="m138,55l119,50l100,43l81,36l63,29l44,21l26,13l8,4l0,0e" stroked="t" o:allowincell="f" style="position:absolute;left:3613;top:2387;width:137;height:5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6,24" path="m85,23l0,0e" stroked="t" o:allowincell="f" style="position:absolute;left:3749;top:2443;width:85;height:2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5,59" path="m25,32l25,32l0,56l115,58l16,0l25,32xe" fillcolor="#363435" stroked="f" o:allowincell="f" style="position:absolute;left:3720;top:2408;width:114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9" path="m25,32l16,0l115,58l0,56l25,32e" stroked="t" o:allowincell="f" style="position:absolute;left:3720;top:2408;width:114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8,142" path="m0,0l38,142e" stroked="t" o:allowincell="f" style="position:absolute;left:4006;top:2323;width:37;height:14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20"/>
        <w:ind w:right="-28" w:firstLine="4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4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L X 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76880</wp:posOffset>
                </wp:positionH>
                <wp:positionV relativeFrom="paragraph">
                  <wp:posOffset>-341630</wp:posOffset>
                </wp:positionV>
                <wp:extent cx="1487170" cy="36322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7"/>
                              <w:gridCol w:w="179"/>
                              <w:gridCol w:w="460"/>
                              <w:gridCol w:w="165"/>
                              <w:gridCol w:w="25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57" w:type="dxa"/>
                                  <w:gridSpan w:val="6"/>
                                  <w:vMerge w:val="restart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3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8 PL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057" w:type="dxa"/>
                                  <w:gridSpan w:val="6"/>
                                  <w:vMerge w:val="continue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8.6pt;mso-wrap-distance-left:9.05pt;mso-wrap-distance-right:9.05pt;mso-wrap-distance-top:0pt;mso-wrap-distance-bottom:0pt;margin-top:-26.9pt;mso-position-vertical-relative:text;margin-left:2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7"/>
                        <w:gridCol w:w="179"/>
                        <w:gridCol w:w="460"/>
                        <w:gridCol w:w="165"/>
                        <w:gridCol w:w="25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057" w:type="dxa"/>
                            <w:gridSpan w:val="6"/>
                            <w:vMerge w:val="restart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3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8 PL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057" w:type="dxa"/>
                            <w:gridSpan w:val="6"/>
                            <w:vMerge w:val="continue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467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574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B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D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E 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X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434849"/>
          <w:spacing w:val="3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U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06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).</w:t>
      </w:r>
    </w:p>
    <w:p>
      <w:pPr>
        <w:pStyle w:val="Normal"/>
        <w:autoSpaceDE w:val="false"/>
        <w:spacing w:before="2" w:after="0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08475</wp:posOffset>
                </wp:positionH>
                <wp:positionV relativeFrom="paragraph">
                  <wp:posOffset>334010</wp:posOffset>
                </wp:positionV>
                <wp:extent cx="97790" cy="96520"/>
                <wp:effectExtent l="3175" t="3175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2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margin-left:339.25pt;margin-top:26.3pt;width:7.65pt;height:7.5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V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R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kern w:val="0"/>
          <w:sz w:val="12"/>
          <w:szCs w:val="12"/>
        </w:rPr>
        <w:t>˚</w:t>
      </w:r>
      <w:r>
        <w:rPr>
          <w:rFonts w:cs="Arial" w:ascii="Arial" w:hAnsi="Arial"/>
          <w:color w:val="434849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P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T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398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A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kern w:val="0"/>
          <w:sz w:val="12"/>
          <w:szCs w:val="12"/>
        </w:rPr>
        <w:t>W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N 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12410</wp:posOffset>
                </wp:positionH>
                <wp:positionV relativeFrom="paragraph">
                  <wp:posOffset>222885</wp:posOffset>
                </wp:positionV>
                <wp:extent cx="1297940" cy="130937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39"/>
                              <w:gridCol w:w="425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3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4" w:right="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9" w:right="1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44" w:right="1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7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7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3.1pt;mso-wrap-distance-left:9.05pt;mso-wrap-distance-right:9.05pt;mso-wrap-distance-top:0pt;mso-wrap-distance-bottom:0pt;margin-top:17.55pt;mso-position-vertical-relative:text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39"/>
                        <w:gridCol w:w="425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3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6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4" w:right="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9" w:right="1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44" w:right="1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7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7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cols w:num="4" w:equalWidth="false" w:sep="false">
            <w:col w:w="1166" w:space="766"/>
            <w:col w:w="1252" w:space="1880"/>
            <w:col w:w="1175" w:space="724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212" w:before="34" w:after="0"/>
        <w:ind w:left="300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46120</wp:posOffset>
                </wp:positionH>
                <wp:positionV relativeFrom="paragraph">
                  <wp:posOffset>-396875</wp:posOffset>
                </wp:positionV>
                <wp:extent cx="1496695" cy="1607820"/>
                <wp:effectExtent l="3810" t="3175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607760"/>
                          <a:chOff x="0" y="0"/>
                          <a:chExt cx="1496520" cy="1607760"/>
                        </a:xfrm>
                      </wpg:grpSpPr>
                      <wps:wsp>
                        <wps:cNvSpPr/>
                        <wps:spPr>
                          <a:xfrm>
                            <a:off x="0" y="650880"/>
                            <a:ext cx="3117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611">
                                <a:moveTo>
                                  <a:pt x="489" y="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72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33" y="33"/>
                                </a:moveTo>
                                <a:lnTo>
                                  <a:pt x="33" y="33"/>
                                </a:lnTo>
                                <a:lnTo>
                                  <a:pt x="0" y="38"/>
                                </a:lnTo>
                                <a:lnTo>
                                  <a:pt x="92" y="106"/>
                                </a:lnTo>
                                <a:lnTo>
                                  <a:pt x="47" y="0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72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33" y="33"/>
                                </a:moveTo>
                                <a:lnTo>
                                  <a:pt x="47" y="0"/>
                                </a:lnTo>
                                <a:lnTo>
                                  <a:pt x="92" y="106"/>
                                </a:lnTo>
                                <a:lnTo>
                                  <a:pt x="0" y="38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13880"/>
                            <a:ext cx="8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0">
                                <a:moveTo>
                                  <a:pt x="0" y="0"/>
                                </a:moveTo>
                                <a:lnTo>
                                  <a:pt x="12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6012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80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804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7612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60120"/>
                            <a:ext cx="16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8">
                                <a:moveTo>
                                  <a:pt x="0" y="337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83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60120"/>
                            <a:ext cx="17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8">
                                <a:moveTo>
                                  <a:pt x="26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83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13880"/>
                            <a:ext cx="818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  <a:lnTo>
                                  <a:pt x="1284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138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952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59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0"/>
                                </a:moveTo>
                                <a:lnTo>
                                  <a:pt x="81" y="22"/>
                                </a:lnTo>
                                <a:lnTo>
                                  <a:pt x="73" y="42"/>
                                </a:lnTo>
                                <a:lnTo>
                                  <a:pt x="60" y="59"/>
                                </a:lnTo>
                                <a:lnTo>
                                  <a:pt x="42" y="73"/>
                                </a:lnTo>
                                <a:lnTo>
                                  <a:pt x="2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952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3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59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62" y="81"/>
                                </a:lnTo>
                                <a:lnTo>
                                  <a:pt x="42" y="73"/>
                                </a:lnTo>
                                <a:lnTo>
                                  <a:pt x="25" y="60"/>
                                </a:lnTo>
                                <a:lnTo>
                                  <a:pt x="11" y="42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5668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559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40" y="15"/>
                                </a:lnTo>
                                <a:lnTo>
                                  <a:pt x="53" y="32"/>
                                </a:lnTo>
                                <a:lnTo>
                                  <a:pt x="60" y="53"/>
                                </a:lnTo>
                                <a:lnTo>
                                  <a:pt x="61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59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0" y="61"/>
                                </a:moveTo>
                                <a:lnTo>
                                  <a:pt x="4" y="38"/>
                                </a:lnTo>
                                <a:lnTo>
                                  <a:pt x="15" y="20"/>
                                </a:lnTo>
                                <a:lnTo>
                                  <a:pt x="32" y="7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040" y="960120"/>
                            <a:ext cx="687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16" y="358"/>
                                  </a:moveTo>
                                  <a:lnTo>
                                    <a:pt x="7" y="359"/>
                                  </a:lnTo>
                                  <a:lnTo>
                                    <a:pt x="16" y="592"/>
                                  </a:lnTo>
                                  <a:lnTo>
                                    <a:pt x="16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0" y="172"/>
                                  </a:moveTo>
                                  <a:lnTo>
                                    <a:pt x="0" y="358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0" y="72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91" y="591"/>
                                  </a:moveTo>
                                  <a:lnTo>
                                    <a:pt x="16" y="591"/>
                                  </a:lnTo>
                                  <a:lnTo>
                                    <a:pt x="31" y="625"/>
                                  </a:lnTo>
                                  <a:lnTo>
                                    <a:pt x="76" y="625"/>
                                  </a:lnTo>
                                  <a:lnTo>
                                    <a:pt x="91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25">
                                  <a:moveTo>
                                    <a:pt x="0" y="171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91" y="591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107" y="35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760" y="960120"/>
                            <a:ext cx="68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5">
                                <a:moveTo>
                                  <a:pt x="16" y="591"/>
                                </a:moveTo>
                                <a:lnTo>
                                  <a:pt x="31" y="625"/>
                                </a:lnTo>
                                <a:lnTo>
                                  <a:pt x="76" y="625"/>
                                </a:lnTo>
                                <a:lnTo>
                                  <a:pt x="91" y="591"/>
                                </a:lnTo>
                                <a:lnTo>
                                  <a:pt x="91" y="356"/>
                                </a:lnTo>
                                <a:lnTo>
                                  <a:pt x="107" y="356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065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8" y="18"/>
                                </a:lnTo>
                                <a:lnTo>
                                  <a:pt x="47" y="38"/>
                                </a:lnTo>
                                <a:lnTo>
                                  <a:pt x="49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382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8" y="0"/>
                                </a:moveTo>
                                <a:lnTo>
                                  <a:pt x="44" y="21"/>
                                </a:lnTo>
                                <a:lnTo>
                                  <a:pt x="31" y="38"/>
                                </a:lnTo>
                                <a:lnTo>
                                  <a:pt x="12" y="47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69920"/>
                            <a:ext cx="10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21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  <a:lnTo>
                                  <a:pt x="16" y="187"/>
                                </a:lnTo>
                                <a:lnTo>
                                  <a:pt x="16" y="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961560"/>
                            <a:ext cx="680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91">
                                  <a:moveTo>
                                    <a:pt x="9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91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6" y="356"/>
                                  </a:lnTo>
                                  <a:lnTo>
                                    <a:pt x="16" y="588"/>
                                  </a:lnTo>
                                  <a:lnTo>
                                    <a:pt x="31" y="622"/>
                                  </a:lnTo>
                                  <a:lnTo>
                                    <a:pt x="76" y="622"/>
                                  </a:lnTo>
                                  <a:lnTo>
                                    <a:pt x="91" y="588"/>
                                  </a:lnTo>
                                  <a:lnTo>
                                    <a:pt x="91" y="354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591">
                                  <a:moveTo>
                                    <a:pt x="9" y="356"/>
                                  </a:moveTo>
                                  <a:lnTo>
                                    <a:pt x="9" y="356"/>
                                  </a:lnTo>
                                  <a:lnTo>
                                    <a:pt x="16" y="590"/>
                                  </a:lnTo>
                                  <a:lnTo>
                                    <a:pt x="16" y="588"/>
                                  </a:lnTo>
                                  <a:lnTo>
                                    <a:pt x="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9615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90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  <a:lnTo>
                                  <a:pt x="16" y="356"/>
                                </a:lnTo>
                                <a:lnTo>
                                  <a:pt x="16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60840"/>
                            <a:ext cx="6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3">
                                <a:moveTo>
                                  <a:pt x="16" y="589"/>
                                </a:moveTo>
                                <a:lnTo>
                                  <a:pt x="31" y="623"/>
                                </a:lnTo>
                                <a:lnTo>
                                  <a:pt x="76" y="623"/>
                                </a:lnTo>
                                <a:lnTo>
                                  <a:pt x="91" y="589"/>
                                </a:lnTo>
                                <a:lnTo>
                                  <a:pt x="91" y="355"/>
                                </a:lnTo>
                                <a:lnTo>
                                  <a:pt x="106" y="355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960" y="960840"/>
                            <a:ext cx="5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1" y="589"/>
                                  </a:moveTo>
                                  <a:lnTo>
                                    <a:pt x="16" y="589"/>
                                  </a:lnTo>
                                  <a:lnTo>
                                    <a:pt x="31" y="623"/>
                                  </a:lnTo>
                                  <a:lnTo>
                                    <a:pt x="76" y="623"/>
                                  </a:lnTo>
                                  <a:lnTo>
                                    <a:pt x="91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1" y="355"/>
                                  </a:moveTo>
                                  <a:lnTo>
                                    <a:pt x="107" y="35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589"/>
                                  </a:lnTo>
                                  <a:lnTo>
                                    <a:pt x="91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16" y="357"/>
                                  </a:moveTo>
                                  <a:lnTo>
                                    <a:pt x="9" y="356"/>
                                  </a:lnTo>
                                  <a:lnTo>
                                    <a:pt x="16" y="591"/>
                                  </a:lnTo>
                                  <a:lnTo>
                                    <a:pt x="16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8960" y="960840"/>
                            <a:ext cx="6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3">
                                <a:moveTo>
                                  <a:pt x="16" y="589"/>
                                </a:moveTo>
                                <a:lnTo>
                                  <a:pt x="31" y="623"/>
                                </a:lnTo>
                                <a:lnTo>
                                  <a:pt x="76" y="623"/>
                                </a:lnTo>
                                <a:lnTo>
                                  <a:pt x="91" y="589"/>
                                </a:lnTo>
                                <a:lnTo>
                                  <a:pt x="91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615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90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  <a:lnTo>
                                  <a:pt x="16" y="356"/>
                                </a:lnTo>
                                <a:lnTo>
                                  <a:pt x="16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960840"/>
                            <a:ext cx="57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0" y="589"/>
                                  </a:moveTo>
                                  <a:lnTo>
                                    <a:pt x="15" y="589"/>
                                  </a:lnTo>
                                  <a:lnTo>
                                    <a:pt x="30" y="623"/>
                                  </a:lnTo>
                                  <a:lnTo>
                                    <a:pt x="75" y="623"/>
                                  </a:lnTo>
                                  <a:lnTo>
                                    <a:pt x="9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0" y="355"/>
                                  </a:moveTo>
                                  <a:lnTo>
                                    <a:pt x="106" y="35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589"/>
                                  </a:lnTo>
                                  <a:lnTo>
                                    <a:pt x="9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15" y="357"/>
                                  </a:moveTo>
                                  <a:lnTo>
                                    <a:pt x="9" y="356"/>
                                  </a:lnTo>
                                  <a:lnTo>
                                    <a:pt x="15" y="591"/>
                                  </a:lnTo>
                                  <a:lnTo>
                                    <a:pt x="15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3">
                                  <a:moveTo>
                                    <a:pt x="9" y="3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2200" y="960840"/>
                            <a:ext cx="6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23">
                                <a:moveTo>
                                  <a:pt x="15" y="589"/>
                                </a:moveTo>
                                <a:lnTo>
                                  <a:pt x="30" y="623"/>
                                </a:lnTo>
                                <a:lnTo>
                                  <a:pt x="75" y="623"/>
                                </a:lnTo>
                                <a:lnTo>
                                  <a:pt x="90" y="589"/>
                                </a:lnTo>
                                <a:lnTo>
                                  <a:pt x="90" y="355"/>
                                </a:lnTo>
                                <a:lnTo>
                                  <a:pt x="106" y="355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61560"/>
                            <a:ext cx="10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90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  <a:lnTo>
                                  <a:pt x="15" y="356"/>
                                </a:lnTo>
                                <a:lnTo>
                                  <a:pt x="15" y="5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0260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15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15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887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820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7820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25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3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3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256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3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3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77400"/>
                            <a:ext cx="4215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01">
                                <a:moveTo>
                                  <a:pt x="661" y="349"/>
                                </a:moveTo>
                                <a:lnTo>
                                  <a:pt x="659" y="310"/>
                                </a:lnTo>
                                <a:lnTo>
                                  <a:pt x="653" y="272"/>
                                </a:lnTo>
                                <a:lnTo>
                                  <a:pt x="644" y="235"/>
                                </a:lnTo>
                                <a:lnTo>
                                  <a:pt x="631" y="201"/>
                                </a:lnTo>
                                <a:lnTo>
                                  <a:pt x="614" y="169"/>
                                </a:lnTo>
                                <a:lnTo>
                                  <a:pt x="595" y="140"/>
                                </a:lnTo>
                                <a:lnTo>
                                  <a:pt x="574" y="112"/>
                                </a:lnTo>
                                <a:lnTo>
                                  <a:pt x="550" y="88"/>
                                </a:lnTo>
                                <a:lnTo>
                                  <a:pt x="523" y="66"/>
                                </a:lnTo>
                                <a:lnTo>
                                  <a:pt x="495" y="46"/>
                                </a:lnTo>
                                <a:lnTo>
                                  <a:pt x="465" y="30"/>
                                </a:lnTo>
                                <a:lnTo>
                                  <a:pt x="434" y="18"/>
                                </a:lnTo>
                                <a:lnTo>
                                  <a:pt x="402" y="8"/>
                                </a:lnTo>
                                <a:lnTo>
                                  <a:pt x="369" y="2"/>
                                </a:lnTo>
                                <a:lnTo>
                                  <a:pt x="335" y="0"/>
                                </a:lnTo>
                                <a:lnTo>
                                  <a:pt x="301" y="1"/>
                                </a:lnTo>
                                <a:lnTo>
                                  <a:pt x="266" y="6"/>
                                </a:lnTo>
                                <a:lnTo>
                                  <a:pt x="232" y="16"/>
                                </a:lnTo>
                                <a:lnTo>
                                  <a:pt x="198" y="29"/>
                                </a:lnTo>
                                <a:lnTo>
                                  <a:pt x="165" y="47"/>
                                </a:lnTo>
                                <a:lnTo>
                                  <a:pt x="133" y="69"/>
                                </a:lnTo>
                                <a:lnTo>
                                  <a:pt x="105" y="93"/>
                                </a:lnTo>
                                <a:lnTo>
                                  <a:pt x="80" y="120"/>
                                </a:lnTo>
                                <a:lnTo>
                                  <a:pt x="59" y="149"/>
                                </a:lnTo>
                                <a:lnTo>
                                  <a:pt x="41" y="180"/>
                                </a:lnTo>
                                <a:lnTo>
                                  <a:pt x="26" y="212"/>
                                </a:lnTo>
                                <a:lnTo>
                                  <a:pt x="14" y="246"/>
                                </a:lnTo>
                                <a:lnTo>
                                  <a:pt x="6" y="280"/>
                                </a:lnTo>
                                <a:lnTo>
                                  <a:pt x="1" y="315"/>
                                </a:lnTo>
                                <a:lnTo>
                                  <a:pt x="0" y="350"/>
                                </a:lnTo>
                                <a:lnTo>
                                  <a:pt x="1" y="386"/>
                                </a:lnTo>
                                <a:lnTo>
                                  <a:pt x="6" y="421"/>
                                </a:lnTo>
                                <a:lnTo>
                                  <a:pt x="15" y="455"/>
                                </a:lnTo>
                                <a:lnTo>
                                  <a:pt x="26" y="489"/>
                                </a:lnTo>
                                <a:lnTo>
                                  <a:pt x="41" y="521"/>
                                </a:lnTo>
                                <a:lnTo>
                                  <a:pt x="59" y="552"/>
                                </a:lnTo>
                                <a:lnTo>
                                  <a:pt x="81" y="580"/>
                                </a:lnTo>
                                <a:lnTo>
                                  <a:pt x="106" y="607"/>
                                </a:lnTo>
                                <a:lnTo>
                                  <a:pt x="134" y="632"/>
                                </a:lnTo>
                                <a:lnTo>
                                  <a:pt x="165" y="653"/>
                                </a:lnTo>
                                <a:lnTo>
                                  <a:pt x="199" y="671"/>
                                </a:lnTo>
                                <a:lnTo>
                                  <a:pt x="233" y="685"/>
                                </a:lnTo>
                                <a:lnTo>
                                  <a:pt x="267" y="694"/>
                                </a:lnTo>
                                <a:lnTo>
                                  <a:pt x="302" y="699"/>
                                </a:lnTo>
                                <a:lnTo>
                                  <a:pt x="336" y="700"/>
                                </a:lnTo>
                                <a:lnTo>
                                  <a:pt x="370" y="698"/>
                                </a:lnTo>
                                <a:lnTo>
                                  <a:pt x="403" y="692"/>
                                </a:lnTo>
                                <a:lnTo>
                                  <a:pt x="436" y="682"/>
                                </a:lnTo>
                                <a:lnTo>
                                  <a:pt x="467" y="669"/>
                                </a:lnTo>
                                <a:lnTo>
                                  <a:pt x="497" y="653"/>
                                </a:lnTo>
                                <a:lnTo>
                                  <a:pt x="525" y="633"/>
                                </a:lnTo>
                                <a:lnTo>
                                  <a:pt x="551" y="611"/>
                                </a:lnTo>
                                <a:lnTo>
                                  <a:pt x="575" y="586"/>
                                </a:lnTo>
                                <a:lnTo>
                                  <a:pt x="596" y="559"/>
                                </a:lnTo>
                                <a:lnTo>
                                  <a:pt x="615" y="529"/>
                                </a:lnTo>
                                <a:lnTo>
                                  <a:pt x="631" y="497"/>
                                </a:lnTo>
                                <a:lnTo>
                                  <a:pt x="644" y="463"/>
                                </a:lnTo>
                                <a:lnTo>
                                  <a:pt x="654" y="427"/>
                                </a:lnTo>
                                <a:lnTo>
                                  <a:pt x="659" y="389"/>
                                </a:lnTo>
                                <a:lnTo>
                                  <a:pt x="661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8960"/>
                            <a:ext cx="85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7">
                                <a:moveTo>
                                  <a:pt x="135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9896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34" y="87"/>
                                </a:moveTo>
                                <a:lnTo>
                                  <a:pt x="34" y="87"/>
                                </a:lnTo>
                                <a:lnTo>
                                  <a:pt x="55" y="115"/>
                                </a:lnTo>
                                <a:lnTo>
                                  <a:pt x="70" y="0"/>
                                </a:lnTo>
                                <a:lnTo>
                                  <a:pt x="0" y="92"/>
                                </a:lnTo>
                                <a:lnTo>
                                  <a:pt x="3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9896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34" y="87"/>
                                </a:moveTo>
                                <a:lnTo>
                                  <a:pt x="0" y="92"/>
                                </a:lnTo>
                                <a:lnTo>
                                  <a:pt x="70" y="0"/>
                                </a:lnTo>
                                <a:lnTo>
                                  <a:pt x="55" y="115"/>
                                </a:lnTo>
                                <a:lnTo>
                                  <a:pt x="34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0704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-31.25pt;width:117.85pt;height:126.6pt" coordorigin="5112,-625" coordsize="2357,2532">
                <v:shape id="shape_0" coordsize="489,611" path="m489,611l0,0e" stroked="t" o:allowincell="f" style="position:absolute;left:5112;top:400;width:490;height:6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06" path="m33,33l33,33l0,38l92,106l47,0l33,33xe" fillcolor="#363435" stroked="f" o:allowincell="f" style="position:absolute;left:5509;top:907;width:92;height:10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6" path="m33,33l47,0l92,106l0,38l33,33e" stroked="t" o:allowincell="f" style="position:absolute;left:5509;top:907;width:92;height:10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284,0e" stroked="t" o:allowincell="f" style="position:absolute;left:5445;top:499;width:128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24,0e" stroked="t" o:allowincell="f" style="position:absolute;left:5475;top:887;width:122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21,0e" stroked="t" o:allowincell="f" style="position:absolute;left:5561;top:1234;width:121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23,0e" stroked="t" o:allowincell="f" style="position:absolute;left:6496;top:1234;width:122;height:0;mso-wrap-style:none;v-text-anchor:middle;mso-position-horizontal-relative:page">
                  <v:fill o:detectmouseclick="t" on="false"/>
                  <v:stroke color="#363435" weight="25920" joinstyle="round" endcap="flat"/>
                  <w10:wrap type="none"/>
                </v:shape>
                <v:shape id="shape_0" path="m0,0l1171,0e" stroked="t" o:allowincell="f" style="position:absolute;left:5502;top:1227;width:117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6,338" path="m0,337l26,0e" stroked="t" o:allowincell="f" style="position:absolute;left:6678;top:887;width:25;height:33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6704;top:766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,338" path="m26,337l0,0e" stroked="t" o:allowincell="f" style="position:absolute;left:5475;top:887;width:26;height:33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23l0,0e" stroked="t" o:allowincell="f" style="position:absolute;left:5475;top:766;width:0;height:12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84,266" path="m0,0l0,266l1284,266e" stroked="t" o:allowincell="f" style="position:absolute;left:5445;top:499;width:1288;height:2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66e" stroked="t" o:allowincell="f" style="position:absolute;left:6734;top:499;width:0;height:26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3e" stroked="t" o:allowincell="f" style="position:absolute;left:5909;top:-160;width:0;height:5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0l81,22l73,42l60,59l42,73l22,81l0,84l0,85e" stroked="t" o:allowincell="f" style="position:absolute;left:5823;top:414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573e" stroked="t" o:allowincell="f" style="position:absolute;left:6273;top:-160;width:0;height:57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5,85" path="m85,85l62,81l42,73l25,60l11,42l3,22l0,0l0,0e" stroked="t" o:allowincell="f" style="position:absolute;left:6273;top:414;width:84;height:8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33,0e" stroked="t" o:allowincell="f" style="position:absolute;left:5970;top:-221;width:23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1,61" path="m0,0l22,4l40,15l53,32l60,53l61,60e" stroked="t" o:allowincell="f" style="position:absolute;left:6203;top:-222;width:6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1,61" path="m0,61l4,38l15,20l32,7l53,0l60,0e" stroked="t" o:allowincell="f" style="position:absolute;left:5908;top:-222;width:60;height:6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602;top:887;width:108;height:626">
                  <v:shape id="shape_0" coordsize="108,625" path="m16,358l7,359l16,592l16,358xe" fillcolor="#fdfdfd" stroked="f" o:allowincell="f" style="position:absolute;left:5602;top:887;width:107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0,172l0,358l7,359l0,172xe" fillcolor="#fdfdfd" stroked="f" o:allowincell="f" style="position:absolute;left:5602;top:887;width:107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0,72l0,72l0,72l0,72xe" fillcolor="#fdfdfd" stroked="f" o:allowincell="f" style="position:absolute;left:5602;top:887;width:107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91,591l16,591l31,625l76,625l91,591xe" fillcolor="#fdfdfd" stroked="f" o:allowincell="f" style="position:absolute;left:5602;top:887;width:107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8,625" path="m0,171l0,172l91,591l91,356l107,356l107,0l0,0l0,72l21,77l38,91l47,110l49,122l49,122l44,144l31,160l12,170l0,171l0,172l0,171xe" fillcolor="#fdfdfd" stroked="f" o:allowincell="f" style="position:absolute;left:5602;top:887;width:107;height:625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7,625" path="m16,591l31,625l76,625l91,591l91,356l107,356l107,0l0,0l0,72e" stroked="t" o:allowincell="f" style="position:absolute;left:5603;top:887;width:106;height:6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50" path="m0,0l21,5l38,18l47,38l49,49e" stroked="t" o:allowincell="f" style="position:absolute;left:5602;top:960;width:48;height: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9,49" path="m48,0l44,21l31,38l12,47l0,49e" stroked="t" o:allowincell="f" style="position:absolute;left:5603;top:1010;width:48;height:4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421" path="m0,0l0,187l16,187l16,421e" stroked="t" o:allowincell="f" style="position:absolute;left:5603;top:1060;width:15;height:42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5892;top:890;width:107;height:592">
                  <v:shape id="shape_0" coordsize="107,591" path="m9,356l0,0l0,356l9,356xe" fillcolor="#fdfdfd" stroked="f" o:allowincell="f" style="position:absolute;left:5892;top:890;width:106;height:59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7,591" path="m106,0l0,0l9,356l16,356l16,588l31,622l76,622l91,588l91,354l106,354l106,0xe" fillcolor="#fdfdfd" stroked="f" o:allowincell="f" style="position:absolute;left:5892;top:890;width:106;height:59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07,591" path="m9,356l9,356l16,590l16,588l9,356xe" fillcolor="#fdfdfd" stroked="f" o:allowincell="f" style="position:absolute;left:5892;top:890;width:106;height:591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6,590" path="m0,0l0,356l16,356l16,590e" stroked="t" o:allowincell="f" style="position:absolute;left:5892;top:890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7,623" path="m16,589l31,623l76,623l91,589l91,355l106,355l106,0l0,0e" stroked="t" o:allowincell="f" style="position:absolute;left:5892;top:888;width:106;height:62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181;top:888;width:91;height:624">
                  <v:shape id="shape_0" coordsize="91,623" path="m91,589l16,589l31,623l76,623l91,589xe" fillcolor="#fdfdfd" stroked="f" o:allowincell="f" style="position:absolute;left:6181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1,355l107,355l107,0l0,0l91,589l91,355xe" fillcolor="#fdfdfd" stroked="f" o:allowincell="f" style="position:absolute;left:6181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16,357l9,356l16,591l16,357xe" fillcolor="#fdfdfd" stroked="f" o:allowincell="f" style="position:absolute;left:6181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,356l0,0l0,357l9,356xe" fillcolor="#fdfdfd" stroked="f" o:allowincell="f" style="position:absolute;left:6181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7,623" path="m16,589l31,623l76,623l91,589l91,355l107,355l107,0l0,0e" stroked="t" o:allowincell="f" style="position:absolute;left:6181;top:888;width:106;height:62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590" path="m0,0l0,356l16,356l16,590e" stroked="t" o:allowincell="f" style="position:absolute;left:6181;top:890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group id="shape_0" style="position:absolute;left:6470;top:888;width:91;height:624">
                  <v:shape id="shape_0" coordsize="91,623" path="m90,589l15,589l30,623l75,623l90,589xe" fillcolor="#fdfdfd" stroked="f" o:allowincell="f" style="position:absolute;left:6470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0,355l106,355l106,0l0,0l90,589l90,355xe" fillcolor="#fdfdfd" stroked="f" o:allowincell="f" style="position:absolute;left:6470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15,357l9,356l15,591l15,357xe" fillcolor="#fdfdfd" stroked="f" o:allowincell="f" style="position:absolute;left:6470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91,623" path="m9,356l0,0l0,357l9,356xe" fillcolor="#fdfdfd" stroked="f" o:allowincell="f" style="position:absolute;left:6470;top:888;width:90;height:62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07,623" path="m15,589l30,623l75,623l90,589l90,355l106,355l106,0l0,0e" stroked="t" o:allowincell="f" style="position:absolute;left:6470;top:888;width:106;height:62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6,590" path="m0,0l0,356l15,356l15,590e" stroked="t" o:allowincell="f" style="position:absolute;left:6470;top:890;width:15;height:59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53l0,0e" stroked="t" o:allowincell="f" style="position:absolute;left:6896;top:991;width:0;height:2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17l30,17l0,0l30,112l60,0l30,17xe" fillcolor="#363435" stroked="f" o:allowincell="f" style="position:absolute;left:6866;top:1132;width:59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6866;top:1132;width:59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21,0e" stroked="t" o:allowincell="f" style="position:absolute;left:6725;top:1247;width:52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7100;top:1073;width:368;height:1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00;top:1073;width:368;height:17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388e" stroked="t" o:allowincell="f" style="position:absolute;left:5907;top:-625;width:0;height:3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88e" stroked="t" o:allowincell="f" style="position:absolute;left:6272;top:-625;width:0;height:38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70,0l0,0e" stroked="t" o:allowincell="f" style="position:absolute;left:5636;top:-542;width:270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5795;top:-572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5795;top:-572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69,0e" stroked="t" o:allowincell="f" style="position:absolute;left:6276;top:-542;width:26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276;top:-572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6276;top:-572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62,701" path="m661,349l659,310l653,272l644,235l631,201l614,169l595,140l574,112l550,88l523,66l495,46l465,30l434,18l402,8l369,2l335,0l301,1l266,6l232,16l198,29l165,47l133,69l105,93l80,120l59,149l41,180l26,212l14,246l6,280l1,315l0,350l1,386l6,421l15,455l26,489l41,521l59,552l81,580l106,607l134,632l165,653l199,671l233,685l267,694l302,699l336,700l370,698l403,692l436,682l467,669l497,653l525,633l551,611l575,586l596,559l615,529l631,497l644,463l654,427l659,389l661,349xe" stroked="t" o:allowincell="f" style="position:absolute;left:5208;top:914;width:663;height:702;mso-wrap-style:none;v-text-anchor:middle;mso-position-horizont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coordsize="135,327" path="m135,0l0,327e" stroked="t" o:allowincell="f" style="position:absolute;left:5251;top:1578;width:134;height:3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0,115" path="m34,87l34,87l55,115l70,0l0,92l34,87xe" fillcolor="#363435" stroked="f" o:allowincell="f" style="position:absolute;left:5316;top:1578;width:69;height:11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115" path="m34,87l0,92l70,0l55,115l34,87e" stroked="t" o:allowincell="f" style="position:absolute;left:5316;top:1578;width:69;height:11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95,0e" stroked="t" o:allowincell="f" style="position:absolute;left:5156;top:1906;width:9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V</w:t>
        <w:tab/>
      </w:r>
      <w:r>
        <w:rPr>
          <w:rFonts w:cs="Arial" w:ascii="Arial" w:hAnsi="Arial"/>
          <w:b/>
          <w:bCs/>
          <w:color w:val="363435"/>
          <w:kern w:val="0"/>
          <w:position w:val="-2"/>
          <w:sz w:val="12"/>
          <w:szCs w:val="12"/>
        </w:rPr>
        <w:t>PIN 1</w:t>
      </w:r>
    </w:p>
    <w:p>
      <w:pPr>
        <w:pStyle w:val="Normal"/>
        <w:autoSpaceDE w:val="false"/>
        <w:spacing w:lineRule="exact" w:line="119"/>
        <w:ind w:left="3860" w:right="523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83405</wp:posOffset>
                </wp:positionH>
                <wp:positionV relativeFrom="paragraph">
                  <wp:posOffset>-1066165</wp:posOffset>
                </wp:positionV>
                <wp:extent cx="76835" cy="43180"/>
                <wp:effectExtent l="3810" t="3175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43200"/>
                          <a:chOff x="0" y="0"/>
                          <a:chExt cx="766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8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58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-83.95pt;width:6.05pt;height:3.4pt" coordorigin="6903,-1679" coordsize="121,68">
                <v:shape id="shape_0" coordsize="112,59" path="m17,30l17,30l0,58l112,30l0,0l17,30xe" fillcolor="#363435" stroked="f" o:allowincell="f" style="position:absolute;left:6903;top:-1679;width:120;height: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7,30l0,0l112,30l0,58l17,30e" stroked="t" o:allowincell="f" style="position:absolute;left:6903;top:-1679;width:120;height:6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IDENTIFIER</w:t>
      </w:r>
    </w:p>
    <w:p>
      <w:pPr>
        <w:pStyle w:val="Normal"/>
        <w:autoSpaceDE w:val="false"/>
        <w:spacing w:lineRule="exact" w:line="181" w:before="56" w:after="0"/>
        <w:ind w:left="3355" w:right="62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696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271" w:before="48" w:after="0"/>
        <w:ind w:left="1286" w:right="-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7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AIL X</w:t>
      </w:r>
    </w:p>
    <w:p>
      <w:pPr>
        <w:pStyle w:val="Normal"/>
        <w:autoSpaceDE w:val="false"/>
        <w:spacing w:lineRule="auto" w:line="268" w:before="84" w:after="0"/>
        <w:ind w:right="-28" w:firstLine="34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 K</w:t>
      </w:r>
    </w:p>
    <w:p>
      <w:pPr>
        <w:pStyle w:val="Normal"/>
        <w:autoSpaceDE w:val="false"/>
        <w:spacing w:lineRule="exact" w:line="114" w:before="66" w:after="0"/>
        <w:ind w:right="26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cols w:num="3" w:equalWidth="false" w:sep="false">
            <w:col w:w="4189" w:space="1688"/>
            <w:col w:w="530" w:space="190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9450</wp:posOffset>
                </wp:positionH>
                <wp:positionV relativeFrom="page">
                  <wp:posOffset>4482465</wp:posOffset>
                </wp:positionV>
                <wp:extent cx="6412865" cy="635"/>
                <wp:effectExtent l="7620" t="7620" r="698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52.95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4" w:after="0"/>
        <w:ind w:left="4436" w:right="393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2C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3</w:t>
      </w:r>
    </w:p>
    <w:p>
      <w:pPr>
        <w:pStyle w:val="Normal"/>
        <w:autoSpaceDE w:val="false"/>
        <w:spacing w:lineRule="exact" w:line="220"/>
        <w:ind w:left="4725" w:right="422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5"/>
        <w:ind w:left="3787" w:right="328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14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ind w:left="533" w:right="9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19175</wp:posOffset>
                </wp:positionH>
                <wp:positionV relativeFrom="page">
                  <wp:posOffset>956945</wp:posOffset>
                </wp:positionV>
                <wp:extent cx="1028065" cy="1634490"/>
                <wp:effectExtent l="3810" t="3175" r="254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634400"/>
                          <a:chOff x="0" y="0"/>
                          <a:chExt cx="1028160" cy="1634400"/>
                        </a:xfrm>
                      </wpg:grpSpPr>
                      <wps:wsp>
                        <wps:cNvSpPr/>
                        <wps:spPr>
                          <a:xfrm>
                            <a:off x="333360" y="961920"/>
                            <a:ext cx="1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94">
                                <a:moveTo>
                                  <a:pt x="23" y="0"/>
                                </a:moveTo>
                                <a:lnTo>
                                  <a:pt x="23" y="594"/>
                                </a:lnTo>
                                <a:lnTo>
                                  <a:pt x="0" y="5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2240"/>
                            <a:ext cx="7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12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39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29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7656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112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80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864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6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58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572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656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1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916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0" y="51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24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0" y="0"/>
                                </a:moveTo>
                                <a:lnTo>
                                  <a:pt x="112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0480"/>
                            <a:ext cx="241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77">
                                <a:moveTo>
                                  <a:pt x="0" y="0"/>
                                </a:moveTo>
                                <a:lnTo>
                                  <a:pt x="379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6192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658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240"/>
                            <a:ext cx="21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3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0" y="0"/>
                                  </a:move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240"/>
                            <a:ext cx="21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3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0">
                                  <a:moveTo>
                                    <a:pt x="0" y="0"/>
                                  </a:move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656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6584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0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30"/>
                                </a:moveTo>
                                <a:lnTo>
                                  <a:pt x="112" y="58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0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58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5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58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5200"/>
                            <a:ext cx="15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7">
                                <a:moveTo>
                                  <a:pt x="24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924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4" y="119"/>
                                </a:moveTo>
                                <a:lnTo>
                                  <a:pt x="39" y="100"/>
                                </a:lnTo>
                                <a:lnTo>
                                  <a:pt x="34" y="82"/>
                                </a:lnTo>
                                <a:lnTo>
                                  <a:pt x="27" y="63"/>
                                </a:lnTo>
                                <a:lnTo>
                                  <a:pt x="20" y="44"/>
                                </a:lnTo>
                                <a:lnTo>
                                  <a:pt x="12" y="2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0348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3" y="20"/>
                                </a:moveTo>
                                <a:lnTo>
                                  <a:pt x="33" y="20"/>
                                </a:lnTo>
                                <a:lnTo>
                                  <a:pt x="0" y="9"/>
                                </a:lnTo>
                                <a:lnTo>
                                  <a:pt x="48" y="114"/>
                                </a:lnTo>
                                <a:lnTo>
                                  <a:pt x="58" y="0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0348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3" y="20"/>
                                </a:moveTo>
                                <a:lnTo>
                                  <a:pt x="58" y="0"/>
                                </a:lnTo>
                                <a:lnTo>
                                  <a:pt x="48" y="114"/>
                                </a:lnTo>
                                <a:lnTo>
                                  <a:pt x="0" y="9"/>
                                </a:ln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3720"/>
                            <a:ext cx="55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88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93640"/>
                            <a:ext cx="65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103" y="0"/>
                                </a:moveTo>
                                <a:lnTo>
                                  <a:pt x="91" y="15"/>
                                </a:lnTo>
                                <a:lnTo>
                                  <a:pt x="78" y="30"/>
                                </a:lnTo>
                                <a:lnTo>
                                  <a:pt x="65" y="44"/>
                                </a:lnTo>
                                <a:lnTo>
                                  <a:pt x="51" y="59"/>
                                </a:lnTo>
                                <a:lnTo>
                                  <a:pt x="37" y="73"/>
                                </a:lnTo>
                                <a:lnTo>
                                  <a:pt x="22" y="87"/>
                                </a:lnTo>
                                <a:lnTo>
                                  <a:pt x="6" y="10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37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4" y="77"/>
                                </a:moveTo>
                                <a:lnTo>
                                  <a:pt x="34" y="77"/>
                                </a:lnTo>
                                <a:lnTo>
                                  <a:pt x="48" y="109"/>
                                </a:lnTo>
                                <a:lnTo>
                                  <a:pt x="88" y="0"/>
                                </a:lnTo>
                                <a:lnTo>
                                  <a:pt x="0" y="74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137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4" y="77"/>
                                </a:moveTo>
                                <a:lnTo>
                                  <a:pt x="0" y="74"/>
                                </a:lnTo>
                                <a:lnTo>
                                  <a:pt x="88" y="0"/>
                                </a:lnTo>
                                <a:lnTo>
                                  <a:pt x="48" y="109"/>
                                </a:lnTo>
                                <a:lnTo>
                                  <a:pt x="34" y="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448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5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8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5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58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5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58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54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30"/>
                                </a:moveTo>
                                <a:lnTo>
                                  <a:pt x="110" y="58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765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437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9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10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9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58" y="0"/>
                                </a:lnTo>
                                <a:lnTo>
                                  <a:pt x="28" y="110"/>
                                </a:lnTo>
                                <a:lnTo>
                                  <a:pt x="0" y="0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765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3"/>
                                </a:moveTo>
                                <a:lnTo>
                                  <a:pt x="28" y="93"/>
                                </a:lnTo>
                                <a:lnTo>
                                  <a:pt x="58" y="112"/>
                                </a:lnTo>
                                <a:lnTo>
                                  <a:pt x="28" y="0"/>
                                </a:lnTo>
                                <a:lnTo>
                                  <a:pt x="0" y="112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765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3"/>
                                </a:moveTo>
                                <a:lnTo>
                                  <a:pt x="0" y="112"/>
                                </a:lnTo>
                                <a:lnTo>
                                  <a:pt x="28" y="0"/>
                                </a:lnTo>
                                <a:lnTo>
                                  <a:pt x="58" y="112"/>
                                </a:lnTo>
                                <a:lnTo>
                                  <a:pt x="28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54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15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15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462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28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528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85680"/>
                            <a:ext cx="7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7">
                                <a:moveTo>
                                  <a:pt x="0" y="0"/>
                                </a:moveTo>
                                <a:lnTo>
                                  <a:pt x="0" y="10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768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7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9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7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768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577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577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111" y="59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33600"/>
                            <a:ext cx="23544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3360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5.35pt;width:80.95pt;height:128.7pt" coordorigin="1605,1507" coordsize="1619,2574">
                <v:shape id="shape_0" coordsize="23,594" path="m23,0l23,594l0,594l0,0e" stroked="t" o:allowincell="f" style="position:absolute;left:2130;top:3022;width:22;height:59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932e" stroked="t" o:allowincell="f" style="position:absolute;left:2142;top:2093;width:0;height:936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path="m0,0l23,0e" stroked="t" o:allowincell="f" style="position:absolute;left:2130;top:3101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3,0e" stroked="t" o:allowincell="f" style="position:absolute;left:2130;top:3054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3,0e" stroked="t" o:allowincell="f" style="position:absolute;left:2130;top:3302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04e" stroked="t" o:allowincell="f" style="position:absolute;left:1999;top:2157;width:0;height:807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coordsize="113,64" path="m112,0l0,63e" stroked="t" o:allowincell="f" style="position:absolute;left:2014;top:2100;width:112;height:6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5,0l0,0e" stroked="t" o:allowincell="f" style="position:absolute;left:2254;top:2894;width:45;height:0;mso-wrap-style:none;v-text-anchor:middle;mso-position-horizontal-relative:page;mso-position-vertic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path="m0,661l0,0e" stroked="t" o:allowincell="f" style="position:absolute;left:2254;top:2229;width:0;height:663;mso-wrap-style:none;v-text-anchor:middle;mso-position-horizontal-relative:page;mso-position-vertic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path="m0,0l45,0e" stroked="t" o:allowincell="f" style="position:absolute;left:2254;top:2229;width:45;height:0;mso-wrap-style:none;v-text-anchor:middle;mso-position-horizontal-relative:page;mso-position-vertic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path="m0,0l0,827e" stroked="t" o:allowincell="f" style="position:absolute;left:2285;top:2146;width:0;height:830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coordsize="112,53" path="m111,53l0,0e" stroked="t" o:allowincell="f" style="position:absolute;left:2158;top:2100;width:111;height: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2" path="m0,51l111,0e" stroked="t" o:allowincell="f" style="position:absolute;left:2158;top:2970;width:111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64" path="m0,0l112,63e" stroked="t" o:allowincell="f" style="position:absolute;left:2014;top:2958;width:112;height:6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9,177" path="m0,0l379,177e" stroked="t" o:allowincell="f" style="position:absolute;left:2304;top:2169;width:380;height:1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87,0e" stroked="t" o:allowincell="f" style="position:absolute;left:2195;top:3022;width:89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20e" stroked="t" o:allowincell="f" style="position:absolute;left:2154;top:3658;width:0;height:4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1605;top:2958;width:339;height:1">
                  <v:shape id="shape_0" path="m339,0l0,0e" stroked="t" o:allowincell="f" style="position:absolute;left:1605;top:2958;width:338;height: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path="m0,0l339,0e" stroked="t" o:allowincell="f" style="position:absolute;left:1605;top:2958;width:338;height: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</v:group>
                <v:group id="shape_0" style="position:absolute;left:1605;top:2164;width:339;height:1">
                  <v:shape id="shape_0" path="m339,0l0,0e" stroked="t" o:allowincell="f" style="position:absolute;left:1605;top:2164;width:338;height: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path="m0,0l339,0e" stroked="t" o:allowincell="f" style="position:absolute;left:1605;top:2164;width:338;height: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</v:group>
                <v:shape id="shape_0" path="m0,617l0,0e" stroked="t" o:allowincell="f" style="position:absolute;left:1984;top:1507;width:0;height:6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05l0,0e" stroked="t" o:allowincell="f" style="position:absolute;left:2300;top:1507;width:0;height:6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87,0e" stroked="t" o:allowincell="f" style="position:absolute;left:2195;top:2100;width:89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84l0,0e" stroked="t" o:allowincell="f" style="position:absolute;left:2130;top:3658;width:0;height:18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2300;top:1555;width:2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4,30l94,30l112,0l0,30l112,58l94,30xe" fillcolor="#363435" stroked="f" o:allowincell="f" style="position:absolute;left:2300;top:1525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4,30l112,58l0,30l112,0l94,30e" stroked="t" o:allowincell="f" style="position:absolute;left:2300;top:1525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5,0l0,0e" stroked="t" o:allowincell="f" style="position:absolute;left:1727;top:1555;width:2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18,30l18,30l0,58l112,30l0,0l18,30xe" fillcolor="#363435" stroked="f" o:allowincell="f" style="position:absolute;left:1871;top:1525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30l0,0l112,30l0,58l18,30e" stroked="t" o:allowincell="f" style="position:absolute;left:1871;top:1525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4,127" path="m24,126l0,0e" stroked="t" o:allowincell="f" style="position:absolute;left:2624;top:1972;width:23;height:1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5,120" path="m44,119l39,100l34,82l27,63l20,44l12,25l3,7l0,0e" stroked="t" o:allowincell="f" style="position:absolute;left:2580;top:1852;width:44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33,20l33,20l0,9l48,114l58,0l33,20xe" fillcolor="#363435" stroked="f" o:allowincell="f" style="position:absolute;left:2600;top:1985;width:58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33,20l58,0l48,114l0,9l33,20e" stroked="t" o:allowincell="f" style="position:absolute;left:2600;top:1985;width:58;height:1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25" path="m88,0l0,125e" stroked="t" o:allowincell="f" style="position:absolute;left:2501;top:2316;width:87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106" path="m103,0l91,15l78,30l65,44l51,59l37,73l22,87l6,100l0,105e" stroked="t" o:allowincell="f" style="position:absolute;left:2398;top:2442;width:102;height:10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09" path="m34,77l34,77l48,109l88,0l0,74l34,77xe" fillcolor="#363435" stroked="f" o:allowincell="f" style="position:absolute;left:2501;top:2316;width:87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09" path="m34,77l0,74l88,0l48,109l34,77e" stroked="t" o:allowincell="f" style="position:absolute;left:2501;top:2316;width:87;height:1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31,0e" stroked="t" o:allowincell="f" style="position:absolute;left:1875;top:3813;width:53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30l16,30l0,58l110,30l0,0l16,30xe" fillcolor="#363435" stroked="f" o:allowincell="f" style="position:absolute;left:2019;top:3783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30l0,0l110,30l0,58l16,30e" stroked="t" o:allowincell="f" style="position:absolute;left:2019;top:3783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30l94,30l110,0l0,30l110,58l94,30xe" fillcolor="#363435" stroked="f" o:allowincell="f" style="position:absolute;left:2154;top:3783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30l110,58l0,30l110,0l94,30e" stroked="t" o:allowincell="f" style="position:absolute;left:2154;top:3783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03e" stroked="t" o:allowincell="f" style="position:absolute;left:3033;top:2100;width:0;height:40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41e" stroked="t" o:allowincell="f" style="position:absolute;left:3033;top:2678;width:0;height:3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17l28,17l0,0l28,110l58,0l28,17xe" fillcolor="#363435" stroked="f" o:allowincell="f" style="position:absolute;left:3004;top:2911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17l58,0l28,110l0,0l28,17e" stroked="t" o:allowincell="f" style="position:absolute;left:3004;top:2911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2" path="m28,93l28,93l58,112l28,0l0,112l28,93xe" fillcolor="#363435" stroked="f" o:allowincell="f" style="position:absolute;left:3004;top:2100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8,93l0,112l28,0l58,112l28,93e" stroked="t" o:allowincell="f" style="position:absolute;left:3004;top:2100;width:58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77e" stroked="t" o:allowincell="f" style="position:absolute;left:1694;top:2161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93l30,93l60,112l30,0l0,112l30,93xe" fillcolor="#363435" stroked="f" o:allowincell="f" style="position:absolute;left:1664;top:2161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93l0,112l30,0l60,112l30,93e" stroked="t" o:allowincell="f" style="position:absolute;left:1664;top:2161;width:59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78l0,0e" stroked="t" o:allowincell="f" style="position:absolute;left:1694;top:2682;width:0;height:2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0l60,0l30,17xe" fillcolor="#363435" stroked="f" o:allowincell="f" style="position:absolute;left:1664;top:285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1664;top:2850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7e" stroked="t" o:allowincell="f" style="position:absolute;left:2300;top:3059;width:0;height:102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54,0l0,0e" stroked="t" o:allowincell="f" style="position:absolute;left:1896;top:3990;width:2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30l16,30l0,59l110,30l0,0l16,30xe" fillcolor="#363435" stroked="f" o:allowincell="f" style="position:absolute;left:2040;top:3960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30l0,0l110,30l0,59l16,30e" stroked="t" o:allowincell="f" style="position:absolute;left:2040;top:3960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2296;top:3990;width:2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3,30l93,30l111,0l0,30l111,59l93,30xe" fillcolor="#363435" stroked="f" o:allowincell="f" style="position:absolute;left:2296;top:3960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3,30l111,59l0,30l111,0l93,30e" stroked="t" o:allowincell="f" style="position:absolute;left:2296;top:3960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2853;top:2505;width:370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853;top:2505;width:369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6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114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9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7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position w:val="-7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7"/>
          <w:sz w:val="12"/>
          <w:szCs w:val="12"/>
        </w:rPr>
        <w:t>TING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25" w:right="30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-26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1   </w:t>
      </w:r>
      <w:r>
        <w:rPr>
          <w:rFonts w:cs="Arial" w:ascii="Arial" w:hAnsi="Arial"/>
          <w:b/>
          <w:bCs/>
          <w:color w:val="363435"/>
          <w:spacing w:val="2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2   </w:t>
      </w:r>
      <w:r>
        <w:rPr>
          <w:rFonts w:cs="Arial" w:ascii="Arial" w:hAnsi="Arial"/>
          <w:b/>
          <w:bCs/>
          <w:color w:val="363435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3   </w:t>
      </w:r>
      <w:r>
        <w:rPr>
          <w:rFonts w:cs="Arial" w:ascii="Arial" w:hAnsi="Arial"/>
          <w:b/>
          <w:bCs/>
          <w:color w:val="363435"/>
          <w:spacing w:val="2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4   </w:t>
      </w:r>
      <w:r>
        <w:rPr>
          <w:rFonts w:cs="Arial" w:ascii="Arial" w:hAnsi="Arial"/>
          <w:b/>
          <w:bCs/>
          <w:color w:val="363435"/>
          <w:spacing w:val="14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5   </w:t>
      </w:r>
      <w:r>
        <w:rPr>
          <w:rFonts w:cs="Arial" w:ascii="Arial" w:hAnsi="Arial"/>
          <w:b/>
          <w:bCs/>
          <w:color w:val="363435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>6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left="23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71420</wp:posOffset>
                </wp:positionH>
                <wp:positionV relativeFrom="paragraph">
                  <wp:posOffset>-733425</wp:posOffset>
                </wp:positionV>
                <wp:extent cx="1435735" cy="1551305"/>
                <wp:effectExtent l="3175" t="3175" r="381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551240"/>
                          <a:chOff x="0" y="0"/>
                          <a:chExt cx="1435680" cy="1551240"/>
                        </a:xfrm>
                      </wpg:grpSpPr>
                      <wps:wsp>
                        <wps:cNvSpPr/>
                        <wps:spPr>
                          <a:xfrm>
                            <a:off x="347400" y="551160"/>
                            <a:ext cx="108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3508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33040"/>
                            <a:ext cx="47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8">
                                <a:moveTo>
                                  <a:pt x="75" y="12"/>
                                </a:moveTo>
                                <a:lnTo>
                                  <a:pt x="75" y="292"/>
                                </a:lnTo>
                                <a:lnTo>
                                  <a:pt x="50" y="292"/>
                                </a:lnTo>
                                <a:lnTo>
                                  <a:pt x="50" y="607"/>
                                </a:lnTo>
                                <a:lnTo>
                                  <a:pt x="23" y="607"/>
                                </a:lnTo>
                                <a:lnTo>
                                  <a:pt x="23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3040"/>
                            <a:ext cx="475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8">
                                <a:moveTo>
                                  <a:pt x="75" y="0"/>
                                </a:moveTo>
                                <a:lnTo>
                                  <a:pt x="75" y="292"/>
                                </a:lnTo>
                                <a:lnTo>
                                  <a:pt x="51" y="292"/>
                                </a:lnTo>
                                <a:lnTo>
                                  <a:pt x="51" y="607"/>
                                </a:lnTo>
                                <a:lnTo>
                                  <a:pt x="24" y="607"/>
                                </a:lnTo>
                                <a:lnTo>
                                  <a:pt x="24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1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2" y="10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55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0"/>
                                </a:moveTo>
                                <a:lnTo>
                                  <a:pt x="23" y="12"/>
                                </a:lnTo>
                                <a:lnTo>
                                  <a:pt x="12" y="2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78680"/>
                            <a:ext cx="788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94">
                                <a:moveTo>
                                  <a:pt x="0" y="178"/>
                                </a:moveTo>
                                <a:lnTo>
                                  <a:pt x="0" y="378"/>
                                </a:lnTo>
                                <a:lnTo>
                                  <a:pt x="23" y="378"/>
                                </a:lnTo>
                                <a:lnTo>
                                  <a:pt x="23" y="694"/>
                                </a:lnTo>
                                <a:lnTo>
                                  <a:pt x="51" y="694"/>
                                </a:lnTo>
                                <a:lnTo>
                                  <a:pt x="51" y="378"/>
                                </a:lnTo>
                                <a:lnTo>
                                  <a:pt x="75" y="378"/>
                                </a:lnTo>
                                <a:lnTo>
                                  <a:pt x="75" y="4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89480"/>
                            <a:ext cx="475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7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0" y="361"/>
                                </a:lnTo>
                                <a:lnTo>
                                  <a:pt x="23" y="361"/>
                                </a:lnTo>
                                <a:lnTo>
                                  <a:pt x="23" y="677"/>
                                </a:lnTo>
                                <a:lnTo>
                                  <a:pt x="50" y="677"/>
                                </a:lnTo>
                                <a:lnTo>
                                  <a:pt x="50" y="361"/>
                                </a:lnTo>
                                <a:lnTo>
                                  <a:pt x="75" y="361"/>
                                </a:lnTo>
                                <a:lnTo>
                                  <a:pt x="75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89480"/>
                            <a:ext cx="48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7">
                                <a:moveTo>
                                  <a:pt x="75" y="0"/>
                                </a:moveTo>
                                <a:lnTo>
                                  <a:pt x="75" y="361"/>
                                </a:lnTo>
                                <a:lnTo>
                                  <a:pt x="51" y="361"/>
                                </a:lnTo>
                                <a:lnTo>
                                  <a:pt x="51" y="677"/>
                                </a:lnTo>
                                <a:lnTo>
                                  <a:pt x="24" y="677"/>
                                </a:lnTo>
                                <a:lnTo>
                                  <a:pt x="24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89480"/>
                            <a:ext cx="475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77">
                                <a:moveTo>
                                  <a:pt x="0" y="31"/>
                                </a:moveTo>
                                <a:lnTo>
                                  <a:pt x="0" y="361"/>
                                </a:lnTo>
                                <a:lnTo>
                                  <a:pt x="23" y="361"/>
                                </a:lnTo>
                                <a:lnTo>
                                  <a:pt x="23" y="677"/>
                                </a:lnTo>
                                <a:lnTo>
                                  <a:pt x="50" y="677"/>
                                </a:lnTo>
                                <a:lnTo>
                                  <a:pt x="50" y="361"/>
                                </a:lnTo>
                                <a:lnTo>
                                  <a:pt x="75" y="36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91600"/>
                            <a:ext cx="5180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812" y="405"/>
                                </a:moveTo>
                                <a:lnTo>
                                  <a:pt x="809" y="359"/>
                                </a:lnTo>
                                <a:lnTo>
                                  <a:pt x="802" y="315"/>
                                </a:lnTo>
                                <a:lnTo>
                                  <a:pt x="790" y="273"/>
                                </a:lnTo>
                                <a:lnTo>
                                  <a:pt x="774" y="233"/>
                                </a:lnTo>
                                <a:lnTo>
                                  <a:pt x="754" y="196"/>
                                </a:lnTo>
                                <a:lnTo>
                                  <a:pt x="730" y="162"/>
                                </a:lnTo>
                                <a:lnTo>
                                  <a:pt x="704" y="130"/>
                                </a:lnTo>
                                <a:lnTo>
                                  <a:pt x="674" y="102"/>
                                </a:lnTo>
                                <a:lnTo>
                                  <a:pt x="642" y="76"/>
                                </a:lnTo>
                                <a:lnTo>
                                  <a:pt x="608" y="54"/>
                                </a:lnTo>
                                <a:lnTo>
                                  <a:pt x="571" y="35"/>
                                </a:lnTo>
                                <a:lnTo>
                                  <a:pt x="533" y="20"/>
                                </a:lnTo>
                                <a:lnTo>
                                  <a:pt x="493" y="9"/>
                                </a:lnTo>
                                <a:lnTo>
                                  <a:pt x="452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7" y="7"/>
                                </a:lnTo>
                                <a:lnTo>
                                  <a:pt x="284" y="18"/>
                                </a:lnTo>
                                <a:lnTo>
                                  <a:pt x="243" y="34"/>
                                </a:lnTo>
                                <a:lnTo>
                                  <a:pt x="202" y="55"/>
                                </a:lnTo>
                                <a:lnTo>
                                  <a:pt x="163" y="80"/>
                                </a:lnTo>
                                <a:lnTo>
                                  <a:pt x="129" y="109"/>
                                </a:lnTo>
                                <a:lnTo>
                                  <a:pt x="98" y="140"/>
                                </a:lnTo>
                                <a:lnTo>
                                  <a:pt x="72" y="173"/>
                                </a:lnTo>
                                <a:lnTo>
                                  <a:pt x="50" y="209"/>
                                </a:lnTo>
                                <a:lnTo>
                                  <a:pt x="32" y="247"/>
                                </a:lnTo>
                                <a:lnTo>
                                  <a:pt x="18" y="285"/>
                                </a:lnTo>
                                <a:lnTo>
                                  <a:pt x="7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lnTo>
                                  <a:pt x="2" y="448"/>
                                </a:lnTo>
                                <a:lnTo>
                                  <a:pt x="8" y="488"/>
                                </a:lnTo>
                                <a:lnTo>
                                  <a:pt x="18" y="528"/>
                                </a:lnTo>
                                <a:lnTo>
                                  <a:pt x="32" y="567"/>
                                </a:lnTo>
                                <a:lnTo>
                                  <a:pt x="51" y="604"/>
                                </a:lnTo>
                                <a:lnTo>
                                  <a:pt x="73" y="640"/>
                                </a:lnTo>
                                <a:lnTo>
                                  <a:pt x="99" y="673"/>
                                </a:lnTo>
                                <a:lnTo>
                                  <a:pt x="130" y="704"/>
                                </a:lnTo>
                                <a:lnTo>
                                  <a:pt x="164" y="733"/>
                                </a:lnTo>
                                <a:lnTo>
                                  <a:pt x="203" y="758"/>
                                </a:lnTo>
                                <a:lnTo>
                                  <a:pt x="244" y="779"/>
                                </a:lnTo>
                                <a:lnTo>
                                  <a:pt x="286" y="794"/>
                                </a:lnTo>
                                <a:lnTo>
                                  <a:pt x="328" y="805"/>
                                </a:lnTo>
                                <a:lnTo>
                                  <a:pt x="370" y="811"/>
                                </a:lnTo>
                                <a:lnTo>
                                  <a:pt x="412" y="812"/>
                                </a:lnTo>
                                <a:lnTo>
                                  <a:pt x="454" y="809"/>
                                </a:lnTo>
                                <a:lnTo>
                                  <a:pt x="495" y="802"/>
                                </a:lnTo>
                                <a:lnTo>
                                  <a:pt x="534" y="791"/>
                                </a:lnTo>
                                <a:lnTo>
                                  <a:pt x="573" y="776"/>
                                </a:lnTo>
                                <a:lnTo>
                                  <a:pt x="609" y="757"/>
                                </a:lnTo>
                                <a:lnTo>
                                  <a:pt x="643" y="735"/>
                                </a:lnTo>
                                <a:lnTo>
                                  <a:pt x="675" y="709"/>
                                </a:lnTo>
                                <a:lnTo>
                                  <a:pt x="705" y="680"/>
                                </a:lnTo>
                                <a:lnTo>
                                  <a:pt x="731" y="649"/>
                                </a:lnTo>
                                <a:lnTo>
                                  <a:pt x="755" y="614"/>
                                </a:lnTo>
                                <a:lnTo>
                                  <a:pt x="774" y="577"/>
                                </a:lnTo>
                                <a:lnTo>
                                  <a:pt x="790" y="537"/>
                                </a:lnTo>
                                <a:lnTo>
                                  <a:pt x="802" y="495"/>
                                </a:lnTo>
                                <a:lnTo>
                                  <a:pt x="809" y="451"/>
                                </a:lnTo>
                                <a:lnTo>
                                  <a:pt x="812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848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916">
                                <a:moveTo>
                                  <a:pt x="916" y="457"/>
                                </a:moveTo>
                                <a:lnTo>
                                  <a:pt x="913" y="405"/>
                                </a:lnTo>
                                <a:lnTo>
                                  <a:pt x="904" y="355"/>
                                </a:lnTo>
                                <a:lnTo>
                                  <a:pt x="891" y="308"/>
                                </a:lnTo>
                                <a:lnTo>
                                  <a:pt x="873" y="263"/>
                                </a:lnTo>
                                <a:lnTo>
                                  <a:pt x="850" y="222"/>
                                </a:lnTo>
                                <a:lnTo>
                                  <a:pt x="824" y="183"/>
                                </a:lnTo>
                                <a:lnTo>
                                  <a:pt x="794" y="147"/>
                                </a:lnTo>
                                <a:lnTo>
                                  <a:pt x="761" y="115"/>
                                </a:lnTo>
                                <a:lnTo>
                                  <a:pt x="724" y="86"/>
                                </a:lnTo>
                                <a:lnTo>
                                  <a:pt x="686" y="61"/>
                                </a:lnTo>
                                <a:lnTo>
                                  <a:pt x="644" y="40"/>
                                </a:lnTo>
                                <a:lnTo>
                                  <a:pt x="601" y="23"/>
                                </a:lnTo>
                                <a:lnTo>
                                  <a:pt x="556" y="11"/>
                                </a:lnTo>
                                <a:lnTo>
                                  <a:pt x="510" y="3"/>
                                </a:lnTo>
                                <a:lnTo>
                                  <a:pt x="464" y="0"/>
                                </a:lnTo>
                                <a:lnTo>
                                  <a:pt x="416" y="1"/>
                                </a:lnTo>
                                <a:lnTo>
                                  <a:pt x="368" y="8"/>
                                </a:lnTo>
                                <a:lnTo>
                                  <a:pt x="321" y="21"/>
                                </a:lnTo>
                                <a:lnTo>
                                  <a:pt x="274" y="38"/>
                                </a:lnTo>
                                <a:lnTo>
                                  <a:pt x="228" y="62"/>
                                </a:lnTo>
                                <a:lnTo>
                                  <a:pt x="184" y="90"/>
                                </a:lnTo>
                                <a:lnTo>
                                  <a:pt x="145" y="122"/>
                                </a:lnTo>
                                <a:lnTo>
                                  <a:pt x="111" y="158"/>
                                </a:lnTo>
                                <a:lnTo>
                                  <a:pt x="81" y="196"/>
                                </a:lnTo>
                                <a:lnTo>
                                  <a:pt x="56" y="236"/>
                                </a:lnTo>
                                <a:lnTo>
                                  <a:pt x="36" y="278"/>
                                </a:lnTo>
                                <a:lnTo>
                                  <a:pt x="20" y="322"/>
                                </a:lnTo>
                                <a:lnTo>
                                  <a:pt x="8" y="367"/>
                                </a:lnTo>
                                <a:lnTo>
                                  <a:pt x="2" y="413"/>
                                </a:lnTo>
                                <a:lnTo>
                                  <a:pt x="0" y="459"/>
                                </a:lnTo>
                                <a:lnTo>
                                  <a:pt x="2" y="505"/>
                                </a:lnTo>
                                <a:lnTo>
                                  <a:pt x="9" y="551"/>
                                </a:lnTo>
                                <a:lnTo>
                                  <a:pt x="20" y="596"/>
                                </a:lnTo>
                                <a:lnTo>
                                  <a:pt x="36" y="640"/>
                                </a:lnTo>
                                <a:lnTo>
                                  <a:pt x="57" y="682"/>
                                </a:lnTo>
                                <a:lnTo>
                                  <a:pt x="82" y="722"/>
                                </a:lnTo>
                                <a:lnTo>
                                  <a:pt x="112" y="760"/>
                                </a:lnTo>
                                <a:lnTo>
                                  <a:pt x="147" y="795"/>
                                </a:lnTo>
                                <a:lnTo>
                                  <a:pt x="186" y="827"/>
                                </a:lnTo>
                                <a:lnTo>
                                  <a:pt x="229" y="855"/>
                                </a:lnTo>
                                <a:lnTo>
                                  <a:pt x="275" y="878"/>
                                </a:lnTo>
                                <a:lnTo>
                                  <a:pt x="323" y="896"/>
                                </a:lnTo>
                                <a:lnTo>
                                  <a:pt x="370" y="908"/>
                                </a:lnTo>
                                <a:lnTo>
                                  <a:pt x="418" y="915"/>
                                </a:lnTo>
                                <a:lnTo>
                                  <a:pt x="465" y="917"/>
                                </a:lnTo>
                                <a:lnTo>
                                  <a:pt x="512" y="913"/>
                                </a:lnTo>
                                <a:lnTo>
                                  <a:pt x="558" y="905"/>
                                </a:lnTo>
                                <a:lnTo>
                                  <a:pt x="603" y="892"/>
                                </a:lnTo>
                                <a:lnTo>
                                  <a:pt x="646" y="875"/>
                                </a:lnTo>
                                <a:lnTo>
                                  <a:pt x="687" y="854"/>
                                </a:lnTo>
                                <a:lnTo>
                                  <a:pt x="726" y="829"/>
                                </a:lnTo>
                                <a:lnTo>
                                  <a:pt x="762" y="800"/>
                                </a:lnTo>
                                <a:lnTo>
                                  <a:pt x="795" y="768"/>
                                </a:lnTo>
                                <a:lnTo>
                                  <a:pt x="825" y="732"/>
                                </a:lnTo>
                                <a:lnTo>
                                  <a:pt x="851" y="693"/>
                                </a:lnTo>
                                <a:lnTo>
                                  <a:pt x="874" y="651"/>
                                </a:lnTo>
                                <a:lnTo>
                                  <a:pt x="891" y="606"/>
                                </a:lnTo>
                                <a:lnTo>
                                  <a:pt x="905" y="559"/>
                                </a:lnTo>
                                <a:lnTo>
                                  <a:pt x="913" y="509"/>
                                </a:lnTo>
                                <a:lnTo>
                                  <a:pt x="916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40200"/>
                            <a:ext cx="4222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60">
                                <a:moveTo>
                                  <a:pt x="662" y="329"/>
                                </a:moveTo>
                                <a:lnTo>
                                  <a:pt x="659" y="292"/>
                                </a:lnTo>
                                <a:lnTo>
                                  <a:pt x="653" y="256"/>
                                </a:lnTo>
                                <a:lnTo>
                                  <a:pt x="644" y="222"/>
                                </a:lnTo>
                                <a:lnTo>
                                  <a:pt x="631" y="190"/>
                                </a:lnTo>
                                <a:lnTo>
                                  <a:pt x="615" y="160"/>
                                </a:lnTo>
                                <a:lnTo>
                                  <a:pt x="595" y="131"/>
                                </a:lnTo>
                                <a:lnTo>
                                  <a:pt x="574" y="106"/>
                                </a:lnTo>
                                <a:lnTo>
                                  <a:pt x="550" y="82"/>
                                </a:lnTo>
                                <a:lnTo>
                                  <a:pt x="523" y="62"/>
                                </a:lnTo>
                                <a:lnTo>
                                  <a:pt x="495" y="44"/>
                                </a:lnTo>
                                <a:lnTo>
                                  <a:pt x="466" y="29"/>
                                </a:lnTo>
                                <a:lnTo>
                                  <a:pt x="434" y="16"/>
                                </a:lnTo>
                                <a:lnTo>
                                  <a:pt x="402" y="7"/>
                                </a:lnTo>
                                <a:lnTo>
                                  <a:pt x="369" y="2"/>
                                </a:lnTo>
                                <a:lnTo>
                                  <a:pt x="335" y="0"/>
                                </a:lnTo>
                                <a:lnTo>
                                  <a:pt x="301" y="1"/>
                                </a:lnTo>
                                <a:lnTo>
                                  <a:pt x="266" y="6"/>
                                </a:lnTo>
                                <a:lnTo>
                                  <a:pt x="232" y="15"/>
                                </a:lnTo>
                                <a:lnTo>
                                  <a:pt x="198" y="28"/>
                                </a:lnTo>
                                <a:lnTo>
                                  <a:pt x="164" y="45"/>
                                </a:lnTo>
                                <a:lnTo>
                                  <a:pt x="133" y="65"/>
                                </a:lnTo>
                                <a:lnTo>
                                  <a:pt x="105" y="88"/>
                                </a:lnTo>
                                <a:lnTo>
                                  <a:pt x="80" y="113"/>
                                </a:lnTo>
                                <a:lnTo>
                                  <a:pt x="59" y="141"/>
                                </a:lnTo>
                                <a:lnTo>
                                  <a:pt x="41" y="170"/>
                                </a:lnTo>
                                <a:lnTo>
                                  <a:pt x="26" y="200"/>
                                </a:lnTo>
                                <a:lnTo>
                                  <a:pt x="14" y="232"/>
                                </a:lnTo>
                                <a:lnTo>
                                  <a:pt x="6" y="264"/>
                                </a:lnTo>
                                <a:lnTo>
                                  <a:pt x="1" y="297"/>
                                </a:lnTo>
                                <a:lnTo>
                                  <a:pt x="0" y="331"/>
                                </a:lnTo>
                                <a:lnTo>
                                  <a:pt x="1" y="364"/>
                                </a:lnTo>
                                <a:lnTo>
                                  <a:pt x="6" y="397"/>
                                </a:lnTo>
                                <a:lnTo>
                                  <a:pt x="15" y="429"/>
                                </a:lnTo>
                                <a:lnTo>
                                  <a:pt x="26" y="461"/>
                                </a:lnTo>
                                <a:lnTo>
                                  <a:pt x="41" y="491"/>
                                </a:lnTo>
                                <a:lnTo>
                                  <a:pt x="59" y="520"/>
                                </a:lnTo>
                                <a:lnTo>
                                  <a:pt x="81" y="547"/>
                                </a:lnTo>
                                <a:lnTo>
                                  <a:pt x="106" y="573"/>
                                </a:lnTo>
                                <a:lnTo>
                                  <a:pt x="134" y="595"/>
                                </a:lnTo>
                                <a:lnTo>
                                  <a:pt x="165" y="616"/>
                                </a:lnTo>
                                <a:lnTo>
                                  <a:pt x="199" y="633"/>
                                </a:lnTo>
                                <a:lnTo>
                                  <a:pt x="233" y="645"/>
                                </a:lnTo>
                                <a:lnTo>
                                  <a:pt x="267" y="654"/>
                                </a:lnTo>
                                <a:lnTo>
                                  <a:pt x="302" y="659"/>
                                </a:lnTo>
                                <a:lnTo>
                                  <a:pt x="336" y="660"/>
                                </a:lnTo>
                                <a:lnTo>
                                  <a:pt x="370" y="658"/>
                                </a:lnTo>
                                <a:lnTo>
                                  <a:pt x="403" y="652"/>
                                </a:lnTo>
                                <a:lnTo>
                                  <a:pt x="436" y="643"/>
                                </a:lnTo>
                                <a:lnTo>
                                  <a:pt x="467" y="631"/>
                                </a:lnTo>
                                <a:lnTo>
                                  <a:pt x="496" y="615"/>
                                </a:lnTo>
                                <a:lnTo>
                                  <a:pt x="524" y="597"/>
                                </a:lnTo>
                                <a:lnTo>
                                  <a:pt x="551" y="576"/>
                                </a:lnTo>
                                <a:lnTo>
                                  <a:pt x="575" y="553"/>
                                </a:lnTo>
                                <a:lnTo>
                                  <a:pt x="596" y="527"/>
                                </a:lnTo>
                                <a:lnTo>
                                  <a:pt x="615" y="499"/>
                                </a:lnTo>
                                <a:lnTo>
                                  <a:pt x="631" y="469"/>
                                </a:lnTo>
                                <a:lnTo>
                                  <a:pt x="644" y="436"/>
                                </a:lnTo>
                                <a:lnTo>
                                  <a:pt x="654" y="402"/>
                                </a:lnTo>
                                <a:lnTo>
                                  <a:pt x="660" y="366"/>
                                </a:lnTo>
                                <a:lnTo>
                                  <a:pt x="662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7868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0" y="0"/>
                                </a:moveTo>
                                <a:lnTo>
                                  <a:pt x="49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437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0"/>
                                </a:move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894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37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7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723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97236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20400"/>
                            <a:ext cx="4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191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452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191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0444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432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432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4524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65440"/>
                            <a:ext cx="14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9">
                                <a:moveTo>
                                  <a:pt x="228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6544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28" y="41"/>
                                </a:moveTo>
                                <a:lnTo>
                                  <a:pt x="28" y="41"/>
                                </a:lnTo>
                                <a:lnTo>
                                  <a:pt x="26" y="75"/>
                                </a:lnTo>
                                <a:lnTo>
                                  <a:pt x="113" y="0"/>
                                </a:lnTo>
                                <a:lnTo>
                                  <a:pt x="0" y="21"/>
                                </a:lnTo>
                                <a:lnTo>
                                  <a:pt x="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65440"/>
                            <a:ext cx="7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5">
                                <a:moveTo>
                                  <a:pt x="28" y="41"/>
                                </a:moveTo>
                                <a:lnTo>
                                  <a:pt x="0" y="21"/>
                                </a:lnTo>
                                <a:lnTo>
                                  <a:pt x="113" y="0"/>
                                </a:lnTo>
                                <a:lnTo>
                                  <a:pt x="26" y="75"/>
                                </a:lnTo>
                                <a:lnTo>
                                  <a:pt x="28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52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366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34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21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34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93" y="28"/>
                                </a:lnTo>
                                <a:lnTo>
                                  <a:pt x="11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1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110" y="58"/>
                                </a:lnTo>
                                <a:lnTo>
                                  <a:pt x="0" y="28"/>
                                </a:lnTo>
                                <a:lnTo>
                                  <a:pt x="110" y="0"/>
                                </a:lnTo>
                                <a:lnTo>
                                  <a:pt x="93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13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366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17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1948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95" y="48"/>
                                </a:move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66" y="4"/>
                                </a:lnTo>
                                <a:lnTo>
                                  <a:pt x="48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6"/>
                                </a:lnTo>
                                <a:lnTo>
                                  <a:pt x="8" y="19"/>
                                </a:lnTo>
                                <a:lnTo>
                                  <a:pt x="1" y="36"/>
                                </a:lnTo>
                                <a:lnTo>
                                  <a:pt x="0" y="55"/>
                                </a:lnTo>
                                <a:lnTo>
                                  <a:pt x="5" y="73"/>
                                </a:lnTo>
                                <a:lnTo>
                                  <a:pt x="18" y="87"/>
                                </a:lnTo>
                                <a:lnTo>
                                  <a:pt x="23" y="91"/>
                                </a:lnTo>
                                <a:lnTo>
                                  <a:pt x="42" y="97"/>
                                </a:lnTo>
                                <a:lnTo>
                                  <a:pt x="60" y="96"/>
                                </a:lnTo>
                                <a:lnTo>
                                  <a:pt x="76" y="88"/>
                                </a:lnTo>
                                <a:lnTo>
                                  <a:pt x="88" y="74"/>
                                </a:lnTo>
                                <a:lnTo>
                                  <a:pt x="94" y="56"/>
                                </a:lnTo>
                                <a:lnTo>
                                  <a:pt x="9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71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1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511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528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48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48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51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9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51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9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9694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49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9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49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9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1440"/>
                            <a:ext cx="325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85">
                                <a:moveTo>
                                  <a:pt x="0" y="485"/>
                                </a:move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280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67" y="32"/>
                                </a:moveTo>
                                <a:lnTo>
                                  <a:pt x="67" y="32"/>
                                </a:lnTo>
                                <a:lnTo>
                                  <a:pt x="60" y="0"/>
                                </a:lnTo>
                                <a:lnTo>
                                  <a:pt x="0" y="97"/>
                                </a:lnTo>
                                <a:lnTo>
                                  <a:pt x="101" y="42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280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67" y="32"/>
                                </a:moveTo>
                                <a:lnTo>
                                  <a:pt x="101" y="42"/>
                                </a:lnTo>
                                <a:lnTo>
                                  <a:pt x="0" y="97"/>
                                </a:lnTo>
                                <a:lnTo>
                                  <a:pt x="60" y="0"/>
                                </a:lnTo>
                                <a:lnTo>
                                  <a:pt x="67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1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-57.75pt;width:113.05pt;height:122.15pt" coordorigin="3892,-1155" coordsize="2261,2443">
                <v:shape id="shape_0" path="m0,0l1706,0e" stroked="t" o:allowincell="f" style="position:absolute;left:4439;top:-287;width:171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992e" stroked="t" o:allowincell="f" style="position:absolute;left:4937;top:-785;width:0;height:99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5,608" path="m75,12l75,292l50,292l50,607l23,607l23,292l0,292l0,0e" stroked="t" o:allowincell="f" style="position:absolute;left:4824;top:157;width:74;height:60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608" path="m75,0l75,292l51,292l51,607l24,607l24,292l0,292l0,12e" stroked="t" o:allowincell="f" style="position:absolute;left:4975;top:157;width:74;height:60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3" path="m0,0l12,0l22,10l23,22e" stroked="t" o:allowincell="f" style="position:absolute;left:4522;top:201;width:22;height:22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4" path="m22,0l23,12l12,23l0,24e" stroked="t" o:allowincell="f" style="position:absolute;left:4522;top:224;width:22;height:2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4,694" path="m0,178l0,378l23,378l23,694l51,694l51,378l75,378l75,48l124,0e" stroked="t" o:allowincell="f" style="position:absolute;left:4522;top:71;width:123;height:69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677" path="m0,0l0,161l0,361l23,361l23,677l50,677l50,361l75,361l75,42e" stroked="t" o:allowincell="f" style="position:absolute;left:4673;top:88;width:74;height:6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6,677" path="m75,0l75,361l51,361l51,677l24,677l24,361l0,361l0,42e" stroked="t" o:allowincell="f" style="position:absolute;left:5126;top:88;width:75;height:6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677" path="m0,31l0,361l23,361l23,677l50,677l50,361l75,361l75,0e" stroked="t" o:allowincell="f" style="position:absolute;left:5278;top:88;width:74;height:67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13,812" path="m812,405l809,359l802,315l790,273l774,233l754,196l730,162l704,130l674,102l642,76l608,54l571,35l533,20l493,9l452,2l411,0l369,1l327,7l284,18l243,34l202,55l163,80l129,109l98,140l72,173l50,209l32,247l18,285l7,325l1,366l0,407l2,448l8,488l18,528l32,567l51,604l73,640l99,673l130,704l164,733l203,758l244,779l286,794l328,805l370,811l412,812l454,809l495,802l534,791l573,776l609,757l643,735l675,709l705,680l731,649l755,614l774,577l790,537l802,495l809,451l812,405xe" stroked="t" o:allowincell="f" style="position:absolute;left:4529;top:-696;width:815;height:8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17,916" path="m916,457l913,405l904,355l891,308l873,263l850,222l824,183l794,147l761,115l724,86l686,61l644,40l601,23l556,11l510,3l464,0l416,1l368,8l321,21l274,38l228,62l184,90l145,122l111,158l81,196l56,236l36,278l20,322l8,367l2,413l0,459l2,505l9,551l20,596l36,640l57,682l82,722l112,760l147,795l186,827l229,855l275,878l323,896l370,908l418,915l465,917l512,913l558,905l603,892l646,875l687,854l726,829l762,800l795,768l825,732l851,693l874,651l891,606l905,559l913,509l916,457xe" stroked="t" o:allowincell="f" style="position:absolute;left:4477;top:-748;width:920;height:91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63,660" path="m662,329l659,292l653,256l644,222l631,190l615,160l595,131l574,106l550,82l523,62l495,44l466,29l434,16l402,7l369,2l335,0l301,1l266,6l232,15l198,28l164,45l133,65l105,88l80,113l59,141l41,170l26,200l14,232l6,264l1,297l0,331l1,364l6,397l15,429l26,461l41,491l59,520l81,547l106,573l134,595l165,616l199,633l233,645l267,654l302,659l336,660l370,658l403,652l436,643l467,631l496,615l524,597l551,576l575,553l596,527l615,499l631,469l644,436l654,402l660,366l662,329xe" stroked="t" o:allowincell="f" style="position:absolute;left:4605;top:-619;width:664;height:66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9,48" path="m0,0l49,48e" stroked="t" o:allowincell="f" style="position:absolute;left:5228;top:71;width:48;height:4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0,71" path="m0,0l70,70e" stroked="t" o:allowincell="f" style="position:absolute;left:5283;top:16;width:69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4e" stroked="t" o:allowincell="f" style="position:absolute;left:4522;top:88;width:0;height:11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0,71" path="m0,70l70,0e" stroked="t" o:allowincell="f" style="position:absolute;left:4522;top:16;width:69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612e" stroked="t" o:allowincell="f" style="position:absolute;left:5012;top:376;width:0;height:613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0,612e" stroked="t" o:allowincell="f" style="position:absolute;left:5165;top:376;width:0;height:613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783,0e" stroked="t" o:allowincell="f" style="position:absolute;left:5367;top:767;width:78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13,0e" stroked="t" o:allowincell="f" style="position:absolute;left:5391;top:450;width:41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79e" stroked="t" o:allowincell="f" style="position:absolute;left:4697;top:806;width:0;height:4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13,0l0,0e" stroked="t" o:allowincell="f" style="position:absolute;left:4269;top:450;width:21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57e" stroked="t" o:allowincell="f" style="position:absolute;left:4711;top:-203;width:0;height:105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650e" stroked="t" o:allowincell="f" style="position:absolute;left:4673;top:488;width:0;height:6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50e" stroked="t" o:allowincell="f" style="position:absolute;left:4748;top:488;width:0;height:6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79e" stroked="t" o:allowincell="f" style="position:absolute;left:4724;top:806;width:0;height:4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826l0,0e" stroked="t" o:allowincell="f" style="position:absolute;left:4605;top:-1155;width:0;height:8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826l0,0e" stroked="t" o:allowincell="f" style="position:absolute;left:5271;top:-1155;width:0;height:8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29,109" path="m228,0l0,109e" stroked="t" o:allowincell="f" style="position:absolute;left:4302;top:208;width:229;height:10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3,75" path="m28,41l28,41l26,75l113,0l0,21l28,41xe" fillcolor="#363435" stroked="f" o:allowincell="f" style="position:absolute;left:4419;top:208;width:112;height:7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75" path="m28,41l0,21l113,0l26,75l28,41e" stroked="t" o:allowincell="f" style="position:absolute;left:4419;top:208;width:112;height:7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25,0l0,0e" stroked="t" o:allowincell="f" style="position:absolute;left:4177;top:318;width:12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3,0e" stroked="t" o:allowincell="f" style="position:absolute;left:5165;top:950;width:2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3,30l93,30l111,0l0,30l111,60l93,30xe" fillcolor="#363435" stroked="f" o:allowincell="f" style="position:absolute;left:5165;top:92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5165;top:92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4,0l0,0e" stroked="t" o:allowincell="f" style="position:absolute;left:4418;top:1104;width:2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7,28l17,28l0,58l111,28l0,0l17,28xe" fillcolor="#363435" stroked="f" o:allowincell="f" style="position:absolute;left:4561;top:1075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8l0,0l111,28l0,58l17,28e" stroked="t" o:allowincell="f" style="position:absolute;left:4561;top:1075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35,0e" stroked="t" o:allowincell="f" style="position:absolute;left:4442;top:1258;width:53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4724;top:1228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4724;top:1228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4748;top:1104;width:25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3,28l93,28l110,0l0,28l110,58l93,28xe" fillcolor="#363435" stroked="f" o:allowincell="f" style="position:absolute;left:4748;top:1075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3,28l110,58l0,28l110,0l93,28e" stroked="t" o:allowincell="f" style="position:absolute;left:4748;top:1075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4586;top:1228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586;top:1228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99,0l0,0e" stroked="t" o:allowincell="f" style="position:absolute;left:4813;top:950;width:19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4901;top:92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901;top:92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5,98" path="m95,48l91,29l81,14l66,4l48,0l30,3l23,6l8,19l1,36l0,55l5,73l18,87l23,91l42,97l60,96l76,88l88,74l94,56l95,48xe" stroked="t" o:allowincell="f" style="position:absolute;left:4890;top:-337;width:94;height:9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237,0l0,0e" stroked="t" o:allowincell="f" style="position:absolute;left:5032;top:-1081;width:23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5158;top:-1111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e" stroked="t" o:allowincell="f" style="position:absolute;left:5158;top:-1111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,0e" stroked="t" o:allowincell="f" style="position:absolute;left:4605;top:-1081;width:23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4605;top:-1111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e" stroked="t" o:allowincell="f" style="position:absolute;left:4605;top:-1111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4e" stroked="t" o:allowincell="f" style="position:absolute;left:5759;top:-287;width:0;height:26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8,111l30,0l0,111l30,94xe" fillcolor="#363435" stroked="f" o:allowincell="f" style="position:absolute;left:5730;top:-287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5730;top:-287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61l0,0e" stroked="t" o:allowincell="f" style="position:absolute;left:5759;top:188;width:0;height:26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7l30,17l0,0l30,111l58,0l30,17xe" fillcolor="#363435" stroked="f" o:allowincell="f" style="position:absolute;left:5730;top:339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5730;top:339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93e" stroked="t" o:allowincell="f" style="position:absolute;left:6113;top:-287;width:0;height:39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9,111l30,0l0,111l30,94xe" fillcolor="#363435" stroked="f" o:allowincell="f" style="position:absolute;left:6083;top:-287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9,111l30,94e" stroked="t" o:allowincell="f" style="position:absolute;left:6083;top:-287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93l0,0e" stroked="t" o:allowincell="f" style="position:absolute;left:6113;top:372;width:0;height:39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7l30,17l0,0l30,110l59,0l30,17xe" fillcolor="#363435" stroked="f" o:allowincell="f" style="position:absolute;left:6083;top:656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7l59,0l30,110l0,0l30,17e" stroked="t" o:allowincell="f" style="position:absolute;left:6083;top:656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3892;top:450;width:369;height:1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892;top:450;width:369;height:172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510,485" path="m0,485l509,0e" stroked="t" o:allowincell="f" style="position:absolute;left:5053;top:-869;width:511;height:485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2,98" path="m67,32l67,32l60,0l0,97l101,42l67,32xe" fillcolor="#363435" stroked="f" o:allowincell="f" style="position:absolute;left:5053;top:-481;width:101;height:9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98" path="m67,32l101,42l0,97l60,0l67,32e" stroked="t" o:allowincell="f" style="position:absolute;left:5053;top:-481;width:101;height:9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25,0l0,0e" stroked="t" o:allowincell="f" style="position:absolute;left:5565;top:-869;width:12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N</w:t>
      </w:r>
    </w:p>
    <w:p>
      <w:pPr>
        <w:pStyle w:val="Normal"/>
        <w:autoSpaceDE w:val="false"/>
        <w:spacing w:lineRule="exact" w:line="151"/>
        <w:ind w:left="3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1395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435" w:right="1074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kern w:val="0"/>
          <w:sz w:val="12"/>
          <w:szCs w:val="12"/>
        </w:rPr>
        <w:t>-</w:t>
      </w:r>
      <w:r>
        <w:rPr>
          <w:rFonts w:cs="Arial" w:ascii="Arial" w:hAnsi="Arial"/>
          <w:color w:val="434849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M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X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E</w:t>
      </w:r>
      <w:r>
        <w:rPr>
          <w:rFonts w:cs="Arial" w:ascii="Arial" w:hAnsi="Arial"/>
          <w:color w:val="434849"/>
          <w:kern w:val="0"/>
          <w:sz w:val="12"/>
          <w:szCs w:val="12"/>
        </w:rPr>
        <w:t>D</w:t>
      </w:r>
    </w:p>
    <w:p>
      <w:pPr>
        <w:pStyle w:val="Normal"/>
        <w:autoSpaceDE w:val="false"/>
        <w:ind w:left="4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6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630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45710</wp:posOffset>
                </wp:positionH>
                <wp:positionV relativeFrom="paragraph">
                  <wp:posOffset>176530</wp:posOffset>
                </wp:positionV>
                <wp:extent cx="1297940" cy="1310005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4" w:right="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7" w:right="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4" w:right="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3.15pt;mso-wrap-distance-left:9.05pt;mso-wrap-distance-right:9.05pt;mso-wrap-distance-top:0pt;mso-wrap-distance-bottom:0pt;margin-top:13.9pt;mso-position-vertical-relative:text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4" w:right="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7" w:right="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4" w:right="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520" w:right="960" w:gutter="0" w:header="350" w:top="1380" w:footer="423" w:bottom="479"/>
          <w:pgNumType w:fmt="decimal"/>
          <w:cols w:num="6" w:equalWidth="false" w:sep="false">
            <w:col w:w="1618" w:space="160"/>
            <w:col w:w="523" w:space="32"/>
            <w:col w:w="301" w:space="380"/>
            <w:col w:w="806" w:space="356"/>
            <w:col w:w="1270" w:space="526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exact" w:line="194"/>
        <w:ind w:left="17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LANE</w:t>
        <w:tab/>
      </w:r>
      <w:r>
        <w:rPr>
          <w:rFonts w:cs="Arial" w:ascii="Arial" w:hAnsi="Arial"/>
          <w:b/>
          <w:bCs/>
          <w:color w:val="363435"/>
          <w:kern w:val="0"/>
          <w:position w:val="3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3"/>
          <w:sz w:val="16"/>
          <w:szCs w:val="16"/>
        </w:rPr>
        <w:t>-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1"/>
        <w:ind w:left="2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J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spacing w:lineRule="exact" w:line="179"/>
        <w:ind w:left="261" w:right="-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</w:t>
        <w:tab/>
      </w: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F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atLeast" w:line="310"/>
        <w:ind w:right="5675" w:firstLine="44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00805</wp:posOffset>
                </wp:positionH>
                <wp:positionV relativeFrom="paragraph">
                  <wp:posOffset>422910</wp:posOffset>
                </wp:positionV>
                <wp:extent cx="97790" cy="97790"/>
                <wp:effectExtent l="3175" t="3175" r="254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307.15pt;margin-top:33.3pt;width:7.6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94685</wp:posOffset>
                </wp:positionH>
                <wp:positionV relativeFrom="paragraph">
                  <wp:posOffset>441325</wp:posOffset>
                </wp:positionV>
                <wp:extent cx="78740" cy="78105"/>
                <wp:effectExtent l="3175" t="3810" r="254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3">
                              <a:moveTo>
                                <a:pt x="123" y="61"/>
                              </a:moveTo>
                              <a:lnTo>
                                <a:pt x="120" y="42"/>
                              </a:lnTo>
                              <a:lnTo>
                                <a:pt x="111" y="25"/>
                              </a:lnTo>
                              <a:lnTo>
                                <a:pt x="99" y="12"/>
                              </a:lnTo>
                              <a:lnTo>
                                <a:pt x="83" y="3"/>
                              </a:lnTo>
                              <a:lnTo>
                                <a:pt x="65" y="0"/>
                              </a:lnTo>
                              <a:lnTo>
                                <a:pt x="46" y="1"/>
                              </a:lnTo>
                              <a:lnTo>
                                <a:pt x="30" y="8"/>
                              </a:lnTo>
                              <a:lnTo>
                                <a:pt x="14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6" y="90"/>
                              </a:lnTo>
                              <a:lnTo>
                                <a:pt x="17" y="106"/>
                              </a:lnTo>
                              <a:lnTo>
                                <a:pt x="30" y="115"/>
                              </a:lnTo>
                              <a:lnTo>
                                <a:pt x="49" y="122"/>
                              </a:lnTo>
                              <a:lnTo>
                                <a:pt x="67" y="123"/>
                              </a:lnTo>
                              <a:lnTo>
                                <a:pt x="85" y="119"/>
                              </a:lnTo>
                              <a:lnTo>
                                <a:pt x="101" y="109"/>
                              </a:lnTo>
                              <a:lnTo>
                                <a:pt x="113" y="96"/>
                              </a:lnTo>
                              <a:lnTo>
                                <a:pt x="121" y="79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3" path="m123,61l120,42l111,25l99,12l83,3l65,0l46,1l30,8l14,20l4,36l0,54l0,73l6,90l17,106l30,115l49,122l67,123l85,119l101,109l113,96l121,79l123,61xe" stroked="t" o:allowincell="f" style="position:absolute;margin-left:251.55pt;margin-top:34.75pt;width:6.15pt;height:6.1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G D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48965</wp:posOffset>
                </wp:positionH>
                <wp:positionV relativeFrom="paragraph">
                  <wp:posOffset>395605</wp:posOffset>
                </wp:positionV>
                <wp:extent cx="1308100" cy="16891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124"/>
                              <w:gridCol w:w="179"/>
                              <w:gridCol w:w="48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3pt;mso-wrap-distance-left:9.05pt;mso-wrap-distance-right:9.05pt;mso-wrap-distance-top:0pt;mso-wrap-distance-bottom:0pt;margin-top:31.15pt;mso-position-vertical-relative:text;margin-left:24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124"/>
                        <w:gridCol w:w="179"/>
                        <w:gridCol w:w="48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20" w:right="960" w:gutter="0" w:header="350" w:top="1380" w:footer="423" w:bottom="479"/>
          <w:cols w:num="2" w:equalWidth="false" w:sep="false">
            <w:col w:w="2889" w:space="596"/>
            <w:col w:w="6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520" w:right="960" w:gutter="0" w:header="350" w:top="13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45" w:after="0"/>
        <w:ind w:right="47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right="17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19"/>
        <w:ind w:right="23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9"/>
        <w:ind w:right="3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right="30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0"/>
        <w:ind w:right="24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EX</w:t>
      </w:r>
    </w:p>
    <w:p>
      <w:pPr>
        <w:pStyle w:val="Normal"/>
        <w:autoSpaceDE w:val="false"/>
        <w:spacing w:lineRule="exact" w:line="137"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19"/>
        <w:ind w:left="1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19"/>
        <w:ind w:left="324" w:right="-2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9"/>
        <w:ind w:left="324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S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19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1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37" w:before="4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1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S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363435"/>
          <w:spacing w:val="-19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63435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18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97045</wp:posOffset>
                </wp:positionH>
                <wp:positionV relativeFrom="paragraph">
                  <wp:posOffset>-878205</wp:posOffset>
                </wp:positionV>
                <wp:extent cx="97790" cy="97790"/>
                <wp:effectExtent l="3175" t="317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338.35pt;margin-top:-69.15pt;width:7.65pt;height:7.6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63435"/>
          <w:kern w:val="0"/>
          <w:sz w:val="12"/>
          <w:szCs w:val="12"/>
        </w:rPr>
        <w:t>N</w:t>
      </w:r>
    </w:p>
    <w:p>
      <w:pPr>
        <w:sectPr>
          <w:type w:val="continuous"/>
          <w:pgSz w:w="12240" w:h="15840"/>
          <w:pgMar w:left="1520" w:right="960" w:gutter="0" w:header="350" w:top="1380" w:footer="423" w:bottom="479"/>
          <w:cols w:num="3" w:equalWidth="false" w:sep="false">
            <w:col w:w="2751" w:space="776"/>
            <w:col w:w="909" w:space="826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4" w:after="0"/>
        <w:ind w:left="3863" w:right="45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08</w:t>
      </w:r>
    </w:p>
    <w:p>
      <w:pPr>
        <w:pStyle w:val="Normal"/>
        <w:autoSpaceDE w:val="false"/>
        <w:spacing w:lineRule="exact" w:line="220" w:before="1" w:after="0"/>
        <w:ind w:left="3509" w:right="4241" w:firstLine="1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IBODY 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CK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10</w:t>
      </w:r>
    </w:p>
    <w:p>
      <w:pPr>
        <w:sectPr>
          <w:type w:val="continuous"/>
          <w:pgSz w:w="12240" w:h="15840"/>
          <w:pgMar w:left="1520" w:right="960" w:gutter="0" w:header="350" w:top="138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974" w:type="dxa"/>
        <w:jc w:val="left"/>
        <w:tblInd w:w="2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50"/>
        <w:gridCol w:w="1048"/>
        <w:gridCol w:w="196"/>
        <w:gridCol w:w="434"/>
      </w:tblGrid>
      <w:tr>
        <w:trPr>
          <w:trHeight w:val="119" w:hRule="exact"/>
        </w:trPr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" w:hRule="exact"/>
        </w:trPr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04570</wp:posOffset>
                </wp:positionH>
                <wp:positionV relativeFrom="page">
                  <wp:posOffset>1333500</wp:posOffset>
                </wp:positionV>
                <wp:extent cx="5568315" cy="3761740"/>
                <wp:effectExtent l="4445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3761640"/>
                          <a:chOff x="0" y="0"/>
                          <a:chExt cx="5568480" cy="3761640"/>
                        </a:xfrm>
                      </wpg:grpSpPr>
                      <wps:wsp>
                        <wps:cNvSpPr/>
                        <wps:spPr>
                          <a:xfrm>
                            <a:off x="2724120" y="211212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0">
                                <a:moveTo>
                                  <a:pt x="0" y="0"/>
                                </a:moveTo>
                                <a:lnTo>
                                  <a:pt x="29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515240"/>
                            <a:ext cx="72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8">
                                <a:moveTo>
                                  <a:pt x="0" y="0"/>
                                </a:moveTo>
                                <a:lnTo>
                                  <a:pt x="0" y="1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9260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6">
                                <a:moveTo>
                                  <a:pt x="188" y="0"/>
                                </a:moveTo>
                                <a:lnTo>
                                  <a:pt x="145" y="3"/>
                                </a:lnTo>
                                <a:lnTo>
                                  <a:pt x="103" y="19"/>
                                </a:lnTo>
                                <a:lnTo>
                                  <a:pt x="69" y="42"/>
                                </a:lnTo>
                                <a:lnTo>
                                  <a:pt x="38" y="76"/>
                                </a:lnTo>
                                <a:lnTo>
                                  <a:pt x="15" y="115"/>
                                </a:lnTo>
                                <a:lnTo>
                                  <a:pt x="3" y="153"/>
                                </a:lnTo>
                                <a:lnTo>
                                  <a:pt x="0" y="199"/>
                                </a:lnTo>
                                <a:lnTo>
                                  <a:pt x="7" y="241"/>
                                </a:lnTo>
                                <a:lnTo>
                                  <a:pt x="26" y="280"/>
                                </a:lnTo>
                                <a:lnTo>
                                  <a:pt x="49" y="318"/>
                                </a:lnTo>
                                <a:lnTo>
                                  <a:pt x="84" y="345"/>
                                </a:lnTo>
                                <a:lnTo>
                                  <a:pt x="122" y="364"/>
                                </a:lnTo>
                                <a:lnTo>
                                  <a:pt x="165" y="376"/>
                                </a:lnTo>
                                <a:lnTo>
                                  <a:pt x="211" y="376"/>
                                </a:lnTo>
                                <a:lnTo>
                                  <a:pt x="253" y="364"/>
                                </a:lnTo>
                                <a:lnTo>
                                  <a:pt x="291" y="345"/>
                                </a:lnTo>
                                <a:lnTo>
                                  <a:pt x="326" y="318"/>
                                </a:lnTo>
                                <a:lnTo>
                                  <a:pt x="349" y="284"/>
                                </a:lnTo>
                                <a:lnTo>
                                  <a:pt x="368" y="241"/>
                                </a:lnTo>
                                <a:lnTo>
                                  <a:pt x="376" y="199"/>
                                </a:lnTo>
                                <a:lnTo>
                                  <a:pt x="372" y="153"/>
                                </a:lnTo>
                                <a:lnTo>
                                  <a:pt x="360" y="115"/>
                                </a:lnTo>
                                <a:lnTo>
                                  <a:pt x="337" y="76"/>
                                </a:lnTo>
                                <a:lnTo>
                                  <a:pt x="307" y="42"/>
                                </a:lnTo>
                                <a:lnTo>
                                  <a:pt x="272" y="19"/>
                                </a:lnTo>
                                <a:lnTo>
                                  <a:pt x="230" y="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992600"/>
                            <a:ext cx="238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6">
                                <a:moveTo>
                                  <a:pt x="188" y="0"/>
                                </a:moveTo>
                                <a:lnTo>
                                  <a:pt x="145" y="3"/>
                                </a:lnTo>
                                <a:lnTo>
                                  <a:pt x="103" y="19"/>
                                </a:lnTo>
                                <a:lnTo>
                                  <a:pt x="69" y="42"/>
                                </a:lnTo>
                                <a:lnTo>
                                  <a:pt x="38" y="76"/>
                                </a:lnTo>
                                <a:lnTo>
                                  <a:pt x="15" y="115"/>
                                </a:lnTo>
                                <a:lnTo>
                                  <a:pt x="3" y="153"/>
                                </a:lnTo>
                                <a:lnTo>
                                  <a:pt x="0" y="199"/>
                                </a:lnTo>
                                <a:lnTo>
                                  <a:pt x="7" y="241"/>
                                </a:lnTo>
                                <a:lnTo>
                                  <a:pt x="26" y="280"/>
                                </a:lnTo>
                                <a:lnTo>
                                  <a:pt x="49" y="318"/>
                                </a:lnTo>
                                <a:lnTo>
                                  <a:pt x="84" y="345"/>
                                </a:lnTo>
                                <a:lnTo>
                                  <a:pt x="122" y="364"/>
                                </a:lnTo>
                                <a:lnTo>
                                  <a:pt x="165" y="376"/>
                                </a:lnTo>
                                <a:lnTo>
                                  <a:pt x="211" y="376"/>
                                </a:lnTo>
                                <a:lnTo>
                                  <a:pt x="253" y="364"/>
                                </a:lnTo>
                                <a:lnTo>
                                  <a:pt x="291" y="345"/>
                                </a:lnTo>
                                <a:lnTo>
                                  <a:pt x="326" y="318"/>
                                </a:lnTo>
                                <a:lnTo>
                                  <a:pt x="349" y="284"/>
                                </a:lnTo>
                                <a:lnTo>
                                  <a:pt x="368" y="241"/>
                                </a:lnTo>
                                <a:lnTo>
                                  <a:pt x="376" y="199"/>
                                </a:lnTo>
                                <a:lnTo>
                                  <a:pt x="372" y="153"/>
                                </a:lnTo>
                                <a:lnTo>
                                  <a:pt x="360" y="115"/>
                                </a:lnTo>
                                <a:lnTo>
                                  <a:pt x="337" y="76"/>
                                </a:lnTo>
                                <a:lnTo>
                                  <a:pt x="307" y="42"/>
                                </a:lnTo>
                                <a:lnTo>
                                  <a:pt x="272" y="19"/>
                                </a:lnTo>
                                <a:lnTo>
                                  <a:pt x="230" y="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948680"/>
                            <a:ext cx="3168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56">
                                <a:moveTo>
                                  <a:pt x="149" y="0"/>
                                </a:moveTo>
                                <a:lnTo>
                                  <a:pt x="103" y="30"/>
                                </a:lnTo>
                                <a:lnTo>
                                  <a:pt x="65" y="69"/>
                                </a:lnTo>
                                <a:lnTo>
                                  <a:pt x="34" y="119"/>
                                </a:lnTo>
                                <a:lnTo>
                                  <a:pt x="11" y="168"/>
                                </a:lnTo>
                                <a:lnTo>
                                  <a:pt x="3" y="222"/>
                                </a:lnTo>
                                <a:lnTo>
                                  <a:pt x="0" y="280"/>
                                </a:lnTo>
                                <a:lnTo>
                                  <a:pt x="11" y="334"/>
                                </a:lnTo>
                                <a:lnTo>
                                  <a:pt x="30" y="383"/>
                                </a:lnTo>
                                <a:lnTo>
                                  <a:pt x="57" y="433"/>
                                </a:lnTo>
                                <a:lnTo>
                                  <a:pt x="96" y="476"/>
                                </a:lnTo>
                                <a:lnTo>
                                  <a:pt x="138" y="510"/>
                                </a:lnTo>
                                <a:lnTo>
                                  <a:pt x="188" y="533"/>
                                </a:lnTo>
                                <a:lnTo>
                                  <a:pt x="241" y="549"/>
                                </a:lnTo>
                                <a:lnTo>
                                  <a:pt x="295" y="556"/>
                                </a:lnTo>
                                <a:lnTo>
                                  <a:pt x="349" y="552"/>
                                </a:lnTo>
                                <a:lnTo>
                                  <a:pt x="403" y="537"/>
                                </a:lnTo>
                                <a:lnTo>
                                  <a:pt x="453" y="514"/>
                                </a:lnTo>
                                <a:lnTo>
                                  <a:pt x="499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921680"/>
                            <a:ext cx="316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57">
                                <a:moveTo>
                                  <a:pt x="349" y="556"/>
                                </a:moveTo>
                                <a:lnTo>
                                  <a:pt x="395" y="526"/>
                                </a:lnTo>
                                <a:lnTo>
                                  <a:pt x="433" y="487"/>
                                </a:lnTo>
                                <a:lnTo>
                                  <a:pt x="464" y="437"/>
                                </a:lnTo>
                                <a:lnTo>
                                  <a:pt x="487" y="387"/>
                                </a:lnTo>
                                <a:lnTo>
                                  <a:pt x="495" y="334"/>
                                </a:lnTo>
                                <a:lnTo>
                                  <a:pt x="499" y="276"/>
                                </a:lnTo>
                                <a:lnTo>
                                  <a:pt x="487" y="222"/>
                                </a:lnTo>
                                <a:lnTo>
                                  <a:pt x="468" y="172"/>
                                </a:lnTo>
                                <a:lnTo>
                                  <a:pt x="441" y="122"/>
                                </a:lnTo>
                                <a:lnTo>
                                  <a:pt x="403" y="80"/>
                                </a:lnTo>
                                <a:lnTo>
                                  <a:pt x="360" y="46"/>
                                </a:lnTo>
                                <a:lnTo>
                                  <a:pt x="311" y="23"/>
                                </a:lnTo>
                                <a:lnTo>
                                  <a:pt x="257" y="7"/>
                                </a:lnTo>
                                <a:lnTo>
                                  <a:pt x="203" y="0"/>
                                </a:lnTo>
                                <a:lnTo>
                                  <a:pt x="149" y="3"/>
                                </a:lnTo>
                                <a:lnTo>
                                  <a:pt x="95" y="19"/>
                                </a:lnTo>
                                <a:lnTo>
                                  <a:pt x="46" y="42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268360"/>
                            <a:ext cx="7930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06">
                                <a:moveTo>
                                  <a:pt x="0" y="0"/>
                                </a:moveTo>
                                <a:lnTo>
                                  <a:pt x="30" y="84"/>
                                </a:lnTo>
                                <a:lnTo>
                                  <a:pt x="72" y="165"/>
                                </a:lnTo>
                                <a:lnTo>
                                  <a:pt x="119" y="241"/>
                                </a:lnTo>
                                <a:lnTo>
                                  <a:pt x="176" y="314"/>
                                </a:lnTo>
                                <a:lnTo>
                                  <a:pt x="238" y="380"/>
                                </a:lnTo>
                                <a:lnTo>
                                  <a:pt x="307" y="437"/>
                                </a:lnTo>
                                <a:lnTo>
                                  <a:pt x="383" y="487"/>
                                </a:lnTo>
                                <a:lnTo>
                                  <a:pt x="464" y="529"/>
                                </a:lnTo>
                                <a:lnTo>
                                  <a:pt x="549" y="564"/>
                                </a:lnTo>
                                <a:lnTo>
                                  <a:pt x="633" y="587"/>
                                </a:lnTo>
                                <a:lnTo>
                                  <a:pt x="725" y="602"/>
                                </a:lnTo>
                                <a:lnTo>
                                  <a:pt x="814" y="606"/>
                                </a:lnTo>
                                <a:lnTo>
                                  <a:pt x="906" y="602"/>
                                </a:lnTo>
                                <a:lnTo>
                                  <a:pt x="994" y="587"/>
                                </a:lnTo>
                                <a:lnTo>
                                  <a:pt x="1082" y="564"/>
                                </a:lnTo>
                                <a:lnTo>
                                  <a:pt x="1167" y="533"/>
                                </a:lnTo>
                                <a:lnTo>
                                  <a:pt x="1248" y="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7772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0" y="0"/>
                                </a:moveTo>
                                <a:lnTo>
                                  <a:pt x="821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64196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0" y="48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64196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821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277720"/>
                            <a:ext cx="521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80">
                                <a:moveTo>
                                  <a:pt x="821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571040"/>
                            <a:ext cx="793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607">
                                <a:moveTo>
                                  <a:pt x="1248" y="606"/>
                                </a:moveTo>
                                <a:lnTo>
                                  <a:pt x="1217" y="522"/>
                                </a:lnTo>
                                <a:lnTo>
                                  <a:pt x="1175" y="441"/>
                                </a:lnTo>
                                <a:lnTo>
                                  <a:pt x="1128" y="364"/>
                                </a:lnTo>
                                <a:lnTo>
                                  <a:pt x="1071" y="291"/>
                                </a:lnTo>
                                <a:lnTo>
                                  <a:pt x="1009" y="226"/>
                                </a:lnTo>
                                <a:lnTo>
                                  <a:pt x="940" y="168"/>
                                </a:lnTo>
                                <a:lnTo>
                                  <a:pt x="864" y="119"/>
                                </a:lnTo>
                                <a:lnTo>
                                  <a:pt x="783" y="76"/>
                                </a:lnTo>
                                <a:lnTo>
                                  <a:pt x="698" y="42"/>
                                </a:lnTo>
                                <a:lnTo>
                                  <a:pt x="614" y="19"/>
                                </a:lnTo>
                                <a:lnTo>
                                  <a:pt x="522" y="3"/>
                                </a:lnTo>
                                <a:lnTo>
                                  <a:pt x="433" y="0"/>
                                </a:lnTo>
                                <a:lnTo>
                                  <a:pt x="341" y="3"/>
                                </a:lnTo>
                                <a:lnTo>
                                  <a:pt x="253" y="19"/>
                                </a:lnTo>
                                <a:lnTo>
                                  <a:pt x="165" y="42"/>
                                </a:lnTo>
                                <a:lnTo>
                                  <a:pt x="80" y="7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24856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72" y="34"/>
                                </a:moveTo>
                                <a:lnTo>
                                  <a:pt x="61" y="11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953360"/>
                            <a:ext cx="46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5">
                                <a:moveTo>
                                  <a:pt x="0" y="0"/>
                                </a:moveTo>
                                <a:lnTo>
                                  <a:pt x="11" y="23"/>
                                </a:lnTo>
                                <a:lnTo>
                                  <a:pt x="30" y="34"/>
                                </a:lnTo>
                                <a:lnTo>
                                  <a:pt x="53" y="34"/>
                                </a:lnTo>
                                <a:lnTo>
                                  <a:pt x="72" y="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9512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9512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69240"/>
                            <a:ext cx="29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15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5692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90612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2368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324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032480"/>
                            <a:ext cx="2901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22">
                                <a:moveTo>
                                  <a:pt x="0" y="522"/>
                                </a:moveTo>
                                <a:lnTo>
                                  <a:pt x="456" y="522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06120"/>
                            <a:ext cx="29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2">
                                <a:moveTo>
                                  <a:pt x="0" y="721"/>
                                </a:moveTo>
                                <a:lnTo>
                                  <a:pt x="46" y="199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906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51776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517760"/>
                            <a:ext cx="261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81">
                                <a:moveTo>
                                  <a:pt x="410" y="80"/>
                                </a:moveTo>
                                <a:lnTo>
                                  <a:pt x="3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569240"/>
                            <a:ext cx="25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0">
                                <a:moveTo>
                                  <a:pt x="0" y="0"/>
                                </a:moveTo>
                                <a:lnTo>
                                  <a:pt x="4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655720"/>
                            <a:ext cx="255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0">
                                <a:moveTo>
                                  <a:pt x="0" y="0"/>
                                </a:moveTo>
                                <a:lnTo>
                                  <a:pt x="4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5801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957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87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58012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957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8771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5362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1989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4408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128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56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53620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4080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4">
                                <a:moveTo>
                                  <a:pt x="0" y="0"/>
                                </a:moveTo>
                                <a:lnTo>
                                  <a:pt x="0" y="1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1280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567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623680"/>
                            <a:ext cx="90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4">
                                <a:moveTo>
                                  <a:pt x="142" y="334"/>
                                </a:moveTo>
                                <a:lnTo>
                                  <a:pt x="0" y="3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543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5801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623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640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6532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5320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64096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5801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62368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49228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543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83536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8353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835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19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9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08960"/>
                            <a:ext cx="1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2">
                                <a:moveTo>
                                  <a:pt x="15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11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11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10896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108960"/>
                            <a:ext cx="38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61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108960"/>
                            <a:ext cx="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2">
                                <a:moveTo>
                                  <a:pt x="0" y="14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3108960"/>
                            <a:ext cx="36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57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108960"/>
                            <a:ext cx="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2">
                                <a:moveTo>
                                  <a:pt x="0" y="142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108960"/>
                            <a:ext cx="36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2">
                                <a:moveTo>
                                  <a:pt x="0" y="0"/>
                                </a:moveTo>
                                <a:lnTo>
                                  <a:pt x="11" y="142"/>
                                </a:lnTo>
                                <a:lnTo>
                                  <a:pt x="57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45560"/>
                            <a:ext cx="38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3">
                                <a:moveTo>
                                  <a:pt x="0" y="122"/>
                                </a:moveTo>
                                <a:lnTo>
                                  <a:pt x="26" y="115"/>
                                </a:lnTo>
                                <a:lnTo>
                                  <a:pt x="49" y="99"/>
                                </a:lnTo>
                                <a:lnTo>
                                  <a:pt x="61" y="76"/>
                                </a:lnTo>
                                <a:lnTo>
                                  <a:pt x="61" y="46"/>
                                </a:lnTo>
                                <a:lnTo>
                                  <a:pt x="49" y="23"/>
                                </a:ln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922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329200"/>
                            <a:ext cx="22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46">
                                <a:moveTo>
                                  <a:pt x="0" y="26"/>
                                </a:moveTo>
                                <a:lnTo>
                                  <a:pt x="11" y="23"/>
                                </a:lnTo>
                                <a:lnTo>
                                  <a:pt x="34" y="0"/>
                                </a:lnTo>
                                <a:lnTo>
                                  <a:pt x="34" y="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9472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7" y="34"/>
                                </a:moveTo>
                                <a:lnTo>
                                  <a:pt x="7" y="30"/>
                                </a:lnTo>
                                <a:lnTo>
                                  <a:pt x="19" y="7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7"/>
                                </a:lnTo>
                                <a:lnTo>
                                  <a:pt x="88" y="30"/>
                                </a:lnTo>
                                <a:lnTo>
                                  <a:pt x="88" y="42"/>
                                </a:lnTo>
                                <a:lnTo>
                                  <a:pt x="80" y="57"/>
                                </a:lnTo>
                                <a:lnTo>
                                  <a:pt x="69" y="76"/>
                                </a:lnTo>
                                <a:lnTo>
                                  <a:pt x="0" y="145"/>
                                </a:lnTo>
                                <a:lnTo>
                                  <a:pt x="96" y="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43648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11" y="0"/>
                                </a:moveTo>
                                <a:lnTo>
                                  <a:pt x="88" y="0"/>
                                </a:lnTo>
                                <a:lnTo>
                                  <a:pt x="46" y="53"/>
                                </a:lnTo>
                                <a:lnTo>
                                  <a:pt x="65" y="53"/>
                                </a:lnTo>
                                <a:lnTo>
                                  <a:pt x="80" y="61"/>
                                </a:lnTo>
                                <a:lnTo>
                                  <a:pt x="88" y="69"/>
                                </a:lnTo>
                                <a:lnTo>
                                  <a:pt x="92" y="88"/>
                                </a:lnTo>
                                <a:lnTo>
                                  <a:pt x="92" y="99"/>
                                </a:lnTo>
                                <a:lnTo>
                                  <a:pt x="88" y="122"/>
                                </a:lnTo>
                                <a:lnTo>
                                  <a:pt x="72" y="134"/>
                                </a:lnTo>
                                <a:lnTo>
                                  <a:pt x="53" y="142"/>
                                </a:lnTo>
                                <a:lnTo>
                                  <a:pt x="30" y="142"/>
                                </a:lnTo>
                                <a:lnTo>
                                  <a:pt x="11" y="134"/>
                                </a:lnTo>
                                <a:lnTo>
                                  <a:pt x="3" y="12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44080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3">
                                <a:moveTo>
                                  <a:pt x="69" y="0"/>
                                </a:moveTo>
                                <a:lnTo>
                                  <a:pt x="0" y="92"/>
                                </a:lnTo>
                                <a:lnTo>
                                  <a:pt x="103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440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394720"/>
                            <a:ext cx="58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2">
                                <a:moveTo>
                                  <a:pt x="80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61"/>
                                </a:lnTo>
                                <a:lnTo>
                                  <a:pt x="11" y="53"/>
                                </a:lnTo>
                                <a:lnTo>
                                  <a:pt x="30" y="46"/>
                                </a:lnTo>
                                <a:lnTo>
                                  <a:pt x="53" y="46"/>
                                </a:lnTo>
                                <a:lnTo>
                                  <a:pt x="72" y="53"/>
                                </a:lnTo>
                                <a:lnTo>
                                  <a:pt x="88" y="69"/>
                                </a:lnTo>
                                <a:lnTo>
                                  <a:pt x="92" y="88"/>
                                </a:lnTo>
                                <a:lnTo>
                                  <a:pt x="92" y="99"/>
                                </a:lnTo>
                                <a:lnTo>
                                  <a:pt x="88" y="122"/>
                                </a:lnTo>
                                <a:lnTo>
                                  <a:pt x="72" y="134"/>
                                </a:lnTo>
                                <a:lnTo>
                                  <a:pt x="53" y="142"/>
                                </a:lnTo>
                                <a:lnTo>
                                  <a:pt x="30" y="142"/>
                                </a:lnTo>
                                <a:lnTo>
                                  <a:pt x="11" y="134"/>
                                </a:lnTo>
                                <a:lnTo>
                                  <a:pt x="3" y="12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301840"/>
                            <a:ext cx="55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80" y="23"/>
                                </a:moveTo>
                                <a:lnTo>
                                  <a:pt x="76" y="7"/>
                                </a:lnTo>
                                <a:lnTo>
                                  <a:pt x="53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7"/>
                                </a:lnTo>
                                <a:lnTo>
                                  <a:pt x="7" y="26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22"/>
                                </a:lnTo>
                                <a:lnTo>
                                  <a:pt x="23" y="138"/>
                                </a:lnTo>
                                <a:lnTo>
                                  <a:pt x="42" y="142"/>
                                </a:lnTo>
                                <a:lnTo>
                                  <a:pt x="49" y="142"/>
                                </a:lnTo>
                                <a:lnTo>
                                  <a:pt x="69" y="138"/>
                                </a:lnTo>
                                <a:lnTo>
                                  <a:pt x="80" y="122"/>
                                </a:lnTo>
                                <a:lnTo>
                                  <a:pt x="88" y="103"/>
                                </a:lnTo>
                                <a:lnTo>
                                  <a:pt x="88" y="96"/>
                                </a:lnTo>
                                <a:lnTo>
                                  <a:pt x="80" y="76"/>
                                </a:lnTo>
                                <a:lnTo>
                                  <a:pt x="69" y="61"/>
                                </a:lnTo>
                                <a:lnTo>
                                  <a:pt x="49" y="53"/>
                                </a:lnTo>
                                <a:lnTo>
                                  <a:pt x="42" y="53"/>
                                </a:lnTo>
                                <a:lnTo>
                                  <a:pt x="23" y="61"/>
                                </a:lnTo>
                                <a:lnTo>
                                  <a:pt x="7" y="7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6">
                                <a:moveTo>
                                  <a:pt x="0" y="3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6">
                                <a:moveTo>
                                  <a:pt x="0" y="3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5720"/>
                            <a:ext cx="6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312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57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10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3120"/>
                            <a:ext cx="75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259200"/>
                            <a:ext cx="4322520" cy="35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33084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469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457440"/>
                            <a:ext cx="7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4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64448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5692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119"/>
                                </a:moveTo>
                                <a:lnTo>
                                  <a:pt x="38" y="119"/>
                                </a:lnTo>
                                <a:lnTo>
                                  <a:pt x="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9875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98756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0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46" y="53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80" y="80"/>
                                </a:lnTo>
                                <a:lnTo>
                                  <a:pt x="80" y="95"/>
                                </a:lnTo>
                                <a:lnTo>
                                  <a:pt x="72" y="107"/>
                                </a:lnTo>
                                <a:lnTo>
                                  <a:pt x="69" y="115"/>
                                </a:lnTo>
                                <a:lnTo>
                                  <a:pt x="49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0"/>
                                </a:lnTo>
                                <a:lnTo>
                                  <a:pt x="7" y="69"/>
                                </a:lnTo>
                                <a:lnTo>
                                  <a:pt x="19" y="57"/>
                                </a:lnTo>
                                <a:lnTo>
                                  <a:pt x="34" y="53"/>
                                </a:lnTo>
                                <a:lnTo>
                                  <a:pt x="69" y="42"/>
                                </a:lnTo>
                                <a:lnTo>
                                  <a:pt x="72" y="30"/>
                                </a:lnTo>
                                <a:lnTo>
                                  <a:pt x="72" y="19"/>
                                </a:lnTo>
                                <a:lnTo>
                                  <a:pt x="69" y="7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055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98756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98756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9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53"/>
                                </a:lnTo>
                                <a:lnTo>
                                  <a:pt x="0" y="80"/>
                                </a:lnTo>
                                <a:lnTo>
                                  <a:pt x="3" y="103"/>
                                </a:lnTo>
                                <a:lnTo>
                                  <a:pt x="15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5"/>
                                </a:lnTo>
                                <a:lnTo>
                                  <a:pt x="69" y="103"/>
                                </a:lnTo>
                                <a:lnTo>
                                  <a:pt x="72" y="84"/>
                                </a:lnTo>
                                <a:lnTo>
                                  <a:pt x="72" y="80"/>
                                </a:lnTo>
                                <a:lnTo>
                                  <a:pt x="69" y="61"/>
                                </a:lnTo>
                                <a:lnTo>
                                  <a:pt x="57" y="53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5" y="53"/>
                                </a:lnTo>
                                <a:lnTo>
                                  <a:pt x="3" y="61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11464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114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182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1146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4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1146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692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2">
                                <a:moveTo>
                                  <a:pt x="0" y="17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640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2368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0">
                                <a:moveTo>
                                  <a:pt x="0" y="0"/>
                                </a:moveTo>
                                <a:lnTo>
                                  <a:pt x="0" y="10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1776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17760"/>
                            <a:ext cx="28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81">
                                <a:moveTo>
                                  <a:pt x="453" y="80"/>
                                </a:move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6924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6">
                                <a:moveTo>
                                  <a:pt x="0" y="0"/>
                                </a:move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517760"/>
                            <a:ext cx="26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3">
                                <a:moveTo>
                                  <a:pt x="0" y="0"/>
                                </a:moveTo>
                                <a:lnTo>
                                  <a:pt x="42" y="80"/>
                                </a:lnTo>
                                <a:lnTo>
                                  <a:pt x="42" y="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2480"/>
                            <a:ext cx="291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2">
                                <a:moveTo>
                                  <a:pt x="46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2480"/>
                            <a:ext cx="287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22">
                                <a:moveTo>
                                  <a:pt x="410" y="0"/>
                                </a:moveTo>
                                <a:lnTo>
                                  <a:pt x="453" y="522"/>
                                </a:ln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03248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06120"/>
                            <a:ext cx="231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00">
                                <a:moveTo>
                                  <a:pt x="3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0612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6557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6400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1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0436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569240"/>
                            <a:ext cx="360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56">
                                <a:moveTo>
                                  <a:pt x="0" y="856"/>
                                </a:moveTo>
                                <a:lnTo>
                                  <a:pt x="568" y="856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043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07760"/>
                            <a:ext cx="195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11">
                                <a:moveTo>
                                  <a:pt x="307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30436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41680"/>
                            <a:ext cx="831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5">
                                <a:moveTo>
                                  <a:pt x="130" y="1324"/>
                                </a:moveTo>
                                <a:lnTo>
                                  <a:pt x="0" y="1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764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477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98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835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108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655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655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7">
                                <a:moveTo>
                                  <a:pt x="0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9560"/>
                            <a:ext cx="72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1">
                                <a:moveTo>
                                  <a:pt x="0" y="0"/>
                                </a:moveTo>
                                <a:lnTo>
                                  <a:pt x="0" y="2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1596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695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159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037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0372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1624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3" y="99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1"/>
                                </a:lnTo>
                                <a:lnTo>
                                  <a:pt x="69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9" y="61"/>
                                </a:lnTo>
                                <a:lnTo>
                                  <a:pt x="57" y="49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5" y="49"/>
                                </a:lnTo>
                                <a:lnTo>
                                  <a:pt x="3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84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162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53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99"/>
                                </a:lnTo>
                                <a:lnTo>
                                  <a:pt x="61" y="111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624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9"/>
                                </a:lnTo>
                                <a:lnTo>
                                  <a:pt x="11" y="42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2"/>
                                </a:lnTo>
                                <a:lnTo>
                                  <a:pt x="72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84"/>
                                </a:lnTo>
                                <a:lnTo>
                                  <a:pt x="72" y="99"/>
                                </a:lnTo>
                                <a:lnTo>
                                  <a:pt x="61" y="111"/>
                                </a:lnTo>
                                <a:lnTo>
                                  <a:pt x="42" y="119"/>
                                </a:lnTo>
                                <a:lnTo>
                                  <a:pt x="26" y="119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408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42"/>
                                </a:lnTo>
                                <a:lnTo>
                                  <a:pt x="46" y="42"/>
                                </a:lnTo>
                                <a:lnTo>
                                  <a:pt x="61" y="46"/>
                                </a:lnTo>
                                <a:lnTo>
                                  <a:pt x="72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103"/>
                                </a:lnTo>
                                <a:lnTo>
                                  <a:pt x="61" y="115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0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08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0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46" y="49"/>
                                </a:lnTo>
                                <a:lnTo>
                                  <a:pt x="65" y="57"/>
                                </a:lnTo>
                                <a:lnTo>
                                  <a:pt x="76" y="69"/>
                                </a:lnTo>
                                <a:lnTo>
                                  <a:pt x="80" y="80"/>
                                </a:lnTo>
                                <a:lnTo>
                                  <a:pt x="80" y="95"/>
                                </a:lnTo>
                                <a:lnTo>
                                  <a:pt x="76" y="107"/>
                                </a:lnTo>
                                <a:lnTo>
                                  <a:pt x="69" y="115"/>
                                </a:lnTo>
                                <a:lnTo>
                                  <a:pt x="53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0"/>
                                </a:lnTo>
                                <a:lnTo>
                                  <a:pt x="7" y="69"/>
                                </a:lnTo>
                                <a:lnTo>
                                  <a:pt x="19" y="57"/>
                                </a:lnTo>
                                <a:lnTo>
                                  <a:pt x="34" y="49"/>
                                </a:lnTo>
                                <a:lnTo>
                                  <a:pt x="57" y="46"/>
                                </a:lnTo>
                                <a:lnTo>
                                  <a:pt x="69" y="42"/>
                                </a:lnTo>
                                <a:lnTo>
                                  <a:pt x="76" y="30"/>
                                </a:lnTo>
                                <a:lnTo>
                                  <a:pt x="76" y="19"/>
                                </a:lnTo>
                                <a:lnTo>
                                  <a:pt x="69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408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57" y="0"/>
                                </a:moveTo>
                                <a:lnTo>
                                  <a:pt x="0" y="80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408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612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810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251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90612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119"/>
                                </a:moveTo>
                                <a:lnTo>
                                  <a:pt x="38" y="119"/>
                                </a:lnTo>
                                <a:lnTo>
                                  <a:pt x="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49364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8576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857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154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8576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23"/>
                                </a:moveTo>
                                <a:lnTo>
                                  <a:pt x="11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8576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9"/>
                                </a:lnTo>
                                <a:lnTo>
                                  <a:pt x="3" y="30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42" y="53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72" y="107"/>
                                </a:lnTo>
                                <a:lnTo>
                                  <a:pt x="65" y="115"/>
                                </a:lnTo>
                                <a:lnTo>
                                  <a:pt x="49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3" y="69"/>
                                </a:lnTo>
                                <a:lnTo>
                                  <a:pt x="15" y="57"/>
                                </a:lnTo>
                                <a:lnTo>
                                  <a:pt x="34" y="53"/>
                                </a:lnTo>
                                <a:lnTo>
                                  <a:pt x="53" y="46"/>
                                </a:lnTo>
                                <a:lnTo>
                                  <a:pt x="65" y="42"/>
                                </a:lnTo>
                                <a:lnTo>
                                  <a:pt x="72" y="30"/>
                                </a:lnTo>
                                <a:lnTo>
                                  <a:pt x="72" y="19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1284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128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5"/>
                                </a:lnTo>
                                <a:lnTo>
                                  <a:pt x="80" y="69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80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1284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80"/>
                                </a:lnTo>
                                <a:lnTo>
                                  <a:pt x="7" y="103"/>
                                </a:lnTo>
                                <a:lnTo>
                                  <a:pt x="19" y="111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1"/>
                                </a:lnTo>
                                <a:lnTo>
                                  <a:pt x="69" y="103"/>
                                </a:lnTo>
                                <a:lnTo>
                                  <a:pt x="72" y="84"/>
                                </a:lnTo>
                                <a:lnTo>
                                  <a:pt x="72" y="80"/>
                                </a:lnTo>
                                <a:lnTo>
                                  <a:pt x="69" y="61"/>
                                </a:lnTo>
                                <a:lnTo>
                                  <a:pt x="57" y="49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9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128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19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2144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">
                                <a:moveTo>
                                  <a:pt x="0" y="0"/>
                                </a:moveTo>
                                <a:lnTo>
                                  <a:pt x="0" y="17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9928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2">
                                <a:moveTo>
                                  <a:pt x="0" y="0"/>
                                </a:moveTo>
                                <a:lnTo>
                                  <a:pt x="0" y="1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08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6086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967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59676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50820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0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5"/>
                                </a:lnTo>
                                <a:lnTo>
                                  <a:pt x="7" y="26"/>
                                </a:lnTo>
                                <a:lnTo>
                                  <a:pt x="11" y="38"/>
                                </a:lnTo>
                                <a:lnTo>
                                  <a:pt x="46" y="49"/>
                                </a:lnTo>
                                <a:lnTo>
                                  <a:pt x="65" y="53"/>
                                </a:lnTo>
                                <a:lnTo>
                                  <a:pt x="76" y="65"/>
                                </a:lnTo>
                                <a:lnTo>
                                  <a:pt x="80" y="76"/>
                                </a:lnTo>
                                <a:lnTo>
                                  <a:pt x="80" y="96"/>
                                </a:lnTo>
                                <a:lnTo>
                                  <a:pt x="76" y="107"/>
                                </a:lnTo>
                                <a:lnTo>
                                  <a:pt x="53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7" y="65"/>
                                </a:lnTo>
                                <a:lnTo>
                                  <a:pt x="19" y="53"/>
                                </a:lnTo>
                                <a:lnTo>
                                  <a:pt x="34" y="49"/>
                                </a:lnTo>
                                <a:lnTo>
                                  <a:pt x="69" y="38"/>
                                </a:lnTo>
                                <a:lnTo>
                                  <a:pt x="76" y="26"/>
                                </a:lnTo>
                                <a:lnTo>
                                  <a:pt x="76" y="15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576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50820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61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0820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9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57" y="111"/>
                                </a:lnTo>
                                <a:lnTo>
                                  <a:pt x="69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9" y="61"/>
                                </a:lnTo>
                                <a:lnTo>
                                  <a:pt x="57" y="49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9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3276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01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63276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23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6327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38"/>
                                </a:lnTo>
                                <a:lnTo>
                                  <a:pt x="46" y="38"/>
                                </a:lnTo>
                                <a:lnTo>
                                  <a:pt x="65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6" y="103"/>
                                </a:lnTo>
                                <a:lnTo>
                                  <a:pt x="65" y="115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242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4288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134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3134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0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9"/>
                                </a:lnTo>
                                <a:lnTo>
                                  <a:pt x="119" y="3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01200"/>
                            <a:ext cx="75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19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137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57" y="0"/>
                                </a:moveTo>
                                <a:lnTo>
                                  <a:pt x="0" y="80"/>
                                </a:lnTo>
                                <a:lnTo>
                                  <a:pt x="84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13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13720"/>
                            <a:ext cx="1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9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96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6"/>
                                </a:lnTo>
                                <a:lnTo>
                                  <a:pt x="80" y="65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08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34008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53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2" y="99"/>
                                </a:lnTo>
                                <a:lnTo>
                                  <a:pt x="61" y="111"/>
                                </a:lnTo>
                                <a:lnTo>
                                  <a:pt x="46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4008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65" y="15"/>
                                </a:move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3" y="99"/>
                                </a:lnTo>
                                <a:lnTo>
                                  <a:pt x="15" y="111"/>
                                </a:lnTo>
                                <a:lnTo>
                                  <a:pt x="30" y="119"/>
                                </a:lnTo>
                                <a:lnTo>
                                  <a:pt x="38" y="119"/>
                                </a:lnTo>
                                <a:lnTo>
                                  <a:pt x="53" y="111"/>
                                </a:lnTo>
                                <a:lnTo>
                                  <a:pt x="65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5" y="61"/>
                                </a:lnTo>
                                <a:lnTo>
                                  <a:pt x="53" y="49"/>
                                </a:lnTo>
                                <a:lnTo>
                                  <a:pt x="38" y="42"/>
                                </a:lnTo>
                                <a:lnTo>
                                  <a:pt x="30" y="42"/>
                                </a:lnTo>
                                <a:lnTo>
                                  <a:pt x="15" y="49"/>
                                </a:lnTo>
                                <a:lnTo>
                                  <a:pt x="3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232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57"/>
                                </a:moveTo>
                                <a:lnTo>
                                  <a:pt x="111" y="30"/>
                                </a:lnTo>
                                <a:lnTo>
                                  <a:pt x="92" y="11"/>
                                </a:lnTo>
                                <a:lnTo>
                                  <a:pt x="69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11"/>
                                </a:lnTo>
                                <a:lnTo>
                                  <a:pt x="3" y="30"/>
                                </a:lnTo>
                                <a:lnTo>
                                  <a:pt x="0" y="57"/>
                                </a:lnTo>
                                <a:lnTo>
                                  <a:pt x="3" y="84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9" y="115"/>
                                </a:lnTo>
                                <a:lnTo>
                                  <a:pt x="92" y="103"/>
                                </a:lnTo>
                                <a:lnTo>
                                  <a:pt x="111" y="84"/>
                                </a:lnTo>
                                <a:lnTo>
                                  <a:pt x="115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03440"/>
                            <a:ext cx="63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0" y="176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420720"/>
                            <a:ext cx="73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115" y="57"/>
                                </a:moveTo>
                                <a:lnTo>
                                  <a:pt x="111" y="30"/>
                                </a:lnTo>
                                <a:lnTo>
                                  <a:pt x="92" y="11"/>
                                </a:lnTo>
                                <a:lnTo>
                                  <a:pt x="69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11"/>
                                </a:lnTo>
                                <a:lnTo>
                                  <a:pt x="3" y="30"/>
                                </a:lnTo>
                                <a:lnTo>
                                  <a:pt x="0" y="57"/>
                                </a:lnTo>
                                <a:lnTo>
                                  <a:pt x="3" y="84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9" y="115"/>
                                </a:lnTo>
                                <a:lnTo>
                                  <a:pt x="92" y="103"/>
                                </a:lnTo>
                                <a:lnTo>
                                  <a:pt x="111" y="84"/>
                                </a:lnTo>
                                <a:lnTo>
                                  <a:pt x="115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2072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5"/>
                                </a:lnTo>
                                <a:lnTo>
                                  <a:pt x="15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5"/>
                                </a:lnTo>
                                <a:lnTo>
                                  <a:pt x="76" y="69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42072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" y="26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57" y="61"/>
                                </a:lnTo>
                                <a:lnTo>
                                  <a:pt x="0" y="119"/>
                                </a:lnTo>
                                <a:lnTo>
                                  <a:pt x="8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2072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30" y="38"/>
                                </a:lnTo>
                                <a:lnTo>
                                  <a:pt x="46" y="38"/>
                                </a:lnTo>
                                <a:lnTo>
                                  <a:pt x="65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72"/>
                                </a:lnTo>
                                <a:lnTo>
                                  <a:pt x="80" y="84"/>
                                </a:lnTo>
                                <a:lnTo>
                                  <a:pt x="76" y="99"/>
                                </a:lnTo>
                                <a:lnTo>
                                  <a:pt x="65" y="111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82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34" y="92"/>
                                </a:lnTo>
                                <a:lnTo>
                                  <a:pt x="72" y="0"/>
                                </a:lnTo>
                                <a:lnTo>
                                  <a:pt x="72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40092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6" y="88"/>
                                </a:moveTo>
                                <a:lnTo>
                                  <a:pt x="172" y="57"/>
                                </a:lnTo>
                                <a:lnTo>
                                  <a:pt x="157" y="30"/>
                                </a:lnTo>
                                <a:lnTo>
                                  <a:pt x="130" y="11"/>
                                </a:lnTo>
                                <a:lnTo>
                                  <a:pt x="103" y="0"/>
                                </a:lnTo>
                                <a:lnTo>
                                  <a:pt x="72" y="0"/>
                                </a:lnTo>
                                <a:lnTo>
                                  <a:pt x="42" y="11"/>
                                </a:lnTo>
                                <a:lnTo>
                                  <a:pt x="19" y="30"/>
                                </a:lnTo>
                                <a:lnTo>
                                  <a:pt x="3" y="57"/>
                                </a:lnTo>
                                <a:lnTo>
                                  <a:pt x="0" y="88"/>
                                </a:lnTo>
                                <a:lnTo>
                                  <a:pt x="3" y="119"/>
                                </a:lnTo>
                                <a:lnTo>
                                  <a:pt x="19" y="145"/>
                                </a:lnTo>
                                <a:lnTo>
                                  <a:pt x="42" y="165"/>
                                </a:lnTo>
                                <a:lnTo>
                                  <a:pt x="7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34" y="165"/>
                                </a:lnTo>
                                <a:lnTo>
                                  <a:pt x="157" y="145"/>
                                </a:lnTo>
                                <a:lnTo>
                                  <a:pt x="172" y="119"/>
                                </a:lnTo>
                                <a:lnTo>
                                  <a:pt x="176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420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42072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9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9"/>
                                </a:lnTo>
                                <a:lnTo>
                                  <a:pt x="3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92"/>
                                </a:lnTo>
                                <a:lnTo>
                                  <a:pt x="11" y="103"/>
                                </a:lnTo>
                                <a:lnTo>
                                  <a:pt x="23" y="115"/>
                                </a:lnTo>
                                <a:lnTo>
                                  <a:pt x="34" y="119"/>
                                </a:lnTo>
                                <a:lnTo>
                                  <a:pt x="53" y="119"/>
                                </a:lnTo>
                                <a:lnTo>
                                  <a:pt x="65" y="115"/>
                                </a:lnTo>
                                <a:lnTo>
                                  <a:pt x="76" y="103"/>
                                </a:lnTo>
                                <a:lnTo>
                                  <a:pt x="84" y="92"/>
                                </a:lnTo>
                                <a:lnTo>
                                  <a:pt x="88" y="72"/>
                                </a:lnTo>
                                <a:lnTo>
                                  <a:pt x="88" y="46"/>
                                </a:lnTo>
                                <a:lnTo>
                                  <a:pt x="84" y="30"/>
                                </a:lnTo>
                                <a:lnTo>
                                  <a:pt x="76" y="19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42828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38" y="96"/>
                                </a:lnTo>
                                <a:lnTo>
                                  <a:pt x="72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340344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6" y="88"/>
                                </a:moveTo>
                                <a:lnTo>
                                  <a:pt x="172" y="57"/>
                                </a:lnTo>
                                <a:lnTo>
                                  <a:pt x="157" y="30"/>
                                </a:lnTo>
                                <a:lnTo>
                                  <a:pt x="130" y="11"/>
                                </a:lnTo>
                                <a:lnTo>
                                  <a:pt x="103" y="0"/>
                                </a:lnTo>
                                <a:lnTo>
                                  <a:pt x="72" y="0"/>
                                </a:lnTo>
                                <a:lnTo>
                                  <a:pt x="42" y="11"/>
                                </a:lnTo>
                                <a:lnTo>
                                  <a:pt x="19" y="30"/>
                                </a:lnTo>
                                <a:lnTo>
                                  <a:pt x="3" y="57"/>
                                </a:lnTo>
                                <a:lnTo>
                                  <a:pt x="0" y="88"/>
                                </a:lnTo>
                                <a:lnTo>
                                  <a:pt x="3" y="119"/>
                                </a:lnTo>
                                <a:lnTo>
                                  <a:pt x="19" y="145"/>
                                </a:lnTo>
                                <a:lnTo>
                                  <a:pt x="42" y="165"/>
                                </a:lnTo>
                                <a:lnTo>
                                  <a:pt x="7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34" y="165"/>
                                </a:lnTo>
                                <a:lnTo>
                                  <a:pt x="157" y="145"/>
                                </a:lnTo>
                                <a:lnTo>
                                  <a:pt x="172" y="119"/>
                                </a:lnTo>
                                <a:lnTo>
                                  <a:pt x="176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916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55240"/>
                            <a:ext cx="133920" cy="13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8692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0" y="134"/>
                                </a:moveTo>
                                <a:lnTo>
                                  <a:pt x="11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308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160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5"/>
                                </a:move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69" y="65"/>
                                </a:lnTo>
                                <a:lnTo>
                                  <a:pt x="72" y="72"/>
                                </a:lnTo>
                                <a:lnTo>
                                  <a:pt x="80" y="84"/>
                                </a:lnTo>
                                <a:lnTo>
                                  <a:pt x="80" y="99"/>
                                </a:lnTo>
                                <a:lnTo>
                                  <a:pt x="69" y="111"/>
                                </a:lnTo>
                                <a:lnTo>
                                  <a:pt x="53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1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160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25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67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16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9">
                                <a:moveTo>
                                  <a:pt x="0" y="119"/>
                                </a:moveTo>
                                <a:lnTo>
                                  <a:pt x="46" y="0"/>
                                </a:lnTo>
                                <a:lnTo>
                                  <a:pt x="88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02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91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9160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80" y="119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9160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84" y="26"/>
                                </a:moveTo>
                                <a:lnTo>
                                  <a:pt x="80" y="15"/>
                                </a:lnTo>
                                <a:lnTo>
                                  <a:pt x="69" y="3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72"/>
                                </a:lnTo>
                                <a:lnTo>
                                  <a:pt x="3" y="88"/>
                                </a:lnTo>
                                <a:lnTo>
                                  <a:pt x="11" y="99"/>
                                </a:lnTo>
                                <a:lnTo>
                                  <a:pt x="23" y="111"/>
                                </a:lnTo>
                                <a:lnTo>
                                  <a:pt x="34" y="119"/>
                                </a:lnTo>
                                <a:lnTo>
                                  <a:pt x="57" y="119"/>
                                </a:lnTo>
                                <a:lnTo>
                                  <a:pt x="69" y="111"/>
                                </a:lnTo>
                                <a:lnTo>
                                  <a:pt x="80" y="99"/>
                                </a:lnTo>
                                <a:lnTo>
                                  <a:pt x="84" y="88"/>
                                </a:lnTo>
                                <a:lnTo>
                                  <a:pt x="84" y="72"/>
                                </a:lnTo>
                                <a:lnTo>
                                  <a:pt x="57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05pt;width:438.45pt;height:296.25pt" coordorigin="1582,2100" coordsize="8769,5925">
                <v:shape id="shape_0" path="m0,0l2968,0e" stroked="t" o:allowincell="f" style="position:absolute;left:5872;top:5426;width:2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7e" stroked="t" o:allowincell="f" style="position:absolute;left:7368;top:4486;width:0;height:18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6,376" path="m188,0l145,3l103,19l69,42l38,76l15,115l3,153l0,199l7,241l26,280l49,318l84,345l122,364l165,376l211,376l253,364l291,345l326,318l349,284l368,241l376,199l372,153l360,115l337,76l307,42l272,19l230,3l188,0xe" stroked="t" o:allowincell="f" style="position:absolute;left:6080;top:5238;width:375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6,376" path="m188,0l145,3l103,19l69,42l38,76l15,115l3,153l0,199l7,241l26,280l49,318l84,345l122,364l165,376l211,376l253,364l291,345l326,318l349,284l368,241l376,199l372,153l360,115l337,76l307,42l272,19l230,3l188,0xe" stroked="t" o:allowincell="f" style="position:absolute;left:8279;top:5238;width:375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9,556" path="m149,0l103,30l65,69l34,119l11,168l3,222l0,280l11,334l30,383l57,433l96,476l138,510l188,533l241,549l295,556l349,552l403,537l453,514l499,480e" stroked="t" o:allowincell="f" style="position:absolute;left:5969;top:5169;width:498;height:5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9,557" path="m349,556l395,526l433,487l464,437l487,387l495,334l499,276l487,222l468,172l441,122l403,80l360,46l311,23l257,7l203,0l149,3l95,19l46,42l0,76e" stroked="t" o:allowincell="f" style="position:absolute;left:8267;top:5126;width:498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8,606" path="m0,0l30,84l72,165l119,241l176,314l238,380l307,437l383,487l464,529l549,564l633,587l725,602l814,606l906,602l994,587l1082,564l1167,533l1248,491e" stroked="t" o:allowincell="f" style="position:absolute;left:6549;top:5672;width:1248;height:6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0,0l821,480e" stroked="t" o:allowincell="f" style="position:absolute;left:6115;top:5687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0,480l821,0e" stroked="t" o:allowincell="f" style="position:absolute;left:6115;top:4686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821,480l0,0e" stroked="t" o:allowincell="f" style="position:absolute;left:7799;top:4686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1,480" path="m821,0l0,480e" stroked="t" o:allowincell="f" style="position:absolute;left:7799;top:5687;width:820;height:4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48,607" path="m1248,606l1217,522l1175,441l1128,364l1071,291l1009,226l940,168l864,119l783,76l698,42l614,19l522,3l433,0l341,3l253,19l165,42l80,72l0,115e" stroked="t" o:allowincell="f" style="position:absolute;left:6937;top:4574;width:1248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35" path="m72,34l61,11l42,0l19,0l0,11e" stroked="t" o:allowincell="f" style="position:absolute;left:6471;top:5641;width:72;height: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35" path="m0,0l11,23l30,34l53,34l72,23e" stroked="t" o:allowincell="f" style="position:absolute;left:8190;top:5176;width:72;height: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3e" stroked="t" o:allowincell="f" style="position:absolute;left:6268;top:5173;width:0;height:501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03e" stroked="t" o:allowincell="f" style="position:absolute;left:8467;top:5173;width:0;height:501;mso-wrap-style:none;v-text-anchor:middle;mso-position-horizontal-relative:page;mso-position-vertic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coordsize="457,15" path="m456,0l0,0l0,15e" stroked="t" o:allowincell="f" style="position:absolute;left:7525;top:4571;width:456;height: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e" stroked="t" o:allowincell="f" style="position:absolute;left:7983;top:4571;width:0;height:2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7571;top:3527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e" stroked="t" o:allowincell="f" style="position:absolute;left:7753;top:3397;width:0;height:10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7571;top:3726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7,522" path="m0,522l456,522l410,0e" stroked="t" o:allowincell="f" style="position:absolute;left:7525;top:3726;width:456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722" path="m0,721l46,199l46,0e" stroked="t" o:allowincell="f" style="position:absolute;left:7525;top:3527;width:45;height:7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e" stroked="t" o:allowincell="f" style="position:absolute;left:7937;top:3527;width:0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571;top:4248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7937;top:4248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81" path="m46,0l0,80e" stroked="t" o:allowincell="f" style="position:absolute;left:7525;top:4490;width:45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1,81" path="m410,80l364,0l0,0e" stroked="t" o:allowincell="f" style="position:absolute;left:7571;top:4490;width:41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43,0e" stroked="t" o:allowincell="f" style="position:absolute;left:2939;top:4571;width:40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20,0e" stroked="t" o:allowincell="f" style="position:absolute;left:2962;top:6282;width:40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7245;top:6163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245;top:6757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245;top:663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e" stroked="t" o:allowincell="f" style="position:absolute;left:7487;top:6163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487;top:6757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487;top:6631;width: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7007;top:6094;width:0;height:1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6741;top:7138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6763;top:5944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6763;top:7026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6763;top:6144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4e" stroked="t" o:allowincell="f" style="position:absolute;left:7730;top:6094;width:0;height:1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4e" stroked="t" o:allowincell="f" style="position:absolute;left:7970;top:5944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970;top:7026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l0,0e" stroked="t" o:allowincell="f" style="position:absolute;left:7970;top:6144;width: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2,334" path="m142,334l0,334l0,0e" stroked="t" o:allowincell="f" style="position:absolute;left:6691;top:6232;width:141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0l0,0e" stroked="t" o:allowincell="f" style="position:absolute;left:6833;top:6106;width:0;height:4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6934;top:6163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4l0,0e" stroked="t" o:allowincell="f" style="position:absolute;left:7076;top:6232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7l0,0e" stroked="t" o:allowincell="f" style="position:absolute;left:7176;top:6259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8l0,0e" stroked="t" o:allowincell="f" style="position:absolute;left:7318;top:6278;width:0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88l0,0e" stroked="t" o:allowincell="f" style="position:absolute;left:7417;top:6278;width:0;height: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07l0,0e" stroked="t" o:allowincell="f" style="position:absolute;left:7560;top:6259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03l0,0e" stroked="t" o:allowincell="f" style="position:absolute;left:7802;top:6163;width:0;height:4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4l0,0e" stroked="t" o:allowincell="f" style="position:absolute;left:7659;top:6232;width:0;height:3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41l0,0e" stroked="t" o:allowincell="f" style="position:absolute;left:8044;top:6025;width:0;height:5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60l0,0e" stroked="t" o:allowincell="f" style="position:absolute;left:7902;top:6106;width:0;height:4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6934;top:6565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176;top:6565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902;top:6565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659;top:6565;width:1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,0e" stroked="t" o:allowincell="f" style="position:absolute;left:7417;top:6565;width:1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725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797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6968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041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210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283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452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525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694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767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7937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0e" stroked="t" o:allowincell="f" style="position:absolute;left:8006;top:6565;width:0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6979;top:7138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7222;top:7138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,142" path="m15,142l0,0e" stroked="t" o:allowincell="f" style="position:absolute;left:6725;top:6996;width:15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6787;top:6996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11,142l0,0e" stroked="t" o:allowincell="f" style="position:absolute;left:6968;top:6996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11,142l0,0e" stroked="t" o:allowincell="f" style="position:absolute;left:7210;top:6996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7030;top:6996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42" path="m0,142l11,0e" stroked="t" o:allowincell="f" style="position:absolute;left:7272;top:6996;width:1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0,142l11,0e" stroked="t" o:allowincell="f" style="position:absolute;left:7513;top:6996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142" path="m0,0l11,142l61,142e" stroked="t" o:allowincell="f" style="position:absolute;left:7452;top:6996;width:6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,142" path="m0,142l15,0e" stroked="t" o:allowincell="f" style="position:absolute;left:7753;top:6996;width:14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142" path="m0,0l11,142l57,142e" stroked="t" o:allowincell="f" style="position:absolute;left:7694;top:6996;width:57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42" path="m0,142l11,0e" stroked="t" o:allowincell="f" style="position:absolute;left:7994;top:6996;width:1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42" path="m0,0l11,142l57,142e" stroked="t" o:allowincell="f" style="position:absolute;left:7937;top:6996;width:56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123" path="m0,122l26,115l49,99l61,76l61,46l49,23l26,7l0,0e" stroked="t" o:allowincell="f" style="position:absolute;left:6691;top:6109;width:6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0l0,0e" stroked="t" o:allowincell="f" style="position:absolute;left:6691;top:6025;width:0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146" path="m0,26l11,23l34,0l34,145e" stroked="t" o:allowincell="f" style="position:absolute;left:6725;top:5768;width:34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46" path="m7,34l7,30l19,7l34,0l61,0l76,7l88,30l88,42l80,57l69,76l0,145l96,145e" stroked="t" o:allowincell="f" style="position:absolute;left:6964;top:5871;width:95;height:1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142" path="m11,0l88,0l46,53l65,53l80,61l88,69l92,88l92,99l88,122l72,134l53,142l30,142l11,134l3,126l0,115e" stroked="t" o:allowincell="f" style="position:absolute;left:7199;top:5937;width:9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93" path="m69,0l0,92l103,92e" stroked="t" o:allowincell="f" style="position:absolute;left:7437;top:5944;width:102;height: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2e" stroked="t" o:allowincell="f" style="position:absolute;left:7506;top:5944;width:0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142" path="m80,0l11,0l3,61l11,53l30,46l53,46l72,53l88,69l92,88l92,99l88,122l72,134l53,142l30,142l11,134l3,126l0,115e" stroked="t" o:allowincell="f" style="position:absolute;left:7675;top:5871;width:91;height: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43" path="m80,23l76,7l53,0l42,0l23,7l7,26l0,61l0,96l7,122l23,138l42,142l49,142l69,138l80,122l88,103l88,96l80,76l69,61l49,53l42,53l23,61l7,76l0,96e" stroked="t" o:allowincell="f" style="position:absolute;left:7922;top:5725;width:87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56l0,0e" stroked="t" o:allowincell="f" style="position:absolute;left:5964;top:2100;width:0;height:3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56l0,0e" stroked="t" o:allowincell="f" style="position:absolute;left:8771;top:2100;width:0;height:32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4,0e" stroked="t" o:allowincell="f" style="position:absolute;left:6084;top:2172;width:9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9" path="m119,0l119,0l0,19l119,38l119,0xe" fillcolor="black" stroked="f" o:allowincell="f" style="position:absolute;left:5964;top:2152;width:1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25,0l0,0e" stroked="t" o:allowincell="f" style="position:absolute;left:7625;top:2172;width:10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9" path="m0,0l0,38l119,19l0,0xe" fillcolor="black" stroked="f" o:allowincell="f" style="position:absolute;left:8652;top:2152;width:11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44;top:2508;width:6806;height:5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326e" stroked="t" o:allowincell="f" style="position:absolute;left:7007;top:7310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,0e" stroked="t" o:allowincell="f" style="position:absolute;left:7126;top:7564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42" path="m119,0l119,0l0,19l119,42l119,0xe" fillcolor="black" stroked="f" o:allowincell="f" style="position:absolute;left:7007;top:7545;width:118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3e" stroked="t" o:allowincell="f" style="position:absolute;left:5086;top:4690;width:0;height:4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19" path="m0,119l38,119l19,0l0,119xe" fillcolor="black" stroked="f" o:allowincell="f" style="position:absolute;left:5068;top:4571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9" path="m0,23l11,19l26,0l26,119e" stroked="t" o:allowincell="f" style="position:absolute;left:4876;top:5230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0,0l11,7l7,19l7,30l11,42l46,53l61,57l72,69l80,80l80,95l72,107l69,115l49,119l30,119l11,115l7,107l0,95l0,80l7,69l19,57l34,53l69,42l72,30l72,19l69,7l49,0l30,0xe" stroked="t" o:allowincell="f" style="position:absolute;left:4963;top:5230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7l3,11l11,7e" stroked="t" o:allowincell="f" style="position:absolute;left:5080;top:5338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119" path="m0,23l11,19l30,0l30,119e" stroked="t" o:allowincell="f" style="position:absolute;left:5134;top:5230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9,19l61,7l46,0l34,0l15,7l3,23l0,53l0,80l3,103l15,115l34,119l38,119l57,115l69,103l72,84l72,80l69,61l57,53l38,46l34,46l15,53l3,61l0,80e" stroked="t" o:allowincell="f" style="position:absolute;left:5227;top:5230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,119" path="m0,23l11,15l26,0l26,119e" stroked="t" o:allowincell="f" style="position:absolute;left:4915;top:5430;width:2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19,119e" stroked="t" o:allowincell="f" style="position:absolute;left:5007;top:5430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e" stroked="t" o:allowincell="f" style="position:absolute;left:5119;top:5537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77" path="m53,0l0,76l84,76e" stroked="t" o:allowincell="f" style="position:absolute;left:5177;top:5430;width:83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5230;top:5430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12l0,0e" stroked="t" o:allowincell="f" style="position:absolute;left:2866;top:4571;width:0;height:17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2824;top:4248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2458;top:4248;width:0;height:2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0e" stroked="t" o:allowincell="f" style="position:absolute;left:2638;top:3397;width:0;height:10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458;top:4490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3,81" path="m453,80l0,80l46,0e" stroked="t" o:allowincell="f" style="position:absolute;left:2412;top:4490;width:452;height: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6e" stroked="t" o:allowincell="f" style="position:absolute;left:2412;top:4571;width:0;height: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303" path="m0,0l42,80l42,303e" stroked="t" o:allowincell="f" style="position:absolute;left:2824;top:4490;width:41;height: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,522" path="m46,0l0,522e" stroked="t" o:allowincell="f" style="position:absolute;left:2412;top:3726;width:45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3,522" path="m410,0l453,522l0,522e" stroked="t" o:allowincell="f" style="position:absolute;left:2412;top:3726;width:452;height:5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4,0e" stroked="t" o:allowincell="f" style="position:absolute;left:2458;top:3726;width:3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5,200" path="m364,0l0,0l0,199e" stroked="t" o:allowincell="f" style="position:absolute;left:2458;top:3527;width:364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e" stroked="t" o:allowincell="f" style="position:absolute;left:2824;top:3527;width:0;height:1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9,0e" stroked="t" o:allowincell="f" style="position:absolute;left:2235;top:6282;width:6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25l0,0e" stroked="t" o:allowincell="f" style="position:absolute;left:2070;top:4878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794,0l0,0e" stroked="t" o:allowincell="f" style="position:absolute;left:2070;top:5729;width:7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68,856" path="m0,856l568,856l568,0e" stroked="t" o:allowincell="f" style="position:absolute;left:2070;top:4571;width:567;height:8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2412;top:5729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8,211" path="m307,0l211,0l0,211e" stroked="t" o:allowincell="f" style="position:absolute;left:2104;top:4632;width:307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2l0,0e" stroked="t" o:allowincell="f" style="position:absolute;left:2235;top:5729;width:0;height:5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1,1325" path="m130,1324l0,1194l0,0e" stroked="t" o:allowincell="f" style="position:absolute;left:2104;top:4843;width:130;height:1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2070;top:4878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4,0l0,0e" stroked="t" o:allowincell="f" style="position:absolute;left:2070;top:6002;width: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39;top:7138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39;top:6565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39;top:6996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6l0,0e" stroked="t" o:allowincell="f" style="position:absolute;left:2377;top:6282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6l0,0e" stroked="t" o:allowincell="f" style="position:absolute;left:2339;top:6282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0e" stroked="t" o:allowincell="f" style="position:absolute;left:2070;top:2509;width:0;height:22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0,0e" stroked="t" o:allowincell="f" style="position:absolute;left:2189;top:3070;width: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26l0,0e" stroked="t" o:allowincell="f" style="position:absolute;left:2638;top:2997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,0e" stroked="t" o:allowincell="f" style="position:absolute;left:2638;top:3070;width:2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070;top:3051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0,0l0,38l119,19l0,0xe" fillcolor="black" stroked="f" o:allowincell="f" style="position:absolute;left:2520;top:3051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9" path="m69,15l61,3l46,0l34,0l15,3l3,23l0,49l0,76l3,99l15,111l34,119l38,119l57,111l69,99l72,84l72,76l69,61l57,49l38,42l34,42l15,49l3,61l0,76e" stroked="t" o:allowincell="f" style="position:absolute;left:2946;top:2913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e" stroked="t" o:allowincell="f" style="position:absolute;left:3058;top:3020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11,0l72,0l38,42l57,42l69,49l72,53l80,72l80,84l72,99l61,111l46,119l30,119l11,111l7,107l0,96e" stroked="t" o:allowincell="f" style="position:absolute;left:3115;top:2913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65,0l11,0l3,49l11,42l26,38l42,38l61,42l72,53l76,72l76,84l72,99l61,111l42,119l26,119l3,107l0,96e" stroked="t" o:allowincell="f" style="position:absolute;left:3231;top:2913;width:7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69,0l11,0l7,49l11,46l30,42l46,42l61,46l72,57l80,72l80,84l72,103l61,115l46,119l30,119l11,115l7,107l0,95e" stroked="t" o:allowincell="f" style="position:absolute;left:2943;top:3109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3,0l0,7l3,11l11,7e" stroked="t" o:allowincell="f" style="position:absolute;left:3058;top:3216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30,0l11,7l7,19l7,30l11,42l23,46l46,49l65,57l76,69l80,80l80,95l76,107l69,115l53,119l30,119l11,115l7,107l0,95l0,80l7,69l19,57l34,49l57,46l69,42l76,30l76,19l69,7l53,0l30,0xe" stroked="t" o:allowincell="f" style="position:absolute;left:3112;top:3109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80" path="m57,0l0,80l84,80e" stroked="t" o:allowincell="f" style="position:absolute;left:3227;top:3109;width:83;height: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3284;top:310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,0e" stroked="t" o:allowincell="f" style="position:absolute;left:2892;top:3527;width:8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3639;top:3645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4l0,0e" stroked="t" o:allowincell="f" style="position:absolute;left:3639;top:4187;width:0;height:2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19" path="m0,119l38,119l19,0l0,119xe" fillcolor="black" stroked="f" o:allowincell="f" style="position:absolute;left:3619;top:3527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9" path="m0,0l0,0l19,119l38,0l0,0xe" fillcolor="black" stroked="f" o:allowincell="f" style="position:absolute;left:3619;top:4452;width:38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9" path="m0,23l11,19l30,0l30,119e" stroked="t" o:allowincell="f" style="position:absolute;left:3434;top:3810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9" path="m0,23l11,19l26,0l26,119e" stroked="t" o:allowincell="f" style="position:absolute;left:3527;top:3810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e" stroked="t" o:allowincell="f" style="position:absolute;left:3616;top:3918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9" path="m0,23l11,19l26,0l26,119e" stroked="t" o:allowincell="f" style="position:absolute;left:3673;top:3810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26,0l11,7l3,19l3,30l11,42l23,46l42,53l61,57l72,69l76,80l76,96l72,107l65,115l49,119l26,119l11,115l3,107l0,96l0,80l3,69l15,57l34,53l53,46l65,42l72,30l72,19l65,7l49,0l26,0xe" stroked="t" o:allowincell="f" style="position:absolute;left:3765;top:3810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119" path="m0,23l11,15l30,0l30,119e" stroked="t" o:allowincell="f" style="position:absolute;left:3412;top:4010;width:3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5,3l3,23l0,49l0,69l3,95l15,111l34,119l46,119l61,111l72,95l80,69l80,49l72,23l61,3l46,0l34,0xe" stroked="t" o:allowincell="f" style="position:absolute;left:3504;top:4010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e" stroked="t" o:allowincell="f" style="position:absolute;left:3616;top:4117;width:10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9,15l61,3l46,0l34,0l19,3l7,23l0,49l0,80l7,103l19,111l34,119l38,119l57,111l69,103l72,84l72,80l69,61l57,49l38,46l34,46l19,49l7,61l0,80e" stroked="t" o:allowincell="f" style="position:absolute;left:3673;top:4010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19,119e" stroked="t" o:allowincell="f" style="position:absolute;left:3788;top:4010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81e" stroked="t" o:allowincell="f" style="position:absolute;left:2070;top:6071;width:0;height:1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1e" stroked="t" o:allowincell="f" style="position:absolute;left:2866;top:6351;width:0;height:14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stroked="t" o:allowincell="f" style="position:absolute;left:2985;top:7783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9,0l0,0e" stroked="t" o:allowincell="f" style="position:absolute;left:1832;top:7783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0,0l0,38l119,19l0,0xe" fillcolor="black" stroked="f" o:allowincell="f" style="position:absolute;left:1951;top:7764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866;top:7764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9" path="m30,0l11,3l7,15l7,26l11,38l46,49l65,53l76,65l80,76l80,96l76,107l53,119l30,119l11,111l7,107l0,96l0,76l7,65l19,53l34,49l69,38l76,26l76,15l69,3l53,0l30,0xe" stroked="t" o:allowincell="f" style="position:absolute;left:2227;top:7625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3l3,11l11,3e" stroked="t" o:allowincell="f" style="position:absolute;left:2343;top:7733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3,26l3,19l11,11l15,3l26,0l49,0l61,3l65,11l72,19l72,30l65,42l53,61l0,119l76,119e" stroked="t" o:allowincell="f" style="position:absolute;left:2400;top:7625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9,15l61,3l46,0l34,0l19,3l7,19l0,49l0,76l7,99l19,111l34,119l38,119l57,111l69,99l72,84l72,76l69,61l57,49l38,42l34,42l19,49l7,61l0,76e" stroked="t" o:allowincell="f" style="position:absolute;left:2511;top:7625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9" path="m0,0l76,0l23,119e" stroked="t" o:allowincell="f" style="position:absolute;left:2227;top:7821;width:7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e" stroked="t" o:allowincell="f" style="position:absolute;left:2339;top:7929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0,0l80,0l23,119e" stroked="t" o:allowincell="f" style="position:absolute;left:2396;top:7821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69,0l11,0l7,49l11,46l30,38l46,38l65,46l76,57l80,72l80,84l76,103l65,115l46,119l30,119l11,115l7,107l0,96e" stroked="t" o:allowincell="f" style="position:absolute;left:2509;top:7821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2339;top:7207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2377;top:7207;width:0;height: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,0e" stroked="t" o:allowincell="f" style="position:absolute;left:2497;top:7318;width: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22,0l0,0e" stroked="t" o:allowincell="f" style="position:absolute;left:1997;top:7318;width: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38" path="m119,0l119,0l0,19l119,38l119,0xe" fillcolor="black" stroked="f" o:allowincell="f" style="position:absolute;left:2377;top:7299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38" path="m0,0l0,38l119,19l0,0xe" fillcolor="black" stroked="f" o:allowincell="f" style="position:absolute;left:2220;top:7299;width:118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0" path="m57,0l0,80l84,80e" stroked="t" o:allowincell="f" style="position:absolute;left:1774;top:7161;width:84;height: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1832;top:7161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119" path="m0,23l11,15l30,0l30,119e" stroked="t" o:allowincell="f" style="position:absolute;left:1886;top:7161;width:2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5,3l3,23l0,49l0,65l3,96l15,111l34,119l46,119l61,111l72,96l80,65l80,49l72,23l61,3l46,0l34,0xe" stroked="t" o:allowincell="f" style="position:absolute;left:1582;top:7360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e" stroked="t" o:allowincell="f" style="position:absolute;left:1694;top:7468;width:10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11,0l72,0l38,42l57,42l69,49l72,53l80,72l80,84l72,99l61,111l46,119l26,119l11,111l7,107l0,96e" stroked="t" o:allowincell="f" style="position:absolute;left:1751;top:7360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65,15l61,3l42,0l30,0l15,3l3,23l0,49l0,76l3,99l15,111l30,119l38,119l53,111l65,99l72,84l72,76l65,61l53,49l38,42l30,42l15,49l3,61l0,76e" stroked="t" o:allowincell="f" style="position:absolute;left:1866;top:7360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15" path="m115,57l111,30l92,11l69,0l46,0l23,11l3,30l0,57l3,84l23,103l46,115l69,115l92,103l111,84l115,57e" stroked="t" o:allowincell="f" style="position:absolute;left:3570;top:7491;width:114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77" path="m0,176l99,0e" stroked="t" o:allowincell="f" style="position:absolute;left:3845;top:7460;width:99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6,115" path="m115,57l111,30l92,11l69,0l46,0l23,11l3,30l0,57l3,84l23,103l46,115l69,115l92,103l111,84l115,57e" stroked="t" o:allowincell="f" style="position:absolute;left:3838;top:7487;width:115;height:1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34,0l15,3l3,23l0,49l0,69l3,95l15,111l34,119l46,119l61,111l72,95l76,69l76,49l72,23l61,3l46,0l34,0xe" stroked="t" o:allowincell="f" style="position:absolute;left:4073;top:7487;width:75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3,26l3,23l11,11l15,3l26,0l49,0l61,3l69,11l72,23l72,34l69,46l57,61l0,119l80,119e" stroked="t" o:allowincell="f" style="position:absolute;left:4243;top:7487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69,0l11,0l7,49l11,46l30,38l46,38l65,46l76,57l80,72l80,84l76,99l65,111l46,119l30,119l11,111l7,107l0,95e" stroked="t" o:allowincell="f" style="position:absolute;left:4354;top:7487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92" path="m0,92l0,0l34,92l72,0l72,92e" stroked="t" o:allowincell="f" style="position:absolute;left:4642;top:7499;width:72;height: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77" path="m176,88l172,57l157,30l130,11l103,0l72,0l42,11l19,30l3,57l0,88l3,119l19,145l42,165l72,176l103,176l134,165l157,145l172,119l176,88e" stroked="t" o:allowincell="f" style="position:absolute;left:4588;top:7456;width:176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4922;top:7487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9" path="m34,0l23,7l11,19l3,30l0,46l0,72l3,92l11,103l23,115l34,119l53,119l65,115l76,103l84,92l88,72l88,46l84,30l76,19l65,7l53,0l34,0xe" stroked="t" o:allowincell="f" style="position:absolute;left:5084;top:7487;width:87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96" path="m0,96l0,0l38,96l72,0l72,96e" stroked="t" o:allowincell="f" style="position:absolute;left:5273;top:7499;width:72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7,177" path="m176,88l172,57l157,30l130,11l103,0l72,0l42,11l19,30l3,57l0,88l3,119l19,145l42,165l72,176l103,176l134,165l157,145l172,119l176,88e" stroked="t" o:allowincell="f" style="position:absolute;left:5219;top:7460;width:176;height:1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2509;top:255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470;top:255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392;top:2502;width:210;height:21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19,134" path="m0,134l119,69l0,0l0,134xe" fillcolor="black" stroked="f" o:allowincell="f" style="position:absolute;left:2070;top:2552;width:118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3,0e" stroked="t" o:allowincell="f" style="position:absolute;left:2189;top:2621;width:2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9" path="m80,15l69,3l53,0l30,0l11,3l0,15l0,26l7,38l11,42l23,49l69,65l72,72l80,84l80,99l69,111l53,119l30,119l11,111l0,99e" stroked="t" o:allowincell="f" style="position:absolute;left:2705;top:2559;width:79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0,119l0,0l72,0e" stroked="t" o:allowincell="f" style="position:absolute;left:2820;top:2559;width:72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2820;top:2613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820;top:2678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9" path="m0,119l46,0l88,119e" stroked="t" o:allowincell="f" style="position:absolute;left:2926;top:2559;width:88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2943;top:2636;width: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e" stroked="t" o:allowincell="f" style="position:absolute;left:3089;top:255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3050;top:2559;width: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9l0,0e" stroked="t" o:allowincell="f" style="position:absolute;left:3154;top:255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0,119l0,0l80,119l80,0e" stroked="t" o:allowincell="f" style="position:absolute;left:3196;top:2559;width:8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9" path="m84,26l80,15l69,3l57,0l34,0l23,3l11,15l3,26l0,42l0,72l3,88l11,99l23,111l34,119l57,119l69,111l80,99l84,88l84,72l57,72e" stroked="t" o:allowincell="f" style="position:absolute;left:3323;top:2559;width:83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98975</wp:posOffset>
                </wp:positionH>
                <wp:positionV relativeFrom="page">
                  <wp:posOffset>1276985</wp:posOffset>
                </wp:positionV>
                <wp:extent cx="306705" cy="82550"/>
                <wp:effectExtent l="3810" t="3810" r="381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82440"/>
                          <a:chOff x="0" y="0"/>
                          <a:chExt cx="30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30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7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5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72" y="42"/>
                                </a:moveTo>
                                <a:lnTo>
                                  <a:pt x="69" y="57"/>
                                </a:lnTo>
                                <a:lnTo>
                                  <a:pt x="57" y="69"/>
                                </a:lnTo>
                                <a:lnTo>
                                  <a:pt x="38" y="76"/>
                                </a:lnTo>
                                <a:lnTo>
                                  <a:pt x="34" y="76"/>
                                </a:lnTo>
                                <a:lnTo>
                                  <a:pt x="15" y="69"/>
                                </a:lnTo>
                                <a:lnTo>
                                  <a:pt x="7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7" y="19"/>
                                </a:lnTo>
                                <a:lnTo>
                                  <a:pt x="15" y="7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19"/>
                                </a:lnTo>
                                <a:lnTo>
                                  <a:pt x="72" y="42"/>
                                </a:lnTo>
                                <a:lnTo>
                                  <a:pt x="72" y="69"/>
                                </a:lnTo>
                                <a:lnTo>
                                  <a:pt x="69" y="96"/>
                                </a:lnTo>
                                <a:lnTo>
                                  <a:pt x="57" y="115"/>
                                </a:lnTo>
                                <a:lnTo>
                                  <a:pt x="38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8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0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46" y="53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80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07"/>
                                </a:lnTo>
                                <a:lnTo>
                                  <a:pt x="69" y="115"/>
                                </a:lnTo>
                                <a:lnTo>
                                  <a:pt x="53" y="119"/>
                                </a:lnTo>
                                <a:lnTo>
                                  <a:pt x="30" y="119"/>
                                </a:lnTo>
                                <a:lnTo>
                                  <a:pt x="11" y="115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7" y="69"/>
                                </a:lnTo>
                                <a:lnTo>
                                  <a:pt x="19" y="57"/>
                                </a:lnTo>
                                <a:lnTo>
                                  <a:pt x="34" y="53"/>
                                </a:lnTo>
                                <a:lnTo>
                                  <a:pt x="69" y="42"/>
                                </a:lnTo>
                                <a:lnTo>
                                  <a:pt x="72" y="30"/>
                                </a:lnTo>
                                <a:lnTo>
                                  <a:pt x="72" y="19"/>
                                </a:lnTo>
                                <a:lnTo>
                                  <a:pt x="69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53"/>
                                </a:lnTo>
                                <a:lnTo>
                                  <a:pt x="11" y="46"/>
                                </a:lnTo>
                                <a:lnTo>
                                  <a:pt x="26" y="42"/>
                                </a:lnTo>
                                <a:lnTo>
                                  <a:pt x="46" y="42"/>
                                </a:lnTo>
                                <a:lnTo>
                                  <a:pt x="61" y="46"/>
                                </a:lnTo>
                                <a:lnTo>
                                  <a:pt x="72" y="57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72" y="103"/>
                                </a:lnTo>
                                <a:lnTo>
                                  <a:pt x="61" y="115"/>
                                </a:lnTo>
                                <a:lnTo>
                                  <a:pt x="46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100.55pt;width:24.15pt;height:6.5pt" coordorigin="7085,2011" coordsize="483,130">
                <v:shape id="shape_0" coordsize="77,119" path="m3,30l3,23l11,11l15,7l26,0l49,0l61,7l65,11l72,23l72,34l65,46l53,65l0,119l76,119e" stroked="t" o:allowincell="f" style="position:absolute;left:7085;top:2011;width:7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72,42l69,57l57,69l38,76l34,76l15,69l7,57l0,42l0,34l7,19l15,7l34,0l38,0l57,7l69,19l72,42l72,69l69,96l57,115l38,119l26,119l11,115l7,103e" stroked="t" o:allowincell="f" style="position:absolute;left:7198;top:2011;width:7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7l3,11l7,7e" stroked="t" o:allowincell="f" style="position:absolute;left:7317;top:2129;width:6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0,0l11,7l7,19l7,30l11,42l46,53l61,57l72,69l80,80l80,96l72,107l69,115l53,119l30,119l11,115l7,107l0,96l0,80l7,69l19,57l34,53l69,42l72,30l72,19l69,7l53,0l30,0xe" stroked="t" o:allowincell="f" style="position:absolute;left:7372;top:2011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65,0l11,0l3,53l11,46l26,42l46,42l61,46l72,57l76,76l76,88l72,103l61,115l46,119l26,119l11,115l3,107l0,96e" stroked="t" o:allowincell="f" style="position:absolute;left:7491;top:2011;width:76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98975</wp:posOffset>
                </wp:positionH>
                <wp:positionV relativeFrom="page">
                  <wp:posOffset>1403985</wp:posOffset>
                </wp:positionV>
                <wp:extent cx="306705" cy="82550"/>
                <wp:effectExtent l="3810" t="4445" r="381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82440"/>
                          <a:chOff x="0" y="0"/>
                          <a:chExt cx="306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" y="26"/>
                                </a:move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1"/>
                                </a:lnTo>
                                <a:lnTo>
                                  <a:pt x="0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72" y="38"/>
                                </a:moveTo>
                                <a:lnTo>
                                  <a:pt x="69" y="57"/>
                                </a:lnTo>
                                <a:lnTo>
                                  <a:pt x="57" y="69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15" y="69"/>
                                </a:lnTo>
                                <a:lnTo>
                                  <a:pt x="7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69" y="15"/>
                                </a:lnTo>
                                <a:lnTo>
                                  <a:pt x="72" y="38"/>
                                </a:lnTo>
                                <a:lnTo>
                                  <a:pt x="72" y="69"/>
                                </a:lnTo>
                                <a:lnTo>
                                  <a:pt x="69" y="96"/>
                                </a:lnTo>
                                <a:lnTo>
                                  <a:pt x="57" y="111"/>
                                </a:lnTo>
                                <a:lnTo>
                                  <a:pt x="38" y="119"/>
                                </a:lnTo>
                                <a:lnTo>
                                  <a:pt x="26" y="119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41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2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7" y="96"/>
                                </a:lnTo>
                                <a:lnTo>
                                  <a:pt x="19" y="111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1"/>
                                </a:lnTo>
                                <a:lnTo>
                                  <a:pt x="72" y="96"/>
                                </a:lnTo>
                                <a:lnTo>
                                  <a:pt x="80" y="69"/>
                                </a:lnTo>
                                <a:lnTo>
                                  <a:pt x="80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11" y="38"/>
                                </a:lnTo>
                                <a:lnTo>
                                  <a:pt x="23" y="46"/>
                                </a:lnTo>
                                <a:lnTo>
                                  <a:pt x="46" y="49"/>
                                </a:lnTo>
                                <a:lnTo>
                                  <a:pt x="61" y="57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72" y="107"/>
                                </a:lnTo>
                                <a:lnTo>
                                  <a:pt x="49" y="119"/>
                                </a:lnTo>
                                <a:lnTo>
                                  <a:pt x="26" y="119"/>
                                </a:lnTo>
                                <a:lnTo>
                                  <a:pt x="3" y="107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3" y="69"/>
                                </a:lnTo>
                                <a:lnTo>
                                  <a:pt x="15" y="57"/>
                                </a:lnTo>
                                <a:lnTo>
                                  <a:pt x="34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72" y="26"/>
                                </a:lnTo>
                                <a:lnTo>
                                  <a:pt x="72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110.55pt;width:24.15pt;height:6.5pt" coordorigin="7085,2211" coordsize="483,130">
                <v:shape id="shape_0" coordsize="77,119" path="m3,26l3,23l11,11l15,3l26,0l49,0l61,3l65,11l72,23l72,34l65,46l53,61l0,119l76,119e" stroked="t" o:allowincell="f" style="position:absolute;left:7085;top:2211;width:77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9" path="m72,38l69,57l57,69l38,72l34,72l15,69l7,57l0,38l0,34l7,15l15,3l34,0l38,0l57,3l69,15l72,38l72,69l69,96l57,111l38,119l26,119l11,111l7,103e" stroked="t" o:allowincell="f" style="position:absolute;left:7198;top:2211;width:73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2" path="m3,0l0,3l3,11l7,3e" stroked="t" o:allowincell="f" style="position:absolute;left:7317;top:2328;width:6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9" path="m34,0l19,3l7,23l0,49l0,69l7,96l19,111l34,119l46,119l61,111l72,96l80,69l80,49l72,23l61,3l46,0l34,0xe" stroked="t" o:allowincell="f" style="position:absolute;left:7372;top:2211;width:82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9" path="m26,0l11,3l3,15l3,26l11,38l23,46l46,49l61,57l72,69l76,80l76,96l72,107l49,119l26,119l3,107l0,96l0,80l3,69l15,57l34,49l53,46l65,38l72,26l72,15l65,3l49,0l26,0xe" stroked="t" o:allowincell="f" style="position:absolute;left:7491;top:2211;width:76;height:1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60755</wp:posOffset>
                </wp:positionH>
                <wp:positionV relativeFrom="paragraph">
                  <wp:posOffset>-1716405</wp:posOffset>
                </wp:positionV>
                <wp:extent cx="5703570" cy="861695"/>
                <wp:effectExtent l="4445" t="3810" r="254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861840"/>
                          <a:chOff x="0" y="0"/>
                          <a:chExt cx="5703480" cy="861840"/>
                        </a:xfrm>
                      </wpg:grpSpPr>
                      <wps:wsp>
                        <wps:cNvSpPr/>
                        <wps:spPr>
                          <a:xfrm>
                            <a:off x="0" y="86112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8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47640"/>
                            <a:ext cx="28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0">
                                <a:moveTo>
                                  <a:pt x="44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30560"/>
                            <a:ext cx="200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0">
                                <a:moveTo>
                                  <a:pt x="3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89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17080"/>
                            <a:ext cx="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10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0">
                                <a:moveTo>
                                  <a:pt x="0" y="0"/>
                                </a:moveTo>
                                <a:lnTo>
                                  <a:pt x="8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0872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4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1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42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7128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2">
                                <a:moveTo>
                                  <a:pt x="0" y="0"/>
                                </a:moveTo>
                                <a:lnTo>
                                  <a:pt x="53" y="11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08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429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087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0" y="0"/>
                                </a:moveTo>
                                <a:lnTo>
                                  <a:pt x="53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92"/>
                                </a:moveTo>
                                <a:lnTo>
                                  <a:pt x="15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71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42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7128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7128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71280"/>
                            <a:ext cx="4824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5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8" y="0"/>
                                </a:lnTo>
                                <a:lnTo>
                                  <a:pt x="76" y="72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18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08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429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4" y="111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06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429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76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7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49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98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12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34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15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7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46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34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113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12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0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3" y="107"/>
                                </a:lnTo>
                                <a:lnTo>
                                  <a:pt x="65" y="96"/>
                                </a:lnTo>
                                <a:lnTo>
                                  <a:pt x="69" y="84"/>
                                </a:lnTo>
                                <a:lnTo>
                                  <a:pt x="72" y="69"/>
                                </a:lnTo>
                                <a:lnTo>
                                  <a:pt x="72" y="42"/>
                                </a:lnTo>
                                <a:lnTo>
                                  <a:pt x="69" y="26"/>
                                </a:lnTo>
                                <a:lnTo>
                                  <a:pt x="65" y="15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615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06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429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88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57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3225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0"/>
                                </a:moveTo>
                                <a:lnTo>
                                  <a:pt x="57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22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600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8836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0" y="0"/>
                                </a:moveTo>
                                <a:lnTo>
                                  <a:pt x="53" y="111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3132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1708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">
                                <a:moveTo>
                                  <a:pt x="0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9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1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9" y="15"/>
                                </a:lnTo>
                                <a:lnTo>
                                  <a:pt x="49" y="23"/>
                                </a:lnTo>
                                <a:lnTo>
                                  <a:pt x="42" y="3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12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0" y="0"/>
                                </a:moveTo>
                                <a:lnTo>
                                  <a:pt x="23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9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64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5" y="30"/>
                                </a:lnTo>
                                <a:lnTo>
                                  <a:pt x="38" y="38"/>
                                </a:lnTo>
                                <a:lnTo>
                                  <a:pt x="46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53"/>
                                </a:lnTo>
                                <a:lnTo>
                                  <a:pt x="53" y="65"/>
                                </a:lnTo>
                                <a:lnTo>
                                  <a:pt x="46" y="72"/>
                                </a:lnTo>
                                <a:lnTo>
                                  <a:pt x="34" y="76"/>
                                </a:lnTo>
                                <a:lnTo>
                                  <a:pt x="19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4" y="76"/>
                                </a:lnTo>
                                <a:lnTo>
                                  <a:pt x="42" y="72"/>
                                </a:lnTo>
                                <a:lnTo>
                                  <a:pt x="49" y="65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26" y="0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4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1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1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91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6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471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7" y="26"/>
                                </a:lnTo>
                                <a:lnTo>
                                  <a:pt x="15" y="30"/>
                                </a:lnTo>
                                <a:lnTo>
                                  <a:pt x="38" y="38"/>
                                </a:lnTo>
                                <a:lnTo>
                                  <a:pt x="46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53"/>
                                </a:lnTo>
                                <a:lnTo>
                                  <a:pt x="53" y="65"/>
                                </a:lnTo>
                                <a:lnTo>
                                  <a:pt x="46" y="72"/>
                                </a:lnTo>
                                <a:lnTo>
                                  <a:pt x="34" y="76"/>
                                </a:lnTo>
                                <a:lnTo>
                                  <a:pt x="19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71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91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6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6" y="76"/>
                                </a:lnTo>
                                <a:lnTo>
                                  <a:pt x="53" y="0"/>
                                </a:lnTo>
                                <a:lnTo>
                                  <a:pt x="53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64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4" y="76"/>
                                </a:lnTo>
                                <a:lnTo>
                                  <a:pt x="42" y="72"/>
                                </a:lnTo>
                                <a:lnTo>
                                  <a:pt x="49" y="65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23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38" y="72"/>
                                </a:lnTo>
                                <a:lnTo>
                                  <a:pt x="46" y="65"/>
                                </a:lnTo>
                                <a:lnTo>
                                  <a:pt x="49" y="57"/>
                                </a:lnTo>
                                <a:lnTo>
                                  <a:pt x="53" y="46"/>
                                </a:lnTo>
                                <a:lnTo>
                                  <a:pt x="53" y="26"/>
                                </a:lnTo>
                                <a:lnTo>
                                  <a:pt x="46" y="11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7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11"/>
                                </a:lnTo>
                                <a:lnTo>
                                  <a:pt x="53" y="26"/>
                                </a:lnTo>
                                <a:lnTo>
                                  <a:pt x="53" y="46"/>
                                </a:lnTo>
                                <a:lnTo>
                                  <a:pt x="49" y="57"/>
                                </a:lnTo>
                                <a:lnTo>
                                  <a:pt x="46" y="65"/>
                                </a:lnTo>
                                <a:lnTo>
                                  <a:pt x="38" y="72"/>
                                </a:lnTo>
                                <a:lnTo>
                                  <a:pt x="26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71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" y="65"/>
                                </a:lnTo>
                                <a:lnTo>
                                  <a:pt x="7" y="72"/>
                                </a:lnTo>
                                <a:lnTo>
                                  <a:pt x="19" y="76"/>
                                </a:lnTo>
                                <a:lnTo>
                                  <a:pt x="26" y="76"/>
                                </a:lnTo>
                                <a:lnTo>
                                  <a:pt x="38" y="72"/>
                                </a:lnTo>
                                <a:lnTo>
                                  <a:pt x="46" y="65"/>
                                </a:lnTo>
                                <a:lnTo>
                                  <a:pt x="49" y="5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4" y="76"/>
                                </a:lnTo>
                                <a:lnTo>
                                  <a:pt x="42" y="72"/>
                                </a:lnTo>
                                <a:lnTo>
                                  <a:pt x="49" y="65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71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23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0" y="76"/>
                                </a:lnTo>
                                <a:lnTo>
                                  <a:pt x="42" y="65"/>
                                </a:lnTo>
                                <a:lnTo>
                                  <a:pt x="46" y="57"/>
                                </a:lnTo>
                                <a:lnTo>
                                  <a:pt x="49" y="46"/>
                                </a:lnTo>
                                <a:lnTo>
                                  <a:pt x="49" y="26"/>
                                </a:lnTo>
                                <a:lnTo>
                                  <a:pt x="42" y="1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6" y="3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91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14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64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716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3" y="7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71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5" y="72"/>
                                </a:lnTo>
                                <a:lnTo>
                                  <a:pt x="23" y="76"/>
                                </a:lnTo>
                                <a:lnTo>
                                  <a:pt x="34" y="76"/>
                                </a:lnTo>
                                <a:lnTo>
                                  <a:pt x="42" y="72"/>
                                </a:lnTo>
                                <a:lnTo>
                                  <a:pt x="49" y="65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14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28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28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804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46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2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  <a:lnTo>
                                  <a:pt x="53" y="49"/>
                                </a:lnTo>
                                <a:lnTo>
                                  <a:pt x="34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2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2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8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2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8" y="42"/>
                                </a:lnTo>
                                <a:lnTo>
                                  <a:pt x="46" y="46"/>
                                </a:lnTo>
                                <a:lnTo>
                                  <a:pt x="49" y="49"/>
                                </a:lnTo>
                                <a:lnTo>
                                  <a:pt x="53" y="57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58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8" y="42"/>
                                </a:lnTo>
                                <a:lnTo>
                                  <a:pt x="46" y="46"/>
                                </a:lnTo>
                                <a:lnTo>
                                  <a:pt x="49" y="49"/>
                                </a:lnTo>
                                <a:lnTo>
                                  <a:pt x="53" y="57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328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4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284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49" y="15"/>
                                </a:lnTo>
                                <a:lnTo>
                                  <a:pt x="49" y="23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58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3284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1">
                                <a:moveTo>
                                  <a:pt x="0" y="0"/>
                                </a:move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3284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5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4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284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11"/>
                                </a:lnTo>
                                <a:lnTo>
                                  <a:pt x="46" y="19"/>
                                </a:lnTo>
                                <a:lnTo>
                                  <a:pt x="49" y="30"/>
                                </a:lnTo>
                                <a:lnTo>
                                  <a:pt x="49" y="49"/>
                                </a:lnTo>
                                <a:lnTo>
                                  <a:pt x="46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79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968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69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9"/>
                                </a:lnTo>
                                <a:lnTo>
                                  <a:pt x="19" y="65"/>
                                </a:lnTo>
                                <a:lnTo>
                                  <a:pt x="69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240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7" y="88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9" y="115"/>
                                </a:lnTo>
                                <a:lnTo>
                                  <a:pt x="92" y="103"/>
                                </a:lnTo>
                                <a:lnTo>
                                  <a:pt x="107" y="84"/>
                                </a:lnTo>
                                <a:lnTo>
                                  <a:pt x="115" y="65"/>
                                </a:lnTo>
                                <a:lnTo>
                                  <a:pt x="111" y="38"/>
                                </a:lnTo>
                                <a:lnTo>
                                  <a:pt x="99" y="19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88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1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76" y="72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  <a:lnTo>
                                  <a:pt x="76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19" y="111"/>
                                </a:move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57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32256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38" y="0"/>
                                </a:moveTo>
                                <a:lnTo>
                                  <a:pt x="53" y="19"/>
                                </a:lnTo>
                                <a:lnTo>
                                  <a:pt x="53" y="38"/>
                                </a:lnTo>
                                <a:lnTo>
                                  <a:pt x="38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34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92"/>
                                </a:moveTo>
                                <a:lnTo>
                                  <a:pt x="15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225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0" y="57"/>
                                </a:moveTo>
                                <a:lnTo>
                                  <a:pt x="57" y="57"/>
                                </a:ln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8836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4">
                                <a:moveTo>
                                  <a:pt x="57" y="53"/>
                                </a:moveTo>
                                <a:lnTo>
                                  <a:pt x="76" y="38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288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72"/>
                                </a:moveTo>
                                <a:lnTo>
                                  <a:pt x="0" y="72"/>
                                </a:lnTo>
                                <a:lnTo>
                                  <a:pt x="53" y="0"/>
                                </a:lnTo>
                                <a:lnTo>
                                  <a:pt x="53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8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3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88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19" y="111"/>
                                </a:moveTo>
                                <a:lnTo>
                                  <a:pt x="38" y="111"/>
                                </a:lnTo>
                                <a:lnTo>
                                  <a:pt x="76" y="72"/>
                                </a:lnTo>
                                <a:lnTo>
                                  <a:pt x="76" y="19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9" y="53"/>
                                </a:lnTo>
                                <a:lnTo>
                                  <a:pt x="76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88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72"/>
                                </a:lnTo>
                                <a:lnTo>
                                  <a:pt x="72" y="92"/>
                                </a:lnTo>
                                <a:lnTo>
                                  <a:pt x="53" y="111"/>
                                </a:lnTo>
                                <a:lnTo>
                                  <a:pt x="19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38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225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0" y="57"/>
                                </a:moveTo>
                                <a:lnTo>
                                  <a:pt x="53" y="57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28836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88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0472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57" y="53"/>
                                </a:lnTo>
                                <a:lnTo>
                                  <a:pt x="76" y="34"/>
                                </a:lnTo>
                                <a:lnTo>
                                  <a:pt x="76" y="15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19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3928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38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38"/>
                                </a:lnTo>
                                <a:lnTo>
                                  <a:pt x="38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53"/>
                                </a:moveTo>
                                <a:lnTo>
                                  <a:pt x="57" y="53"/>
                                </a:lnTo>
                                <a:lnTo>
                                  <a:pt x="72" y="72"/>
                                </a:lnTo>
                                <a:lnTo>
                                  <a:pt x="72" y="92"/>
                                </a:lnTo>
                                <a:lnTo>
                                  <a:pt x="57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34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9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3928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0472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4"/>
                                </a:lnTo>
                                <a:lnTo>
                                  <a:pt x="72" y="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047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539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04720"/>
                            <a:ext cx="3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5"/>
                                </a:lnTo>
                                <a:lnTo>
                                  <a:pt x="57" y="92"/>
                                </a:lnTo>
                                <a:lnTo>
                                  <a:pt x="38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72"/>
                                </a:moveTo>
                                <a:lnTo>
                                  <a:pt x="0" y="72"/>
                                </a:lnTo>
                                <a:lnTo>
                                  <a:pt x="57" y="0"/>
                                </a:lnTo>
                                <a:lnTo>
                                  <a:pt x="57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718920"/>
                            <a:ext cx="45720" cy="70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7556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556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79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189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55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9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189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9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88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7" y="95"/>
                                </a:lnTo>
                                <a:lnTo>
                                  <a:pt x="30" y="111"/>
                                </a:lnTo>
                                <a:lnTo>
                                  <a:pt x="49" y="111"/>
                                </a:lnTo>
                                <a:lnTo>
                                  <a:pt x="72" y="95"/>
                                </a:lnTo>
                                <a:lnTo>
                                  <a:pt x="76" y="84"/>
                                </a:lnTo>
                                <a:lnTo>
                                  <a:pt x="76" y="69"/>
                                </a:lnTo>
                                <a:lnTo>
                                  <a:pt x="49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" y="23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1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50472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5"/>
                                </a:lnTo>
                                <a:lnTo>
                                  <a:pt x="7" y="23"/>
                                </a:lnTo>
                                <a:lnTo>
                                  <a:pt x="11" y="34"/>
                                </a:lnTo>
                                <a:lnTo>
                                  <a:pt x="23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49"/>
                                </a:lnTo>
                                <a:lnTo>
                                  <a:pt x="69" y="61"/>
                                </a:lnTo>
                                <a:lnTo>
                                  <a:pt x="76" y="72"/>
                                </a:lnTo>
                                <a:lnTo>
                                  <a:pt x="76" y="88"/>
                                </a:lnTo>
                                <a:lnTo>
                                  <a:pt x="69" y="99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9"/>
                                </a:lnTo>
                                <a:lnTo>
                                  <a:pt x="0" y="88"/>
                                </a:lnTo>
                                <a:lnTo>
                                  <a:pt x="0" y="72"/>
                                </a:lnTo>
                                <a:lnTo>
                                  <a:pt x="15" y="49"/>
                                </a:lnTo>
                                <a:lnTo>
                                  <a:pt x="53" y="42"/>
                                </a:lnTo>
                                <a:lnTo>
                                  <a:pt x="65" y="34"/>
                                </a:lnTo>
                                <a:lnTo>
                                  <a:pt x="69" y="23"/>
                                </a:lnTo>
                                <a:lnTo>
                                  <a:pt x="69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0472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49" y="0"/>
                                </a:moveTo>
                                <a:lnTo>
                                  <a:pt x="49" y="80"/>
                                </a:lnTo>
                                <a:lnTo>
                                  <a:pt x="46" y="99"/>
                                </a:lnTo>
                                <a:lnTo>
                                  <a:pt x="42" y="103"/>
                                </a:lnTo>
                                <a:lnTo>
                                  <a:pt x="30" y="107"/>
                                </a:lnTo>
                                <a:lnTo>
                                  <a:pt x="19" y="107"/>
                                </a:lnTo>
                                <a:lnTo>
                                  <a:pt x="7" y="103"/>
                                </a:lnTo>
                                <a:lnTo>
                                  <a:pt x="3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5" y="92"/>
                                </a:lnTo>
                                <a:lnTo>
                                  <a:pt x="72" y="7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0472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" y="23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1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50472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8"/>
                                </a:lnTo>
                                <a:lnTo>
                                  <a:pt x="19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047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5047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6"/>
                                </a:lnTo>
                                <a:lnTo>
                                  <a:pt x="11" y="42"/>
                                </a:lnTo>
                                <a:lnTo>
                                  <a:pt x="26" y="34"/>
                                </a:lnTo>
                                <a:lnTo>
                                  <a:pt x="42" y="34"/>
                                </a:lnTo>
                                <a:lnTo>
                                  <a:pt x="57" y="42"/>
                                </a:lnTo>
                                <a:lnTo>
                                  <a:pt x="69" y="49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9" y="92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135.15pt;width:449.05pt;height:67.85pt" coordorigin="1513,-2703" coordsize="8981,1357">
                <v:shape id="shape_0" path="m8970,0l0,0e" stroked="t" o:allowincell="f" style="position:absolute;left:1513;top:-1347;width:8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85,0l0,0e" stroked="t" o:allowincell="f" style="position:absolute;left:6003;top:-1683;width:44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160,0l0,0e" stroked="t" o:allowincell="f" style="position:absolute;left:6003;top:-2025;width:31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970,0l0,0e" stroked="t" o:allowincell="f" style="position:absolute;left:1513;top:-2361;width:8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06l0,0e" stroked="t" o:allowincell="f" style="position:absolute;left:6003;top:-2361;width:0;height:10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7l0,0e" stroked="t" o:allowincell="f" style="position:absolute;left:4726;top:-2703;width:0;height:3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e" stroked="t" o:allowincell="f" style="position:absolute;left:7280;top:-2703;width:0;height:3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0,0e" stroked="t" o:allowincell="f" style="position:absolute;left:1513;top:-2703;width:8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53,0l72,19l72,38l53,57l0,57e" stroked="t" o:allowincell="f" style="position:absolute;left:7488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53,0l72,19l72,38l53,57l0,57e" stroked="t" o:allowincell="f" style="position:absolute;left:7599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4" path="m0,0l57,53e" stroked="t" o:allowincell="f" style="position:absolute;left:7614;top:-2532;width:57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06;top:-2591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726;top:-259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706;top:-2478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76,111l76,0e" stroked="t" o:allowincell="f" style="position:absolute;left:7779;top:-2591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891;top:-2591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29;top:-259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12" path="m0,0l53,111l107,0e" stroked="t" o:allowincell="f" style="position:absolute;left:8115;top:-2591;width:10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8260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260;top:-2532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8260;top:-2478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53,0l72,19l72,38l53,57l0,57e" stroked="t" o:allowincell="f" style="position:absolute;left:8372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54" path="m0,0l53,53e" stroked="t" o:allowincell="f" style="position:absolute;left:8391;top:-2532;width:53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92l15,111l53,111l72,92l0,19l15,0l53,0l72,19e" stroked="t" o:allowincell="f" style="position:absolute;left:8483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591;top:-2591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610;top:-259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591;top:-2478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664;top:-2591;width:75;height:1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2" path="m0,111l0,0l72,111l72,0e" stroked="t" o:allowincell="f" style="position:absolute;left:8775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111l72,0e" stroked="t" o:allowincell="f" style="position:absolute;left:8999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106;top:-2591;width:75;height:1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72,0e" stroked="t" o:allowincell="f" style="position:absolute;left:9218;top:-2591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256;top:-259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440;top:-2591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475;top:-259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548;top:-2591;width:75;height:1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2" path="m0,92l19,111l53,111l72,92l0,19l19,0l53,0l72,19e" stroked="t" o:allowincell="f" style="position:absolute;left:9772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92l53,111l15,111l0,92l0,19l15,0l53,0l72,19e" stroked="t" o:allowincell="f" style="position:absolute;left:9883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72l38,0l76,72l76,111e" stroked="t" o:allowincell="f" style="position:absolute;left:9990;top:-2591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990;top:-2517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0l0,111l72,111e" stroked="t" o:allowincell="f" style="position:absolute;left:10102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10213;top:-259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0213;top:-2532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0213;top:-2478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34,111l72,0l72,111e" stroked="t" o:allowincell="f" style="position:absolute;left:5027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0,111l0,0l72,0e" stroked="t" o:allowincell="f" style="position:absolute;left:5138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5138;top:-2536;width:45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5138;top:-2478;width:7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2" path="m76,26l69,15l57,7l49,0l34,0l11,15l7,26l0,42l0,69l7,84l11,96l23,107l34,111l49,111l57,107l69,96l76,84e" stroked="t" o:allowincell="f" style="position:absolute;left:5246;top:-2591;width:76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11l0,0e" stroked="t" o:allowincell="f" style="position:absolute;left:5357;top:-2591;width:0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5430;top:-2591;width:0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68,0e" stroked="t" o:allowincell="f" style="position:absolute;left:5357;top:-2530;width:168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2,112" path="m0,111l34,0l72,111e" stroked="t" o:allowincell="f" style="position:absolute;left:5469;top:-2591;width:71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0,111l0,0l72,111l72,0e" stroked="t" o:allowincell="f" style="position:absolute;left:5580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2e" stroked="t" o:allowincell="f" style="position:absolute;left:5727;top:-2606;width:0;height:1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3,112" path="m72,26l69,15l46,0l30,0l23,7l11,15l7,26l0,42l0,69l7,84l11,96l23,107l30,111l46,111l57,107l69,96l72,84e" stroked="t" o:allowincell="f" style="position:absolute;left:5800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0,111l34,0l72,111e" stroked="t" o:allowincell="f" style="position:absolute;left:5911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5927;top:-2524;width:41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2,112" path="m0,0l0,111l72,111e" stroked="t" o:allowincell="f" style="position:absolute;left:6023;top:-2591;width:71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30,0l23,7l11,15l3,26l0,42l0,69l3,84l11,96l23,107l30,111l42,111l53,107l65,96l69,84l72,69l72,42l69,26l65,15l42,0l30,0xe" stroked="t" o:allowincell="f" style="position:absolute;left:6241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0,0l0,80l3,96l15,107l30,111l42,111l57,107l69,96l72,80l72,0e" stroked="t" o:allowincell="f" style="position:absolute;left:6353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465;top:-2591;width:7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6500;top:-2591;width:0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2" path="m0,0l0,111l76,111e" stroked="t" o:allowincell="f" style="position:absolute;left:6573;top:-2591;width:75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2e" stroked="t" o:allowincell="f" style="position:absolute;left:6722;top:-2606;width:0;height:1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3,112" path="m0,111l0,0l72,111l72,0e" stroked="t" o:allowincell="f" style="position:absolute;left:6795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2" path="m0,111l0,0l72,0e" stroked="t" o:allowincell="f" style="position:absolute;left:6907;top:-2591;width:72;height:11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6907;top:-2536;width:45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907;top:-2478;width:7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344e" stroked="t" o:allowincell="f" style="position:absolute;left:1513;top:-2703;width:0;height:13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0494;top:-2703;width:0;height:13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57,0l76,19l76,38l57,53l0,53e" stroked="t" o:allowincell="f" style="position:absolute;left:9279;top:-2249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8" path="m0,0l57,57e" stroked="t" o:allowincell="f" style="position:absolute;left:9298;top:-2195;width:57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9390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9390;top:-2195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390;top:-2136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12" path="m0,0l53,111l111,0e" stroked="t" o:allowincell="f" style="position:absolute;left:9502;top:-2249;width:11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9648;top:-2210;width:0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72l0,0e" stroked="t" o:allowincell="f" style="position:absolute;left:9168;top:-2361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77" path="m0,76l0,0l53,0e" stroked="t" o:allowincell="f" style="position:absolute;left:2001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001;top:-2594;width: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7" path="m0,76l0,0l34,0l42,3l46,7l49,15l49,23l42,30l34,34l0,34e" stroked="t" o:allowincell="f" style="position:absolute;left:2081;top:-2629;width:49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42" path="m0,0l23,42e" stroked="t" o:allowincell="f" style="position:absolute;left:2108;top:-2594;width:22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53,0e" stroked="t" o:allowincell="f" style="position:absolute;left:2158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58;top:-2594;width:11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58;top:-2551;width:1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53,0e" stroked="t" o:allowincell="f" style="position:absolute;left:2239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1l46,3l34,0l19,0l7,3l0,11l0,19l7,26l15,30l38,38l46,42l49,46l53,53l53,65l46,72l34,76l19,76l7,72l0,65e" stroked="t" o:allowincell="f" style="position:absolute;left:2319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3,57l7,65l15,72l23,76l34,76l42,72l49,65l53,57e" stroked="t" o:allowincell="f" style="position:absolute;left:2397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26,0l53,76e" stroked="t" o:allowincell="f" style="position:absolute;left:2478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489;top:-2586;width:3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0l0,76l53,76e" stroked="t" o:allowincell="f" style="position:absolute;left:2559;top:-2629;width:52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7" path="m0,76l0,0l49,0e" stroked="t" o:allowincell="f" style="position:absolute;left:2639;top:-2629;width:49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639;top:-2594;width:3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639;top:-255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53,11l46,3l34,0l19,0l7,3l0,11l0,19l7,26l15,30l38,38l46,42l49,46l53,53l53,65l46,72l34,76l19,76l7,72l0,65e" stroked="t" o:allowincell="f" style="position:absolute;left:2797;top:-2629;width:52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7" path="m0,76l0,0l49,0e" stroked="t" o:allowincell="f" style="position:absolute;left:2877;top:-2629;width:49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877;top:-2594;width: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877;top:-255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26,76l53,0l53,76e" stroked="t" o:allowincell="f" style="position:absolute;left:2954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50;top:-2551;width:2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50;top:-2629;width:2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062;top:-2629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3,57l7,65l15,72l23,76l34,76l42,72l49,65l53,57e" stroked="t" o:allowincell="f" style="position:absolute;left:3115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23,0l15,3l7,11l0,26l0,46l3,57l7,65l15,72l23,76l30,76l38,72l46,65l49,57l53,46l53,26l46,11l38,3l30,0l23,0xe" stroked="t" o:allowincell="f" style="position:absolute;left:3193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53,76l53,0e" stroked="t" o:allowincell="f" style="position:absolute;left:3274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26,0l38,3l46,11l53,26l53,46l49,57l46,65l38,72l26,76l0,76xe" stroked="t" o:allowincell="f" style="position:absolute;left:3354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7" path="m0,0l0,53l3,65l7,72l19,76l26,76l38,72l46,65l49,53l49,0e" stroked="t" o:allowincell="f" style="position:absolute;left:3435;top:-2629;width:49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3,57l7,65l15,72l23,76l34,76l42,72l49,65l53,57e" stroked="t" o:allowincell="f" style="position:absolute;left:3512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93;top:-2629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619;top:-2629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7" path="m23,0l15,3l7,11l0,26l0,46l3,57l7,65l15,72l23,76l30,76l42,65l46,57l49,46l49,26l42,11l30,0l23,0xe" stroked="t" o:allowincell="f" style="position:absolute;left:3673;top:-2629;width:49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6l0,0l34,0l46,3l49,7l53,15l53,23l46,30l34,34l0,34e" stroked="t" o:allowincell="f" style="position:absolute;left:3750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777;top:-2594;width:26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3" path="m7,3l3,7l0,3l3,0l7,3l7,11l3,19l0,23e" stroked="t" o:allowincell="f" style="position:absolute;left:3831;top:-2559;width:6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04;top:-2551;width:2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04;top:-2629;width:2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4016;top:-2629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6l0,0l53,76l53,0e" stroked="t" o:allowincell="f" style="position:absolute;left:4070;top:-2629;width:52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9l49,11l42,3l34,0l23,0l15,3l7,11l0,26l0,46l3,57l7,65l15,72l23,76l34,76l42,72l49,65l53,57e" stroked="t" o:allowincell="f" style="position:absolute;left:4150;top:-2629;width:53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8" path="m3,7l0,3l3,0l3,3l3,7xe" stroked="t" o:allowincell="f" style="position:absolute;left:4231;top:-2559;width:3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26,0l53,80e" stroked="t" o:allowincell="f" style="position:absolute;left:2359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70;top:-2446;width:3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0l0,80l53,80e" stroked="t" o:allowincell="f" style="position:absolute;left:2440;top:-2494;width:52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0l0,80l53,80e" stroked="t" o:allowincell="f" style="position:absolute;left:2516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34,0l46,3l49,7l53,15l53,23l49,30l46,34l34,38l0,38e" stroked="t" o:allowincell="f" style="position:absolute;left:2678;top:-2494;width:52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2" path="m0,0l26,42e" stroked="t" o:allowincell="f" style="position:absolute;left:2705;top:-2454;width:25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9,0e" stroked="t" o:allowincell="f" style="position:absolute;left:2774;top:-2412;width:1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9,0e" stroked="t" o:allowincell="f" style="position:absolute;left:2774;top:-2494;width:1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781;top:-2494;width:0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9l49,11l42,3l34,0l23,0l15,3l7,11l3,19l0,30l0,49l3,61l7,69l15,76l23,80l34,80l42,76l49,69l53,61l53,49l34,49e" stroked="t" o:allowincell="f" style="position:absolute;left:2835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0l0,0e" stroked="t" o:allowincell="f" style="position:absolute;left:2916;top:-2494;width:0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969;top:-2494;width:0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16;top:-2454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996;top:-249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23;top:-2494;width:0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1l46,3l34,0l19,0l7,3l0,11l0,19l3,26l7,30l15,34l38,42l46,46l49,49l53,57l53,69l46,76l34,80l19,80l7,76l0,69e" stroked="t" o:allowincell="f" style="position:absolute;left:3073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0,0l34,0l46,3l49,7l53,15l53,23l49,30l46,34l34,38l0,38e" stroked="t" o:allowincell="f" style="position:absolute;left:3235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262;top:-2454;width:26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80l0,0l53,0e" stroked="t" o:allowincell="f" style="position:absolute;left:3312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12;top:-2454;width: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12;top:-2412;width:5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53,11l46,3l34,0l19,0l7,3l0,11l0,19l3,26l7,30l15,34l38,42l46,46l49,49l53,57l53,69l46,76l34,80l19,80l7,76l0,69e" stroked="t" o:allowincell="f" style="position:absolute;left:3393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53,0e" stroked="t" o:allowincell="f" style="position:absolute;left:3474;top:-2494;width:52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474;top:-2454;width: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474;top:-2412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81" path="m0,80l0,0l30,0l42,3l46,7l49,15l49,23l46,30l42,34l30,38l0,38e" stroked="t" o:allowincell="f" style="position:absolute;left:3554;top:-2494;width:49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577;top:-2454;width:26;height: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1" path="m0,0l26,80l53,0e" stroked="t" o:allowincell="f" style="position:absolute;left:3631;top:-2494;width:53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1" path="m0,80l0,0l53,0e" stroked="t" o:allowincell="f" style="position:absolute;left:3712;top:-2494;width:52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12;top:-2454;width:3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12;top:-2412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81" path="m0,80l0,0l26,0l38,3l46,11l46,19l49,30l49,49l46,61l46,69l38,76l26,80l0,80xe" stroked="t" o:allowincell="f" style="position:absolute;left:3792;top:-2494;width:49;height:8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8" path="m3,7l0,3l3,0l7,3l3,7xe" stroked="t" o:allowincell="f" style="position:absolute;left:3869;top:-2420;width:7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9,65" path="m69,0l19,0l0,15l0,49l19,65l69,65e" stroked="t" o:allowincell="f" style="position:absolute;left:1847;top:-2625;width:68;height: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15" path="m57,0l34,3l15,19l3,38l0,65l7,88l23,103l46,115l69,115l92,103l107,84l115,65l111,38l99,19l80,3l57,0xe" stroked="t" o:allowincell="f" style="position:absolute;left:1824;top:-2652;width:114;height:1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19,111l38,111l76,72l76,19l57,0l19,0l0,19l0,38l19,53l76,53e" stroked="t" o:allowincell="f" style="position:absolute;left:7449;top:-2249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19,111l0,92l0,72l19,53l57,53l72,38l72,19l57,0l19,0l0,19l0,38l19,53e" stroked="t" o:allowincell="f" style="position:absolute;left:7561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58" path="m38,0l53,19l53,38l38,57l0,57e" stroked="t" o:allowincell="f" style="position:absolute;left:7580;top:-2195;width:53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72l34,0l72,72l72,111e" stroked="t" o:allowincell="f" style="position:absolute;left:7672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672;top:-2176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92l15,111l53,111l72,92l0,19l15,0l53,0l72,19e" stroked="t" o:allowincell="f" style="position:absolute;left:7783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8" path="m0,57l57,57l76,38l76,19l57,0l19,0e" stroked="t" o:allowincell="f" style="position:absolute;left:7891;top:-2195;width:76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4" path="m57,53l76,38l76,19l57,0l0,0e" stroked="t" o:allowincell="f" style="position:absolute;left:7891;top:-2249;width:76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10;top:-2249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72l0,72l53,0l53,111e" stroked="t" o:allowincell="f" style="position:absolute;left:8002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2" path="m0,19l19,0l53,0l72,19l72,38l53,53l19,53l0,72l0,111l72,111e" stroked="t" o:allowincell="f" style="position:absolute;left:8115;top:-2249;width:71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0l72,0l15,111e" stroked="t" o:allowincell="f" style="position:absolute;left:8226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19,111l38,111l76,72l76,19l57,0l19,0l0,19l0,38l19,53l76,53e" stroked="t" o:allowincell="f" style="position:absolute;left:8333;top:-2249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53l53,53l72,72l72,92l53,111l19,111l0,92l0,38l38,0l53,0e" stroked="t" o:allowincell="f" style="position:absolute;left:8445;top:-2249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0,57l53,57l72,38l72,19l53,0l19,0e" stroked="t" o:allowincell="f" style="position:absolute;left:8556;top:-2195;width:72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8l72,19l53,0l0,0e" stroked="t" o:allowincell="f" style="position:absolute;left:8556;top:-2249;width:72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575;top:-2249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8" path="m19,107l0,92l0,72l19,53l57,53l76,34l76,15l57,0l19,0l0,15l0,34l19,53e" stroked="t" o:allowincell="f" style="position:absolute;left:7438;top:-1908;width:75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54" path="m38,0l57,19l57,38l38,53l0,53e" stroked="t" o:allowincell="f" style="position:absolute;left:7457;top:-1854;width:56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53l57,53l72,72l72,92l57,107l19,107l0,92l0,34l38,0l57,0e" stroked="t" o:allowincell="f" style="position:absolute;left:7549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0l72,0l19,107e" stroked="t" o:allowincell="f" style="position:absolute;left:7660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0,53l53,53l72,38l72,19l53,0l19,0e" stroked="t" o:allowincell="f" style="position:absolute;left:7772;top:-1854;width:72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4l72,15l53,0l0,0e" stroked="t" o:allowincell="f" style="position:absolute;left:7772;top:-1908;width:72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7791;top:-1908;width:0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7879;top:-1854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08" path="m19,107l0,92l0,15l19,0l38,0l57,15l57,92l38,107l19,107xe" stroked="t" o:allowincell="f" style="position:absolute;left:7991;top:-1908;width:56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72,72l0,72l57,0l57,107e" stroked="t" o:allowincell="f" style="position:absolute;left:8084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111l72,0e" stroked="t" o:allowincell="f" style="position:absolute;left:7114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25;top:-1571;width:71;height:110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2" path="m0,111l0,0l72,111l72,0e" stroked="t" o:allowincell="f" style="position:absolute;left:7334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445;top:-1513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92l19,111l53,111l72,92l72,0e" stroked="t" o:allowincell="f" style="position:absolute;left:7557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7668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7668;top:-1513;width: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668;top:-1458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57,111l72,92l72,19l57,0l0,0e" stroked="t" o:allowincell="f" style="position:absolute;left:7776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795;top:-1571;width:0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7887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887;top:-1513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887;top:-1458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92l53,111l19,111l0,92l0,19l19,0l53,0l72,19e" stroked="t" o:allowincell="f" style="position:absolute;left:7998;top:-1571;width:72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76,26l72,15l61,3l49,0l30,0l19,3l7,15l3,26l0,42l0,69l3,84l7,95l30,111l49,111l72,95l76,84l76,69l49,69e" stroked="t" o:allowincell="f" style="position:absolute;left:9745;top:-2249;width:76;height:1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3,23l3,19l11,7l15,3l26,0l46,0l57,3l61,7l69,19l69,30l61,42l53,57l0,107l72,107e" stroked="t" o:allowincell="f" style="position:absolute;left:9287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8" path="m26,0l11,3l7,15l7,23l11,34l23,42l42,46l57,49l69,61l76,72l76,88l69,99l65,103l49,107l26,107l11,103l7,99l0,88l0,72l15,49l53,42l65,34l69,23l69,15l65,3l49,0l26,0xe" stroked="t" o:allowincell="f" style="position:absolute;left:9390;top:-1908;width:76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108" path="m49,0l49,80l46,99l42,103l30,107l19,107l7,103l3,99l0,80l0,72e" stroked="t" o:allowincell="f" style="position:absolute;left:9598;top:-1908;width:49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0l0,76l3,92l15,103l30,107l42,107l57,103l65,92l72,76l72,0e" stroked="t" o:allowincell="f" style="position:absolute;left:9683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108" path="m0,0l0,107l61,107e" stroked="t" o:allowincell="f" style="position:absolute;left:9798;top:-1908;width:61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3,23l3,19l11,7l15,3l26,0l46,0l57,3l61,7l69,19l69,30l61,42l53,57l0,107l72,107e" stroked="t" o:allowincell="f" style="position:absolute;left:9987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8" path="m34,0l19,3l7,19l0,46l0,61l7,88l19,103l34,107l42,107l57,103l69,88l76,61l76,46l69,19l57,3l42,0l34,0xe" stroked="t" o:allowincell="f" style="position:absolute;left:10090;top:-1908;width:76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30,0l15,3l3,19l0,46l0,61l3,88l15,103l30,107l42,107l57,103l69,88l72,61l72,46l69,19l57,3l42,0l30,0xe" stroked="t" o:allowincell="f" style="position:absolute;left:10198;top:-1908;width:72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08" path="m65,0l11,0l7,46l11,42l26,34l42,34l57,42l69,49l72,65l72,76l69,92l57,103l42,107l26,107l11,103l7,99l0,88e" stroked="t" o:allowincell="f" style="position:absolute;left:10302;top:-1908;width:71;height:1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1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243195</wp:posOffset>
                </wp:positionH>
                <wp:positionV relativeFrom="paragraph">
                  <wp:posOffset>-3277235</wp:posOffset>
                </wp:positionV>
                <wp:extent cx="1371600" cy="158750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146"/>
                              <w:gridCol w:w="791"/>
                              <w:gridCol w:w="196"/>
                              <w:gridCol w:w="430"/>
                              <w:gridCol w:w="430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-258.05pt;mso-position-vertical-relative:text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146"/>
                        <w:gridCol w:w="791"/>
                        <w:gridCol w:w="196"/>
                        <w:gridCol w:w="430"/>
                        <w:gridCol w:w="430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4436" w:right="3697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19175</wp:posOffset>
                </wp:positionH>
                <wp:positionV relativeFrom="page">
                  <wp:posOffset>4549775</wp:posOffset>
                </wp:positionV>
                <wp:extent cx="85090" cy="81915"/>
                <wp:effectExtent l="3810" t="444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2080"/>
                          <a:chOff x="0" y="0"/>
                          <a:chExt cx="849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9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6"/>
                                </a:lnTo>
                                <a:lnTo>
                                  <a:pt x="15" y="115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5"/>
                                </a:lnTo>
                                <a:lnTo>
                                  <a:pt x="72" y="96"/>
                                </a:lnTo>
                                <a:lnTo>
                                  <a:pt x="76" y="69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3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358.25pt;width:6.7pt;height:6.45pt" coordorigin="1605,7165" coordsize="134,129">
                <v:shape id="shape_0" coordsize="77,119" path="m34,0l15,7l3,23l0,49l0,69l3,96l15,115l34,119l46,119l61,115l72,96l76,69l76,49l72,23l61,7l46,0l34,0xe" stroked="t" o:allowincell="f" style="position:absolute;left:1605;top:7165;width:83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e" stroked="t" o:allowincell="f" style="position:absolute;left:1727;top:7281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60905</wp:posOffset>
                </wp:positionH>
                <wp:positionV relativeFrom="paragraph">
                  <wp:posOffset>-1494790</wp:posOffset>
                </wp:positionV>
                <wp:extent cx="342900" cy="105410"/>
                <wp:effectExtent l="3810" t="444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5480"/>
                          <a:chOff x="0" y="0"/>
                          <a:chExt cx="3430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476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4">
                                <a:moveTo>
                                  <a:pt x="0" y="153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1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7"/>
                                </a:lnTo>
                                <a:lnTo>
                                  <a:pt x="88" y="23"/>
                                </a:lnTo>
                                <a:lnTo>
                                  <a:pt x="95" y="38"/>
                                </a:lnTo>
                                <a:lnTo>
                                  <a:pt x="103" y="61"/>
                                </a:lnTo>
                                <a:lnTo>
                                  <a:pt x="103" y="96"/>
                                </a:lnTo>
                                <a:lnTo>
                                  <a:pt x="95" y="119"/>
                                </a:lnTo>
                                <a:lnTo>
                                  <a:pt x="88" y="134"/>
                                </a:lnTo>
                                <a:lnTo>
                                  <a:pt x="72" y="149"/>
                                </a:lnTo>
                                <a:lnTo>
                                  <a:pt x="49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-117.7pt;width:27pt;height:8.3pt" coordorigin="3403,-2354" coordsize="540,166">
                <v:shape id="shape_0" coordsize="89,154" path="m0,0l0,153l88,153e" stroked="t" o:allowincell="f" style="position:absolute;left:3403;top:-2354;width:89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6,0e" stroked="t" o:allowincell="f" style="position:absolute;left:3528;top:-2354;width:96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3528;top:-2275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3528;top:-2189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4" path="m0,153l57,0l119,153e" stroked="t" o:allowincell="f" style="position:absolute;left:3673;top:-2354;width:12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3696;top:-224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49,0l72,7l88,23l95,38l103,61l103,96l95,119l88,134l72,149l49,153l0,153xe" stroked="t" o:allowincell="f" style="position:absolute;left:3838;top:-2354;width:104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19375</wp:posOffset>
                </wp:positionH>
                <wp:positionV relativeFrom="paragraph">
                  <wp:posOffset>-1494790</wp:posOffset>
                </wp:positionV>
                <wp:extent cx="623570" cy="104775"/>
                <wp:effectExtent l="4445" t="4445" r="508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04760"/>
                          <a:chOff x="0" y="0"/>
                          <a:chExt cx="62352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" y="134"/>
                                </a:lnTo>
                                <a:lnTo>
                                  <a:pt x="19" y="149"/>
                                </a:lnTo>
                                <a:lnTo>
                                  <a:pt x="42" y="153"/>
                                </a:lnTo>
                                <a:lnTo>
                                  <a:pt x="57" y="153"/>
                                </a:lnTo>
                                <a:lnTo>
                                  <a:pt x="80" y="149"/>
                                </a:lnTo>
                                <a:lnTo>
                                  <a:pt x="96" y="134"/>
                                </a:lnTo>
                                <a:lnTo>
                                  <a:pt x="99" y="111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103" y="15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5" y="61"/>
                                </a:lnTo>
                                <a:lnTo>
                                  <a:pt x="88" y="65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0040"/>
                            <a:ext cx="65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1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5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73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4">
                                <a:moveTo>
                                  <a:pt x="42" y="0"/>
                                </a:moveTo>
                                <a:lnTo>
                                  <a:pt x="26" y="7"/>
                                </a:lnTo>
                                <a:lnTo>
                                  <a:pt x="11" y="23"/>
                                </a:lnTo>
                                <a:lnTo>
                                  <a:pt x="3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3" y="119"/>
                                </a:lnTo>
                                <a:lnTo>
                                  <a:pt x="11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3"/>
                                </a:lnTo>
                                <a:lnTo>
                                  <a:pt x="72" y="153"/>
                                </a:lnTo>
                                <a:lnTo>
                                  <a:pt x="88" y="149"/>
                                </a:lnTo>
                                <a:lnTo>
                                  <a:pt x="99" y="134"/>
                                </a:lnTo>
                                <a:lnTo>
                                  <a:pt x="107" y="119"/>
                                </a:lnTo>
                                <a:lnTo>
                                  <a:pt x="115" y="96"/>
                                </a:lnTo>
                                <a:lnTo>
                                  <a:pt x="115" y="61"/>
                                </a:lnTo>
                                <a:lnTo>
                                  <a:pt x="107" y="38"/>
                                </a:lnTo>
                                <a:lnTo>
                                  <a:pt x="99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7"/>
                                </a:lnTo>
                                <a:lnTo>
                                  <a:pt x="88" y="23"/>
                                </a:lnTo>
                                <a:lnTo>
                                  <a:pt x="96" y="38"/>
                                </a:lnTo>
                                <a:lnTo>
                                  <a:pt x="103" y="61"/>
                                </a:lnTo>
                                <a:lnTo>
                                  <a:pt x="103" y="96"/>
                                </a:lnTo>
                                <a:lnTo>
                                  <a:pt x="96" y="119"/>
                                </a:lnTo>
                                <a:lnTo>
                                  <a:pt x="88" y="134"/>
                                </a:lnTo>
                                <a:lnTo>
                                  <a:pt x="72" y="149"/>
                                </a:lnTo>
                                <a:lnTo>
                                  <a:pt x="49" y="153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6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">
                                <a:moveTo>
                                  <a:pt x="0" y="0"/>
                                </a:moveTo>
                                <a:lnTo>
                                  <a:pt x="57" y="72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004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-117.7pt;width:49.1pt;height:8.25pt" coordorigin="4125,-2354" coordsize="982,165">
                <v:shape id="shape_0" coordsize="100,154" path="m0,0l0,111l7,134l19,149l42,153l57,153l80,149l96,134l99,111l99,0e" stroked="t" o:allowincell="f" style="position:absolute;left:4125;top:-2354;width:10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103,153l103,0e" stroked="t" o:allowincell="f" style="position:absolute;left:4288;top:-2354;width:103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3l0,0e" stroked="t" o:allowincell="f" style="position:absolute;left:4451;top:-2354;width: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69,0l88,7l95,15l103,30l103,46l95,61l88,65l69,72l0,72e" stroked="t" o:allowincell="f" style="position:absolute;left:4510;top:-2354;width:103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81" path="m69,0l88,7l95,15l103,30l103,53l95,69l88,76l69,80l0,80e" stroked="t" o:allowincell="f" style="position:absolute;left:4510;top:-2275;width:103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54" path="m42,0l26,7l11,23l3,38l0,61l0,96l3,119l11,134l26,149l42,153l72,153l88,149l99,134l107,119l115,96l115,61l107,38l99,23l88,7l72,0l42,0xe" stroked="t" o:allowincell="f" style="position:absolute;left:4669;top:-2354;width:115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4" path="m0,153l0,0l49,0l72,7l88,23l96,38l103,61l103,96l96,119l88,134l72,149l49,153l0,153xe" stroked="t" o:allowincell="f" style="position:absolute;left:4831;top:-2354;width:104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73" path="m0,0l57,72l119,0e" stroked="t" o:allowincell="f" style="position:absolute;left:4987;top:-2354;width:119;height: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5045;top:-2275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43275</wp:posOffset>
                </wp:positionH>
                <wp:positionV relativeFrom="paragraph">
                  <wp:posOffset>-1494790</wp:posOffset>
                </wp:positionV>
                <wp:extent cx="360045" cy="123825"/>
                <wp:effectExtent l="4445" t="381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23840"/>
                          <a:chOff x="0" y="0"/>
                          <a:chExt cx="3600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4">
                                <a:moveTo>
                                  <a:pt x="107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3"/>
                                </a:lnTo>
                                <a:lnTo>
                                  <a:pt x="72" y="153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61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3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  <a:lnTo>
                                  <a:pt x="88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400"/>
                            <a:ext cx="7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-117.7pt;width:28.35pt;height:9.8pt" coordorigin="5265,-2354" coordsize="567,196">
                <v:shape id="shape_0" coordsize="107,154" path="m107,38l103,23l88,7l72,0l42,0l26,7l15,23l7,38l0,61l0,96l7,119l15,134l26,149l42,153l72,153l88,149l103,134l107,119e" stroked="t" o:allowincell="f" style="position:absolute;left:5265;top:-2354;width:108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6,0e" stroked="t" o:allowincell="f" style="position:absolute;left:5421;top:-2354;width:96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5421;top:-2277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5421;top:-2191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54" path="m0,0l0,153l88,153e" stroked="t" o:allowincell="f" style="position:absolute;left:5562;top:-2354;width:88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54" path="m0,0l0,153l88,153e" stroked="t" o:allowincell="f" style="position:absolute;left:5691;top:-2354;width:89;height:16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43" path="m11,7l3,11l0,7l3,0l11,7l11,19l0,42e" stroked="t" o:allowincell="f" style="position:absolute;left:5820;top:-2204;width:11;height: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75535</wp:posOffset>
                </wp:positionH>
                <wp:positionV relativeFrom="paragraph">
                  <wp:posOffset>-1331595</wp:posOffset>
                </wp:positionV>
                <wp:extent cx="123190" cy="106680"/>
                <wp:effectExtent l="4445" t="3810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6560"/>
                          <a:chOff x="0" y="0"/>
                          <a:chExt cx="1231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57" y="157"/>
                                </a:lnTo>
                                <a:lnTo>
                                  <a:pt x="80" y="149"/>
                                </a:lnTo>
                                <a:lnTo>
                                  <a:pt x="95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5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25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7">
                                <a:moveTo>
                                  <a:pt x="0" y="30"/>
                                </a:moveTo>
                                <a:lnTo>
                                  <a:pt x="15" y="23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-104.85pt;width:9.7pt;height:8.4pt" coordorigin="3741,-2097" coordsize="194,168">
                <v:shape id="shape_0" coordsize="104,157" path="m46,0l23,7l7,30l0,69l0,88l7,126l23,149l46,157l57,157l80,149l95,126l103,88l103,69l95,30l80,7l57,0l46,0xe" stroked="t" o:allowincell="f" style="position:absolute;left:3741;top:-2097;width:108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57" path="m0,30l15,23l38,0l38,157e" stroked="t" o:allowincell="f" style="position:absolute;left:3894;top:-2097;width:4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43810</wp:posOffset>
                </wp:positionH>
                <wp:positionV relativeFrom="paragraph">
                  <wp:posOffset>-1331595</wp:posOffset>
                </wp:positionV>
                <wp:extent cx="833120" cy="107315"/>
                <wp:effectExtent l="3810" t="3810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07280"/>
                          <a:chOff x="0" y="0"/>
                          <a:chExt cx="83304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0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72" y="80"/>
                                </a:lnTo>
                                <a:lnTo>
                                  <a:pt x="88" y="88"/>
                                </a:lnTo>
                                <a:lnTo>
                                  <a:pt x="96" y="96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9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004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4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42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7" y="126"/>
                                </a:lnTo>
                                <a:lnTo>
                                  <a:pt x="19" y="149"/>
                                </a:lnTo>
                                <a:lnTo>
                                  <a:pt x="42" y="157"/>
                                </a:lnTo>
                                <a:lnTo>
                                  <a:pt x="57" y="157"/>
                                </a:lnTo>
                                <a:lnTo>
                                  <a:pt x="80" y="149"/>
                                </a:lnTo>
                                <a:lnTo>
                                  <a:pt x="96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6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96" y="53"/>
                                </a:moveTo>
                                <a:lnTo>
                                  <a:pt x="88" y="72"/>
                                </a:lnTo>
                                <a:lnTo>
                                  <a:pt x="72" y="88"/>
                                </a:lnTo>
                                <a:lnTo>
                                  <a:pt x="49" y="96"/>
                                </a:lnTo>
                                <a:lnTo>
                                  <a:pt x="46" y="96"/>
                                </a:lnTo>
                                <a:lnTo>
                                  <a:pt x="23" y="88"/>
                                </a:lnTo>
                                <a:lnTo>
                                  <a:pt x="7" y="72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3" y="7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7"/>
                                </a:lnTo>
                                <a:lnTo>
                                  <a:pt x="88" y="23"/>
                                </a:lnTo>
                                <a:lnTo>
                                  <a:pt x="96" y="53"/>
                                </a:lnTo>
                                <a:lnTo>
                                  <a:pt x="96" y="88"/>
                                </a:lnTo>
                                <a:lnTo>
                                  <a:pt x="88" y="126"/>
                                </a:lnTo>
                                <a:lnTo>
                                  <a:pt x="72" y="149"/>
                                </a:lnTo>
                                <a:lnTo>
                                  <a:pt x="4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88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0" y="149"/>
                                </a:lnTo>
                                <a:lnTo>
                                  <a:pt x="96" y="126"/>
                                </a:lnTo>
                                <a:lnTo>
                                  <a:pt x="103" y="88"/>
                                </a:lnTo>
                                <a:lnTo>
                                  <a:pt x="103" y="69"/>
                                </a:lnTo>
                                <a:lnTo>
                                  <a:pt x="96" y="30"/>
                                </a:lnTo>
                                <a:lnTo>
                                  <a:pt x="80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7" y="38"/>
                                </a:lnTo>
                                <a:lnTo>
                                  <a:pt x="15" y="53"/>
                                </a:lnTo>
                                <a:lnTo>
                                  <a:pt x="26" y="61"/>
                                </a:lnTo>
                                <a:lnTo>
                                  <a:pt x="57" y="69"/>
                                </a:lnTo>
                                <a:lnTo>
                                  <a:pt x="80" y="72"/>
                                </a:lnTo>
                                <a:lnTo>
                                  <a:pt x="96" y="88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6"/>
                                </a:lnTo>
                                <a:lnTo>
                                  <a:pt x="96" y="142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4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42"/>
                                </a:lnTo>
                                <a:lnTo>
                                  <a:pt x="0" y="126"/>
                                </a:lnTo>
                                <a:lnTo>
                                  <a:pt x="0" y="103"/>
                                </a:lnTo>
                                <a:lnTo>
                                  <a:pt x="7" y="88"/>
                                </a:lnTo>
                                <a:lnTo>
                                  <a:pt x="19" y="72"/>
                                </a:lnTo>
                                <a:lnTo>
                                  <a:pt x="42" y="69"/>
                                </a:lnTo>
                                <a:lnTo>
                                  <a:pt x="72" y="61"/>
                                </a:lnTo>
                                <a:lnTo>
                                  <a:pt x="88" y="53"/>
                                </a:lnTo>
                                <a:lnTo>
                                  <a:pt x="96" y="38"/>
                                </a:lnTo>
                                <a:lnTo>
                                  <a:pt x="96" y="23"/>
                                </a:ln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3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9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004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69" y="0"/>
                                </a:move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-104.85pt;width:65.6pt;height:8.45pt" coordorigin="4006,-2097" coordsize="1312,169">
                <v:shape id="shape_0" coordsize="119,157" path="m0,157l57,0l119,157e" stroked="t" o:allowincell="f" style="position:absolute;left:4006;top:-2097;width:11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029;top:-1986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103,23l88,7l65,0l38,0l15,7l0,23l0,38l7,53l15,61l30,69l72,80l88,88l96,96l103,111l103,134l88,149l65,157l38,157l15,149l0,134e" stroked="t" o:allowincell="f" style="position:absolute;left:4169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0,157l0,0l69,0l88,7l96,15l103,30l103,46l96,61l88,69l69,72l0,72e" stroked="t" o:allowincell="f" style="position:absolute;left:4316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84" path="m69,0l88,7l96,15l103,30l103,53l96,69l88,76l69,84l0,84e" stroked="t" o:allowincell="f" style="position:absolute;left:4316;top:-2018;width:102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42,0l19,7l7,30l0,69l0,88l7,126l19,149l42,157l57,157l80,149l96,126l103,88l103,69l96,30l80,7l57,0l42,0xe" stroked="t" o:allowincell="f" style="position:absolute;left:4474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7" path="m96,53l88,72l72,88l49,96l46,96l23,88l7,72l0,53l0,46l7,23l23,7l46,0l49,0l72,7l88,23l96,53l96,88l88,126l72,149l49,157l38,157l15,149l7,134e" stroked="t" o:allowincell="f" style="position:absolute;left:4622;top:-2097;width:9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46,0l23,7l7,30l0,69l0,88l7,126l23,149l46,157l61,157l80,149l96,126l103,88l103,69l96,30l80,7l61,0l46,0xe" stroked="t" o:allowincell="f" style="position:absolute;left:4769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7" path="m34,0l15,7l7,23l7,38l15,53l26,61l57,69l80,72l96,88l103,103l103,126l96,142l88,149l65,157l34,157l15,149l7,142l0,126l0,103l7,88l19,72l42,69l72,61l88,53l96,38l96,23l88,7l65,0l34,0xe" stroked="t" o:allowincell="f" style="position:absolute;left:4920;top:-2097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0l103,0l30,157e" stroked="t" o:allowincell="f" style="position:absolute;left:5066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69,0l88,7l96,15l103,30l103,46l96,61l88,69l69,72l0,72e" stroked="t" o:allowincell="f" style="position:absolute;left:5214;top:-2097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84" path="m69,0l88,7l96,15l103,30l103,53l96,69l88,76l69,84l0,84e" stroked="t" o:allowincell="f" style="position:absolute;left:5214;top:-2018;width:103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879850</wp:posOffset>
                </wp:positionH>
                <wp:positionV relativeFrom="paragraph">
                  <wp:posOffset>-1458595</wp:posOffset>
                </wp:positionV>
                <wp:extent cx="262890" cy="76200"/>
                <wp:effectExtent l="4445" t="3810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6320"/>
                          <a:chOff x="0" y="0"/>
                          <a:chExt cx="2628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92"/>
                                </a:moveTo>
                                <a:lnTo>
                                  <a:pt x="53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2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92"/>
                                </a:moveTo>
                                <a:lnTo>
                                  <a:pt x="15" y="107"/>
                                </a:lnTo>
                                <a:lnTo>
                                  <a:pt x="53" y="107"/>
                                </a:lnTo>
                                <a:lnTo>
                                  <a:pt x="72" y="92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114.85pt;width:20.7pt;height:6pt" coordorigin="6110,-2297" coordsize="414,120">
                <v:shape id="shape_0" coordsize="73,107" path="m72,92l53,107l19,107l0,92l0,15l19,0l53,0l72,15e" stroked="t" o:allowincell="f" style="position:absolute;left:6110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72l34,0l72,72l72,107e" stroked="t" o:allowincell="f" style="position:absolute;left:6224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224;top:-2215;width: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92l15,107l53,107l72,92l0,15l15,0l53,0l72,15e" stroked="t" o:allowincell="f" style="position:absolute;left:6338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0l72,0e" stroked="t" o:allowincell="f" style="position:absolute;left:6449;top:-2297;width:74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9;top:-2237;width: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449;top:-2178;width: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31005</wp:posOffset>
                </wp:positionH>
                <wp:positionV relativeFrom="paragraph">
                  <wp:posOffset>-1458595</wp:posOffset>
                </wp:positionV>
                <wp:extent cx="426720" cy="76200"/>
                <wp:effectExtent l="4445" t="3810" r="254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76320"/>
                          <a:chOff x="0" y="0"/>
                          <a:chExt cx="4266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5" y="107"/>
                                </a:lnTo>
                                <a:lnTo>
                                  <a:pt x="53" y="107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72"/>
                                </a:lnTo>
                                <a:lnTo>
                                  <a:pt x="72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1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3">
                                <a:moveTo>
                                  <a:pt x="0" y="53"/>
                                </a:moveTo>
                                <a:lnTo>
                                  <a:pt x="53" y="53"/>
                                </a:lnTo>
                                <a:lnTo>
                                  <a:pt x="72" y="38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53" y="53"/>
                                </a:moveTo>
                                <a:lnTo>
                                  <a:pt x="72" y="34"/>
                                </a:lnTo>
                                <a:lnTo>
                                  <a:pt x="72" y="15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5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5"/>
                                </a:lnTo>
                                <a:lnTo>
                                  <a:pt x="72" y="34"/>
                                </a:lnTo>
                                <a:lnTo>
                                  <a:pt x="5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16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-114.85pt;width:33.6pt;height:6pt" coordorigin="6663,-2297" coordsize="672,120">
                <v:shape id="shape_0" coordsize="73,107" path="m0,107l0,0l72,107l72,0e" stroked="t" o:allowincell="f" style="position:absolute;left:6663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0l0,92l15,107l53,107l72,92l72,0e" stroked="t" o:allowincell="f" style="position:absolute;left:6776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07" path="m0,107l0,0l38,72l72,0l72,107e" stroked="t" o:allowincell="f" style="position:absolute;left:6885;top:-2297;width:72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3" path="m0,53l53,53l72,38l72,19l53,0l19,0e" stroked="t" o:allowincell="f" style="position:absolute;left:6998;top:-2237;width:73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4" path="m53,53l72,34l72,15l53,0l0,0e" stroked="t" o:allowincell="f" style="position:absolute;left:6998;top:-2297;width:73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7018;top:-2297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0l72,0e" stroked="t" o:allowincell="f" style="position:absolute;left:7112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7112;top:-2237;width: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112;top:-2178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0l53,0l72,15l72,34l53,53l0,53e" stroked="t" o:allowincell="f" style="position:absolute;left:7226;top:-2297;width:7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3" path="m0,0l57,53e" stroked="t" o:allowincell="f" style="position:absolute;left:7241;top:-2237;width:58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e" stroked="t" o:allowincell="f" style="position:absolute;left:7334;top:-2259;width:0;height: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79850</wp:posOffset>
                </wp:positionH>
                <wp:positionV relativeFrom="paragraph">
                  <wp:posOffset>-1246505</wp:posOffset>
                </wp:positionV>
                <wp:extent cx="568325" cy="78105"/>
                <wp:effectExtent l="508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8120"/>
                          <a:chOff x="0" y="0"/>
                          <a:chExt cx="5684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92"/>
                                </a:moveTo>
                                <a:lnTo>
                                  <a:pt x="19" y="111"/>
                                </a:ln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72"/>
                                </a:lnTo>
                                <a:lnTo>
                                  <a:pt x="34" y="0"/>
                                </a:lnTo>
                                <a:lnTo>
                                  <a:pt x="72" y="72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5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14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0"/>
                                </a:moveTo>
                                <a:lnTo>
                                  <a:pt x="57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11"/>
                                </a:move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7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98.15pt;width:44.75pt;height:6.15pt" coordorigin="6110,-1963" coordsize="895,123">
                <v:shape id="shape_0" coordsize="73,111" path="m0,92l19,111l53,111l72,92l0,19l19,0l53,0l72,19e" stroked="t" o:allowincell="f" style="position:absolute;left:6110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222;top:-1963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257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72l34,0l72,72l72,111e" stroked="t" o:allowincell="f" style="position:absolute;left:6335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335;top:-1882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6444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53,111l72,92l72,19l53,0l0,0e" stroked="t" o:allowincell="f" style="position:absolute;left:6556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576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72l34,0l72,72l72,111e" stroked="t" o:allowincell="f" style="position:absolute;left:6670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670;top:-1882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53,0l72,19l72,38l53,57l0,57e" stroked="t" o:allowincell="f" style="position:absolute;left:6783;top:-1963;width:7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53" path="m0,0l57,53e" stroked="t" o:allowincell="f" style="position:absolute;left:6798;top:-1898;width:57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1" path="m0,111l57,111l72,92l72,19l57,0l0,0e" stroked="t" o:allowincell="f" style="position:absolute;left:6892;top:-1963;width:71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911;top:-196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7004;top:-1920;width:0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79850</wp:posOffset>
                </wp:positionH>
                <wp:positionV relativeFrom="paragraph">
                  <wp:posOffset>-1673225</wp:posOffset>
                </wp:positionV>
                <wp:extent cx="542925" cy="78740"/>
                <wp:effectExtent l="3810" t="4445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8840"/>
                          <a:chOff x="0" y="0"/>
                          <a:chExt cx="5428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53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644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2"/>
                                </a:moveTo>
                                <a:lnTo>
                                  <a:pt x="53" y="111"/>
                                </a:lnTo>
                                <a:lnTo>
                                  <a:pt x="15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19"/>
                                </a:lnTo>
                                <a:lnTo>
                                  <a:pt x="15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9" y="111"/>
                                </a:lnTo>
                                <a:lnTo>
                                  <a:pt x="57" y="111"/>
                                </a:lnTo>
                                <a:lnTo>
                                  <a:pt x="72" y="9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72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8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131.75pt;width:42.75pt;height:6.2pt" coordorigin="6110,-2635" coordsize="855,124">
                <v:shape id="shape_0" coordsize="73,111" path="m0,111l53,111l72,92l72,19l53,0l0,0e" stroked="t" o:allowincell="f" style="position:absolute;left:6110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129;top:-263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22;top:-2635;width:72;height:12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73,111" path="m72,92l53,111l15,111l0,92l0,19l15,0l53,0l72,19e" stroked="t" o:allowincell="f" style="position:absolute;left:6335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0l0,92l19,111l57,111l72,92l72,0e" stroked="t" o:allowincell="f" style="position:absolute;left:6444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38,72l72,0l72,111e" stroked="t" o:allowincell="f" style="position:absolute;left:6557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6670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,0e" stroked="t" o:allowincell="f" style="position:absolute;left:6670;top:-2575;width: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670;top:-251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6783;top:-26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892;top:-2635;width: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931;top:-2635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11040</wp:posOffset>
                </wp:positionH>
                <wp:positionV relativeFrom="paragraph">
                  <wp:posOffset>-1673225</wp:posOffset>
                </wp:positionV>
                <wp:extent cx="146685" cy="77470"/>
                <wp:effectExtent l="381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77400"/>
                          <a:chOff x="0" y="0"/>
                          <a:chExt cx="146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752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7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-131.75pt;width:11.55pt;height:6.1pt" coordorigin="7104,-2635" coordsize="231,122">
                <v:shape id="shape_0" coordsize="73,111" path="m0,111l0,0l72,111l72,0e" stroked="t" o:allowincell="f" style="position:absolute;left:7104;top:-2635;width:75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22;top:-2635;width:74;height:12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53e" stroked="t" o:allowincell="f" style="position:absolute;left:7334;top:-2592;width:0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388870</wp:posOffset>
                </wp:positionH>
                <wp:positionV relativeFrom="paragraph">
                  <wp:posOffset>-1420495</wp:posOffset>
                </wp:positionV>
                <wp:extent cx="635" cy="635"/>
                <wp:effectExtent l="4445" t="3810" r="254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1pt;margin-top:-111.85pt;width:0pt;height:0pt;mso-wrap-style:none;v-text-anchor:middle;mso-position-horizontal-relative:page">
                <v:fill o:detectmouseclick="t" on="false"/>
                <v:stroke color="#00fefe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7B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4</w:t>
      </w:r>
    </w:p>
    <w:p>
      <w:pPr>
        <w:pStyle w:val="Normal"/>
        <w:autoSpaceDE w:val="false"/>
        <w:spacing w:lineRule="exact" w:line="220" w:before="2" w:after="0"/>
        <w:ind w:left="4154" w:right="3415" w:firstLine="1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63015</wp:posOffset>
                </wp:positionH>
                <wp:positionV relativeFrom="paragraph">
                  <wp:posOffset>-1663065</wp:posOffset>
                </wp:positionV>
                <wp:extent cx="253365" cy="105410"/>
                <wp:effectExtent l="5080" t="4445" r="254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5480"/>
                          <a:chOff x="0" y="0"/>
                          <a:chExt cx="253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4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5"/>
                                </a:lnTo>
                                <a:lnTo>
                                  <a:pt x="72" y="80"/>
                                </a:lnTo>
                                <a:lnTo>
                                  <a:pt x="88" y="88"/>
                                </a:lnTo>
                                <a:lnTo>
                                  <a:pt x="95" y="96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3"/>
                                </a:lnTo>
                                <a:lnTo>
                                  <a:pt x="34" y="153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62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0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4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65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99" y="153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-130.95pt;width:19.95pt;height:8.3pt" coordorigin="1989,-2619" coordsize="399,166">
                <v:shape id="shape_0" coordsize="104,154" path="m103,23l88,7l65,0l34,0l15,7l0,23l0,38l7,53l15,61l30,65l72,80l88,88l95,96l103,111l103,134l88,149l65,153l34,153l15,149l0,134e" stroked="t" o:allowincell="f" style="position:absolute;left:1989;top:-2619;width:106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4" path="m0,153l0,0l95,0e" stroked="t" o:allowincell="f" style="position:absolute;left:2139;top:-2619;width:97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2139;top:-2540;width: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2139;top:-2454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54" path="m0,153l0,0l99,153l99,0e" stroked="t" o:allowincell="f" style="position:absolute;left:2285;top:-2619;width:102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48765</wp:posOffset>
                </wp:positionH>
                <wp:positionV relativeFrom="paragraph">
                  <wp:posOffset>-1663065</wp:posOffset>
                </wp:positionV>
                <wp:extent cx="308610" cy="124460"/>
                <wp:effectExtent l="4445" t="3810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24560"/>
                          <a:chOff x="0" y="0"/>
                          <a:chExt cx="30852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72" y="80"/>
                                </a:lnTo>
                                <a:lnTo>
                                  <a:pt x="88" y="88"/>
                                </a:lnTo>
                                <a:lnTo>
                                  <a:pt x="95" y="96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3"/>
                                </a:lnTo>
                                <a:lnTo>
                                  <a:pt x="34" y="153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6" y="153"/>
                                </a:lnTo>
                                <a:lnTo>
                                  <a:pt x="72" y="153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19"/>
                                </a:lnTo>
                                <a:lnTo>
                                  <a:pt x="119" y="96"/>
                                </a:lnTo>
                                <a:lnTo>
                                  <a:pt x="119" y="61"/>
                                </a:lnTo>
                                <a:lnTo>
                                  <a:pt x="111" y="38"/>
                                </a:ln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66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4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6" y="61"/>
                                </a:lnTo>
                                <a:lnTo>
                                  <a:pt x="88" y="65"/>
                                </a:lnTo>
                                <a:lnTo>
                                  <a:pt x="6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68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0"/>
                                </a:moveTo>
                                <a:lnTo>
                                  <a:pt x="49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64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2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130.95pt;width:24.3pt;height:9.8pt" coordorigin="2439,-2619" coordsize="486,196">
                <v:shape id="shape_0" coordsize="103,154" path="m103,23l88,7l65,0l34,0l15,7l0,23l0,38l7,53l15,61l72,80l88,88l95,96l103,111l103,134l88,149l65,153l34,153l15,149l0,134e" stroked="t" o:allowincell="f" style="position:absolute;left:2439;top:-2619;width:104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0,154" path="m46,0l30,7l15,23l7,38l0,61l0,96l7,119l15,134l30,149l46,153l72,153l88,149l103,134l111,119l119,96l119,61l111,38l103,23l88,7l72,0l46,0xe" stroked="t" o:allowincell="f" style="position:absolute;left:2587;top:-2619;width:121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4" path="m0,153l0,0l69,0l88,7l96,15l103,30l103,46l96,61l88,65l69,72l0,72e" stroked="t" o:allowincell="f" style="position:absolute;left:2753;top:-2619;width:104;height:1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9,81" path="m0,0l49,80e" stroked="t" o:allowincell="f" style="position:absolute;left:2808;top:-2541;width:49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42" path="m11,7l3,11l0,7l3,0l11,7l11,19l0,42e" stroked="t" o:allowincell="f" style="position:absolute;left:2913;top:-2467;width:11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981200</wp:posOffset>
                </wp:positionH>
                <wp:positionV relativeFrom="paragraph">
                  <wp:posOffset>-1659255</wp:posOffset>
                </wp:positionV>
                <wp:extent cx="60960" cy="97790"/>
                <wp:effectExtent l="3810" t="3810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4">
                              <a:moveTo>
                                <a:pt x="88" y="23"/>
                              </a:moveTo>
                              <a:lnTo>
                                <a:pt x="80" y="7"/>
                              </a:lnTo>
                              <a:lnTo>
                                <a:pt x="57" y="0"/>
                              </a:lnTo>
                              <a:lnTo>
                                <a:pt x="46" y="0"/>
                              </a:lnTo>
                              <a:lnTo>
                                <a:pt x="23" y="7"/>
                              </a:lnTo>
                              <a:lnTo>
                                <a:pt x="7" y="30"/>
                              </a:lnTo>
                              <a:lnTo>
                                <a:pt x="0" y="65"/>
                              </a:lnTo>
                              <a:lnTo>
                                <a:pt x="0" y="103"/>
                              </a:lnTo>
                              <a:lnTo>
                                <a:pt x="7" y="134"/>
                              </a:lnTo>
                              <a:lnTo>
                                <a:pt x="23" y="149"/>
                              </a:lnTo>
                              <a:lnTo>
                                <a:pt x="46" y="153"/>
                              </a:lnTo>
                              <a:lnTo>
                                <a:pt x="53" y="153"/>
                              </a:lnTo>
                              <a:lnTo>
                                <a:pt x="72" y="149"/>
                              </a:lnTo>
                              <a:lnTo>
                                <a:pt x="88" y="134"/>
                              </a:lnTo>
                              <a:lnTo>
                                <a:pt x="95" y="111"/>
                              </a:lnTo>
                              <a:lnTo>
                                <a:pt x="95" y="103"/>
                              </a:lnTo>
                              <a:lnTo>
                                <a:pt x="88" y="80"/>
                              </a:lnTo>
                              <a:lnTo>
                                <a:pt x="72" y="65"/>
                              </a:lnTo>
                              <a:lnTo>
                                <a:pt x="53" y="61"/>
                              </a:lnTo>
                              <a:lnTo>
                                <a:pt x="46" y="61"/>
                              </a:lnTo>
                              <a:lnTo>
                                <a:pt x="23" y="65"/>
                              </a:lnTo>
                              <a:lnTo>
                                <a:pt x="7" y="8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4" path="m88,23l80,7l57,0l46,0l23,7l7,30l0,65l0,103l7,134l23,149l46,153l53,153l72,149l88,134l95,111l95,103l88,80l72,65l53,61l46,61l23,65l7,80l0,103e" stroked="t" o:allowincell="f" style="position:absolute;margin-left:156pt;margin-top:-130.65pt;width:4.75pt;height:7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590040</wp:posOffset>
                </wp:positionH>
                <wp:positionV relativeFrom="paragraph">
                  <wp:posOffset>-1499870</wp:posOffset>
                </wp:positionV>
                <wp:extent cx="175260" cy="106680"/>
                <wp:effectExtent l="3810" t="3810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06560"/>
                          <a:chOff x="0" y="0"/>
                          <a:chExt cx="1753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0" y="157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7"/>
                                </a:lnTo>
                                <a:lnTo>
                                  <a:pt x="95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5" y="69"/>
                                </a:lnTo>
                                <a:lnTo>
                                  <a:pt x="88" y="72"/>
                                </a:lnTo>
                                <a:lnTo>
                                  <a:pt x="65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-118.1pt;width:13.8pt;height:8.4pt" coordorigin="2504,-2362" coordsize="276,168">
                <v:shape id="shape_0" coordsize="119,158" path="m0,157l57,0l119,157e" stroked="t" o:allowincell="f" style="position:absolute;left:2504;top:-2362;width:12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528;top:-2250;width: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8" path="m0,157l0,0l65,0l88,7l95,15l103,30l103,53l95,69l88,72l65,80l0,80e" stroked="t" o:allowincell="f" style="position:absolute;left:2672;top:-2362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84045</wp:posOffset>
                </wp:positionH>
                <wp:positionV relativeFrom="paragraph">
                  <wp:posOffset>-1496060</wp:posOffset>
                </wp:positionV>
                <wp:extent cx="92710" cy="100330"/>
                <wp:effectExtent l="3810" t="444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8">
                              <a:moveTo>
                                <a:pt x="145" y="69"/>
                              </a:moveTo>
                              <a:lnTo>
                                <a:pt x="145" y="61"/>
                              </a:lnTo>
                              <a:lnTo>
                                <a:pt x="138" y="53"/>
                              </a:lnTo>
                              <a:lnTo>
                                <a:pt x="130" y="53"/>
                              </a:lnTo>
                              <a:lnTo>
                                <a:pt x="122" y="61"/>
                              </a:lnTo>
                              <a:lnTo>
                                <a:pt x="119" y="72"/>
                              </a:lnTo>
                              <a:lnTo>
                                <a:pt x="103" y="111"/>
                              </a:lnTo>
                              <a:lnTo>
                                <a:pt x="88" y="134"/>
                              </a:lnTo>
                              <a:lnTo>
                                <a:pt x="72" y="149"/>
                              </a:lnTo>
                              <a:lnTo>
                                <a:pt x="57" y="157"/>
                              </a:lnTo>
                              <a:lnTo>
                                <a:pt x="30" y="157"/>
                              </a:lnTo>
                              <a:lnTo>
                                <a:pt x="15" y="149"/>
                              </a:lnTo>
                              <a:lnTo>
                                <a:pt x="7" y="142"/>
                              </a:lnTo>
                              <a:lnTo>
                                <a:pt x="0" y="126"/>
                              </a:lnTo>
                              <a:lnTo>
                                <a:pt x="0" y="111"/>
                              </a:lnTo>
                              <a:lnTo>
                                <a:pt x="7" y="96"/>
                              </a:lnTo>
                              <a:lnTo>
                                <a:pt x="15" y="88"/>
                              </a:lnTo>
                              <a:lnTo>
                                <a:pt x="65" y="61"/>
                              </a:lnTo>
                              <a:lnTo>
                                <a:pt x="72" y="53"/>
                              </a:lnTo>
                              <a:lnTo>
                                <a:pt x="80" y="38"/>
                              </a:lnTo>
                              <a:lnTo>
                                <a:pt x="80" y="23"/>
                              </a:lnTo>
                              <a:lnTo>
                                <a:pt x="72" y="7"/>
                              </a:lnTo>
                              <a:lnTo>
                                <a:pt x="57" y="0"/>
                              </a:lnTo>
                              <a:lnTo>
                                <a:pt x="42" y="7"/>
                              </a:lnTo>
                              <a:lnTo>
                                <a:pt x="34" y="23"/>
                              </a:lnTo>
                              <a:lnTo>
                                <a:pt x="34" y="38"/>
                              </a:lnTo>
                              <a:lnTo>
                                <a:pt x="42" y="61"/>
                              </a:lnTo>
                              <a:lnTo>
                                <a:pt x="57" y="80"/>
                              </a:lnTo>
                              <a:lnTo>
                                <a:pt x="95" y="134"/>
                              </a:lnTo>
                              <a:lnTo>
                                <a:pt x="111" y="149"/>
                              </a:lnTo>
                              <a:lnTo>
                                <a:pt x="122" y="157"/>
                              </a:lnTo>
                              <a:lnTo>
                                <a:pt x="138" y="157"/>
                              </a:lnTo>
                              <a:lnTo>
                                <a:pt x="145" y="149"/>
                              </a:lnTo>
                              <a:lnTo>
                                <a:pt x="145" y="1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58" path="m145,69l145,61l138,53l130,53l122,61l119,72l103,111l88,134l72,149l57,157l30,157l15,149l7,142l0,126l0,111l7,96l15,88l65,61l72,53l80,38l80,23l72,7l57,0l42,7l34,23l34,38l42,61l57,80l95,134l111,149l122,157l138,157l145,149l145,142e" stroked="t" o:allowincell="f" style="position:absolute;margin-left:148.35pt;margin-top:-117.8pt;width:7.25pt;height:7.8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89785</wp:posOffset>
                </wp:positionH>
                <wp:positionV relativeFrom="paragraph">
                  <wp:posOffset>-1499870</wp:posOffset>
                </wp:positionV>
                <wp:extent cx="170180" cy="106680"/>
                <wp:effectExtent l="3810" t="3810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06560"/>
                          <a:chOff x="0" y="0"/>
                          <a:chExt cx="1702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8">
                                <a:moveTo>
                                  <a:pt x="111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6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96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6" y="69"/>
                                </a:lnTo>
                                <a:lnTo>
                                  <a:pt x="88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-118.1pt;width:13.4pt;height:8.4pt" coordorigin="3291,-2362" coordsize="268,168">
                <v:shape id="shape_0" coordsize="111,158" path="m111,38l103,23l88,7l72,0l46,0l30,7l15,23l7,38l0,61l0,96l7,119l15,134l30,149l46,157l72,157l88,149l103,134l111,119l111,96l72,96e" stroked="t" o:allowincell="f" style="position:absolute;left:3291;top:-2362;width:11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8" path="m0,157l0,0l69,0l88,7l96,15l103,30l103,53l96,69l88,72l69,80l0,80e" stroked="t" o:allowincell="f" style="position:absolute;left:3452;top:-2362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U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G</w:t>
      </w:r>
      <w:r>
        <w:rPr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960" w:right="170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31875</wp:posOffset>
                </wp:positionH>
                <wp:positionV relativeFrom="paragraph">
                  <wp:posOffset>-2618740</wp:posOffset>
                </wp:positionV>
                <wp:extent cx="334010" cy="78740"/>
                <wp:effectExtent l="4445" t="3810" r="254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78840"/>
                          <a:chOff x="0" y="0"/>
                          <a:chExt cx="3340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7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36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206.2pt;width:26.3pt;height:6.2pt" coordorigin="1625,-4124" coordsize="526,124">
                <v:shape id="shape_0" path="m0,0l257,0e" stroked="t" o:allowincell="f" style="position:absolute;left:1625;top:-4124;width:2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660;top:-4124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754;top:-4124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735;top:-4001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848;top:-4124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111l76,111e" stroked="t" o:allowincell="f" style="position:absolute;left:1923;top:-4124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2037;top:-4124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37;top:-4065;width: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037;top:-4001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e" stroked="t" o:allowincell="f" style="position:absolute;left:2150;top:-4081;width:0;height: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56310</wp:posOffset>
                </wp:positionH>
                <wp:positionV relativeFrom="page">
                  <wp:posOffset>6946265</wp:posOffset>
                </wp:positionV>
                <wp:extent cx="5857240" cy="885190"/>
                <wp:effectExtent l="4445" t="444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85240"/>
                          <a:chOff x="0" y="0"/>
                          <a:chExt cx="5857200" cy="885240"/>
                        </a:xfrm>
                      </wpg:grpSpPr>
                      <wps:wsp>
                        <wps:cNvSpPr/>
                        <wps:spPr>
                          <a:xfrm>
                            <a:off x="0" y="88452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63480"/>
                            <a:ext cx="29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4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42080"/>
                            <a:ext cx="20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0">
                                <a:moveTo>
                                  <a:pt x="3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20320"/>
                            <a:ext cx="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69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105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632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763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1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46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105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632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30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7632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76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7632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7632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76320"/>
                            <a:ext cx="53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22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7632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1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10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465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111"/>
                                </a:lnTo>
                                <a:lnTo>
                                  <a:pt x="72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10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65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46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2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137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48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49" y="111"/>
                                </a:lnTo>
                                <a:lnTo>
                                  <a:pt x="61" y="107"/>
                                </a:lnTo>
                                <a:lnTo>
                                  <a:pt x="72" y="96"/>
                                </a:lnTo>
                                <a:lnTo>
                                  <a:pt x="76" y="8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38" y="0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7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4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46" y="111"/>
                                </a:lnTo>
                                <a:lnTo>
                                  <a:pt x="57" y="107"/>
                                </a:lnTo>
                                <a:lnTo>
                                  <a:pt x="72" y="84"/>
                                </a:lnTo>
                                <a:lnTo>
                                  <a:pt x="76" y="69"/>
                                </a:lnTo>
                                <a:lnTo>
                                  <a:pt x="76" y="42"/>
                                </a:lnTo>
                                <a:lnTo>
                                  <a:pt x="72" y="26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632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7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63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6480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63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63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0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465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315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8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31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68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9736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21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607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2032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6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3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30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3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04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23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88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3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38" y="42"/>
                                </a:lnTo>
                                <a:lnTo>
                                  <a:pt x="46" y="46"/>
                                </a:lnTo>
                                <a:lnTo>
                                  <a:pt x="49" y="49"/>
                                </a:lnTo>
                                <a:lnTo>
                                  <a:pt x="53" y="57"/>
                                </a:lnTo>
                                <a:lnTo>
                                  <a:pt x="53" y="69"/>
                                </a:lnTo>
                                <a:lnTo>
                                  <a:pt x="46" y="76"/>
                                </a:lnTo>
                                <a:lnTo>
                                  <a:pt x="34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0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89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23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0" y="80"/>
                                </a:lnTo>
                                <a:lnTo>
                                  <a:pt x="38" y="76"/>
                                </a:lnTo>
                                <a:lnTo>
                                  <a:pt x="46" y="69"/>
                                </a:lnTo>
                                <a:lnTo>
                                  <a:pt x="49" y="61"/>
                                </a:lnTo>
                                <a:lnTo>
                                  <a:pt x="53" y="49"/>
                                </a:lnTo>
                                <a:lnTo>
                                  <a:pt x="53" y="30"/>
                                </a:lnTo>
                                <a:lnTo>
                                  <a:pt x="49" y="19"/>
                                </a:lnTo>
                                <a:lnTo>
                                  <a:pt x="46" y="11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11"/>
                                </a:lnTo>
                                <a:lnTo>
                                  <a:pt x="49" y="19"/>
                                </a:lnTo>
                                <a:lnTo>
                                  <a:pt x="53" y="30"/>
                                </a:lnTo>
                                <a:lnTo>
                                  <a:pt x="53" y="49"/>
                                </a:lnTo>
                                <a:lnTo>
                                  <a:pt x="49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3" y="69"/>
                                </a:lnTo>
                                <a:lnTo>
                                  <a:pt x="11" y="76"/>
                                </a:lnTo>
                                <a:lnTo>
                                  <a:pt x="23" y="80"/>
                                </a:lnTo>
                                <a:lnTo>
                                  <a:pt x="30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5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89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9"/>
                                </a:moveTo>
                                <a:lnTo>
                                  <a:pt x="53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53" y="69"/>
                                </a:lnTo>
                                <a:lnTo>
                                  <a:pt x="57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48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3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0" y="80"/>
                                </a:lnTo>
                                <a:lnTo>
                                  <a:pt x="38" y="76"/>
                                </a:lnTo>
                                <a:lnTo>
                                  <a:pt x="46" y="69"/>
                                </a:lnTo>
                                <a:lnTo>
                                  <a:pt x="49" y="61"/>
                                </a:lnTo>
                                <a:lnTo>
                                  <a:pt x="53" y="49"/>
                                </a:lnTo>
                                <a:lnTo>
                                  <a:pt x="53" y="30"/>
                                </a:lnTo>
                                <a:lnTo>
                                  <a:pt x="49" y="19"/>
                                </a:lnTo>
                                <a:lnTo>
                                  <a:pt x="46" y="11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30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57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0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8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89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89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89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57" y="19"/>
                                </a:moveTo>
                                <a:lnTo>
                                  <a:pt x="53" y="11"/>
                                </a:lnTo>
                                <a:lnTo>
                                  <a:pt x="46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6" y="80"/>
                                </a:lnTo>
                                <a:lnTo>
                                  <a:pt x="38" y="80"/>
                                </a:lnTo>
                                <a:lnTo>
                                  <a:pt x="46" y="76"/>
                                </a:lnTo>
                                <a:lnTo>
                                  <a:pt x="53" y="69"/>
                                </a:lnTo>
                                <a:lnTo>
                                  <a:pt x="57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5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26" y="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67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7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7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53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71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6200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8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7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9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9"/>
                                </a:lnTo>
                                <a:lnTo>
                                  <a:pt x="15" y="76"/>
                                </a:lnTo>
                                <a:lnTo>
                                  <a:pt x="23" y="80"/>
                                </a:lnTo>
                                <a:lnTo>
                                  <a:pt x="34" y="80"/>
                                </a:lnTo>
                                <a:lnTo>
                                  <a:pt x="42" y="76"/>
                                </a:lnTo>
                                <a:lnTo>
                                  <a:pt x="49" y="69"/>
                                </a:lnTo>
                                <a:lnTo>
                                  <a:pt x="53" y="61"/>
                                </a:lnTo>
                                <a:lnTo>
                                  <a:pt x="53" y="49"/>
                                </a:lnTo>
                                <a:lnTo>
                                  <a:pt x="34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20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7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716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71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4"/>
                                </a:lnTo>
                                <a:lnTo>
                                  <a:pt x="42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19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62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71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2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8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7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9"/>
                                </a:lnTo>
                                <a:lnTo>
                                  <a:pt x="49" y="76"/>
                                </a:lnTo>
                                <a:lnTo>
                                  <a:pt x="38" y="80"/>
                                </a:lnTo>
                                <a:lnTo>
                                  <a:pt x="23" y="80"/>
                                </a:lnTo>
                                <a:lnTo>
                                  <a:pt x="7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71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62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86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49" y="30"/>
                                </a:lnTo>
                                <a:lnTo>
                                  <a:pt x="46" y="34"/>
                                </a:lnTo>
                                <a:lnTo>
                                  <a:pt x="34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200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26" y="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0"/>
                                </a:moveTo>
                                <a:lnTo>
                                  <a:pt x="26" y="8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20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8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0" y="8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3"/>
                                </a:lnTo>
                                <a:lnTo>
                                  <a:pt x="46" y="11"/>
                                </a:lnTo>
                                <a:lnTo>
                                  <a:pt x="49" y="19"/>
                                </a:lnTo>
                                <a:lnTo>
                                  <a:pt x="53" y="30"/>
                                </a:lnTo>
                                <a:lnTo>
                                  <a:pt x="53" y="49"/>
                                </a:lnTo>
                                <a:lnTo>
                                  <a:pt x="49" y="61"/>
                                </a:lnTo>
                                <a:lnTo>
                                  <a:pt x="46" y="69"/>
                                </a:lnTo>
                                <a:lnTo>
                                  <a:pt x="38" y="76"/>
                                </a:lnTo>
                                <a:lnTo>
                                  <a:pt x="26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7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15"/>
                                </a:move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26" y="69"/>
                                </a:lnTo>
                                <a:lnTo>
                                  <a:pt x="42" y="69"/>
                                </a:lnTo>
                                <a:lnTo>
                                  <a:pt x="49" y="61"/>
                                </a:lnTo>
                                <a:lnTo>
                                  <a:pt x="61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36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5"/>
                                </a:lnTo>
                                <a:lnTo>
                                  <a:pt x="7" y="88"/>
                                </a:lnTo>
                                <a:lnTo>
                                  <a:pt x="23" y="103"/>
                                </a:lnTo>
                                <a:lnTo>
                                  <a:pt x="46" y="115"/>
                                </a:lnTo>
                                <a:lnTo>
                                  <a:pt x="69" y="115"/>
                                </a:lnTo>
                                <a:lnTo>
                                  <a:pt x="92" y="103"/>
                                </a:lnTo>
                                <a:lnTo>
                                  <a:pt x="107" y="84"/>
                                </a:lnTo>
                                <a:lnTo>
                                  <a:pt x="115" y="65"/>
                                </a:lnTo>
                                <a:lnTo>
                                  <a:pt x="111" y="38"/>
                                </a:lnTo>
                                <a:lnTo>
                                  <a:pt x="99" y="19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38"/>
                                </a:moveTo>
                                <a:lnTo>
                                  <a:pt x="65" y="53"/>
                                </a:lnTo>
                                <a:lnTo>
                                  <a:pt x="57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9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9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15"/>
                                </a:lnTo>
                                <a:lnTo>
                                  <a:pt x="72" y="38"/>
                                </a:lnTo>
                                <a:lnTo>
                                  <a:pt x="72" y="65"/>
                                </a:lnTo>
                                <a:lnTo>
                                  <a:pt x="65" y="92"/>
                                </a:lnTo>
                                <a:lnTo>
                                  <a:pt x="57" y="107"/>
                                </a:lnTo>
                                <a:lnTo>
                                  <a:pt x="38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97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26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7" y="38"/>
                                </a:lnTo>
                                <a:lnTo>
                                  <a:pt x="19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69" y="65"/>
                                </a:lnTo>
                                <a:lnTo>
                                  <a:pt x="72" y="72"/>
                                </a:lnTo>
                                <a:lnTo>
                                  <a:pt x="72" y="92"/>
                                </a:lnTo>
                                <a:lnTo>
                                  <a:pt x="69" y="99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3" y="65"/>
                                </a:lnTo>
                                <a:lnTo>
                                  <a:pt x="15" y="53"/>
                                </a:lnTo>
                                <a:lnTo>
                                  <a:pt x="30" y="46"/>
                                </a:lnTo>
                                <a:lnTo>
                                  <a:pt x="53" y="42"/>
                                </a:lnTo>
                                <a:lnTo>
                                  <a:pt x="61" y="38"/>
                                </a:lnTo>
                                <a:lnTo>
                                  <a:pt x="69" y="26"/>
                                </a:lnTo>
                                <a:lnTo>
                                  <a:pt x="69" y="15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973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2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3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97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315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9736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97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973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23" y="111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973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69" y="38"/>
                                </a:moveTo>
                                <a:lnTo>
                                  <a:pt x="65" y="53"/>
                                </a:lnTo>
                                <a:lnTo>
                                  <a:pt x="53" y="65"/>
                                </a:lnTo>
                                <a:lnTo>
                                  <a:pt x="38" y="69"/>
                                </a:lnTo>
                                <a:lnTo>
                                  <a:pt x="30" y="69"/>
                                </a:lnTo>
                                <a:lnTo>
                                  <a:pt x="15" y="65"/>
                                </a:lnTo>
                                <a:lnTo>
                                  <a:pt x="3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15"/>
                                </a:ln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38"/>
                                </a:lnTo>
                                <a:lnTo>
                                  <a:pt x="69" y="65"/>
                                </a:lnTo>
                                <a:lnTo>
                                  <a:pt x="65" y="92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3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9736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61" y="15"/>
                                </a:move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95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34" y="111"/>
                                </a:lnTo>
                                <a:lnTo>
                                  <a:pt x="53" y="107"/>
                                </a:lnTo>
                                <a:lnTo>
                                  <a:pt x="61" y="95"/>
                                </a:lnTo>
                                <a:lnTo>
                                  <a:pt x="69" y="80"/>
                                </a:lnTo>
                                <a:lnTo>
                                  <a:pt x="69" y="72"/>
                                </a:lnTo>
                                <a:lnTo>
                                  <a:pt x="61" y="57"/>
                                </a:lnTo>
                                <a:lnTo>
                                  <a:pt x="53" y="46"/>
                                </a:lnTo>
                                <a:lnTo>
                                  <a:pt x="34" y="42"/>
                                </a:lnTo>
                                <a:lnTo>
                                  <a:pt x="30" y="42"/>
                                </a:lnTo>
                                <a:lnTo>
                                  <a:pt x="15" y="46"/>
                                </a:lnTo>
                                <a:lnTo>
                                  <a:pt x="3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9736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3315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9"/>
                                </a:lnTo>
                                <a:lnTo>
                                  <a:pt x="72" y="38"/>
                                </a:lnTo>
                                <a:lnTo>
                                  <a:pt x="65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1876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0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5"/>
                                </a:lnTo>
                                <a:lnTo>
                                  <a:pt x="7" y="26"/>
                                </a:lnTo>
                                <a:lnTo>
                                  <a:pt x="11" y="34"/>
                                </a:lnTo>
                                <a:lnTo>
                                  <a:pt x="23" y="42"/>
                                </a:lnTo>
                                <a:lnTo>
                                  <a:pt x="46" y="46"/>
                                </a:lnTo>
                                <a:lnTo>
                                  <a:pt x="61" y="53"/>
                                </a:lnTo>
                                <a:lnTo>
                                  <a:pt x="72" y="65"/>
                                </a:lnTo>
                                <a:lnTo>
                                  <a:pt x="76" y="72"/>
                                </a:lnTo>
                                <a:lnTo>
                                  <a:pt x="76" y="92"/>
                                </a:lnTo>
                                <a:lnTo>
                                  <a:pt x="72" y="99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30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46"/>
                                </a:lnTo>
                                <a:lnTo>
                                  <a:pt x="57" y="42"/>
                                </a:lnTo>
                                <a:lnTo>
                                  <a:pt x="72" y="26"/>
                                </a:lnTo>
                                <a:lnTo>
                                  <a:pt x="72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51876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65" y="15"/>
                                </a:move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38" y="111"/>
                                </a:lnTo>
                                <a:lnTo>
                                  <a:pt x="53" y="107"/>
                                </a:lnTo>
                                <a:lnTo>
                                  <a:pt x="65" y="96"/>
                                </a:lnTo>
                                <a:lnTo>
                                  <a:pt x="69" y="80"/>
                                </a:lnTo>
                                <a:lnTo>
                                  <a:pt x="69" y="72"/>
                                </a:lnTo>
                                <a:lnTo>
                                  <a:pt x="65" y="57"/>
                                </a:lnTo>
                                <a:lnTo>
                                  <a:pt x="53" y="46"/>
                                </a:lnTo>
                                <a:lnTo>
                                  <a:pt x="38" y="42"/>
                                </a:lnTo>
                                <a:lnTo>
                                  <a:pt x="30" y="42"/>
                                </a:lnTo>
                                <a:lnTo>
                                  <a:pt x="15" y="46"/>
                                </a:lnTo>
                                <a:lnTo>
                                  <a:pt x="3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5187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19" y="111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5296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72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5601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1876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51876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3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18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7405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40520"/>
                            <a:ext cx="55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4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7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4" y="8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4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7405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7815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405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57" y="0"/>
                                </a:moveTo>
                                <a:lnTo>
                                  <a:pt x="57" y="84"/>
                                </a:lnTo>
                                <a:lnTo>
                                  <a:pt x="46" y="107"/>
                                </a:lnTo>
                                <a:lnTo>
                                  <a:pt x="34" y="111"/>
                                </a:lnTo>
                                <a:lnTo>
                                  <a:pt x="23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40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774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10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4052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57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405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774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8107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74052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29736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  <a:lnTo>
                                  <a:pt x="80" y="69"/>
                                </a:lnTo>
                                <a:lnTo>
                                  <a:pt x="53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187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19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92"/>
                                </a:lnTo>
                                <a:lnTo>
                                  <a:pt x="69" y="99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3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3" y="65"/>
                                </a:lnTo>
                                <a:lnTo>
                                  <a:pt x="15" y="53"/>
                                </a:lnTo>
                                <a:lnTo>
                                  <a:pt x="30" y="46"/>
                                </a:lnTo>
                                <a:lnTo>
                                  <a:pt x="53" y="42"/>
                                </a:lnTo>
                                <a:lnTo>
                                  <a:pt x="65" y="34"/>
                                </a:lnTo>
                                <a:lnTo>
                                  <a:pt x="69" y="26"/>
                                </a:lnTo>
                                <a:lnTo>
                                  <a:pt x="69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1876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1">
                                <a:moveTo>
                                  <a:pt x="53" y="0"/>
                                </a:moveTo>
                                <a:lnTo>
                                  <a:pt x="53" y="84"/>
                                </a:lnTo>
                                <a:lnTo>
                                  <a:pt x="42" y="107"/>
                                </a:lnTo>
                                <a:lnTo>
                                  <a:pt x="30" y="111"/>
                                </a:lnTo>
                                <a:lnTo>
                                  <a:pt x="19" y="111"/>
                                </a:lnTo>
                                <a:lnTo>
                                  <a:pt x="11" y="107"/>
                                </a:lnTo>
                                <a:lnTo>
                                  <a:pt x="3" y="99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51876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6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1876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5187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" y="26"/>
                                </a:moveTo>
                                <a:lnTo>
                                  <a:pt x="3" y="19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9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6"/>
                                </a:lnTo>
                                <a:lnTo>
                                  <a:pt x="69" y="19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18760"/>
                            <a:ext cx="4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6"/>
                                </a:lnTo>
                                <a:lnTo>
                                  <a:pt x="11" y="42"/>
                                </a:lnTo>
                                <a:lnTo>
                                  <a:pt x="26" y="34"/>
                                </a:lnTo>
                                <a:lnTo>
                                  <a:pt x="42" y="34"/>
                                </a:lnTo>
                                <a:lnTo>
                                  <a:pt x="61" y="42"/>
                                </a:lnTo>
                                <a:lnTo>
                                  <a:pt x="69" y="53"/>
                                </a:lnTo>
                                <a:lnTo>
                                  <a:pt x="76" y="69"/>
                                </a:lnTo>
                                <a:lnTo>
                                  <a:pt x="76" y="80"/>
                                </a:lnTo>
                                <a:lnTo>
                                  <a:pt x="69" y="96"/>
                                </a:lnTo>
                                <a:lnTo>
                                  <a:pt x="61" y="107"/>
                                </a:lnTo>
                                <a:lnTo>
                                  <a:pt x="42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99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546.95pt;width:461.2pt;height:69.7pt" coordorigin="1506,10939" coordsize="9224,1394">
                <v:shape id="shape_0" path="m9212,0l0,0e" stroked="t" o:allowincell="f" style="position:absolute;left:1506;top:12332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608,0l0,0e" stroked="t" o:allowincell="f" style="position:absolute;left:6116;top:11984;width:46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248,0l0,0e" stroked="t" o:allowincell="f" style="position:absolute;left:6116;top:11635;width:3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212,0l0,0e" stroked="t" o:allowincell="f" style="position:absolute;left:1506;top:11286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36l0,0e" stroked="t" o:allowincell="f" style="position:absolute;left:6116;top:11286;width:0;height:10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5l0,0e" stroked="t" o:allowincell="f" style="position:absolute;left:4808;top:10939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e" stroked="t" o:allowincell="f" style="position:absolute;left:7427;top:10939;width:0;height: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2,0e" stroked="t" o:allowincell="f" style="position:absolute;left:1506;top:10939;width:92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69,7l76,19l76,38l69,46l65,53l49,57l0,57e" stroked="t" o:allowincell="f" style="position:absolute;left:7757;top:1105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69,7l72,19l72,30l69,42l65,46l46,53l0,53e" stroked="t" o:allowincell="f" style="position:absolute;left:7873;top:1105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7" path="m0,0l34,57e" stroked="t" o:allowincell="f" style="position:absolute;left:7911;top:11113;width:34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983;top:1105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8026;top:1105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168;top:1105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130;top:1105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0l42,111l88,0e" stroked="t" o:allowincell="f" style="position:absolute;left:8331;top:11059;width:8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8446;top:11059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8446;top:11113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8446;top:11170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49,0l65,3l72,7l76,19l76,30l72,42l49,53l0,53e" stroked="t" o:allowincell="f" style="position:absolute;left:8546;top:11059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7" path="m0,0l38,57e" stroked="t" o:allowincell="f" style="position:absolute;left:8584;top:11113;width: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72,15l61,3l46,0l26,0l7,3l0,15l0,26l3,38l7,42l53,57l61,65l69,69l72,80l72,96l61,107l46,111l26,111l7,107l0,96e" stroked="t" o:allowincell="f" style="position:absolute;left:8657;top:1105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768;top:1105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1" path="m30,0l23,3l11,15l3,26l0,42l0,69l3,84l11,96l23,107l30,111l53,111l65,107l76,96l80,84l84,69l84,42l80,26l76,15l65,3l53,0l30,0xe" stroked="t" o:allowincell="f" style="position:absolute;left:8807;top:11059;width:83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8930;top:11059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9165;top:1105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34,0l23,3l11,15l7,26l0,42l0,69l7,84l11,96l23,107l34,111l53,111l65,107l76,96l80,84l88,69l88,42l80,26l76,15l65,3l53,0l34,0xe" stroked="t" o:allowincell="f" style="position:absolute;left:9276;top:11059;width:8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422;top:1105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384;top:1105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9622;top:1105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583;top:11059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30,0l19,3l3,26l0,42l0,69l3,84l19,107l30,111l53,111l65,107l80,84l84,69l84,42l80,26l65,3l53,0l30,0xe" stroked="t" o:allowincell="f" style="position:absolute;left:9683;top:11059;width:84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15l65,3l49,0l26,0l11,3l0,15l0,26l7,38l11,42l23,46l53,57l65,65l69,69l76,80l76,96l65,107l49,111l26,111l11,107l0,96e" stroked="t" o:allowincell="f" style="position:absolute;left:9915;top:11059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1" path="m80,26l76,15l65,3l53,0l34,0l23,3l11,15l7,26l0,42l0,69l7,84l11,96l23,107l34,111l53,111l65,107l76,96l80,84e" stroked="t" o:allowincell="f" style="position:absolute;left:10022;top:11059;width:8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1" path="m0,111l42,0l84,111e" stroked="t" o:allowincell="f" style="position:absolute;left:10126;top:11059;width:83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10141;top:11132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111" path="m0,0l0,111l61,111e" stroked="t" o:allowincell="f" style="position:absolute;left:10241;top:11059;width:61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10329;top:11059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0329;top:11113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0329;top:11170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38,111l72,0l72,111e" stroked="t" o:allowincell="f" style="position:absolute;left:5116;top:1105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111l0,0l76,0e" stroked="t" o:allowincell="f" style="position:absolute;left:5228;top:11059;width:75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9,0e" stroked="t" o:allowincell="f" style="position:absolute;left:5228;top:11113;width:49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6,0e" stroked="t" o:allowincell="f" style="position:absolute;left:5228;top:11170;width:7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72,26l69,15l57,3l46,0l30,0l19,3l3,26l0,42l0,69l3,84l19,107l30,111l46,111l57,107l69,96l72,84e" stroked="t" o:allowincell="f" style="position:absolute;left:5343;top:1105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11l0,0e" stroked="t" o:allowincell="f" style="position:absolute;left:5454;top:1105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5531;top:1105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54;top:11118;width:1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38,0l72,111e" stroked="t" o:allowincell="f" style="position:absolute;left:5569;top:1105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1l0,0l76,111l76,0e" stroked="t" o:allowincell="f" style="position:absolute;left:5681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5e" stroked="t" o:allowincell="f" style="position:absolute;left:5833;top:11041;width:0;height:14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1" path="m76,26l72,15l61,3l49,0l34,0l23,3l11,15l7,26l0,42l0,69l7,84l11,96l23,107l34,111l49,111l61,107l72,96l76,84e" stroked="t" o:allowincell="f" style="position:absolute;left:5908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111l38,0l76,111e" stroked="t" o:allowincell="f" style="position:absolute;left:6024;top:11059;width:75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6039;top:11124;width:41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0l0,111l76,111e" stroked="t" o:allowincell="f" style="position:absolute;left:6135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34,0l23,3l11,15l7,26l0,42l0,69l7,84l11,96l23,107l34,111l46,111l57,107l72,84l76,69l76,42l72,26l57,3l46,0l34,0xe" stroked="t" o:allowincell="f" style="position:absolute;left:6361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0l0,80l3,96l15,107l30,111l42,111l57,107l69,96l76,80l76,0e" stroked="t" o:allowincell="f" style="position:absolute;left:6477;top:11059;width:75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593;top:11059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1e" stroked="t" o:allowincell="f" style="position:absolute;left:6627;top:11059;width:0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0l0,111l76,111e" stroked="t" o:allowincell="f" style="position:absolute;left:6704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5e" stroked="t" o:allowincell="f" style="position:absolute;left:6856;top:11041;width:0;height:14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1" path="m0,111l0,0l76,111l76,0e" stroked="t" o:allowincell="f" style="position:absolute;left:6931;top:11059;width:76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1l0,0l72,0e" stroked="t" o:allowincell="f" style="position:absolute;left:7046;top:11059;width:72;height:11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7046;top:11113;width:45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7046;top:11170;width:72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382e" stroked="t" o:allowincell="f" style="position:absolute;left:1506;top:10939;width:0;height:1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10729;top:10939;width:0;height:13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5,3l69,7l72,19l72,30l69,42l65,46l46,53l0,53e" stroked="t" o:allowincell="f" style="position:absolute;left:9507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8" path="m0,0l34,57e" stroked="t" o:allowincell="f" style="position:absolute;left:9545;top:11461;width:34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9618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9618;top:11461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618;top:11519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2" path="m0,0l42,111l84,0e" stroked="t" o:allowincell="f" style="position:absolute;left:9706;top:11407;width:84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7" path="m7,0l0,3l7,7l11,3l7,0xe" stroked="t" o:allowincell="f" style="position:absolute;left:9818;top:11446;width:10;height: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9818;top:11507;width:10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91l0,0e" stroked="t" o:allowincell="f" style="position:absolute;left:9368;top:11286;width:0;height:6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80" path="m0,80l0,0l57,0e" stroked="t" o:allowincell="f" style="position:absolute;left:2006;top:11016;width:56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8,0e" stroked="t" o:allowincell="f" style="position:absolute;left:2006;top:11054;width: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53,23l49,30l46,34l34,38l0,38e" stroked="t" o:allowincell="f" style="position:absolute;left:2090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2117;top:1105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171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71;top:11054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71;top:11097;width:1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251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1l49,3l38,0l23,0l7,3l0,11l0,19l3,26l7,30l42,42l49,46l53,49l57,57l57,69l49,76l38,80l23,80l7,76l0,69e" stroked="t" o:allowincell="f" style="position:absolute;left:2332;top:11016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53,19l49,11l42,3l34,0l23,0l15,3l7,11l3,19l0,30l0,49l3,61l7,69l15,76l23,80l34,80l42,76l49,69l53,61e" stroked="t" o:allowincell="f" style="position:absolute;left:2418;top:1101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26,0l53,80e" stroked="t" o:allowincell="f" style="position:absolute;left:2498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10;top:11063;width:2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0,80l53,80e" stroked="t" o:allowincell="f" style="position:absolute;left:2579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663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63;top:11054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63;top:11097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53,11l46,3l34,0l19,0l7,3l0,11l0,19l3,26l7,30l15,34l38,42l46,46l49,49l53,57l53,69l46,76l34,80l19,80l7,76l0,69e" stroked="t" o:allowincell="f" style="position:absolute;left:2825;top:1101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2905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05;top:11054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05;top:11097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26,80l53,0l53,80e" stroked="t" o:allowincell="f" style="position:absolute;left:2990;top:1101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6;top:1109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6;top:1101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97;top:1101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9l49,11l42,3l34,0l23,0l15,3l7,11l3,19l0,30l0,49l3,61l7,69l15,76l23,80l34,80l42,76l49,69l53,61e" stroked="t" o:allowincell="f" style="position:absolute;left:3151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23,0l15,3l7,11l3,19l0,30l0,49l3,61l7,69l15,76l23,80l30,80l38,76l46,69l49,61l53,49l53,30l49,19l46,11l38,3l30,0l23,0xe" stroked="t" o:allowincell="f" style="position:absolute;left:3233;top:11016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80l53,0e" stroked="t" o:allowincell="f" style="position:absolute;left:3317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26,0l38,3l46,11l49,19l53,30l53,49l49,61l46,69l38,76l26,80l0,80xe" stroked="t" o:allowincell="f" style="position:absolute;left:3398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0,57l3,69l11,76l23,80l30,80l42,76l49,69l53,57l53,0e" stroked="t" o:allowincell="f" style="position:absolute;left:3478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9l53,11l42,3l34,0l23,0l15,3l7,11l3,19l0,30l0,49l3,61l7,69l15,76l23,80l34,80l42,76l53,69l57,61e" stroked="t" o:allowincell="f" style="position:absolute;left:3559;top:11016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44;top:11016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670;top:1101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23,0l15,3l7,11l3,19l0,30l0,49l3,61l7,69l15,76l23,80l30,80l38,76l46,69l49,61l53,49l53,30l49,19l46,11l38,3l30,0l23,0xe" stroked="t" o:allowincell="f" style="position:absolute;left:3724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53,23l49,30l46,34l34,38l0,38e" stroked="t" o:allowincell="f" style="position:absolute;left:3805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832;top:1105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3" path="m7,3l3,7l0,3l3,0l7,3l7,11l3,19l0,23e" stroked="t" o:allowincell="f" style="position:absolute;left:3885;top:11090;width:7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7;top:1109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7;top:1101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4078;top:11016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80l53,0e" stroked="t" o:allowincell="f" style="position:absolute;left:4132;top:11016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80" path="m57,19l53,11l46,3l38,0l26,0l15,3l7,11l3,19l0,30l0,49l3,61l7,69l15,76l26,80l38,80l46,76l53,69l57,61e" stroked="t" o:allowincell="f" style="position:absolute;left:4213;top:11016;width:56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4297;top:11090;width:7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26,0l53,80e" stroked="t" o:allowincell="f" style="position:absolute;left:2375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87;top:11202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0,0l0,80l57,80e" stroked="t" o:allowincell="f" style="position:absolute;left:2456;top:11155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0,80l53,80e" stroked="t" o:allowincell="f" style="position:absolute;left:2540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34,0l46,3l49,7l53,15l53,23l49,30l46,34l34,38l0,38e" stroked="t" o:allowincell="f" style="position:absolute;left:2702;top:11155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2" path="m0,0l26,42e" stroked="t" o:allowincell="f" style="position:absolute;left:2729;top:11194;width:25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8;top:11236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8;top:11155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2809;top:1115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9l49,11l42,3l34,0l23,0l15,3l7,11l3,19l0,30l0,49l3,61l7,69l15,76l23,80l34,80l42,76l49,69l53,61l53,49l34,49e" stroked="t" o:allowincell="f" style="position:absolute;left:2867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0l0,0e" stroked="t" o:allowincell="f" style="position:absolute;left:2947;top:1115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01;top:1115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47;top:11194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28;top:11155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0e" stroked="t" o:allowincell="f" style="position:absolute;left:3055;top:11155;width:0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80" path="m57,11l49,3l38,0l19,0l7,3l0,11l0,19l3,26l7,30l15,34l42,42l49,46l53,49l57,57l57,69l49,76l38,80l19,80l7,76l0,69e" stroked="t" o:allowincell="f" style="position:absolute;left:3109;top:11155;width:56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53,23l49,30l46,34l34,38l0,38e" stroked="t" o:allowincell="f" style="position:absolute;left:3275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302;top:1119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53,0e" stroked="t" o:allowincell="f" style="position:absolute;left:3356;top:11155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56;top:1119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56;top:11236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1l49,3l38,0l23,0l7,3l0,11l0,19l3,26l7,30l42,42l49,46l53,49l57,57l57,69l49,76l38,80l23,80l7,76l0,69e" stroked="t" o:allowincell="f" style="position:absolute;left:3436;top:11155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0" path="m0,80l0,0l53,0e" stroked="t" o:allowincell="f" style="position:absolute;left:3521;top:11155;width:52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21;top:11194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21;top:11236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34,0l46,3l49,7l53,15l53,23l49,30l46,34l34,38l0,38e" stroked="t" o:allowincell="f" style="position:absolute;left:3601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2" path="m0,0l26,42e" stroked="t" o:allowincell="f" style="position:absolute;left:3628;top:11194;width:26;height:4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0l26,80l53,0e" stroked="t" o:allowincell="f" style="position:absolute;left:3682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53,0e" stroked="t" o:allowincell="f" style="position:absolute;left:3766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66;top:11194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66;top:1123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0,80l0,0l26,0l38,3l46,11l49,19l53,30l53,49l49,61l46,69l38,76l26,80l0,80xe" stroked="t" o:allowincell="f" style="position:absolute;left:3847;top:1115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3928;top:11229;width:6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70" path="m61,15l49,3l42,0l26,0l15,3l0,26l0,38l7,53l15,61l26,69l42,69l49,61l61,53e" stroked="t" o:allowincell="f" style="position:absolute;left:1863;top:11019;width:60;height: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16" path="m57,0l34,3l15,19l3,38l0,65l7,88l23,103l46,115l69,115l92,103l107,84l115,65l111,38l99,19l80,3l57,0xe" stroked="t" o:allowincell="f" style="position:absolute;left:1825;top:10996;width:114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38l65,53l57,65l38,69l34,69l19,65l7,53l0,38l0,30l7,15l19,3l34,0l38,0l57,3l65,15l72,38l72,65l65,92l57,107l38,111l26,111l11,107l7,95e" stroked="t" o:allowincell="f" style="position:absolute;left:7619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2" path="m26,0l7,3l3,15l3,26l7,38l19,42l42,46l57,53l69,65l72,72l72,92l69,99l61,107l46,111l26,111l7,107l0,92l0,72l3,65l15,53l30,46l53,42l61,38l69,26l69,15l61,3l46,0l26,0xe" stroked="t" o:allowincell="f" style="position:absolute;left:7731;top:11407;width:71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2" path="m0,111l42,0l84,111e" stroked="t" o:allowincell="f" style="position:absolute;left:7827;top:11407;width:83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7842;top:11480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76,15l65,3l49,0l26,0l11,3l0,15l0,26l3,38l11,42l23,46l53,57l65,65l69,69l76,80l76,95l65,107l49,111l26,111l11,107l0,95e" stroked="t" o:allowincell="f" style="position:absolute;left:7934;top:11407;width:76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1,3l69,7l72,19l72,30l69,42l46,53l0,53e" stroked="t" o:allowincell="f" style="position:absolute;left:8049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11l72,19l72,38l69,46l61,53l46,57l0,57e" stroked="t" o:allowincell="f" style="position:absolute;left:8049;top:11461;width:7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3" path="m53,0l0,72l80,72e" stroked="t" o:allowincell="f" style="position:absolute;left:8157;top:11407;width:79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211;top:11407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3,26l3,19l11,7l15,3l26,0l46,0l57,3l65,7l69,19l69,30l65,42l53,57l0,111l72,111e" stroked="t" o:allowincell="f" style="position:absolute;left:8265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23,111l76,0l0,0e" stroked="t" o:allowincell="f" style="position:absolute;left:8373;top:11407;width:76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2" path="m69,38l65,53l53,65l38,69l30,69l15,65l3,53l0,38l0,30l3,15l15,3l30,0l38,0l53,3l65,15l69,38l69,65l65,92l53,107l38,111l26,111l11,107l3,95e" stroked="t" o:allowincell="f" style="position:absolute;left:8480;top:11407;width:68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2" path="m61,15l57,3l42,0l30,0l15,3l3,19l0,46l0,72l3,95l15,107l30,111l34,111l53,107l61,95l69,80l69,72l61,57l53,46l34,42l30,42l15,46l3,57l0,72e" stroked="t" o:allowincell="f" style="position:absolute;left:8596;top:11407;width:68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46,0l65,3l69,7l72,19l72,30l69,42l65,46l46,53l0,53e" stroked="t" o:allowincell="f" style="position:absolute;left:8703;top:11407;width:72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5,3l72,19l72,38l65,53l46,57l0,57e" stroked="t" o:allowincell="f" style="position:absolute;left:8703;top:11461;width:72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30,0l11,3l7,15l7,26l11,34l23,42l46,46l61,53l72,65l76,72l76,92l72,99l65,107l49,111l30,111l11,107l7,99l0,92l0,72l19,53l34,46l57,42l72,26l72,15l65,3l49,0l30,0xe" stroked="t" o:allowincell="f" style="position:absolute;left:7608;top:11756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65,15l57,3l42,0l30,0l15,3l3,19l0,46l0,72l3,96l15,107l30,111l38,111l53,107l65,96l69,80l69,72l65,57l53,46l38,42l30,42l15,46l3,57l0,72e" stroked="t" o:allowincell="f" style="position:absolute;left:7723;top:11756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1" path="m19,111l72,0l0,0e" stroked="t" o:allowincell="f" style="position:absolute;left:7827;top:11756;width:71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72,7l76,19l76,30l72,42l49,53l0,53e" stroked="t" o:allowincell="f" style="position:absolute;left:7938;top:1175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7" path="m49,0l65,3l72,11l76,19l76,38l72,46l65,53l49,57l0,57e" stroked="t" o:allowincell="f" style="position:absolute;left:7938;top:11810;width:7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8053;top:11821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30,0l15,3l3,19l0,46l0,65l3,92l15,107l30,111l42,111l57,107l69,92l76,65l76,46l69,19l57,3l42,0l30,0xe" stroked="t" o:allowincell="f" style="position:absolute;left:8188;top:11756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3" path="m53,0l0,72l80,72e" stroked="t" o:allowincell="f" style="position:absolute;left:8296;top:11756;width:8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8350;top:11756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7280;top:12105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34,0l23,3l11,15l7,26l0,42l0,69l7,84l11,95l23,107l34,111l57,111l65,107l76,95l84,84l88,69l88,42l84,26l76,15l65,3l57,0l34,0xe" stroked="t" o:allowincell="f" style="position:absolute;left:7393;top:12105;width:8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7519;top:12105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7638;top:12170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111" path="m57,0l57,84l46,107l34,111l23,111l11,107l0,84l0,72e" stroked="t" o:allowincell="f" style="position:absolute;left:7765;top:12105;width:57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7865;top:12105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7865;top:12158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7865;top:12216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38,0l57,3l72,26l76,42l76,69l72,84l57,107l38,111l0,111xe" stroked="t" o:allowincell="f" style="position:absolute;left:7965;top:12105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8080;top:12105;width:68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8080;top:12158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8080;top:12216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1" path="m80,26l76,15l65,3l53,0l34,0l23,3l11,15l7,26l0,42l0,69l7,84l11,95l23,107l34,111l53,111l65,107l76,95l80,84e" stroked="t" o:allowincell="f" style="position:absolute;left:8176;top:12105;width:8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2" path="m80,26l65,3l53,0l30,0l19,3l7,15l3,26l0,42l0,69l3,84l7,95l19,107l30,111l53,111l65,107l80,84l80,69l53,69e" stroked="t" o:allowincell="f" style="position:absolute;left:9961;top:11407;width:79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3,26l3,19l11,7l15,3l26,0l46,0l57,3l65,7l69,19l69,30l65,42l53,57l0,111l72,111e" stroked="t" o:allowincell="f" style="position:absolute;left:9491;top:11756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26,0l11,3l3,15l3,26l19,42l42,46l57,53l76,72l76,92l69,99l65,107l49,111l26,111l11,107l3,99l0,92l0,72l3,65l15,53l30,46l53,42l65,34l69,26l69,15l65,3l49,0l26,0xe" stroked="t" o:allowincell="f" style="position:absolute;left:9599;top:1175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,111" path="m53,0l53,84l42,107l30,111l19,111l11,107l3,99l0,84l0,72e" stroked="t" o:allowincell="f" style="position:absolute;left:9810;top:11756;width:53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0l0,80l7,96l15,107l34,111l42,111l61,107l69,96l76,80l76,0e" stroked="t" o:allowincell="f" style="position:absolute;left:9896;top:11756;width:75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1" path="m0,0l0,111l65,111e" stroked="t" o:allowincell="f" style="position:absolute;left:10015;top:11756;width:64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3,26l3,19l11,7l15,3l26,0l46,0l57,3l65,7l69,19l69,30l65,42l53,57l0,111l72,111e" stroked="t" o:allowincell="f" style="position:absolute;left:10210;top:11756;width:72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5,3l3,19l0,46l0,65l3,92l15,107l30,111l42,111l57,107l69,92l76,65l76,46l69,19l57,3l42,0l30,0xe" stroked="t" o:allowincell="f" style="position:absolute;left:10318;top:1175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30,0l15,3l3,19l0,46l0,65l3,92l15,107l30,111l42,111l57,107l69,92l76,65l76,46l69,19l57,3l42,0l30,0xe" stroked="t" o:allowincell="f" style="position:absolute;left:10425;top:1175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65,0l11,0l7,46l11,42l26,34l42,34l61,42l69,53l76,69l76,80l69,96l61,107l42,111l26,111l11,107l7,99l0,92e" stroked="t" o:allowincell="f" style="position:absolute;left:10533;top:11756;width:76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31875</wp:posOffset>
                </wp:positionH>
                <wp:positionV relativeFrom="page">
                  <wp:posOffset>7241540</wp:posOffset>
                </wp:positionV>
                <wp:extent cx="284480" cy="78105"/>
                <wp:effectExtent l="3810" t="4445" r="381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78120"/>
                          <a:chOff x="0" y="0"/>
                          <a:chExt cx="284400" cy="781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4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7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6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91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570.2pt;width:22.4pt;height:6.15pt" coordorigin="1625,11404" coordsize="448,123">
                <v:shape id="shape_0" path="m0,0l0,111e" stroked="t" o:allowincell="f" style="position:absolute;left:1664;top:11404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1625;top:11404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731;top:11404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1798;top:11404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759;top:11404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2" path="m0,0l0,111l65,111e" stroked="t" o:allowincell="f" style="position:absolute;left:1861;top:11404;width:65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1956;top:11404;width:7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1956;top:11463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956;top:11526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7" path="m3,0l0,3l3,7l11,3l3,0xe" stroked="t" o:allowincell="f" style="position:absolute;left:2062;top:11446;width:10;height: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3,0l0,7l3,11l11,7l3,0xe" stroked="t" o:allowincell="f" style="position:absolute;left:2062;top:11513;width:10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845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1100</wp:posOffset>
                </wp:positionH>
                <wp:positionV relativeFrom="page">
                  <wp:posOffset>1617980</wp:posOffset>
                </wp:positionV>
                <wp:extent cx="741045" cy="80010"/>
                <wp:effectExtent l="3810" t="444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79920"/>
                          <a:chOff x="0" y="0"/>
                          <a:chExt cx="7408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">
                                <a:moveTo>
                                  <a:pt x="0" y="0"/>
                                </a:moveTo>
                                <a:lnTo>
                                  <a:pt x="46" y="53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7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2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2"/>
                                </a:lnTo>
                                <a:lnTo>
                                  <a:pt x="69" y="53"/>
                                </a:lnTo>
                                <a:lnTo>
                                  <a:pt x="76" y="69"/>
                                </a:lnTo>
                                <a:lnTo>
                                  <a:pt x="76" y="80"/>
                                </a:lnTo>
                                <a:lnTo>
                                  <a:pt x="69" y="95"/>
                                </a:lnTo>
                                <a:lnTo>
                                  <a:pt x="61" y="107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115"/>
                                </a:lnTo>
                                <a:lnTo>
                                  <a:pt x="88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7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7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69" y="38"/>
                                </a:moveTo>
                                <a:lnTo>
                                  <a:pt x="65" y="53"/>
                                </a:lnTo>
                                <a:lnTo>
                                  <a:pt x="53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5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38"/>
                                </a:lnTo>
                                <a:lnTo>
                                  <a:pt x="69" y="65"/>
                                </a:lnTo>
                                <a:lnTo>
                                  <a:pt x="65" y="92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72" y="38"/>
                                </a:moveTo>
                                <a:lnTo>
                                  <a:pt x="65" y="53"/>
                                </a:lnTo>
                                <a:lnTo>
                                  <a:pt x="53" y="65"/>
                                </a:lnTo>
                                <a:lnTo>
                                  <a:pt x="38" y="69"/>
                                </a:lnTo>
                                <a:lnTo>
                                  <a:pt x="34" y="69"/>
                                </a:lnTo>
                                <a:lnTo>
                                  <a:pt x="15" y="65"/>
                                </a:lnTo>
                                <a:lnTo>
                                  <a:pt x="7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72" y="38"/>
                                </a:lnTo>
                                <a:lnTo>
                                  <a:pt x="72" y="65"/>
                                </a:lnTo>
                                <a:lnTo>
                                  <a:pt x="65" y="92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27.4pt;width:58.35pt;height:6.3pt" coordorigin="5860,2548" coordsize="1167,126">
                <v:shape id="shape_0" coordsize="88,54" path="m0,0l46,53l88,0e" stroked="t" o:allowincell="f" style="position:absolute;left:5860;top:2548;width:87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5906;top:2607;width:0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5" path="m0,23l7,15l26,0l26,115e" stroked="t" o:allowincell="f" style="position:absolute;left:5972;top:2548;width:2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7" path="m53,0l0,76l80,76e" stroked="t" o:allowincell="f" style="position:absolute;left:6058;top:2548;width:80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6112;top:254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3l7,11l11,3e" stroked="t" o:allowincell="f" style="position:absolute;left:6166;top:2662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65,0l11,0l7,49l11,42l26,38l42,38l61,42l69,53l76,69l76,80l69,95l61,107l42,115l26,115l11,107l7,103l0,92e" stroked="t" o:allowincell="f" style="position:absolute;left:6220;top:254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5" path="m0,115l0,0l46,115l88,0l88,115e" stroked="t" o:allowincell="f" style="position:absolute;left:6329;top:2548;width:87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6461;top:2619;width: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5" path="m0,23l7,15l26,0l26,115e" stroked="t" o:allowincell="f" style="position:absolute;left:6604;top:2548;width:2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69,38l65,53l53,65l38,69l34,69l15,65l7,53l0,38l0,30l7,15l15,3l34,0l38,0l53,3l65,15l69,38l69,65l65,92l53,107l38,115l26,115l11,107l7,95e" stroked="t" o:allowincell="f" style="position:absolute;left:6690;top:254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72,38l65,53l53,65l38,69l34,69l15,65l7,53l0,38l0,30l7,15l15,3l34,0l38,0l53,3l65,15l72,38l72,65l65,92l53,107l38,115l26,115l11,107l7,95e" stroked="t" o:allowincell="f" style="position:absolute;left:6798;top:2548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7" path="m53,0l0,76l80,76e" stroked="t" o:allowincell="f" style="position:absolute;left:6907;top:2548;width:80;height: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6962;top:254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3l7,11l11,3e" stroked="t" o:allowincell="f" style="position:absolute;left:7015;top:2662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40505</wp:posOffset>
                </wp:positionH>
                <wp:positionV relativeFrom="page">
                  <wp:posOffset>1857375</wp:posOffset>
                </wp:positionV>
                <wp:extent cx="518795" cy="79375"/>
                <wp:effectExtent l="3810" t="5080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79200"/>
                          <a:chOff x="0" y="0"/>
                          <a:chExt cx="518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38"/>
                                </a:lnTo>
                                <a:lnTo>
                                  <a:pt x="23" y="46"/>
                                </a:lnTo>
                                <a:lnTo>
                                  <a:pt x="42" y="49"/>
                                </a:lnTo>
                                <a:lnTo>
                                  <a:pt x="61" y="57"/>
                                </a:lnTo>
                                <a:lnTo>
                                  <a:pt x="69" y="65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03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7" y="65"/>
                                </a:lnTo>
                                <a:lnTo>
                                  <a:pt x="15" y="57"/>
                                </a:lnTo>
                                <a:lnTo>
                                  <a:pt x="34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19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65" y="19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1"/>
                                </a:lnTo>
                                <a:lnTo>
                                  <a:pt x="65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76"/>
                                </a:lnTo>
                                <a:lnTo>
                                  <a:pt x="65" y="61"/>
                                </a:lnTo>
                                <a:lnTo>
                                  <a:pt x="53" y="49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9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24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4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3" y="92"/>
                                </a:lnTo>
                                <a:lnTo>
                                  <a:pt x="15" y="111"/>
                                </a:lnTo>
                                <a:lnTo>
                                  <a:pt x="30" y="115"/>
                                </a:lnTo>
                                <a:lnTo>
                                  <a:pt x="42" y="115"/>
                                </a:lnTo>
                                <a:lnTo>
                                  <a:pt x="57" y="111"/>
                                </a:lnTo>
                                <a:lnTo>
                                  <a:pt x="69" y="92"/>
                                </a:lnTo>
                                <a:lnTo>
                                  <a:pt x="72" y="65"/>
                                </a:lnTo>
                                <a:lnTo>
                                  <a:pt x="72" y="49"/>
                                </a:lnTo>
                                <a:lnTo>
                                  <a:pt x="69" y="23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46.25pt;width:40.85pt;height:6.25pt" coordorigin="6363,2925" coordsize="817,125">
                <v:shape id="shape_0" coordsize="77,116" path="m26,0l11,7l7,19l7,30l11,38l23,46l42,49l61,57l69,65l76,76l76,92l69,103l65,111l49,115l26,115l11,111l7,103l0,92l0,76l7,65l15,57l34,49l53,46l65,38l69,30l69,19l65,7l49,0l26,0xe" stroked="t" o:allowincell="f" style="position:absolute;left:6363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65,19l61,7l46,0l34,0l19,7l7,23l0,49l0,76l7,99l19,111l34,115l38,115l53,111l65,99l72,84l72,76l65,61l53,49l38,46l34,46l19,49l7,61l0,76e" stroked="t" o:allowincell="f" style="position:absolute;left:6472;top:2925;width:72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0l76,0l23,115e" stroked="t" o:allowincell="f" style="position:absolute;left:6580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46,0l69,11l72,23l72,34l69,46l46,57l0,57e" stroked="t" o:allowincell="f" style="position:absolute;left:6694;top:2925;width:72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7l72,19l72,34l69,46l61,53l46,57l0,57e" stroked="t" o:allowincell="f" style="position:absolute;left:6694;top:2987;width:72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6806;top:2996;width: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30,0l15,7l3,23l0,49l0,65l3,92l15,111l30,115l42,115l57,111l69,92l72,65l72,49l69,23l57,7l42,0l30,0xe" stroked="t" o:allowincell="f" style="position:absolute;left:6950;top:2925;width:72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77" path="m53,0l0,76l80,76e" stroked="t" o:allowincell="f" style="position:absolute;left:7060;top:2925;width:80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114;top:292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7l3,11l11,7e" stroked="t" o:allowincell="f" style="position:absolute;left:7168;top:303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2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3676" w:right="4437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177925</wp:posOffset>
                </wp:positionH>
                <wp:positionV relativeFrom="page">
                  <wp:posOffset>1137920</wp:posOffset>
                </wp:positionV>
                <wp:extent cx="360045" cy="80645"/>
                <wp:effectExtent l="3810" t="4445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0640"/>
                          <a:chOff x="0" y="0"/>
                          <a:chExt cx="36000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6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8"/>
                                </a:lnTo>
                                <a:lnTo>
                                  <a:pt x="11" y="99"/>
                                </a:lnTo>
                                <a:lnTo>
                                  <a:pt x="34" y="115"/>
                                </a:lnTo>
                                <a:lnTo>
                                  <a:pt x="53" y="115"/>
                                </a:lnTo>
                                <a:lnTo>
                                  <a:pt x="76" y="99"/>
                                </a:lnTo>
                                <a:lnTo>
                                  <a:pt x="80" y="88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4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6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9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6" y="15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9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1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89.6pt;width:28.35pt;height:6.35pt" coordorigin="1855,1792" coordsize="567,127">
                <v:shape id="shape_0" coordsize="77,115" path="m0,115l0,0l76,115l76,0e" stroked="t" o:allowincell="f" style="position:absolute;left:1855;top:1792;width:77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5" path="m34,0l11,15l7,26l0,42l0,69l7,88l11,99l34,115l53,115l76,99l80,88l88,69l88,42l80,26l76,15l53,0l34,0xe" stroked="t" o:allowincell="f" style="position:absolute;left:1976;top:1792;width:8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136;top:1792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097;top:1792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0e" stroked="t" o:allowincell="f" style="position:absolute;left:2195;top:1792;width:7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2195;top:1850;width: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195;top:1918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5" path="m76,15l65,7l49,0l26,0l11,7l0,15l0,26l3,38l11,42l23,49l53,61l65,65l69,69l76,80l76,99l65,107l49,115l26,115l11,107l0,99e" stroked="t" o:allowincell="f" style="position:absolute;left:2301;top:1792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3l7,11l11,3l7,0xe" stroked="t" o:allowincell="f" style="position:absolute;left:2410;top:1833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3l7,11l11,3l7,0xe" stroked="t" o:allowincell="f" style="position:absolute;left:2410;top:1905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77925</wp:posOffset>
                </wp:positionH>
                <wp:positionV relativeFrom="page">
                  <wp:posOffset>1379220</wp:posOffset>
                </wp:positionV>
                <wp:extent cx="67310" cy="77470"/>
                <wp:effectExtent l="3810" t="3810" r="317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7400"/>
                          <a:chOff x="0" y="0"/>
                          <a:chExt cx="673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19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9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08.6pt;width:5.3pt;height:6.1pt" coordorigin="1855,2172" coordsize="106,122">
                <v:shape id="shape_0" coordsize="27,111" path="m0,19l11,15l26,0l26,111e" stroked="t" o:allowincell="f" style="position:absolute;left:1855;top:2172;width:2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11" path="m3,0l0,7l3,11l7,7e" stroked="t" o:allowincell="f" style="position:absolute;left:1953;top:2282;width:7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31595</wp:posOffset>
                </wp:positionH>
                <wp:positionV relativeFrom="page">
                  <wp:posOffset>1379220</wp:posOffset>
                </wp:positionV>
                <wp:extent cx="626110" cy="78105"/>
                <wp:effectExtent l="4445" t="3810" r="254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78120"/>
                          <a:chOff x="0" y="0"/>
                          <a:chExt cx="6260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72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0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4"/>
                                </a:lnTo>
                                <a:lnTo>
                                  <a:pt x="11" y="42"/>
                                </a:lnTo>
                                <a:lnTo>
                                  <a:pt x="19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65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108.6pt;width:49.3pt;height:6.15pt" coordorigin="2097,2172" coordsize="986,123">
                <v:shape id="shape_0" coordsize="77,111" path="m0,111l0,0l38,0l53,3l65,15l72,26l76,42l76,69l72,84l65,96l53,107l38,111l0,111xe" stroked="t" o:allowincell="f" style="position:absolute;left:2097;top:217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213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0,111l0,0l42,111l88,0l88,111e" stroked="t" o:allowincell="f" style="position:absolute;left:2255;top:2172;width:8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2388;top:2172;width:6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2388;top:2231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388;top:229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2492;top:2172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11" path="m72,15l61,3l46,0l26,0l7,3l0,15l0,26l7,42l53,57l61,65l69,69l72,80l72,96l61,107l46,111l26,111l7,107l0,96e" stroked="t" o:allowincell="f" style="position:absolute;left:2614;top:2172;width:71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722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30,0l23,3l11,15l3,26l0,42l0,69l3,84l11,96l23,107l30,111l53,111l65,107l76,96l80,84l84,69l84,42l80,26l76,15l65,3l53,0l30,0xe" stroked="t" o:allowincell="f" style="position:absolute;left:2765;top:2172;width:85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2885;top:217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15l65,3l46,0l26,0l11,3l0,15l0,26l3,34l11,42l19,46l53,57l65,65l69,69l76,80l76,96l65,107l46,111l26,111l11,107l0,96e" stroked="t" o:allowincell="f" style="position:absolute;left:3006;top:217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36445</wp:posOffset>
                </wp:positionH>
                <wp:positionV relativeFrom="page">
                  <wp:posOffset>1379220</wp:posOffset>
                </wp:positionV>
                <wp:extent cx="196850" cy="78105"/>
                <wp:effectExtent l="4445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78120"/>
                          <a:chOff x="0" y="0"/>
                          <a:chExt cx="1969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7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7440"/>
                            <a:ext cx="25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7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08.6pt;width:15.55pt;height:6.15pt" coordorigin="3207,2172" coordsize="311,123">
                <v:shape id="shape_0" coordsize="84,111" path="m0,111l42,0l84,111e" stroked="t" o:allowincell="f" style="position:absolute;left:3207;top:2172;width:8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3222;top:2252;width: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1,3l69,7l72,19l72,30l69,42l46,53l0,53e" stroked="t" o:allowincell="f" style="position:absolute;left:3330;top:2172;width:74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7" path="m0,0l38,57e" stroked="t" o:allowincell="f" style="position:absolute;left:3366;top:2231;width:39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3446;top:2172;width:7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446;top:2231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446;top:2294;width: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14575</wp:posOffset>
                </wp:positionH>
                <wp:positionV relativeFrom="page">
                  <wp:posOffset>1379220</wp:posOffset>
                </wp:positionV>
                <wp:extent cx="79375" cy="77470"/>
                <wp:effectExtent l="4445" t="3810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7400"/>
                          <a:chOff x="0" y="0"/>
                          <a:chExt cx="792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08.6pt;width:6.2pt;height:6.1pt" coordorigin="3645,2172" coordsize="124,122">
                <v:shape id="shape_0" path="m0,111l0,0e" stroked="t" o:allowincell="f" style="position:absolute;left:3645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3691;top:2172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80310</wp:posOffset>
                </wp:positionH>
                <wp:positionV relativeFrom="page">
                  <wp:posOffset>1379220</wp:posOffset>
                </wp:positionV>
                <wp:extent cx="681990" cy="78105"/>
                <wp:effectExtent l="4445" t="444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78120"/>
                          <a:chOff x="0" y="0"/>
                          <a:chExt cx="6818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7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744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1" y="42"/>
                                </a:lnTo>
                                <a:lnTo>
                                  <a:pt x="57" y="57"/>
                                </a:lnTo>
                                <a:lnTo>
                                  <a:pt x="65" y="65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6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30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9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08.6pt;width:53.7pt;height:6.15pt" coordorigin="3906,2172" coordsize="1074,123">
                <v:shape id="shape_0" coordsize="89,111" path="m0,111l0,0l46,111l88,0l88,111e" stroked="t" o:allowincell="f" style="position:absolute;left:3906;top:2172;width:8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4038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11" path="m0,0l0,111l65,111e" stroked="t" o:allowincell="f" style="position:absolute;left:4080;top:2172;width:65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11" path="m0,0l0,111l65,111e" stroked="t" o:allowincell="f" style="position:absolute;left:4173;top:2172;width:65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4267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0,0l46,111l88,0l88,111e" stroked="t" o:allowincell="f" style="position:absolute;left:4310;top:2172;width:8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4441;top:2172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441;top:2231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441;top:229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4584;top:21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546;top:2172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0e" stroked="t" o:allowincell="f" style="position:absolute;left:4643;top:2172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643;top:2231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643;top:2294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49,0l65,3l69,7l76,19l76,30l69,42l65,46l49,53l0,53e" stroked="t" o:allowincell="f" style="position:absolute;left:4748;top:217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7" path="m0,0l38,57e" stroked="t" o:allowincell="f" style="position:absolute;left:4787;top:2231;width:38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76,15l65,3l49,0l30,0l11,3l0,15l0,26l7,34l11,42l57,57l65,65l72,69l76,80l76,96l65,107l49,111l30,111l11,107l0,96e" stroked="t" o:allowincell="f" style="position:absolute;left:4860;top:2172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7l3,11l7,7e" stroked="t" o:allowincell="f" style="position:absolute;left:4973;top:2282;width:6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177925</wp:posOffset>
                </wp:positionH>
                <wp:positionV relativeFrom="page">
                  <wp:posOffset>1617980</wp:posOffset>
                </wp:positionV>
                <wp:extent cx="82550" cy="80010"/>
                <wp:effectExtent l="3810" t="3810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9920"/>
                          <a:chOff x="0" y="0"/>
                          <a:chExt cx="824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" y="26"/>
                                </a:moveTo>
                                <a:lnTo>
                                  <a:pt x="7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69" y="23"/>
                                </a:lnTo>
                                <a:lnTo>
                                  <a:pt x="69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61"/>
                                </a:lnTo>
                                <a:lnTo>
                                  <a:pt x="0" y="115"/>
                                </a:lnTo>
                                <a:lnTo>
                                  <a:pt x="7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3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27.4pt;width:6.45pt;height:6.3pt" coordorigin="1855,2548" coordsize="129,126">
                <v:shape id="shape_0" coordsize="77,115" path="m7,26l7,23l11,11l15,3l26,0l49,0l61,3l65,11l69,23l69,30l65,42l53,61l0,115l76,115e" stroked="t" o:allowincell="f" style="position:absolute;left:1855;top:2548;width:8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3l7,11l11,3e" stroked="t" o:allowincell="f" style="position:absolute;left:1972;top:2662;width:12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46200</wp:posOffset>
                </wp:positionH>
                <wp:positionV relativeFrom="page">
                  <wp:posOffset>1617980</wp:posOffset>
                </wp:positionV>
                <wp:extent cx="623570" cy="80645"/>
                <wp:effectExtent l="4445" t="3810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80640"/>
                          <a:chOff x="0" y="0"/>
                          <a:chExt cx="6235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8"/>
                                </a:lnTo>
                                <a:lnTo>
                                  <a:pt x="65" y="95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2" y="115"/>
                                </a:lnTo>
                                <a:lnTo>
                                  <a:pt x="84" y="0"/>
                                </a:lnTo>
                                <a:lnTo>
                                  <a:pt x="84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80" y="88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57" y="61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27.4pt;width:49.1pt;height:6.35pt" coordorigin="2120,2548" coordsize="982,127">
                <v:shape id="shape_0" coordsize="77,115" path="m0,115l0,0l38,0l53,3l65,15l69,26l76,42l76,69l69,88l65,95l53,107l38,115l0,115xe" stroked="t" o:allowincell="f" style="position:absolute;left:2120;top:254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2236;top:254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5" path="m0,115l0,0l42,115l84,0l84,115e" stroked="t" o:allowincell="f" style="position:absolute;left:2278;top:2548;width:8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2411;top:254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2411;top:260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2411;top:267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5" path="m0,115l0,0l76,115l76,0e" stroked="t" o:allowincell="f" style="position:absolute;left:2511;top:2548;width:7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76,15l65,3l49,0l26,0l11,3l0,15l0,26l7,38l11,42l23,49l53,61l65,65l69,69l76,80l76,95l65,107l49,115l26,115l11,107l0,95e" stroked="t" o:allowincell="f" style="position:absolute;left:2633;top:254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2741;top:254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5" path="m30,0l19,3l7,15l3,26l0,42l0,69l3,88l7,95l19,107l30,115l53,115l80,88l84,69l84,42l80,26l72,15l61,3l53,0l30,0xe" stroked="t" o:allowincell="f" style="position:absolute;left:2788;top:2548;width:8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115l72,0e" stroked="t" o:allowincell="f" style="position:absolute;left:2908;top:2548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5" path="m76,15l65,3l49,0l26,0l11,3l0,15l0,26l7,38l11,42l23,49l57,61l72,69l76,80l76,95l65,107l49,115l26,115l11,107l0,95e" stroked="t" o:allowincell="f" style="position:absolute;left:3026;top:2548;width:7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48510</wp:posOffset>
                </wp:positionH>
                <wp:positionV relativeFrom="page">
                  <wp:posOffset>1617980</wp:posOffset>
                </wp:positionV>
                <wp:extent cx="206375" cy="80010"/>
                <wp:effectExtent l="4445" t="3810" r="254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9920"/>
                          <a:chOff x="0" y="0"/>
                          <a:chExt cx="2062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46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3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8"/>
                                </a:lnTo>
                                <a:lnTo>
                                  <a:pt x="65" y="95"/>
                                </a:lnTo>
                                <a:lnTo>
                                  <a:pt x="53" y="107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27.4pt;width:16.25pt;height:6.3pt" coordorigin="3226,2548" coordsize="325,126">
                <v:shape id="shape_0" coordsize="88,115" path="m0,115l46,0l88,115e" stroked="t" o:allowincell="f" style="position:absolute;left:3226;top:2548;width:9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3245;top:263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76,115l76,0e" stroked="t" o:allowincell="f" style="position:absolute;left:3349;top:254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38,0l53,3l65,15l69,26l76,42l76,69l69,88l65,95l53,107l38,115l0,115xe" stroked="t" o:allowincell="f" style="position:absolute;left:3472;top:254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36165</wp:posOffset>
                </wp:positionH>
                <wp:positionV relativeFrom="page">
                  <wp:posOffset>1617980</wp:posOffset>
                </wp:positionV>
                <wp:extent cx="677545" cy="80645"/>
                <wp:effectExtent l="4445" t="4445" r="254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80640"/>
                          <a:chOff x="0" y="0"/>
                          <a:chExt cx="677520" cy="806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11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5" y="107"/>
                                </a:lnTo>
                                <a:lnTo>
                                  <a:pt x="72" y="95"/>
                                </a:lnTo>
                                <a:lnTo>
                                  <a:pt x="80" y="88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8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1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0"/>
                                </a:lnTo>
                                <a:lnTo>
                                  <a:pt x="72" y="42"/>
                                </a:lnTo>
                                <a:lnTo>
                                  <a:pt x="65" y="49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4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0"/>
                                </a:moveTo>
                                <a:lnTo>
                                  <a:pt x="38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4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32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8"/>
                                </a:lnTo>
                                <a:lnTo>
                                  <a:pt x="7" y="95"/>
                                </a:lnTo>
                                <a:lnTo>
                                  <a:pt x="19" y="107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5" y="107"/>
                                </a:lnTo>
                                <a:lnTo>
                                  <a:pt x="72" y="95"/>
                                </a:lnTo>
                                <a:lnTo>
                                  <a:pt x="8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9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8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2"/>
                                </a:lnTo>
                                <a:lnTo>
                                  <a:pt x="19" y="49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127.4pt;width:53.35pt;height:6.35pt" coordorigin="3679,2548" coordsize="1067,127">
                <v:shape id="shape_0" path="m0,0l0,115e" stroked="t" o:allowincell="f" style="position:absolute;left:3717;top:2548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679;top:2548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5" path="m30,0l19,3l3,26l0,42l0,69l3,88l11,95l19,107l30,115l53,115l65,107l72,95l80,88l84,69l84,42l80,26l65,3l53,0l30,0xe" stroked="t" o:allowincell="f" style="position:absolute;left:3780;top:2548;width:8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115" path="m0,0l0,115l61,115e" stroked="t" o:allowincell="f" style="position:absolute;left:3900;top:2548;width:6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3993;top:2548;width:6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993;top:260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993;top:2674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49,0l65,3l72,11l76,23l76,30l72,42l65,49l49,53l0,53e" stroked="t" o:allowincell="f" style="position:absolute;left:4094;top:254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61" path="m0,0l38,61e" stroked="t" o:allowincell="f" style="position:absolute;left:4133;top:2607;width:3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5" path="m0,115l42,0l84,115e" stroked="t" o:allowincell="f" style="position:absolute;left:4210;top:2548;width:8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4226;top:2632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115l72,0e" stroked="t" o:allowincell="f" style="position:absolute;left:4331;top:2548;width:7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5" path="m80,26l65,3l53,0l30,0l19,3l7,15l3,26l0,42l0,69l3,88l7,95l19,107l30,115l53,115l65,107l72,95l80,88e" stroked="t" o:allowincell="f" style="position:absolute;left:4451;top:2548;width:8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115" path="m0,115l0,0l69,0e" stroked="t" o:allowincell="f" style="position:absolute;left:4563;top:2548;width:6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563;top:260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563;top:2674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76,15l65,3l49,0l26,0l11,3l0,15l0,26l3,38l11,42l19,49l65,65l69,69l76,80l76,95l65,107l49,115l26,115l11,107l0,95e" stroked="t" o:allowincell="f" style="position:absolute;left:4669;top:2548;width:76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92450</wp:posOffset>
                </wp:positionH>
                <wp:positionV relativeFrom="page">
                  <wp:posOffset>1617980</wp:posOffset>
                </wp:positionV>
                <wp:extent cx="191770" cy="80645"/>
                <wp:effectExtent l="4445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0640"/>
                          <a:chOff x="0" y="0"/>
                          <a:chExt cx="1918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8"/>
                                </a:lnTo>
                                <a:lnTo>
                                  <a:pt x="69" y="49"/>
                                </a:lnTo>
                                <a:lnTo>
                                  <a:pt x="65" y="53"/>
                                </a:lnTo>
                                <a:lnTo>
                                  <a:pt x="46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99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9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74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0"/>
                                </a:moveTo>
                                <a:lnTo>
                                  <a:pt x="38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127.4pt;width:15.1pt;height:6.35pt" coordorigin="4870,2548" coordsize="302,127">
                <v:shape id="shape_0" coordsize="73,115" path="m0,115l0,0l46,0l65,3l69,11l72,23l72,38l69,49l65,53l46,61l0,61e" stroked="t" o:allowincell="f" style="position:absolute;left:4870;top:2548;width:7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5" path="m0,115l0,0l72,0e" stroked="t" o:allowincell="f" style="position:absolute;left:4986;top:2548;width:74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986;top:2607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986;top:2674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0,115l0,0l49,0l65,3l69,11l76,23l76,30l69,42l65,49l49,53l0,53e" stroked="t" o:allowincell="f" style="position:absolute;left:5093;top:2548;width:7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61" path="m0,0l38,61e" stroked="t" o:allowincell="f" style="position:absolute;left:5133;top:2607;width:38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65500</wp:posOffset>
                </wp:positionH>
                <wp:positionV relativeFrom="page">
                  <wp:posOffset>1617980</wp:posOffset>
                </wp:positionV>
                <wp:extent cx="276860" cy="80645"/>
                <wp:effectExtent l="4445" t="3810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80640"/>
                          <a:chOff x="0" y="0"/>
                          <a:chExt cx="2768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5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9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27.4pt;width:21.85pt;height:6.35pt" coordorigin="5300,2548" coordsize="437,127">
                <v:shape id="shape_0" coordsize="89,115" path="m0,115l42,0l88,115e" stroked="t" o:allowincell="f" style="position:absolute;left:5300;top:2548;width:9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316;top:263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76,15l65,3l49,0l26,0l11,3l0,15l0,26l7,38l11,42l23,49l53,61l65,65l69,69l76,80l76,95l65,107l49,115l26,115l11,107l0,95e" stroked="t" o:allowincell="f" style="position:absolute;left:5421;top:2548;width:77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5" path="m0,115l0,0l42,115l88,0l88,115e" stroked="t" o:allowincell="f" style="position:absolute;left:5532;top:2548;width:8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5666;top:2548;width:6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5666;top:260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5666;top:2674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77925</wp:posOffset>
                </wp:positionH>
                <wp:positionV relativeFrom="page">
                  <wp:posOffset>1857375</wp:posOffset>
                </wp:positionV>
                <wp:extent cx="82550" cy="79375"/>
                <wp:effectExtent l="3810" t="5080" r="254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9200"/>
                          <a:chOff x="0" y="0"/>
                          <a:chExt cx="82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11" y="0"/>
                                </a:moveTo>
                                <a:lnTo>
                                  <a:pt x="69" y="0"/>
                                </a:lnTo>
                                <a:lnTo>
                                  <a:pt x="38" y="46"/>
                                </a:lnTo>
                                <a:lnTo>
                                  <a:pt x="53" y="46"/>
                                </a:lnTo>
                                <a:lnTo>
                                  <a:pt x="65" y="49"/>
                                </a:lnTo>
                                <a:lnTo>
                                  <a:pt x="76" y="72"/>
                                </a:lnTo>
                                <a:lnTo>
                                  <a:pt x="76" y="84"/>
                                </a:lnTo>
                                <a:lnTo>
                                  <a:pt x="69" y="99"/>
                                </a:lnTo>
                                <a:lnTo>
                                  <a:pt x="61" y="111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1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46.25pt;width:6.45pt;height:6.25pt" coordorigin="1855,2925" coordsize="129,125">
                <v:shape id="shape_0" coordsize="77,116" path="m11,0l69,0l38,46l53,46l65,49l76,72l76,84l69,99l61,111l42,115l26,115l11,111l7,103l0,92e" stroked="t" o:allowincell="f" style="position:absolute;left:1855;top:2925;width:8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7l7,11l11,7e" stroked="t" o:allowincell="f" style="position:absolute;left:1972;top:3037;width:1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46200</wp:posOffset>
                </wp:positionH>
                <wp:positionV relativeFrom="page">
                  <wp:posOffset>1857375</wp:posOffset>
                </wp:positionV>
                <wp:extent cx="460375" cy="79375"/>
                <wp:effectExtent l="3810" t="5080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79200"/>
                          <a:chOff x="0" y="0"/>
                          <a:chExt cx="460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9"/>
                                </a:lnTo>
                                <a:lnTo>
                                  <a:pt x="3" y="30"/>
                                </a:lnTo>
                                <a:lnTo>
                                  <a:pt x="11" y="38"/>
                                </a:lnTo>
                                <a:lnTo>
                                  <a:pt x="23" y="46"/>
                                </a:lnTo>
                                <a:lnTo>
                                  <a:pt x="42" y="49"/>
                                </a:lnTo>
                                <a:lnTo>
                                  <a:pt x="61" y="57"/>
                                </a:lnTo>
                                <a:lnTo>
                                  <a:pt x="69" y="65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69" y="103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3" y="65"/>
                                </a:lnTo>
                                <a:lnTo>
                                  <a:pt x="15" y="57"/>
                                </a:lnTo>
                                <a:lnTo>
                                  <a:pt x="30" y="49"/>
                                </a:lnTo>
                                <a:lnTo>
                                  <a:pt x="53" y="46"/>
                                </a:lnTo>
                                <a:lnTo>
                                  <a:pt x="65" y="38"/>
                                </a:lnTo>
                                <a:lnTo>
                                  <a:pt x="69" y="30"/>
                                </a:lnTo>
                                <a:lnTo>
                                  <a:pt x="69" y="19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65" y="19"/>
                                </a:moveTo>
                                <a:lnTo>
                                  <a:pt x="61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7" y="99"/>
                                </a:lnTo>
                                <a:lnTo>
                                  <a:pt x="15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53" y="111"/>
                                </a:lnTo>
                                <a:lnTo>
                                  <a:pt x="65" y="99"/>
                                </a:lnTo>
                                <a:lnTo>
                                  <a:pt x="69" y="84"/>
                                </a:lnTo>
                                <a:lnTo>
                                  <a:pt x="69" y="76"/>
                                </a:lnTo>
                                <a:lnTo>
                                  <a:pt x="65" y="61"/>
                                </a:lnTo>
                                <a:lnTo>
                                  <a:pt x="53" y="49"/>
                                </a:lnTo>
                                <a:lnTo>
                                  <a:pt x="38" y="46"/>
                                </a:lnTo>
                                <a:lnTo>
                                  <a:pt x="34" y="46"/>
                                </a:lnTo>
                                <a:lnTo>
                                  <a:pt x="15" y="49"/>
                                </a:lnTo>
                                <a:lnTo>
                                  <a:pt x="7" y="6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92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34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9"/>
                                </a:lnTo>
                                <a:lnTo>
                                  <a:pt x="0" y="65"/>
                                </a:lnTo>
                                <a:lnTo>
                                  <a:pt x="7" y="92"/>
                                </a:lnTo>
                                <a:lnTo>
                                  <a:pt x="19" y="111"/>
                                </a:lnTo>
                                <a:lnTo>
                                  <a:pt x="34" y="115"/>
                                </a:lnTo>
                                <a:lnTo>
                                  <a:pt x="46" y="115"/>
                                </a:lnTo>
                                <a:lnTo>
                                  <a:pt x="61" y="111"/>
                                </a:lnTo>
                                <a:lnTo>
                                  <a:pt x="72" y="92"/>
                                </a:lnTo>
                                <a:lnTo>
                                  <a:pt x="76" y="65"/>
                                </a:lnTo>
                                <a:lnTo>
                                  <a:pt x="76" y="49"/>
                                </a:lnTo>
                                <a:lnTo>
                                  <a:pt x="72" y="23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6">
                                <a:moveTo>
                                  <a:pt x="0" y="23"/>
                                </a:moveTo>
                                <a:lnTo>
                                  <a:pt x="7" y="19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146.25pt;width:36.25pt;height:6.25pt" coordorigin="2120,2925" coordsize="725,125">
                <v:shape id="shape_0" coordsize="77,116" path="m26,0l11,7l3,19l3,30l11,38l23,46l42,49l61,57l69,65l76,76l76,92l69,103l65,111l49,115l26,115l11,111l3,103l0,92l0,76l3,65l15,57l30,49l53,46l65,38l69,30l69,19l65,7l49,0l26,0xe" stroked="t" o:allowincell="f" style="position:absolute;left:2120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65,19l61,7l42,0l34,0l15,7l7,23l0,49l0,76l7,99l15,111l34,115l38,115l53,111l65,99l69,84l69,76l65,61l53,49l38,46l34,46l15,49l7,61l0,76e" stroked="t" o:allowincell="f" style="position:absolute;left:2228;top:2925;width:69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0l76,0l23,115e" stroked="t" o:allowincell="f" style="position:absolute;left:2338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72,11l76,23l76,34l72,46l49,57l0,57e" stroked="t" o:allowincell="f" style="position:absolute;left:2447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8" path="m49,0l65,3l72,7l76,19l76,34l72,46l65,53l49,57l0,57e" stroked="t" o:allowincell="f" style="position:absolute;left:2447;top:2987;width:77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2565;top:2996;width: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34,0l19,7l7,23l0,49l0,65l7,92l19,111l34,115l46,115l61,111l72,92l76,65l76,49l72,23l61,7l46,0l34,0xe" stroked="t" o:allowincell="f" style="position:absolute;left:2705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6" path="m0,23l7,19l26,0l26,115e" stroked="t" o:allowincell="f" style="position:absolute;left:2818;top:2925;width:26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2460</wp:posOffset>
                </wp:positionH>
                <wp:positionV relativeFrom="page">
                  <wp:posOffset>1857375</wp:posOffset>
                </wp:positionV>
                <wp:extent cx="262255" cy="79375"/>
                <wp:effectExtent l="3810" t="5080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9200"/>
                          <a:chOff x="0" y="0"/>
                          <a:chExt cx="262080" cy="792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2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69" y="46"/>
                                </a:lnTo>
                                <a:lnTo>
                                  <a:pt x="65" y="49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92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3" y="99"/>
                                </a:lnTo>
                                <a:lnTo>
                                  <a:pt x="15" y="111"/>
                                </a:lnTo>
                                <a:lnTo>
                                  <a:pt x="30" y="115"/>
                                </a:lnTo>
                                <a:lnTo>
                                  <a:pt x="42" y="115"/>
                                </a:lnTo>
                                <a:lnTo>
                                  <a:pt x="57" y="111"/>
                                </a:lnTo>
                                <a:lnTo>
                                  <a:pt x="69" y="99"/>
                                </a:lnTo>
                                <a:lnTo>
                                  <a:pt x="72" y="8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146.25pt;width:20.65pt;height:6.25pt" coordorigin="2996,2925" coordsize="413,125">
                <v:shape id="shape_0" path="m0,0l0,115e" stroked="t" o:allowincell="f" style="position:absolute;left:3035;top:292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996;top:2925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3094;top:292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3173;top:292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094;top:2987;width: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65,7l69,11l76,23l76,34l69,46l65,49l49,57l0,57e" stroked="t" o:allowincell="f" style="position:absolute;left:3216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8" path="m0,0l38,57e" stroked="t" o:allowincell="f" style="position:absolute;left:3256;top:2987;width:37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0l0,84l3,99l15,111l30,115l42,115l57,111l69,99l72,84l72,0e" stroked="t" o:allowincell="f" style="position:absolute;left:3335;top:2925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251075</wp:posOffset>
                </wp:positionH>
                <wp:positionV relativeFrom="page">
                  <wp:posOffset>1857375</wp:posOffset>
                </wp:positionV>
                <wp:extent cx="142875" cy="79375"/>
                <wp:effectExtent l="3810" t="5080" r="381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79200"/>
                          <a:chOff x="0" y="0"/>
                          <a:chExt cx="142920" cy="792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11" y="0"/>
                                </a:moveTo>
                                <a:lnTo>
                                  <a:pt x="69" y="0"/>
                                </a:lnTo>
                                <a:lnTo>
                                  <a:pt x="38" y="46"/>
                                </a:lnTo>
                                <a:lnTo>
                                  <a:pt x="53" y="46"/>
                                </a:lnTo>
                                <a:lnTo>
                                  <a:pt x="65" y="49"/>
                                </a:lnTo>
                                <a:lnTo>
                                  <a:pt x="69" y="57"/>
                                </a:lnTo>
                                <a:lnTo>
                                  <a:pt x="72" y="72"/>
                                </a:lnTo>
                                <a:lnTo>
                                  <a:pt x="72" y="84"/>
                                </a:lnTo>
                                <a:lnTo>
                                  <a:pt x="69" y="99"/>
                                </a:lnTo>
                                <a:lnTo>
                                  <a:pt x="57" y="111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46.25pt;width:11.25pt;height:6.25pt" coordorigin="3545,2925" coordsize="225,125">
                <v:shape id="shape_0" path="m0,0l99,0e" stroked="t" o:allowincell="f" style="position:absolute;left:3545;top:2996;width: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11,0l69,0l38,46l53,46l65,49l69,57l72,72l72,84l69,99l57,111l42,115l26,115l11,111l3,103l0,92e" stroked="t" o:allowincell="f" style="position:absolute;left:3694;top:2925;width:75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475230</wp:posOffset>
                </wp:positionH>
                <wp:positionV relativeFrom="page">
                  <wp:posOffset>1857375</wp:posOffset>
                </wp:positionV>
                <wp:extent cx="555625" cy="93980"/>
                <wp:effectExtent l="4445" t="444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3960"/>
                          <a:chOff x="0" y="0"/>
                          <a:chExt cx="55548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30" y="0"/>
                                </a:moveTo>
                                <a:lnTo>
                                  <a:pt x="19" y="7"/>
                                </a:lnTo>
                                <a:lnTo>
                                  <a:pt x="7" y="19"/>
                                </a:lnTo>
                                <a:lnTo>
                                  <a:pt x="3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88"/>
                                </a:lnTo>
                                <a:lnTo>
                                  <a:pt x="7" y="99"/>
                                </a:lnTo>
                                <a:lnTo>
                                  <a:pt x="19" y="111"/>
                                </a:lnTo>
                                <a:lnTo>
                                  <a:pt x="30" y="115"/>
                                </a:lnTo>
                                <a:lnTo>
                                  <a:pt x="53" y="115"/>
                                </a:lnTo>
                                <a:lnTo>
                                  <a:pt x="61" y="111"/>
                                </a:lnTo>
                                <a:lnTo>
                                  <a:pt x="72" y="99"/>
                                </a:lnTo>
                                <a:lnTo>
                                  <a:pt x="80" y="88"/>
                                </a:lnTo>
                                <a:lnTo>
                                  <a:pt x="84" y="72"/>
                                </a:lnTo>
                                <a:lnTo>
                                  <a:pt x="84" y="46"/>
                                </a:lnTo>
                                <a:lnTo>
                                  <a:pt x="80" y="30"/>
                                </a:lnTo>
                                <a:lnTo>
                                  <a:pt x="72" y="19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24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4"/>
                                </a:lnTo>
                                <a:lnTo>
                                  <a:pt x="69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6" y="19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3" y="38"/>
                                </a:lnTo>
                                <a:lnTo>
                                  <a:pt x="11" y="46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72"/>
                                </a:lnTo>
                                <a:lnTo>
                                  <a:pt x="76" y="84"/>
                                </a:lnTo>
                                <a:lnTo>
                                  <a:pt x="76" y="99"/>
                                </a:lnTo>
                                <a:lnTo>
                                  <a:pt x="65" y="111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11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56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9"/>
                                </a:lnTo>
                                <a:lnTo>
                                  <a:pt x="7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88"/>
                                </a:lnTo>
                                <a:lnTo>
                                  <a:pt x="11" y="99"/>
                                </a:lnTo>
                                <a:lnTo>
                                  <a:pt x="23" y="111"/>
                                </a:lnTo>
                                <a:lnTo>
                                  <a:pt x="34" y="115"/>
                                </a:lnTo>
                                <a:lnTo>
                                  <a:pt x="53" y="115"/>
                                </a:lnTo>
                                <a:lnTo>
                                  <a:pt x="65" y="111"/>
                                </a:lnTo>
                                <a:lnTo>
                                  <a:pt x="76" y="99"/>
                                </a:lnTo>
                                <a:lnTo>
                                  <a:pt x="80" y="88"/>
                                </a:lnTo>
                                <a:lnTo>
                                  <a:pt x="88" y="72"/>
                                </a:lnTo>
                                <a:lnTo>
                                  <a:pt x="88" y="46"/>
                                </a:lnTo>
                                <a:lnTo>
                                  <a:pt x="80" y="30"/>
                                </a:lnTo>
                                <a:lnTo>
                                  <a:pt x="76" y="19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056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1" y="7"/>
                                </a:moveTo>
                                <a:lnTo>
                                  <a:pt x="3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1" y="7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146.25pt;width:43.75pt;height:7.4pt" coordorigin="3898,2925" coordsize="875,148">
                <v:shape id="shape_0" coordsize="84,116" path="m30,0l19,7l7,19l3,30l0,46l0,72l3,88l7,99l19,111l30,115l53,115l61,111l72,99l80,88l84,72l84,46l80,30l72,19l53,0l30,0xe" stroked="t" o:allowincell="f" style="position:absolute;left:3898;top:2925;width:84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46,0l69,11l72,23l72,34l69,46l46,57l0,57e" stroked="t" o:allowincell="f" style="position:absolute;left:4018;top:2925;width:73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58" path="m46,0l61,3l69,7l72,19l72,34l69,46l61,53l46,57l0,57e" stroked="t" o:allowincell="f" style="position:absolute;left:4018;top:2987;width:73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76,19l65,7l49,0l26,0l11,7l0,19l0,30l3,38l11,46l23,49l53,61l65,65l69,72l76,84l76,99l65,111l49,115l26,115l11,111l0,99e" stroked="t" o:allowincell="f" style="position:absolute;left:4131;top:2925;width:77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6" path="m34,0l23,7l11,19l7,30l0,46l0,72l7,88l11,99l23,111l34,115l53,115l65,111l76,99l80,88l88,72l88,46l80,30l76,19l65,7l53,0l34,0xe" stroked="t" o:allowincell="f" style="position:absolute;left:4240;top:2925;width:8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6" path="m0,0l0,115l65,115e" stroked="t" o:allowincell="f" style="position:absolute;left:4361;top:2925;width:64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0,115l0,0l69,0e" stroked="t" o:allowincell="f" style="position:absolute;left:4454;top:2925;width:6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454;top:298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454;top:3049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4598;top:2925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560;top:2925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6" path="m0,115l0,0l69,0e" stroked="t" o:allowincell="f" style="position:absolute;left:4657;top:2925;width:68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4657;top:2987;width: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4657;top:3049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35" path="m11,7l3,11l0,7l3,0l11,7l11,15l3,26l0,34e" stroked="t" o:allowincell="f" style="position:absolute;left:4761;top:3036;width:11;height: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116580</wp:posOffset>
                </wp:positionH>
                <wp:positionV relativeFrom="page">
                  <wp:posOffset>1857375</wp:posOffset>
                </wp:positionV>
                <wp:extent cx="213995" cy="80010"/>
                <wp:effectExtent l="4445" t="508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79920"/>
                          <a:chOff x="0" y="0"/>
                          <a:chExt cx="2138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2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9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0" y="0"/>
                                </a:moveTo>
                                <a:lnTo>
                                  <a:pt x="26" y="115"/>
                                </a:lnTo>
                                <a:lnTo>
                                  <a:pt x="53" y="0"/>
                                </a:lnTo>
                                <a:lnTo>
                                  <a:pt x="80" y="11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46.25pt;width:16.8pt;height:6.25pt" coordorigin="4908,2925" coordsize="336,125">
                <v:shape id="shape_0" coordsize="73,116" path="m0,115l0,0l72,115l72,0e" stroked="t" o:allowincell="f" style="position:absolute;left:4908;top:2925;width:7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6" path="m0,115l0,0l72,0e" stroked="t" o:allowincell="f" style="position:absolute;left:5027;top:2925;width:7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5027;top:2987;width: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027;top:3050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16" path="m0,0l26,115l53,0l80,115l107,0e" stroked="t" o:allowincell="f" style="position:absolute;left:5135;top:2925;width:109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04235</wp:posOffset>
                </wp:positionH>
                <wp:positionV relativeFrom="page">
                  <wp:posOffset>1857375</wp:posOffset>
                </wp:positionV>
                <wp:extent cx="555625" cy="79375"/>
                <wp:effectExtent l="3810" t="5080" r="317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79200"/>
                          <a:chOff x="0" y="0"/>
                          <a:chExt cx="555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72" y="19"/>
                                </a:moveTo>
                                <a:lnTo>
                                  <a:pt x="65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7" y="46"/>
                                </a:lnTo>
                                <a:lnTo>
                                  <a:pt x="65" y="65"/>
                                </a:lnTo>
                                <a:lnTo>
                                  <a:pt x="69" y="72"/>
                                </a:lnTo>
                                <a:lnTo>
                                  <a:pt x="72" y="84"/>
                                </a:lnTo>
                                <a:lnTo>
                                  <a:pt x="72" y="99"/>
                                </a:lnTo>
                                <a:lnTo>
                                  <a:pt x="65" y="111"/>
                                </a:lnTo>
                                <a:lnTo>
                                  <a:pt x="46" y="115"/>
                                </a:lnTo>
                                <a:lnTo>
                                  <a:pt x="26" y="115"/>
                                </a:lnTo>
                                <a:lnTo>
                                  <a:pt x="7" y="111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6">
                                <a:moveTo>
                                  <a:pt x="0" y="115"/>
                                </a:moveTo>
                                <a:lnTo>
                                  <a:pt x="42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9"/>
                                </a:lnTo>
                                <a:lnTo>
                                  <a:pt x="69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72"/>
                                </a:lnTo>
                                <a:lnTo>
                                  <a:pt x="69" y="88"/>
                                </a:lnTo>
                                <a:lnTo>
                                  <a:pt x="65" y="99"/>
                                </a:lnTo>
                                <a:lnTo>
                                  <a:pt x="53" y="111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0" y="115"/>
                                </a:moveTo>
                                <a:lnTo>
                                  <a:pt x="46" y="0"/>
                                </a:lnTo>
                                <a:lnTo>
                                  <a:pt x="88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3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24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9"/>
                                </a:lnTo>
                                <a:lnTo>
                                  <a:pt x="69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72"/>
                                </a:lnTo>
                                <a:lnTo>
                                  <a:pt x="69" y="88"/>
                                </a:lnTo>
                                <a:lnTo>
                                  <a:pt x="65" y="99"/>
                                </a:lnTo>
                                <a:lnTo>
                                  <a:pt x="53" y="111"/>
                                </a:lnTo>
                                <a:lnTo>
                                  <a:pt x="38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146.25pt;width:43.75pt;height:6.25pt" coordorigin="5361,2925" coordsize="875,125">
                <v:shape id="shape_0" coordsize="73,116" path="m72,19l65,7l46,0l26,0l7,7l0,19l0,30l7,46l65,65l69,72l72,84l72,99l65,111l46,115l26,115l7,111l0,99e" stroked="t" o:allowincell="f" style="position:absolute;left:5361;top:2925;width:73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5509;top:2925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469;top:2925;width: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6" path="m0,115l42,0l88,115e" stroked="t" o:allowincell="f" style="position:absolute;left:5566;top:2925;width:89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583;top:3008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76,115l76,0e" stroked="t" o:allowincell="f" style="position:absolute;left:5687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38,0l53,7l65,19l69,30l76,46l76,72l69,88l65,99l53,111l38,115l0,115xe" stroked="t" o:allowincell="f" style="position:absolute;left:5808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6" path="m0,115l46,0l88,115e" stroked="t" o:allowincell="f" style="position:absolute;left:5921;top:2925;width:88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5940;top:3008;width: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49,0l72,11l76,23l76,34l72,46l49,57l0,57e" stroked="t" o:allowincell="f" style="position:absolute;left:6042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58" path="m0,0l38,57e" stroked="t" o:allowincell="f" style="position:absolute;left:6080;top:2987;width:38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6" path="m0,115l0,0l38,0l53,7l65,19l69,30l76,46l76,72l69,88l65,99l53,111l38,115l0,115xe" stroked="t" o:allowincell="f" style="position:absolute;left:6158;top:2925;width:7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53235</wp:posOffset>
                </wp:positionH>
                <wp:positionV relativeFrom="page">
                  <wp:posOffset>2218055</wp:posOffset>
                </wp:positionV>
                <wp:extent cx="309245" cy="80645"/>
                <wp:effectExtent l="3810" t="4445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80640"/>
                          <a:chOff x="0" y="0"/>
                          <a:chExt cx="3092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5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8"/>
                                </a:lnTo>
                                <a:lnTo>
                                  <a:pt x="11" y="42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5"/>
                                </a:lnTo>
                                <a:lnTo>
                                  <a:pt x="72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4">
                                <a:moveTo>
                                  <a:pt x="0" y="0"/>
                                </a:moveTo>
                                <a:lnTo>
                                  <a:pt x="42" y="5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74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44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9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74.65pt;width:24.35pt;height:6.35pt" coordorigin="2761,3493" coordsize="487,127">
                <v:shape id="shape_0" coordsize="77,115" path="m76,15l65,7l49,0l26,0l11,7l0,15l0,26l7,38l11,42l23,49l53,61l65,65l72,69l76,80l76,95l65,107l49,115l26,115l11,107l0,95e" stroked="t" o:allowincell="f" style="position:absolute;left:2761;top:3493;width:77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2910;top:3493;width: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871;top:3493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54" path="m0,0l42,53l84,0e" stroked="t" o:allowincell="f" style="position:absolute;left:2973;top:3493;width:86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3017;top:3552;width:0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115" path="m0,0l0,115l65,115e" stroked="t" o:allowincell="f" style="position:absolute;left:3083;top:3493;width:65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5" path="m0,115l0,0l69,0e" stroked="t" o:allowincell="f" style="position:absolute;left:3178;top:3493;width:69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178;top:3552;width: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178;top:3619;width: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41220</wp:posOffset>
                </wp:positionH>
                <wp:positionV relativeFrom="page">
                  <wp:posOffset>2218055</wp:posOffset>
                </wp:positionV>
                <wp:extent cx="69850" cy="80010"/>
                <wp:effectExtent l="4445" t="3810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9920"/>
                          <a:chOff x="0" y="0"/>
                          <a:chExt cx="698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5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5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1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74.65pt;width:5.5pt;height:6.3pt" coordorigin="3372,3493" coordsize="110,126">
                <v:shape id="shape_0" coordsize="27,115" path="m0,23l11,15l26,0l26,115e" stroked="t" o:allowincell="f" style="position:absolute;left:3372;top:3493;width:28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l3,0xe" stroked="t" o:allowincell="f" style="position:absolute;left:3469;top:3534;width:1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3l3,11l11,3l3,0xe" stroked="t" o:allowincell="f" style="position:absolute;left:3469;top:3606;width:12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53235</wp:posOffset>
                </wp:positionH>
                <wp:positionV relativeFrom="page">
                  <wp:posOffset>2459355</wp:posOffset>
                </wp:positionV>
                <wp:extent cx="155575" cy="77470"/>
                <wp:effectExtent l="3810" t="3810" r="381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7400"/>
                          <a:chOff x="0" y="0"/>
                          <a:chExt cx="155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4"/>
                                </a:lnTo>
                                <a:lnTo>
                                  <a:pt x="72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93.65pt;width:12.25pt;height:6.1pt" coordorigin="2761,3873" coordsize="245,122">
                <v:shape id="shape_0" coordsize="77,111" path="m0,111l0,0l49,0l65,3l72,7l76,19l76,34l72,46l65,53l49,57l0,57e" stroked="t" o:allowincell="f" style="position:absolute;left:2761;top:3873;width:7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l0,0e" stroked="t" o:allowincell="f" style="position:absolute;left:2881;top:3873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2927;top:3873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95170</wp:posOffset>
                </wp:positionH>
                <wp:positionV relativeFrom="page">
                  <wp:posOffset>2459355</wp:posOffset>
                </wp:positionV>
                <wp:extent cx="67310" cy="77470"/>
                <wp:effectExtent l="3810" t="381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7400"/>
                          <a:chOff x="0" y="0"/>
                          <a:chExt cx="673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19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93.65pt;width:5.3pt;height:6.1pt" coordorigin="3142,3873" coordsize="106,122">
                <v:shape id="shape_0" coordsize="27,111" path="m0,19l11,15l26,0l26,111e" stroked="t" o:allowincell="f" style="position:absolute;left:3142;top:3873;width:2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l7,0xe" stroked="t" o:allowincell="f" style="position:absolute;left:3236;top:3911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l7,0xe" stroked="t" o:allowincell="f" style="position:absolute;left:3236;top:3983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69160</wp:posOffset>
                </wp:positionH>
                <wp:positionV relativeFrom="page">
                  <wp:posOffset>2463165</wp:posOffset>
                </wp:positionV>
                <wp:extent cx="55880" cy="70485"/>
                <wp:effectExtent l="3810" t="444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1">
                              <a:moveTo>
                                <a:pt x="0" y="0"/>
                              </a:moveTo>
                              <a:lnTo>
                                <a:pt x="42" y="111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1" path="m0,0l42,111l88,0e" stroked="t" o:allowincell="f" style="position:absolute;margin-left:170.8pt;margin-top:193.95pt;width:4.35pt;height:5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299970</wp:posOffset>
                </wp:positionH>
                <wp:positionV relativeFrom="page">
                  <wp:posOffset>2459355</wp:posOffset>
                </wp:positionV>
                <wp:extent cx="203835" cy="77470"/>
                <wp:effectExtent l="4445" t="4445" r="254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77400"/>
                          <a:chOff x="0" y="0"/>
                          <a:chExt cx="203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0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3" y="96"/>
                                </a:lnTo>
                                <a:lnTo>
                                  <a:pt x="15" y="107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93.65pt;width:16.05pt;height:6.1pt" coordorigin="3622,3873" coordsize="321,122">
                <v:shape id="shape_0" coordsize="85,111" path="m30,0l23,3l11,15l3,26l0,42l0,69l3,84l11,96l23,107l30,111l53,111l65,107l76,96l80,84l84,69l84,42l80,26l76,15l65,3l53,0l30,0xe" stroked="t" o:allowincell="f" style="position:absolute;left:3622;top:3873;width:8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3,96l15,107l30,111l42,111l57,107l69,96l76,80l76,0e" stroked="t" o:allowincell="f" style="position:absolute;left:3745;top:3873;width:7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3908;top:3873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3868;top:3873;width: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14220</wp:posOffset>
                </wp:positionH>
                <wp:positionV relativeFrom="page">
                  <wp:posOffset>2578735</wp:posOffset>
                </wp:positionV>
                <wp:extent cx="82550" cy="77470"/>
                <wp:effectExtent l="3810" t="381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7400"/>
                          <a:chOff x="0" y="0"/>
                          <a:chExt cx="82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" y="26"/>
                                </a:moveTo>
                                <a:lnTo>
                                  <a:pt x="7" y="19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11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5" y="42"/>
                                </a:lnTo>
                                <a:lnTo>
                                  <a:pt x="53" y="57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3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03.05pt;width:6.5pt;height:6.1pt" coordorigin="3172,4061" coordsize="130,122">
                <v:shape id="shape_0" coordsize="77,111" path="m7,26l7,19l15,3l26,0l49,0l61,3l65,11l72,19l72,30l65,42l53,57l0,111l76,111e" stroked="t" o:allowincell="f" style="position:absolute;left:3172;top:4061;width:8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7" path="m7,0l0,3l7,7l11,3l7,0xe" stroked="t" o:allowincell="f" style="position:absolute;left:3290;top:4104;width:11;height: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7l7,11l11,7l7,0xe" stroked="t" o:allowincell="f" style="position:absolute;left:3290;top:4171;width:11;height: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99640</wp:posOffset>
                </wp:positionH>
                <wp:positionV relativeFrom="page">
                  <wp:posOffset>2578735</wp:posOffset>
                </wp:positionV>
                <wp:extent cx="426085" cy="77470"/>
                <wp:effectExtent l="3810" t="3810" r="381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77400"/>
                          <a:chOff x="0" y="0"/>
                          <a:chExt cx="426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0" y="69"/>
                                </a:lnTo>
                                <a:lnTo>
                                  <a:pt x="53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7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6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03.05pt;width:33.55pt;height:6.1pt" coordorigin="3464,4061" coordsize="671,122">
                <v:shape id="shape_0" coordsize="81,111" path="m80,26l76,15l65,3l53,0l34,0l23,3l11,15l7,26l0,42l0,69l7,84l11,96l23,107l34,111l53,111l65,107l76,96l80,84l80,69l53,69e" stroked="t" o:allowincell="f" style="position:absolute;left:3464;top:4061;width:81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72,19l72,30l69,42l65,46l46,53l0,53e" stroked="t" o:allowincell="f" style="position:absolute;left:3581;top:4061;width:73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7" path="m0,0l34,57e" stroked="t" o:allowincell="f" style="position:absolute;left:3619;top:4120;width:34;height: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34,0l23,3l11,15l7,26l0,42l0,69l7,84l11,96l23,107l34,111l53,111l65,107l76,96l80,84l88,69l88,42l80,26l76,15l65,3l53,0l34,0xe" stroked="t" o:allowincell="f" style="position:absolute;left:3694;top:4061;width:8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0l0,80l7,96l15,107l34,111l42,111l61,107l69,96l76,80l76,0e" stroked="t" o:allowincell="f" style="position:absolute;left:3815;top:4061;width:77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3937;top:4061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38,0l53,3l65,15l69,26l76,42l76,69l69,84l65,96l53,107l38,111l0,111xe" stroked="t" o:allowincell="f" style="position:absolute;left:4058;top:4061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14220</wp:posOffset>
                </wp:positionH>
                <wp:positionV relativeFrom="page">
                  <wp:posOffset>2698750</wp:posOffset>
                </wp:positionV>
                <wp:extent cx="82550" cy="76835"/>
                <wp:effectExtent l="3810" t="4445" r="508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6680"/>
                          <a:chOff x="0" y="0"/>
                          <a:chExt cx="824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2"/>
                                </a:lnTo>
                                <a:lnTo>
                                  <a:pt x="53" y="42"/>
                                </a:lnTo>
                                <a:lnTo>
                                  <a:pt x="65" y="49"/>
                                </a:lnTo>
                                <a:lnTo>
                                  <a:pt x="72" y="53"/>
                                </a:lnTo>
                                <a:lnTo>
                                  <a:pt x="76" y="69"/>
                                </a:lnTo>
                                <a:lnTo>
                                  <a:pt x="76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2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16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12.5pt;width:6.5pt;height:6.05pt" coordorigin="3172,4250" coordsize="130,121">
                <v:shape id="shape_0" coordsize="77,112" path="m11,0l72,0l38,42l53,42l65,49l72,53l76,69l76,80l72,96l61,107l42,111l26,111l11,107l7,103l0,92e" stroked="t" o:allowincell="f" style="position:absolute;left:3172;top:4250;width:83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l7,0xe" stroked="t" o:allowincell="f" style="position:absolute;left:3290;top:4292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8" path="m7,0l0,3l7,7l11,3l7,0xe" stroked="t" o:allowincell="f" style="position:absolute;left:3290;top:4363;width:11;height: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99640</wp:posOffset>
                </wp:positionH>
                <wp:positionV relativeFrom="page">
                  <wp:posOffset>2698750</wp:posOffset>
                </wp:positionV>
                <wp:extent cx="199390" cy="76835"/>
                <wp:effectExtent l="4445" t="4445" r="381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6680"/>
                          <a:chOff x="0" y="0"/>
                          <a:chExt cx="1994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2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6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12.5pt;width:15.7pt;height:6.05pt" coordorigin="3464,4250" coordsize="314,121">
                <v:shape id="shape_0" coordsize="88,112" path="m0,0l42,111l88,0e" stroked="t" o:allowincell="f" style="position:absolute;left:3464;top:4250;width:9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2" path="m80,26l76,15l65,3l53,0l34,0l23,3l11,15l7,26l0,42l0,69l7,84l11,96l23,107l34,111l53,111l65,107l76,96l80,84e" stroked="t" o:allowincell="f" style="position:absolute;left:3575;top:4250;width:83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2" path="m80,26l65,3l53,0l30,0l19,3l3,26l0,42l0,69l3,84l19,107l30,111l53,111l65,107l80,84e" stroked="t" o:allowincell="f" style="position:absolute;left:3695;top:4250;width:82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14220</wp:posOffset>
                </wp:positionH>
                <wp:positionV relativeFrom="page">
                  <wp:posOffset>2818130</wp:posOffset>
                </wp:positionV>
                <wp:extent cx="82550" cy="79375"/>
                <wp:effectExtent l="4445" t="4445" r="508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9200"/>
                          <a:chOff x="0" y="0"/>
                          <a:chExt cx="8244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53" y="0"/>
                                </a:moveTo>
                                <a:lnTo>
                                  <a:pt x="0" y="76"/>
                                </a:lnTo>
                                <a:lnTo>
                                  <a:pt x="8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6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1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21.9pt;width:6.5pt;height:6.25pt" coordorigin="3172,4438" coordsize="130,125">
                <v:shape id="shape_0" coordsize="81,77" path="m53,0l0,76l80,76e" stroked="t" o:allowincell="f" style="position:absolute;left:3172;top:4438;width:88;height: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3231;top:4438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0,3l7,11l11,3l7,0xe" stroked="t" o:allowincell="f" style="position:absolute;left:3290;top:4480;width:11;height: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3290;top:4550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99640</wp:posOffset>
                </wp:positionH>
                <wp:positionV relativeFrom="page">
                  <wp:posOffset>2818130</wp:posOffset>
                </wp:positionV>
                <wp:extent cx="92075" cy="79375"/>
                <wp:effectExtent l="4445" t="4445" r="254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79200"/>
                          <a:chOff x="0" y="0"/>
                          <a:chExt cx="921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6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6">
                                <a:moveTo>
                                  <a:pt x="0" y="23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21.9pt;width:7.25pt;height:6.25pt" coordorigin="3464,4438" coordsize="145,125">
                <v:shape id="shape_0" coordsize="88,116" path="m0,0l42,115l88,0e" stroked="t" o:allowincell="f" style="position:absolute;left:3464;top:4438;width:94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6" path="m0,23l11,15l26,0l26,115e" stroked="t" o:allowincell="f" style="position:absolute;left:3580;top:4438;width:28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14220</wp:posOffset>
                </wp:positionH>
                <wp:positionV relativeFrom="page">
                  <wp:posOffset>2937510</wp:posOffset>
                </wp:positionV>
                <wp:extent cx="82550" cy="80010"/>
                <wp:effectExtent l="3810" t="3810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9920"/>
                          <a:chOff x="0" y="0"/>
                          <a:chExt cx="824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9"/>
                                </a:lnTo>
                                <a:lnTo>
                                  <a:pt x="11" y="46"/>
                                </a:lnTo>
                                <a:lnTo>
                                  <a:pt x="26" y="38"/>
                                </a:lnTo>
                                <a:lnTo>
                                  <a:pt x="42" y="38"/>
                                </a:lnTo>
                                <a:lnTo>
                                  <a:pt x="61" y="46"/>
                                </a:lnTo>
                                <a:lnTo>
                                  <a:pt x="72" y="53"/>
                                </a:lnTo>
                                <a:lnTo>
                                  <a:pt x="76" y="72"/>
                                </a:lnTo>
                                <a:lnTo>
                                  <a:pt x="76" y="80"/>
                                </a:lnTo>
                                <a:lnTo>
                                  <a:pt x="72" y="99"/>
                                </a:lnTo>
                                <a:lnTo>
                                  <a:pt x="61" y="107"/>
                                </a:lnTo>
                                <a:lnTo>
                                  <a:pt x="42" y="115"/>
                                </a:lnTo>
                                <a:lnTo>
                                  <a:pt x="26" y="115"/>
                                </a:lnTo>
                                <a:lnTo>
                                  <a:pt x="11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1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31.3pt;width:6.5pt;height:6.3pt" coordorigin="3172,4626" coordsize="130,126">
                <v:shape id="shape_0" coordsize="77,115" path="m65,0l11,0l7,49l11,46l26,38l42,38l61,46l72,53l76,72l76,80l72,99l61,107l42,115l26,115l11,107l7,103l0,92e" stroked="t" o:allowincell="f" style="position:absolute;left:3172;top:4626;width:83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0;top:466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3l7,11l11,3l7,0xe" stroked="t" o:allowincell="f" style="position:absolute;left:3290;top:4739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99640</wp:posOffset>
                </wp:positionH>
                <wp:positionV relativeFrom="page">
                  <wp:posOffset>2937510</wp:posOffset>
                </wp:positionV>
                <wp:extent cx="123190" cy="80010"/>
                <wp:effectExtent l="4445" t="3810" r="254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79920"/>
                          <a:chOff x="0" y="0"/>
                          <a:chExt cx="1231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5">
                                <a:moveTo>
                                  <a:pt x="0" y="0"/>
                                </a:moveTo>
                                <a:lnTo>
                                  <a:pt x="42" y="11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" y="26"/>
                                </a:moveTo>
                                <a:lnTo>
                                  <a:pt x="7" y="23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7"/>
                                </a:lnTo>
                                <a:lnTo>
                                  <a:pt x="65" y="11"/>
                                </a:lnTo>
                                <a:lnTo>
                                  <a:pt x="72" y="23"/>
                                </a:lnTo>
                                <a:lnTo>
                                  <a:pt x="72" y="34"/>
                                </a:lnTo>
                                <a:lnTo>
                                  <a:pt x="65" y="46"/>
                                </a:lnTo>
                                <a:lnTo>
                                  <a:pt x="53" y="61"/>
                                </a:lnTo>
                                <a:lnTo>
                                  <a:pt x="0" y="115"/>
                                </a:lnTo>
                                <a:lnTo>
                                  <a:pt x="76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31.3pt;width:9.65pt;height:6.3pt" coordorigin="3464,4626" coordsize="193,126">
                <v:shape id="shape_0" coordsize="88,115" path="m0,0l42,115l88,0e" stroked="t" o:allowincell="f" style="position:absolute;left:3464;top:4626;width:92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5" path="m7,26l7,23l11,11l15,7l26,0l49,0l61,7l65,11l72,23l72,34l65,46l53,61l0,115l76,115e" stroked="t" o:allowincell="f" style="position:absolute;left:3577;top:4626;width:80;height: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014220</wp:posOffset>
                </wp:positionH>
                <wp:positionV relativeFrom="page">
                  <wp:posOffset>3059430</wp:posOffset>
                </wp:positionV>
                <wp:extent cx="82550" cy="77470"/>
                <wp:effectExtent l="3810" t="3810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7400"/>
                          <a:chOff x="0" y="0"/>
                          <a:chExt cx="82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65" y="15"/>
                                </a:move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9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5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38" y="111"/>
                                </a:lnTo>
                                <a:lnTo>
                                  <a:pt x="53" y="107"/>
                                </a:lnTo>
                                <a:lnTo>
                                  <a:pt x="65" y="95"/>
                                </a:lnTo>
                                <a:lnTo>
                                  <a:pt x="72" y="80"/>
                                </a:lnTo>
                                <a:lnTo>
                                  <a:pt x="72" y="72"/>
                                </a:lnTo>
                                <a:lnTo>
                                  <a:pt x="65" y="57"/>
                                </a:lnTo>
                                <a:lnTo>
                                  <a:pt x="53" y="46"/>
                                </a:lnTo>
                                <a:lnTo>
                                  <a:pt x="38" y="42"/>
                                </a:lnTo>
                                <a:lnTo>
                                  <a:pt x="34" y="42"/>
                                </a:lnTo>
                                <a:lnTo>
                                  <a:pt x="15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9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40.9pt;width:6.5pt;height:6.1pt" coordorigin="3172,4818" coordsize="130,122">
                <v:shape id="shape_0" coordsize="73,111" path="m65,15l61,3l42,0l34,0l15,3l7,19l0,46l0,72l7,95l15,107l34,111l38,111l53,107l65,95l72,80l72,72l65,57l53,46l38,42l34,42l15,46l7,57l0,72e" stroked="t" o:allowincell="f" style="position:absolute;left:3172;top:4818;width:79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0;top:4855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3290;top:4927;width:11;height: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203450</wp:posOffset>
                </wp:positionH>
                <wp:positionV relativeFrom="page">
                  <wp:posOffset>3063240</wp:posOffset>
                </wp:positionV>
                <wp:extent cx="55880" cy="70485"/>
                <wp:effectExtent l="3810" t="5080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1">
                              <a:moveTo>
                                <a:pt x="0" y="0"/>
                              </a:moveTo>
                              <a:lnTo>
                                <a:pt x="42" y="111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1" path="m0,0l42,111l88,0e" stroked="t" o:allowincell="f" style="position:absolute;margin-left:173.5pt;margin-top:241.2pt;width:4.35pt;height:5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333625</wp:posOffset>
                </wp:positionH>
                <wp:positionV relativeFrom="page">
                  <wp:posOffset>3059430</wp:posOffset>
                </wp:positionV>
                <wp:extent cx="118745" cy="78105"/>
                <wp:effectExtent l="4445" t="3810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78120"/>
                          <a:chOff x="0" y="0"/>
                          <a:chExt cx="1188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72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40.9pt;width:9.35pt;height:6.15pt" coordorigin="3675,4818" coordsize="187,123">
                <v:shape id="shape_0" coordsize="69,111" path="m0,111l0,0l69,0e" stroked="t" o:allowincell="f" style="position:absolute;left:3675;top:4818;width:72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3675;top:4876;width: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675;top:4940;width: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72,0e" stroked="t" o:allowincell="f" style="position:absolute;left:3785;top:4818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0l72,111e" stroked="t" o:allowincell="f" style="position:absolute;left:3785;top:4818;width:7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680335</wp:posOffset>
                </wp:positionH>
                <wp:positionV relativeFrom="paragraph">
                  <wp:posOffset>-959485</wp:posOffset>
                </wp:positionV>
                <wp:extent cx="179705" cy="106680"/>
                <wp:effectExtent l="3810" t="444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6560"/>
                          <a:chOff x="0" y="0"/>
                          <a:chExt cx="1796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7" y="134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34"/>
                                </a:lnTo>
                                <a:lnTo>
                                  <a:pt x="107" y="115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1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7" y="157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-75.55pt;width:14.15pt;height:8.4pt" coordorigin="4221,-1511" coordsize="283,168">
                <v:shape id="shape_0" coordsize="108,158" path="m0,0l0,115l7,134l23,149l46,157l61,157l84,149l99,134l107,115l107,0e" stroked="t" o:allowincell="f" style="position:absolute;left:4221;top:-1511;width:111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107,157l107,0e" stroked="t" o:allowincell="f" style="position:absolute;left:4392;top:-1511;width:111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892425</wp:posOffset>
                </wp:positionH>
                <wp:positionV relativeFrom="paragraph">
                  <wp:posOffset>-959485</wp:posOffset>
                </wp:positionV>
                <wp:extent cx="428625" cy="107315"/>
                <wp:effectExtent l="4445" t="4445" r="254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07280"/>
                          <a:chOff x="0" y="0"/>
                          <a:chExt cx="4287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99" y="61"/>
                                </a:lnTo>
                                <a:lnTo>
                                  <a:pt x="92" y="69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560"/>
                            <a:ext cx="6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8">
                                <a:moveTo>
                                  <a:pt x="42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9"/>
                                </a:lnTo>
                                <a:lnTo>
                                  <a:pt x="7" y="122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2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22"/>
                                </a:lnTo>
                                <a:lnTo>
                                  <a:pt x="119" y="99"/>
                                </a:lnTo>
                                <a:lnTo>
                                  <a:pt x="119" y="61"/>
                                </a:lnTo>
                                <a:lnTo>
                                  <a:pt x="111" y="38"/>
                                </a:ln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6" y="7"/>
                                </a:lnTo>
                                <a:lnTo>
                                  <a:pt x="92" y="23"/>
                                </a:lnTo>
                                <a:lnTo>
                                  <a:pt x="99" y="38"/>
                                </a:lnTo>
                                <a:lnTo>
                                  <a:pt x="107" y="61"/>
                                </a:lnTo>
                                <a:lnTo>
                                  <a:pt x="107" y="99"/>
                                </a:lnTo>
                                <a:lnTo>
                                  <a:pt x="99" y="122"/>
                                </a:lnTo>
                                <a:lnTo>
                                  <a:pt x="92" y="134"/>
                                </a:lnTo>
                                <a:lnTo>
                                  <a:pt x="76" y="149"/>
                                </a:lnTo>
                                <a:lnTo>
                                  <a:pt x="53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9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0"/>
                                </a:moveTo>
                                <a:lnTo>
                                  <a:pt x="61" y="76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56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-75.55pt;width:33.75pt;height:8.45pt" coordorigin="4555,-1511" coordsize="675,169">
                <v:shape id="shape_0" path="m0,157l0,0e" stroked="t" o:allowincell="f" style="position:absolute;left:4555;top:-1511;width: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69,0l92,7l99,15l107,30l107,46l99,61l92,69l69,76l0,76e" stroked="t" o:allowincell="f" style="position:absolute;left:4613;top:-1511;width:108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81" path="m69,0l92,7l99,15l107,30l107,49l99,65l92,72l69,80l0,80e" stroked="t" o:allowincell="f" style="position:absolute;left:4613;top:-1428;width:108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8" path="m42,0l30,7l15,23l7,38l0,61l0,99l7,122l15,134l30,149l42,157l72,157l88,149l103,134l111,122l119,99l119,61l111,38l103,23l88,7l72,0l42,0xe" stroked="t" o:allowincell="f" style="position:absolute;left:4778;top:-1511;width:11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53,0l76,7l92,23l99,38l107,61l107,99l99,122l92,134l76,149l53,157l0,157xe" stroked="t" o:allowincell="f" style="position:absolute;left:4945;top:-1511;width:108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3,77" path="m0,0l61,76l122,0e" stroked="t" o:allowincell="f" style="position:absolute;left:5105;top:-1511;width:124;height: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e" stroked="t" o:allowincell="f" style="position:absolute;left:5168;top:-1428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23920</wp:posOffset>
                </wp:positionH>
                <wp:positionV relativeFrom="paragraph">
                  <wp:posOffset>-959485</wp:posOffset>
                </wp:positionV>
                <wp:extent cx="372110" cy="126365"/>
                <wp:effectExtent l="444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26360"/>
                          <a:chOff x="0" y="0"/>
                          <a:chExt cx="37224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8">
                                <a:moveTo>
                                  <a:pt x="115" y="38"/>
                                </a:move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9"/>
                                </a:lnTo>
                                <a:lnTo>
                                  <a:pt x="7" y="122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4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2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6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56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8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59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9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400"/>
                            <a:ext cx="10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15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-75.55pt;width:29.3pt;height:10pt" coordorigin="5392,-1511" coordsize="586,200">
                <v:shape id="shape_0" coordsize="115,158" path="m115,38l107,23l92,7l76,0l46,0l30,7l15,23l7,38l0,61l0,99l7,122l15,134l30,149l46,157l76,157l92,149l107,134l115,122e" stroked="t" o:allowincell="f" style="position:absolute;left:5392;top:-1511;width:116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,158" path="m0,157l0,0l99,0e" stroked="t" o:allowincell="f" style="position:absolute;left:5551;top:-1511;width:100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5551;top:-1429;width: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,0e" stroked="t" o:allowincell="f" style="position:absolute;left:5551;top:-1344;width:1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58" path="m0,0l0,157l88,157e" stroked="t" o:allowincell="f" style="position:absolute;left:5700;top:-1511;width:88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158" path="m0,0l0,157l92,157e" stroked="t" o:allowincell="f" style="position:absolute;left:5830;top:-1511;width:92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,47" path="m15,7l7,15l0,7l7,0l15,7l15,23l7,38l0,46e" stroked="t" o:allowincell="f" style="position:absolute;left:5962;top:-1361;width:15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602230</wp:posOffset>
                </wp:positionH>
                <wp:positionV relativeFrom="paragraph">
                  <wp:posOffset>-791210</wp:posOffset>
                </wp:positionV>
                <wp:extent cx="857250" cy="107315"/>
                <wp:effectExtent l="4445" t="3810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7280"/>
                          <a:chOff x="0" y="0"/>
                          <a:chExt cx="8571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8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2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65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8">
                                <a:moveTo>
                                  <a:pt x="103" y="23"/>
                                </a:move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72" y="84"/>
                                </a:lnTo>
                                <a:lnTo>
                                  <a:pt x="88" y="92"/>
                                </a:lnTo>
                                <a:lnTo>
                                  <a:pt x="96" y="99"/>
                                </a:lnTo>
                                <a:lnTo>
                                  <a:pt x="103" y="111"/>
                                </a:lnTo>
                                <a:lnTo>
                                  <a:pt x="103" y="134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99" y="61"/>
                                </a:lnTo>
                                <a:lnTo>
                                  <a:pt x="92" y="69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256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6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26"/>
                                </a:lnTo>
                                <a:lnTo>
                                  <a:pt x="107" y="92"/>
                                </a:lnTo>
                                <a:lnTo>
                                  <a:pt x="107" y="69"/>
                                </a:lnTo>
                                <a:lnTo>
                                  <a:pt x="99" y="30"/>
                                </a:lnTo>
                                <a:lnTo>
                                  <a:pt x="84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96" y="53"/>
                                </a:moveTo>
                                <a:lnTo>
                                  <a:pt x="88" y="76"/>
                                </a:lnTo>
                                <a:lnTo>
                                  <a:pt x="76" y="92"/>
                                </a:lnTo>
                                <a:lnTo>
                                  <a:pt x="53" y="99"/>
                                </a:lnTo>
                                <a:lnTo>
                                  <a:pt x="46" y="99"/>
                                </a:lnTo>
                                <a:lnTo>
                                  <a:pt x="23" y="92"/>
                                </a:lnTo>
                                <a:lnTo>
                                  <a:pt x="7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3" y="7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76" y="7"/>
                                </a:lnTo>
                                <a:lnTo>
                                  <a:pt x="88" y="23"/>
                                </a:lnTo>
                                <a:lnTo>
                                  <a:pt x="96" y="53"/>
                                </a:lnTo>
                                <a:lnTo>
                                  <a:pt x="96" y="92"/>
                                </a:lnTo>
                                <a:lnTo>
                                  <a:pt x="88" y="126"/>
                                </a:lnTo>
                                <a:lnTo>
                                  <a:pt x="76" y="149"/>
                                </a:lnTo>
                                <a:lnTo>
                                  <a:pt x="53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6" y="157"/>
                                </a:lnTo>
                                <a:lnTo>
                                  <a:pt x="61" y="157"/>
                                </a:lnTo>
                                <a:lnTo>
                                  <a:pt x="84" y="149"/>
                                </a:lnTo>
                                <a:lnTo>
                                  <a:pt x="99" y="126"/>
                                </a:lnTo>
                                <a:lnTo>
                                  <a:pt x="107" y="92"/>
                                </a:lnTo>
                                <a:lnTo>
                                  <a:pt x="107" y="69"/>
                                </a:lnTo>
                                <a:lnTo>
                                  <a:pt x="99" y="30"/>
                                </a:lnTo>
                                <a:lnTo>
                                  <a:pt x="84" y="7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65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8">
                                <a:moveTo>
                                  <a:pt x="34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23"/>
                                </a:lnTo>
                                <a:lnTo>
                                  <a:pt x="7" y="38"/>
                                </a:lnTo>
                                <a:lnTo>
                                  <a:pt x="15" y="53"/>
                                </a:lnTo>
                                <a:lnTo>
                                  <a:pt x="26" y="61"/>
                                </a:lnTo>
                                <a:lnTo>
                                  <a:pt x="57" y="69"/>
                                </a:lnTo>
                                <a:lnTo>
                                  <a:pt x="80" y="76"/>
                                </a:lnTo>
                                <a:lnTo>
                                  <a:pt x="96" y="92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26"/>
                                </a:lnTo>
                                <a:lnTo>
                                  <a:pt x="96" y="142"/>
                                </a:lnTo>
                                <a:lnTo>
                                  <a:pt x="88" y="149"/>
                                </a:lnTo>
                                <a:lnTo>
                                  <a:pt x="65" y="157"/>
                                </a:lnTo>
                                <a:lnTo>
                                  <a:pt x="34" y="157"/>
                                </a:lnTo>
                                <a:lnTo>
                                  <a:pt x="15" y="149"/>
                                </a:lnTo>
                                <a:lnTo>
                                  <a:pt x="7" y="142"/>
                                </a:lnTo>
                                <a:lnTo>
                                  <a:pt x="0" y="126"/>
                                </a:lnTo>
                                <a:lnTo>
                                  <a:pt x="0" y="103"/>
                                </a:lnTo>
                                <a:lnTo>
                                  <a:pt x="7" y="92"/>
                                </a:lnTo>
                                <a:lnTo>
                                  <a:pt x="19" y="76"/>
                                </a:lnTo>
                                <a:lnTo>
                                  <a:pt x="42" y="69"/>
                                </a:lnTo>
                                <a:lnTo>
                                  <a:pt x="72" y="61"/>
                                </a:lnTo>
                                <a:lnTo>
                                  <a:pt x="88" y="53"/>
                                </a:lnTo>
                                <a:lnTo>
                                  <a:pt x="96" y="38"/>
                                </a:lnTo>
                                <a:lnTo>
                                  <a:pt x="96" y="23"/>
                                </a:lnTo>
                                <a:lnTo>
                                  <a:pt x="88" y="7"/>
                                </a:lnTo>
                                <a:lnTo>
                                  <a:pt x="6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3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99" y="61"/>
                                </a:lnTo>
                                <a:lnTo>
                                  <a:pt x="92" y="69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256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6"/>
                                </a:lnTo>
                                <a:lnTo>
                                  <a:pt x="107" y="49"/>
                                </a:lnTo>
                                <a:lnTo>
                                  <a:pt x="99" y="65"/>
                                </a:lnTo>
                                <a:lnTo>
                                  <a:pt x="92" y="72"/>
                                </a:lnTo>
                                <a:lnTo>
                                  <a:pt x="69" y="8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-62.3pt;width:67.55pt;height:8.45pt" coordorigin="4098,-1246" coordsize="1351,169">
                <v:shape id="shape_0" coordsize="123,158" path="m0,157l61,0l122,157e" stroked="t" o:allowincell="f" style="position:absolute;left:4098;top:-1246;width:12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122;top:-1134;width: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8" path="m103,23l88,7l65,0l38,0l15,7l0,23l0,38l7,53l15,61l30,69l72,84l88,92l96,99l103,111l103,134l88,149l65,157l38,157l15,149l0,134e" stroked="t" o:allowincell="f" style="position:absolute;left:4268;top:-1246;width:10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69,0l92,7l99,15l107,30l107,46l99,61l92,69l69,76l0,76e" stroked="t" o:allowincell="f" style="position:absolute;left:4419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81" path="m69,0l92,7l99,15l107,26l107,49l99,65l92,72l69,80l0,80e" stroked="t" o:allowincell="f" style="position:absolute;left:4419;top:-1163;width:107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8" path="m46,0l23,7l7,30l0,69l0,92l7,126l23,149l46,157l61,157l84,149l99,126l107,92l107,69l99,30l84,7l61,0l46,0xe" stroked="t" o:allowincell="f" style="position:absolute;left:4578;top:-124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8" path="m96,53l88,76l76,92l53,99l46,99l23,92l7,76l0,53l0,46l7,23l23,7l46,0l53,0l76,7l88,23l96,53l96,92l88,126l76,149l53,157l38,157l15,149l7,134e" stroked="t" o:allowincell="f" style="position:absolute;left:4732;top:-1246;width:9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46,0l23,7l7,30l0,69l0,92l7,126l23,149l46,157l61,157l84,149l99,126l107,92l107,69l99,30l84,7l61,0l46,0xe" stroked="t" o:allowincell="f" style="position:absolute;left:4883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158" path="m34,0l15,7l7,23l7,38l15,53l26,61l57,69l80,76l96,92l103,103l103,126l96,142l88,149l65,157l34,157l15,149l7,142l0,126l0,103l7,92l19,76l42,69l72,61l88,53l96,38l96,23l88,7l65,0l34,0xe" stroked="t" o:allowincell="f" style="position:absolute;left:5038;top:-1246;width:10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0l107,0l30,157e" stroked="t" o:allowincell="f" style="position:absolute;left:5189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8" path="m0,157l0,0l69,0l92,7l99,15l107,30l107,46l99,61l92,69l69,76l0,76e" stroked="t" o:allowincell="f" style="position:absolute;left:5340;top:-1246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81" path="m69,0l92,7l99,15l107,26l107,49l99,65l92,72l69,80l0,80e" stroked="t" o:allowincell="f" style="position:absolute;left:5340;top:-1163;width:107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64940</wp:posOffset>
                </wp:positionH>
                <wp:positionV relativeFrom="paragraph">
                  <wp:posOffset>-911225</wp:posOffset>
                </wp:positionV>
                <wp:extent cx="255905" cy="78740"/>
                <wp:effectExtent l="4445" t="3810" r="381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8840"/>
                          <a:chOff x="0" y="0"/>
                          <a:chExt cx="2559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80" y="26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2">
                                <a:moveTo>
                                  <a:pt x="0" y="111"/>
                                </a:moveTo>
                                <a:lnTo>
                                  <a:pt x="46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1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42"/>
                                </a:lnTo>
                                <a:lnTo>
                                  <a:pt x="53" y="57"/>
                                </a:lnTo>
                                <a:lnTo>
                                  <a:pt x="61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6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8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-71.75pt;width:20.2pt;height:6.2pt" coordorigin="6244,-1435" coordsize="404,124">
                <v:shape id="shape_0" coordsize="81,112" path="m80,26l65,3l53,0l30,0l19,3l3,26l0,42l0,69l3,84l19,107l30,111l53,111l65,107l80,84e" stroked="t" o:allowincell="f" style="position:absolute;left:6244;top:-1435;width:82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2" path="m0,111l46,0l88,111e" stroked="t" o:allowincell="f" style="position:absolute;left:6347;top:-1435;width:8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366;top:-1354;width: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72,15l61,3l46,0l26,0l7,3l0,15l0,26l7,42l53,57l61,65l69,69l72,80l72,96l61,107l46,111l26,111l7,107l0,96e" stroked="t" o:allowincell="f" style="position:absolute;left:6461;top:-1435;width:74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2" path="m0,111l0,0l69,0e" stroked="t" o:allowincell="f" style="position:absolute;left:6576;top:-1435;width:7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6576;top:-1375;width: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6576;top:-1312;width: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06570</wp:posOffset>
                </wp:positionH>
                <wp:positionV relativeFrom="paragraph">
                  <wp:posOffset>-911225</wp:posOffset>
                </wp:positionV>
                <wp:extent cx="455295" cy="78740"/>
                <wp:effectExtent l="3810" t="3810" r="381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78840"/>
                          <a:chOff x="0" y="0"/>
                          <a:chExt cx="4554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6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72" y="96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816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9"/>
                                </a:lnTo>
                                <a:lnTo>
                                  <a:pt x="76" y="38"/>
                                </a:lnTo>
                                <a:lnTo>
                                  <a:pt x="69" y="46"/>
                                </a:lnTo>
                                <a:lnTo>
                                  <a:pt x="65" y="53"/>
                                </a:lnTo>
                                <a:lnTo>
                                  <a:pt x="49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1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8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9"/>
                                </a:lnTo>
                                <a:lnTo>
                                  <a:pt x="76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0" y="0"/>
                                </a:move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98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71.75pt;width:35.85pt;height:6.2pt" coordorigin="6782,-1435" coordsize="717,124">
                <v:shape id="shape_0" coordsize="77,112" path="m0,111l0,0l76,111l76,0e" stroked="t" o:allowincell="f" style="position:absolute;left:6782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0l0,80l7,96l15,107l34,111l42,111l61,107l72,96l76,80l76,0e" stroked="t" o:allowincell="f" style="position:absolute;left:6903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2" path="m0,111l0,0l42,111l88,0l88,111e" stroked="t" o:allowincell="f" style="position:absolute;left:7024;top:-1435;width:88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49,0l65,3l69,7l76,19l76,30l69,42l65,46l49,53l0,53e" stroked="t" o:allowincell="f" style="position:absolute;left:7156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58" path="m49,0l65,3l69,11l76,19l76,38l69,46l65,53l49,57l0,57e" stroked="t" o:allowincell="f" style="position:absolute;left:7156;top:-1375;width:77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2" path="m0,111l0,0l72,0e" stroked="t" o:allowincell="f" style="position:absolute;left:7270;top:-1435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,0e" stroked="t" o:allowincell="f" style="position:absolute;left:7270;top:-1375;width: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7270;top:-1312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2" path="m0,111l0,0l49,0l65,3l69,7l76,19l76,30l69,42l65,46l49,53l0,53e" stroked="t" o:allowincell="f" style="position:absolute;left:7374;top:-1435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58" path="m0,0l38,57e" stroked="t" o:allowincell="f" style="position:absolute;left:7414;top:-1375;width:37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7l3,11l7,7l3,0xe" stroked="t" o:allowincell="f" style="position:absolute;left:7492;top:-1396;width:6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2" path="m3,0l0,7l3,11l7,7l3,0xe" stroked="t" o:allowincell="f" style="position:absolute;left:7492;top:-1325;width:6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64940</wp:posOffset>
                </wp:positionH>
                <wp:positionV relativeFrom="paragraph">
                  <wp:posOffset>-691515</wp:posOffset>
                </wp:positionV>
                <wp:extent cx="555625" cy="78105"/>
                <wp:effectExtent l="3810" t="4445" r="381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78120"/>
                          <a:chOff x="0" y="0"/>
                          <a:chExt cx="5554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15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4"/>
                                </a:lnTo>
                                <a:lnTo>
                                  <a:pt x="11" y="42"/>
                                </a:lnTo>
                                <a:lnTo>
                                  <a:pt x="19" y="46"/>
                                </a:lnTo>
                                <a:lnTo>
                                  <a:pt x="53" y="57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2" y="80"/>
                                </a:lnTo>
                                <a:lnTo>
                                  <a:pt x="72" y="95"/>
                                </a:lnTo>
                                <a:lnTo>
                                  <a:pt x="65" y="107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5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46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9"/>
                                </a:lnTo>
                                <a:lnTo>
                                  <a:pt x="72" y="30"/>
                                </a:lnTo>
                                <a:lnTo>
                                  <a:pt x="69" y="42"/>
                                </a:lnTo>
                                <a:lnTo>
                                  <a:pt x="65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816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4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72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65" y="95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41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05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-54.45pt;width:43.75pt;height:6.15pt" coordorigin="6244,-1089" coordsize="875,123">
                <v:shape id="shape_0" coordsize="73,111" path="m72,15l65,3l46,0l26,0l11,3l0,15l0,26l3,34l11,42l19,46l53,57l65,65l69,69l72,80l72,95l65,107l46,111l26,111l11,107l0,95e" stroked="t" o:allowincell="f" style="position:absolute;left:6244;top:-1089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6380;top:-1089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6341;top:-1089;width: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0,111l42,0l84,111e" stroked="t" o:allowincell="f" style="position:absolute;left:6430;top:-1089;width:85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446;top:-1008;width: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6544;top:-1089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38,0l53,3l65,15l69,26l76,42l76,69l69,84l65,95l53,107l38,111l0,111xe" stroked="t" o:allowincell="f" style="position:absolute;left:6664;top:-1089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46,0l88,111e" stroked="t" o:allowincell="f" style="position:absolute;left:6762;top:-1089;width:88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,0e" stroked="t" o:allowincell="f" style="position:absolute;left:6781;top:-1008;width: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46,0l65,3l69,7l72,19l72,30l69,42l65,46l46,53l0,53e" stroked="t" o:allowincell="f" style="position:absolute;left:6878;top:-1089;width:7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5,57" path="m0,0l34,57e" stroked="t" o:allowincell="f" style="position:absolute;left:6917;top:-1029;width:34;height: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38,0l53,3l65,15l72,26l76,42l76,69l72,84l65,95l53,107l38,111l0,111xe" stroked="t" o:allowincell="f" style="position:absolute;left:6991;top:-1089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3,0l0,7l3,11l11,7l3,0xe" stroked="t" o:allowincell="f" style="position:absolute;left:7108;top:-1051;width:10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3,0l0,7l3,11l11,7l3,0xe" stroked="t" o:allowincell="f" style="position:absolute;left:7108;top:-978;width:10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67480</wp:posOffset>
                </wp:positionH>
                <wp:positionV relativeFrom="paragraph">
                  <wp:posOffset>-1130300</wp:posOffset>
                </wp:positionV>
                <wp:extent cx="562610" cy="78740"/>
                <wp:effectExtent l="3810" t="4445" r="381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78840"/>
                          <a:chOff x="0" y="0"/>
                          <a:chExt cx="5626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5"/>
                                </a:lnTo>
                                <a:lnTo>
                                  <a:pt x="69" y="26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69" y="84"/>
                                </a:lnTo>
                                <a:lnTo>
                                  <a:pt x="65" y="95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7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  <a:lnTo>
                                  <a:pt x="88" y="69"/>
                                </a:lnTo>
                                <a:lnTo>
                                  <a:pt x="88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7" y="95"/>
                                </a:lnTo>
                                <a:lnTo>
                                  <a:pt x="15" y="107"/>
                                </a:lnTo>
                                <a:lnTo>
                                  <a:pt x="34" y="111"/>
                                </a:lnTo>
                                <a:lnTo>
                                  <a:pt x="42" y="111"/>
                                </a:lnTo>
                                <a:lnTo>
                                  <a:pt x="61" y="107"/>
                                </a:lnTo>
                                <a:lnTo>
                                  <a:pt x="69" y="95"/>
                                </a:lnTo>
                                <a:lnTo>
                                  <a:pt x="76" y="8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-89pt;width:44.3pt;height:6.2pt" coordorigin="6248,-1780" coordsize="886,124">
                <v:shape id="shape_0" coordsize="77,111" path="m0,111l0,0l38,0l53,3l65,15l69,26l76,42l76,69l69,84l65,95l53,107l38,111l0,111xe" stroked="t" o:allowincell="f" style="position:absolute;left:6248;top:-1780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34,0l23,3l11,15l7,26l0,42l0,69l7,84l11,95l23,107l34,111l53,111l65,107l76,95l80,84l88,69l88,42l80,26l76,15l65,3l53,0l34,0xe" stroked="t" o:allowincell="f" style="position:absolute;left:6356;top:-1780;width:8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,111" path="m80,26l76,15l65,3l53,0l34,0l23,3l11,15l7,26l0,42l0,69l7,84l11,95l23,107l34,111l53,111l65,107l76,95l80,84e" stroked="t" o:allowincell="f" style="position:absolute;left:6478;top:-1780;width:8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0l0,80l7,95l15,107l34,111l42,111l61,107l69,95l76,80l76,0e" stroked="t" o:allowincell="f" style="position:absolute;left:6598;top:-1780;width:76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0,0l42,111l88,0l88,111e" stroked="t" o:allowincell="f" style="position:absolute;left:6719;top:-1780;width:88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1" path="m0,111l0,0l69,0e" stroked="t" o:allowincell="f" style="position:absolute;left:6851;top:-1780;width:68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,0e" stroked="t" o:allowincell="f" style="position:absolute;left:6851;top:-1721;width: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6851;top:-1657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1" path="m0,111l0,0l76,111l76,0e" stroked="t" o:allowincell="f" style="position:absolute;left:6952;top:-1780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e" stroked="t" o:allowincell="f" style="position:absolute;left:7096;top:-1780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7057;top:-1780;width: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11370</wp:posOffset>
                </wp:positionH>
                <wp:positionV relativeFrom="paragraph">
                  <wp:posOffset>-1130300</wp:posOffset>
                </wp:positionV>
                <wp:extent cx="165100" cy="78105"/>
                <wp:effectExtent l="3810" t="444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78120"/>
                          <a:chOff x="0" y="0"/>
                          <a:chExt cx="1652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30" y="0"/>
                                </a:move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9"/>
                                </a:lnTo>
                                <a:lnTo>
                                  <a:pt x="3" y="84"/>
                                </a:lnTo>
                                <a:lnTo>
                                  <a:pt x="11" y="95"/>
                                </a:lnTo>
                                <a:lnTo>
                                  <a:pt x="23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5" y="107"/>
                                </a:lnTo>
                                <a:lnTo>
                                  <a:pt x="76" y="95"/>
                                </a:lnTo>
                                <a:lnTo>
                                  <a:pt x="80" y="84"/>
                                </a:lnTo>
                                <a:lnTo>
                                  <a:pt x="84" y="69"/>
                                </a:lnTo>
                                <a:lnTo>
                                  <a:pt x="84" y="42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3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98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-89pt;width:12.95pt;height:6.15pt" coordorigin="7262,-1780" coordsize="259,123">
                <v:shape id="shape_0" coordsize="77,111" path="m0,111l0,0l76,111l76,0e" stroked="t" o:allowincell="f" style="position:absolute;left:7262;top:-1780;width:79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1" path="m30,0l23,3l11,15l3,26l0,42l0,69l3,84l11,95l23,107l30,111l53,111l65,107l76,95l80,84l84,69l84,42l80,26l76,15l65,3l53,0l30,0xe" stroked="t" o:allowincell="f" style="position:absolute;left:7382;top:-1780;width:8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8" path="m7,0l0,3l7,7l11,3l7,0xe" stroked="t" o:allowincell="f" style="position:absolute;left:7511;top:-1737;width:1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2" path="m7,0l0,7l7,11l11,7l7,0xe" stroked="t" o:allowincell="f" style="position:absolute;left:7511;top:-1670;width:10;height: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7B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4</w:t>
      </w:r>
    </w:p>
    <w:p>
      <w:pPr>
        <w:pStyle w:val="Normal"/>
        <w:autoSpaceDE w:val="false"/>
        <w:spacing w:lineRule="exact" w:line="220" w:before="2" w:after="0"/>
        <w:ind w:left="3394" w:right="4155" w:firstLine="1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87780</wp:posOffset>
                </wp:positionH>
                <wp:positionV relativeFrom="paragraph">
                  <wp:posOffset>-1127760</wp:posOffset>
                </wp:positionV>
                <wp:extent cx="260350" cy="107950"/>
                <wp:effectExtent l="3810" t="3810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08000"/>
                          <a:chOff x="0" y="0"/>
                          <a:chExt cx="2602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07" y="23"/>
                                </a:moveTo>
                                <a:lnTo>
                                  <a:pt x="92" y="7"/>
                                </a:lnTo>
                                <a:lnTo>
                                  <a:pt x="69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76" y="84"/>
                                </a:lnTo>
                                <a:lnTo>
                                  <a:pt x="92" y="92"/>
                                </a:lnTo>
                                <a:lnTo>
                                  <a:pt x="99" y="99"/>
                                </a:lnTo>
                                <a:lnTo>
                                  <a:pt x="107" y="115"/>
                                </a:lnTo>
                                <a:lnTo>
                                  <a:pt x="107" y="134"/>
                                </a:lnTo>
                                <a:lnTo>
                                  <a:pt x="92" y="149"/>
                                </a:lnTo>
                                <a:lnTo>
                                  <a:pt x="6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62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25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7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8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3" y="157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-88.8pt;width:20.45pt;height:8.5pt" coordorigin="2028,-1776" coordsize="409,170">
                <v:shape id="shape_0" coordsize="107,157" path="m107,23l92,7l69,0l38,0l15,7l0,23l0,38l7,53l15,61l30,69l76,84l92,92l99,99l107,115l107,134l92,149l69,157l38,157l15,149l0,134e" stroked="t" o:allowincell="f" style="position:absolute;left:2028;top:-1776;width:10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7" path="m0,157l0,0l95,0e" stroked="t" o:allowincell="f" style="position:absolute;left:2185;top:-1776;width:9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2185;top:-1693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2185;top:-1607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103,157l103,0e" stroked="t" o:allowincell="f" style="position:absolute;left:2331;top:-1776;width:10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580515</wp:posOffset>
                </wp:positionH>
                <wp:positionV relativeFrom="paragraph">
                  <wp:posOffset>-1127760</wp:posOffset>
                </wp:positionV>
                <wp:extent cx="318770" cy="127000"/>
                <wp:effectExtent l="3810" t="3810" r="381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127080"/>
                          <a:chOff x="0" y="0"/>
                          <a:chExt cx="3186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107" y="23"/>
                                </a:moveTo>
                                <a:lnTo>
                                  <a:pt x="92" y="7"/>
                                </a:lnTo>
                                <a:lnTo>
                                  <a:pt x="69" y="0"/>
                                </a:lnTo>
                                <a:lnTo>
                                  <a:pt x="38" y="0"/>
                                </a:lnTo>
                                <a:lnTo>
                                  <a:pt x="15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53"/>
                                </a:lnTo>
                                <a:lnTo>
                                  <a:pt x="15" y="61"/>
                                </a:lnTo>
                                <a:lnTo>
                                  <a:pt x="30" y="69"/>
                                </a:lnTo>
                                <a:lnTo>
                                  <a:pt x="76" y="84"/>
                                </a:lnTo>
                                <a:lnTo>
                                  <a:pt x="92" y="92"/>
                                </a:lnTo>
                                <a:lnTo>
                                  <a:pt x="99" y="99"/>
                                </a:lnTo>
                                <a:lnTo>
                                  <a:pt x="107" y="115"/>
                                </a:lnTo>
                                <a:lnTo>
                                  <a:pt x="107" y="134"/>
                                </a:lnTo>
                                <a:lnTo>
                                  <a:pt x="92" y="149"/>
                                </a:lnTo>
                                <a:lnTo>
                                  <a:pt x="69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49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42" y="0"/>
                                </a:moveTo>
                                <a:lnTo>
                                  <a:pt x="26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9"/>
                                </a:lnTo>
                                <a:lnTo>
                                  <a:pt x="7" y="122"/>
                                </a:lnTo>
                                <a:lnTo>
                                  <a:pt x="15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22"/>
                                </a:lnTo>
                                <a:lnTo>
                                  <a:pt x="119" y="99"/>
                                </a:lnTo>
                                <a:lnTo>
                                  <a:pt x="119" y="61"/>
                                </a:lnTo>
                                <a:lnTo>
                                  <a:pt x="111" y="38"/>
                                </a:ln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7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103" y="30"/>
                                </a:lnTo>
                                <a:lnTo>
                                  <a:pt x="103" y="46"/>
                                </a:lnTo>
                                <a:lnTo>
                                  <a:pt x="92" y="69"/>
                                </a:lnTo>
                                <a:lnTo>
                                  <a:pt x="69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20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0" y="0"/>
                                </a:moveTo>
                                <a:lnTo>
                                  <a:pt x="49" y="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6480"/>
                            <a:ext cx="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5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88.8pt;width:25.1pt;height:10pt" coordorigin="2489,-1776" coordsize="502,200">
                <v:shape id="shape_0" coordsize="108,157" path="m107,23l92,7l69,0l38,0l15,7l0,23l0,38l7,53l15,61l30,69l76,84l92,92l99,99l107,115l107,134l92,149l69,157l38,157l15,149l0,134e" stroked="t" o:allowincell="f" style="position:absolute;left:2489;top:-1776;width:109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7" path="m42,0l26,7l15,23l7,38l0,61l0,99l7,122l15,134l26,149l42,157l72,157l88,149l103,134l111,122l119,99l119,61l111,38l103,23l88,7l72,0l42,0xe" stroked="t" o:allowincell="f" style="position:absolute;left:2646;top:-1776;width:120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69,0l92,7l103,30l103,46l92,69l69,76l0,76e" stroked="t" o:allowincell="f" style="position:absolute;left:2815;top:-1776;width:105;height:1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80" path="m0,0l49,80e" stroked="t" o:allowincell="f" style="position:absolute;left:2870;top:-1694;width:5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,46" path="m15,7l7,15l0,7l7,0l15,7l15,23l7,38l0,46e" stroked="t" o:allowincell="f" style="position:absolute;left:2976;top:-1624;width:1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25650</wp:posOffset>
                </wp:positionH>
                <wp:positionV relativeFrom="paragraph">
                  <wp:posOffset>-1123950</wp:posOffset>
                </wp:positionV>
                <wp:extent cx="62865" cy="99695"/>
                <wp:effectExtent l="4445" t="381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7">
                              <a:moveTo>
                                <a:pt x="92" y="23"/>
                              </a:moveTo>
                              <a:lnTo>
                                <a:pt x="84" y="7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23" y="7"/>
                              </a:lnTo>
                              <a:lnTo>
                                <a:pt x="7" y="30"/>
                              </a:lnTo>
                              <a:lnTo>
                                <a:pt x="0" y="69"/>
                              </a:lnTo>
                              <a:lnTo>
                                <a:pt x="0" y="107"/>
                              </a:lnTo>
                              <a:lnTo>
                                <a:pt x="7" y="134"/>
                              </a:lnTo>
                              <a:lnTo>
                                <a:pt x="23" y="149"/>
                              </a:lnTo>
                              <a:lnTo>
                                <a:pt x="46" y="157"/>
                              </a:lnTo>
                              <a:lnTo>
                                <a:pt x="53" y="157"/>
                              </a:lnTo>
                              <a:lnTo>
                                <a:pt x="76" y="149"/>
                              </a:lnTo>
                              <a:lnTo>
                                <a:pt x="92" y="134"/>
                              </a:lnTo>
                              <a:lnTo>
                                <a:pt x="99" y="115"/>
                              </a:lnTo>
                              <a:lnTo>
                                <a:pt x="99" y="107"/>
                              </a:lnTo>
                              <a:lnTo>
                                <a:pt x="92" y="84"/>
                              </a:lnTo>
                              <a:lnTo>
                                <a:pt x="76" y="69"/>
                              </a:lnTo>
                              <a:lnTo>
                                <a:pt x="53" y="61"/>
                              </a:lnTo>
                              <a:lnTo>
                                <a:pt x="46" y="61"/>
                              </a:lnTo>
                              <a:lnTo>
                                <a:pt x="23" y="69"/>
                              </a:lnTo>
                              <a:lnTo>
                                <a:pt x="7" y="8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7" path="m92,23l84,7l61,0l46,0l23,7l7,30l0,69l0,107l7,134l23,149l46,157l53,157l76,149l92,134l99,115l99,107l92,84l76,69l53,61l46,61l23,69l7,84l0,107e" stroked="t" o:allowincell="f" style="position:absolute;margin-left:159.5pt;margin-top:-88.5pt;width:4.9pt;height:7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09165</wp:posOffset>
                </wp:positionH>
                <wp:positionV relativeFrom="paragraph">
                  <wp:posOffset>-1127760</wp:posOffset>
                </wp:positionV>
                <wp:extent cx="353060" cy="107950"/>
                <wp:effectExtent l="4445" t="3810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8000"/>
                          <a:chOff x="0" y="0"/>
                          <a:chExt cx="3531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92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2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72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6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4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69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6" y="7"/>
                                </a:lnTo>
                                <a:lnTo>
                                  <a:pt x="92" y="23"/>
                                </a:lnTo>
                                <a:lnTo>
                                  <a:pt x="99" y="38"/>
                                </a:lnTo>
                                <a:lnTo>
                                  <a:pt x="107" y="61"/>
                                </a:lnTo>
                                <a:lnTo>
                                  <a:pt x="107" y="99"/>
                                </a:lnTo>
                                <a:lnTo>
                                  <a:pt x="99" y="122"/>
                                </a:lnTo>
                                <a:lnTo>
                                  <a:pt x="92" y="134"/>
                                </a:lnTo>
                                <a:lnTo>
                                  <a:pt x="76" y="149"/>
                                </a:lnTo>
                                <a:lnTo>
                                  <a:pt x="53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-88.8pt;width:27.8pt;height:8.5pt" coordorigin="3479,-1776" coordsize="556,170">
                <v:shape id="shape_0" coordsize="92,157" path="m0,0l0,157l92,157e" stroked="t" o:allowincell="f" style="position:absolute;left:3479;top:-1776;width:92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57" path="m0,157l0,0l96,0e" stroked="t" o:allowincell="f" style="position:absolute;left:3612;top:-1776;width:96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,0e" stroked="t" o:allowincell="f" style="position:absolute;left:3612;top:-1693;width: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,0e" stroked="t" o:allowincell="f" style="position:absolute;left:3612;top:-1607;width: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9,157" path="m0,157l61,0l119,157e" stroked="t" o:allowincell="f" style="position:absolute;left:3757;top:-1776;width:12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780;top:-1659;width: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,157" path="m0,157l0,0l53,0l76,7l92,23l99,38l107,61l107,99l99,122l92,134l76,149l53,157l0,157xe" stroked="t" o:allowincell="f" style="position:absolute;left:3925;top:-1776;width:109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24330</wp:posOffset>
                </wp:positionH>
                <wp:positionV relativeFrom="paragraph">
                  <wp:posOffset>-959485</wp:posOffset>
                </wp:positionV>
                <wp:extent cx="179705" cy="106680"/>
                <wp:effectExtent l="3810" t="3810" r="317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6560"/>
                          <a:chOff x="0" y="0"/>
                          <a:chExt cx="1796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0" y="157"/>
                                </a:moveTo>
                                <a:lnTo>
                                  <a:pt x="61" y="0"/>
                                </a:lnTo>
                                <a:lnTo>
                                  <a:pt x="119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12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3"/>
                                </a:lnTo>
                                <a:lnTo>
                                  <a:pt x="99" y="69"/>
                                </a:lnTo>
                                <a:lnTo>
                                  <a:pt x="92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-75.55pt;width:14.1pt;height:8.4pt" coordorigin="2558,-1511" coordsize="282,168">
                <v:shape id="shape_0" coordsize="119,157" path="m0,157l61,0l119,157e" stroked="t" o:allowincell="f" style="position:absolute;left:2558;top:-1511;width:123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582;top:-1399;width: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157" path="m0,157l0,0l69,0l92,7l99,15l107,30l107,53l99,69l92,76l69,84l0,84e" stroked="t" o:allowincell="f" style="position:absolute;left:2730;top:-1511;width:11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925320</wp:posOffset>
                </wp:positionH>
                <wp:positionV relativeFrom="paragraph">
                  <wp:posOffset>-955675</wp:posOffset>
                </wp:positionV>
                <wp:extent cx="95250" cy="99695"/>
                <wp:effectExtent l="4445" t="3810" r="317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7">
                              <a:moveTo>
                                <a:pt x="149" y="69"/>
                              </a:moveTo>
                              <a:lnTo>
                                <a:pt x="149" y="61"/>
                              </a:lnTo>
                              <a:lnTo>
                                <a:pt x="142" y="53"/>
                              </a:lnTo>
                              <a:lnTo>
                                <a:pt x="134" y="53"/>
                              </a:lnTo>
                              <a:lnTo>
                                <a:pt x="126" y="61"/>
                              </a:lnTo>
                              <a:lnTo>
                                <a:pt x="119" y="76"/>
                              </a:lnTo>
                              <a:lnTo>
                                <a:pt x="107" y="111"/>
                              </a:lnTo>
                              <a:lnTo>
                                <a:pt x="92" y="134"/>
                              </a:lnTo>
                              <a:lnTo>
                                <a:pt x="76" y="149"/>
                              </a:lnTo>
                              <a:lnTo>
                                <a:pt x="61" y="157"/>
                              </a:lnTo>
                              <a:lnTo>
                                <a:pt x="30" y="157"/>
                              </a:lnTo>
                              <a:lnTo>
                                <a:pt x="15" y="149"/>
                              </a:lnTo>
                              <a:lnTo>
                                <a:pt x="7" y="142"/>
                              </a:lnTo>
                              <a:lnTo>
                                <a:pt x="0" y="126"/>
                              </a:lnTo>
                              <a:lnTo>
                                <a:pt x="0" y="111"/>
                              </a:lnTo>
                              <a:lnTo>
                                <a:pt x="7" y="99"/>
                              </a:lnTo>
                              <a:lnTo>
                                <a:pt x="15" y="92"/>
                              </a:lnTo>
                              <a:lnTo>
                                <a:pt x="69" y="61"/>
                              </a:lnTo>
                              <a:lnTo>
                                <a:pt x="76" y="53"/>
                              </a:lnTo>
                              <a:lnTo>
                                <a:pt x="84" y="38"/>
                              </a:lnTo>
                              <a:lnTo>
                                <a:pt x="84" y="23"/>
                              </a:lnTo>
                              <a:lnTo>
                                <a:pt x="76" y="7"/>
                              </a:lnTo>
                              <a:lnTo>
                                <a:pt x="61" y="0"/>
                              </a:lnTo>
                              <a:lnTo>
                                <a:pt x="46" y="7"/>
                              </a:lnTo>
                              <a:lnTo>
                                <a:pt x="38" y="23"/>
                              </a:lnTo>
                              <a:lnTo>
                                <a:pt x="38" y="38"/>
                              </a:lnTo>
                              <a:lnTo>
                                <a:pt x="46" y="61"/>
                              </a:lnTo>
                              <a:lnTo>
                                <a:pt x="61" y="84"/>
                              </a:lnTo>
                              <a:lnTo>
                                <a:pt x="99" y="134"/>
                              </a:lnTo>
                              <a:lnTo>
                                <a:pt x="111" y="149"/>
                              </a:lnTo>
                              <a:lnTo>
                                <a:pt x="126" y="157"/>
                              </a:lnTo>
                              <a:lnTo>
                                <a:pt x="142" y="157"/>
                              </a:lnTo>
                              <a:lnTo>
                                <a:pt x="149" y="149"/>
                              </a:lnTo>
                              <a:lnTo>
                                <a:pt x="149" y="1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7" path="m149,69l149,61l142,53l134,53l126,61l119,76l107,111l92,134l76,149l61,157l30,157l15,149l7,142l0,126l0,111l7,99l15,92l69,61l76,53l84,38l84,23l76,7l61,0l46,7l38,23l38,38l46,61l61,84l99,134l111,149l126,157l142,157l149,149l149,142e" stroked="t" o:allowincell="f" style="position:absolute;margin-left:151.6pt;margin-top:-75.25pt;width:7.45pt;height:7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138680</wp:posOffset>
                </wp:positionH>
                <wp:positionV relativeFrom="paragraph">
                  <wp:posOffset>-959485</wp:posOffset>
                </wp:positionV>
                <wp:extent cx="172720" cy="106680"/>
                <wp:effectExtent l="3810" t="3810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06560"/>
                          <a:chOff x="0" y="0"/>
                          <a:chExt cx="17280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7">
                                <a:moveTo>
                                  <a:pt x="111" y="38"/>
                                </a:moveTo>
                                <a:lnTo>
                                  <a:pt x="103" y="23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  <a:lnTo>
                                  <a:pt x="26" y="7"/>
                                </a:lnTo>
                                <a:lnTo>
                                  <a:pt x="11" y="23"/>
                                </a:lnTo>
                                <a:lnTo>
                                  <a:pt x="7" y="38"/>
                                </a:lnTo>
                                <a:lnTo>
                                  <a:pt x="0" y="61"/>
                                </a:lnTo>
                                <a:lnTo>
                                  <a:pt x="0" y="99"/>
                                </a:lnTo>
                                <a:lnTo>
                                  <a:pt x="7" y="119"/>
                                </a:lnTo>
                                <a:lnTo>
                                  <a:pt x="11" y="134"/>
                                </a:lnTo>
                                <a:lnTo>
                                  <a:pt x="26" y="149"/>
                                </a:lnTo>
                                <a:lnTo>
                                  <a:pt x="42" y="157"/>
                                </a:lnTo>
                                <a:lnTo>
                                  <a:pt x="72" y="157"/>
                                </a:lnTo>
                                <a:lnTo>
                                  <a:pt x="88" y="149"/>
                                </a:lnTo>
                                <a:lnTo>
                                  <a:pt x="103" y="13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99"/>
                                </a:lnTo>
                                <a:lnTo>
                                  <a:pt x="72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103" y="30"/>
                                </a:lnTo>
                                <a:lnTo>
                                  <a:pt x="103" y="53"/>
                                </a:lnTo>
                                <a:lnTo>
                                  <a:pt x="92" y="76"/>
                                </a:lnTo>
                                <a:lnTo>
                                  <a:pt x="69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-75.55pt;width:13.6pt;height:8.4pt" coordorigin="3368,-1511" coordsize="272,168">
                <v:shape id="shape_0" coordsize="111,157" path="m111,38l103,23l88,7l72,0l42,0l26,7l11,23l7,38l0,61l0,99l7,119l11,134l26,149l42,157l72,157l88,149l103,134l111,119l111,99l72,99e" stroked="t" o:allowincell="f" style="position:absolute;left:3368;top:-1511;width:115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4,157" path="m0,157l0,0l69,0l92,7l103,30l103,53l92,76l69,84l0,84e" stroked="t" o:allowincell="f" style="position:absolute;left:3532;top:-1511;width:107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431415</wp:posOffset>
                </wp:positionH>
                <wp:positionV relativeFrom="paragraph">
                  <wp:posOffset>-959485</wp:posOffset>
                </wp:positionV>
                <wp:extent cx="126365" cy="106680"/>
                <wp:effectExtent l="4445" t="3810" r="254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06560"/>
                          <a:chOff x="0" y="0"/>
                          <a:chExt cx="1263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7">
                                <a:moveTo>
                                  <a:pt x="42" y="0"/>
                                </a:moveTo>
                                <a:lnTo>
                                  <a:pt x="23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6"/>
                                </a:lnTo>
                                <a:lnTo>
                                  <a:pt x="23" y="149"/>
                                </a:lnTo>
                                <a:lnTo>
                                  <a:pt x="42" y="157"/>
                                </a:lnTo>
                                <a:lnTo>
                                  <a:pt x="57" y="157"/>
                                </a:lnTo>
                                <a:lnTo>
                                  <a:pt x="80" y="149"/>
                                </a:lnTo>
                                <a:lnTo>
                                  <a:pt x="95" y="126"/>
                                </a:lnTo>
                                <a:lnTo>
                                  <a:pt x="103" y="92"/>
                                </a:lnTo>
                                <a:lnTo>
                                  <a:pt x="103" y="69"/>
                                </a:lnTo>
                                <a:lnTo>
                                  <a:pt x="95" y="30"/>
                                </a:lnTo>
                                <a:lnTo>
                                  <a:pt x="80" y="7"/>
                                </a:lnTo>
                                <a:lnTo>
                                  <a:pt x="57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5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7">
                                <a:moveTo>
                                  <a:pt x="0" y="30"/>
                                </a:moveTo>
                                <a:lnTo>
                                  <a:pt x="15" y="23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-75.55pt;width:9.95pt;height:8.4pt" coordorigin="3829,-1511" coordsize="199,168">
                <v:shape id="shape_0" coordsize="103,157" path="m42,0l23,7l7,30l0,69l0,92l7,126l23,149l42,157l57,157l80,149l95,126l103,92l103,69l95,30l80,7l57,0l42,0xe" stroked="t" o:allowincell="f" style="position:absolute;left:3829;top:-1511;width:108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9,157" path="m0,30l15,23l38,0l38,157e" stroked="t" o:allowincell="f" style="position:absolute;left:3987;top:-1511;width:40;height:1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U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G</w:t>
      </w:r>
      <w:r>
        <w:rPr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50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72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tLeast" w:line="490"/>
        <w:ind w:left="1737" w:right="411" w:firstLine="35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 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67485</wp:posOffset>
                </wp:positionH>
                <wp:positionV relativeFrom="paragraph">
                  <wp:posOffset>313055</wp:posOffset>
                </wp:positionV>
                <wp:extent cx="1312545" cy="168275"/>
                <wp:effectExtent l="0" t="0" r="0" b="0"/>
                <wp:wrapNone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169"/>
                              <w:gridCol w:w="179"/>
                              <w:gridCol w:w="448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5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3.25pt;mso-wrap-distance-left:9.05pt;mso-wrap-distance-right:9.05pt;mso-wrap-distance-top:0pt;mso-wrap-distance-bottom:0pt;margin-top:24.65pt;mso-position-vertical-relative:text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169"/>
                        <w:gridCol w:w="179"/>
                        <w:gridCol w:w="448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5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ind w:right="17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43" w:right="143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363435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exact" w:line="125" w:before="92" w:after="0"/>
        <w:ind w:left="481" w:right="143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RESSURE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15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2"/>
          <w:sz w:val="12"/>
          <w:szCs w:val="12"/>
        </w:rPr>
        <w:t>(P1)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4"/>
        <w:ind w:left="56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O</w:t>
      </w:r>
      <w:r>
        <w:rPr>
          <w:rFonts w:cs="Arial" w:ascii="Arial" w:hAnsi="Arial"/>
          <w:b/>
          <w:bCs/>
          <w:color w:val="363435"/>
          <w:spacing w:val="-2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T #2</w:t>
      </w:r>
    </w:p>
    <w:p>
      <w:pPr>
        <w:pStyle w:val="Normal"/>
        <w:autoSpaceDE w:val="false"/>
        <w:spacing w:lineRule="exact" w:line="114" w:before="2" w:after="0"/>
        <w:ind w:left="871" w:right="1518" w:hanging="28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spacing w:val="-1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363435"/>
          <w:spacing w:val="-5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CUUM (P2)</w:t>
      </w:r>
    </w:p>
    <w:p>
      <w:pPr>
        <w:pStyle w:val="Normal"/>
        <w:autoSpaceDE w:val="false"/>
        <w:spacing w:before="62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8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</w:t>
      </w:r>
      <w:r>
        <w:rPr>
          <w:rFonts w:cs="Arial" w:ascii="Arial" w:hAnsi="Arial"/>
          <w:b/>
          <w:bCs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2"/>
          <w:szCs w:val="1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302385</wp:posOffset>
                </wp:positionH>
                <wp:positionV relativeFrom="page">
                  <wp:posOffset>1147445</wp:posOffset>
                </wp:positionV>
                <wp:extent cx="3797300" cy="2311400"/>
                <wp:effectExtent l="0" t="0" r="0" b="0"/>
                <wp:wrapNone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97935" cy="2316480"/>
                                  <wp:effectExtent l="0" t="0" r="0" b="0"/>
                                  <wp:docPr id="2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82pt;mso-wrap-distance-left:9.05pt;mso-wrap-distance-right:9.05pt;mso-wrap-distance-top:0pt;mso-wrap-distance-bottom:0pt;margin-top:90.3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97935" cy="2316480"/>
                            <wp:effectExtent l="0" t="0" r="0" b="0"/>
                            <wp:docPr id="2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282" w:right="35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A- U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48"/>
        <w:ind w:left="329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</w:t>
        <w:tab/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L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6" w:right="87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1   </w:t>
      </w:r>
      <w:r>
        <w:rPr>
          <w:rFonts w:cs="Arial" w:ascii="Arial" w:hAnsi="Arial"/>
          <w:b/>
          <w:bCs/>
          <w:color w:val="363435"/>
          <w:spacing w:val="2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2   </w:t>
      </w:r>
      <w:r>
        <w:rPr>
          <w:rFonts w:cs="Arial" w:ascii="Arial" w:hAnsi="Arial"/>
          <w:b/>
          <w:bCs/>
          <w:color w:val="363435"/>
          <w:spacing w:val="21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3  </w:t>
      </w:r>
      <w:r>
        <w:rPr>
          <w:rFonts w:cs="Arial" w:ascii="Arial" w:hAnsi="Arial"/>
          <w:b/>
          <w:bCs/>
          <w:color w:val="363435"/>
          <w:spacing w:val="18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4   </w:t>
      </w:r>
      <w:r>
        <w:rPr>
          <w:rFonts w:cs="Arial" w:ascii="Arial" w:hAnsi="Arial"/>
          <w:b/>
          <w:bCs/>
          <w:color w:val="363435"/>
          <w:spacing w:val="16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 xml:space="preserve">5   </w:t>
      </w:r>
      <w:r>
        <w:rPr>
          <w:rFonts w:cs="Arial" w:ascii="Arial" w:hAnsi="Arial"/>
          <w:b/>
          <w:bCs/>
          <w:color w:val="363435"/>
          <w:spacing w:val="10"/>
          <w:kern w:val="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8"/>
          <w:szCs w:val="8"/>
        </w:rPr>
        <w:t>6</w:t>
      </w:r>
    </w:p>
    <w:p>
      <w:pPr>
        <w:pStyle w:val="Normal"/>
        <w:autoSpaceDE w:val="false"/>
        <w:spacing w:before="84" w:after="0"/>
        <w:ind w:left="108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1515" w:right="261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94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ind w:left="136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26710</wp:posOffset>
                </wp:positionH>
                <wp:positionV relativeFrom="paragraph">
                  <wp:posOffset>140335</wp:posOffset>
                </wp:positionV>
                <wp:extent cx="1297940" cy="1857375"/>
                <wp:effectExtent l="0" t="0" r="0" b="0"/>
                <wp:wrapNone/>
                <wp:docPr id="2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4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46.25pt;mso-wrap-distance-left:9.05pt;mso-wrap-distance-right:9.05pt;mso-wrap-distance-top:0pt;mso-wrap-distance-bottom:0pt;margin-top:11.05pt;mso-position-vertical-relative:text;margin-left:4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4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180"/>
        <w:ind w:left="11" w:right="2415" w:hanging="1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363435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 #2</w:t>
      </w:r>
      <w:r>
        <w:rPr>
          <w:rFonts w:cs="Arial" w:ascii="Arial" w:hAnsi="Arial"/>
          <w:b/>
          <w:bCs/>
          <w:color w:val="363435"/>
          <w:spacing w:val="-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spacing w:val="-1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363435"/>
          <w:spacing w:val="-5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CUUM (P2) PO</w:t>
      </w:r>
      <w:r>
        <w:rPr>
          <w:rFonts w:cs="Arial" w:ascii="Arial" w:hAnsi="Arial"/>
          <w:b/>
          <w:bCs/>
          <w:color w:val="363435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 #1 POSITIVE</w:t>
      </w:r>
    </w:p>
    <w:p>
      <w:pPr>
        <w:pStyle w:val="Normal"/>
        <w:autoSpaceDE w:val="false"/>
        <w:spacing w:lineRule="exact" w:line="115"/>
        <w:ind w:left="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RESSURE (P1)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3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Q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340"/>
        <w:ind w:left="303" w:right="2821" w:firstLine="46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 S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60" w:right="1500" w:gutter="0" w:header="350" w:top="1260" w:footer="423" w:bottom="479"/>
          <w:pgNumType w:fmt="decimal"/>
          <w:cols w:num="4" w:equalWidth="false" w:sep="false">
            <w:col w:w="2637" w:space="974"/>
            <w:col w:w="313" w:space="668"/>
            <w:col w:w="886" w:space="570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4"/>
        <w:ind w:left="680" w:right="-21" w:hanging="11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auto" w:line="316"/>
        <w:ind w:left="856" w:right="-28" w:hanging="85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  <w:tab/>
        <w:tab/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 J</w:t>
      </w:r>
    </w:p>
    <w:p>
      <w:pPr>
        <w:pStyle w:val="Normal"/>
        <w:autoSpaceDE w:val="false"/>
        <w:spacing w:lineRule="exact" w:line="114" w:before="95" w:after="0"/>
        <w:ind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363435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420" w:leader="none"/>
        </w:tabs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  <w:tab/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1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55745</wp:posOffset>
                </wp:positionH>
                <wp:positionV relativeFrom="paragraph">
                  <wp:posOffset>120650</wp:posOffset>
                </wp:positionV>
                <wp:extent cx="1099820" cy="168910"/>
                <wp:effectExtent l="0" t="0" r="0" b="0"/>
                <wp:wrapNone/>
                <wp:docPr id="2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9"/>
                              <w:gridCol w:w="462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3pt;mso-wrap-distance-left:9.05pt;mso-wrap-distance-right:9.05pt;mso-wrap-distance-top:0pt;mso-wrap-distance-bottom:0pt;margin-top:9.5pt;mso-position-vertical-relative:text;margin-left:31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9"/>
                        <w:gridCol w:w="462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6" w:after="0"/>
        <w:ind w:left="42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115" w:right="1461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8"/>
          <w:szCs w:val="8"/>
        </w:rPr>
        <w:t>O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U</w:t>
      </w:r>
      <w:r>
        <w:rPr>
          <w:rFonts w:cs="Arial" w:ascii="Arial" w:hAnsi="Arial"/>
          <w:color w:val="363435"/>
          <w:kern w:val="0"/>
          <w:sz w:val="8"/>
          <w:szCs w:val="8"/>
        </w:rPr>
        <w:t>T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CC</w:t>
      </w:r>
    </w:p>
    <w:p>
      <w:pPr>
        <w:pStyle w:val="Normal"/>
        <w:autoSpaceDE w:val="false"/>
        <w:spacing w:lineRule="exact" w:line="120"/>
        <w:ind w:left="3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left="3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19"/>
        <w:ind w:left="34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EX</w:t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cols w:num="5" w:equalWidth="false" w:sep="false">
            <w:col w:w="1087" w:space="118"/>
            <w:col w:w="1122" w:space="156"/>
            <w:col w:w="523" w:space="1200"/>
            <w:col w:w="1863" w:space="1518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351" w:right="398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67C-05</w:t>
      </w:r>
    </w:p>
    <w:p>
      <w:pPr>
        <w:pStyle w:val="Normal"/>
        <w:autoSpaceDE w:val="false"/>
        <w:spacing w:lineRule="exact" w:line="220" w:before="2" w:after="0"/>
        <w:ind w:left="4069" w:right="3701" w:firstLine="1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 xml:space="preserve">IBODY 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CK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16325</wp:posOffset>
                </wp:positionH>
                <wp:positionV relativeFrom="paragraph">
                  <wp:posOffset>859155</wp:posOffset>
                </wp:positionV>
                <wp:extent cx="73660" cy="101600"/>
                <wp:effectExtent l="0" t="0" r="0" b="0"/>
                <wp:wrapNone/>
                <wp:docPr id="2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pt;mso-wrap-distance-left:9.05pt;mso-wrap-distance-right:9.05pt;mso-wrap-distance-top:0pt;mso-wrap-distance-bottom:0pt;margin-top:67.65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36343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435"/>
                          <w:kern w:val="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8" w:before="44" w:after="0"/>
        <w:ind w:right="235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6"/>
          <w:kern w:val="0"/>
          <w:position w:val="-3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position w:val="-3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position w:val="-3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position w:val="-3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position w:val="-3"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exact" w:line="170"/>
        <w:ind w:left="214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4"/>
          <w:sz w:val="16"/>
          <w:szCs w:val="16"/>
        </w:rPr>
        <w:t>C</w:t>
        <w:tab/>
      </w:r>
      <w:r>
        <w:rPr>
          <w:rFonts w:cs="Arial" w:ascii="Arial" w:hAnsi="Arial"/>
          <w:color w:val="434849"/>
          <w:spacing w:val="-1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position w:val="-1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position w:val="-1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position w:val="-1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PE</w:t>
      </w:r>
      <w:r>
        <w:rPr>
          <w:rFonts w:cs="Arial" w:ascii="Arial" w:hAnsi="Arial"/>
          <w:color w:val="434849"/>
          <w:spacing w:val="6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position w:val="-1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color w:val="434849"/>
          <w:kern w:val="0"/>
          <w:position w:val="-1"/>
          <w:sz w:val="12"/>
          <w:szCs w:val="12"/>
        </w:rPr>
        <w:t>I</w:t>
      </w:r>
    </w:p>
    <w:p>
      <w:pPr>
        <w:pStyle w:val="Normal"/>
        <w:autoSpaceDE w:val="false"/>
        <w:spacing w:before="2" w:after="0"/>
        <w:ind w:right="164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6" w:before="2" w:after="0"/>
        <w:ind w:right="67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257165</wp:posOffset>
                </wp:positionH>
                <wp:positionV relativeFrom="paragraph">
                  <wp:posOffset>144145</wp:posOffset>
                </wp:positionV>
                <wp:extent cx="1297940" cy="1309370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5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3.1pt;mso-wrap-distance-left:9.05pt;mso-wrap-distance-right:9.05pt;mso-wrap-distance-top:0pt;mso-wrap-distance-bottom:0pt;margin-top:11.35pt;mso-position-vertical-relative:text;margin-left:41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5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44" w:after="0"/>
        <w:ind w:left="544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10590</wp:posOffset>
                </wp:positionH>
                <wp:positionV relativeFrom="paragraph">
                  <wp:posOffset>25400</wp:posOffset>
                </wp:positionV>
                <wp:extent cx="239395" cy="115570"/>
                <wp:effectExtent l="3810" t="3175" r="254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15560"/>
                          <a:chOff x="0" y="0"/>
                          <a:chExt cx="2394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15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pt;width:18.85pt;height:9.1pt" coordorigin="1434,40" coordsize="377,182">
                <v:rect id="shape_0" fillcolor="#fdfdfd" stroked="f" o:allowincell="f" style="position:absolute;left:1434;top:40;width:376;height:18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434;top:40;width:376;height:181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B-</w:t>
        <w:tab/>
        <w:t>V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 1</w:t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cols w:num="2" w:equalWidth="false" w:sep="false">
            <w:col w:w="1152" w:space="4822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4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63930</wp:posOffset>
                </wp:positionH>
                <wp:positionV relativeFrom="paragraph">
                  <wp:posOffset>-1088390</wp:posOffset>
                </wp:positionV>
                <wp:extent cx="1583690" cy="2155190"/>
                <wp:effectExtent l="3175" t="3175" r="2540" b="254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155320"/>
                          <a:chOff x="0" y="0"/>
                          <a:chExt cx="1583640" cy="2155320"/>
                        </a:xfrm>
                      </wpg:grpSpPr>
                      <wps:wsp>
                        <wps:cNvSpPr/>
                        <wps:spPr>
                          <a:xfrm>
                            <a:off x="933480" y="541080"/>
                            <a:ext cx="220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75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5"/>
                                </a:lnTo>
                                <a:lnTo>
                                  <a:pt x="346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93840"/>
                            <a:ext cx="241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0"/>
                                </a:lnTo>
                                <a:lnTo>
                                  <a:pt x="38" y="9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3280"/>
                            <a:ext cx="442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6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60"/>
                                </a:lnTo>
                                <a:lnTo>
                                  <a:pt x="50" y="1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043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66040"/>
                            <a:ext cx="195120" cy="85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7780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239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96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898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68960"/>
                            <a:ext cx="15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9">
                                <a:moveTo>
                                  <a:pt x="239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77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11600"/>
                            <a:ext cx="10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0" y="8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23280"/>
                            <a:ext cx="10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0" y="0"/>
                                </a:moveTo>
                                <a:lnTo>
                                  <a:pt x="17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166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7404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9264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0">
                                <a:moveTo>
                                  <a:pt x="16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15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91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931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062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2996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">
                                <a:moveTo>
                                  <a:pt x="0" y="1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0">
                                <a:moveTo>
                                  <a:pt x="1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0712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0" y="5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9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70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59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70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6"/>
                                </a:moveTo>
                                <a:lnTo>
                                  <a:pt x="59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438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38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9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38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59" y="112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820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63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lnTo>
                                  <a:pt x="110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63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0" y="59"/>
                                </a:lnTo>
                                <a:lnTo>
                                  <a:pt x="0" y="29"/>
                                </a:lnTo>
                                <a:lnTo>
                                  <a:pt x="110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91280"/>
                            <a:ext cx="322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79">
                                <a:moveTo>
                                  <a:pt x="506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1280"/>
                            <a:ext cx="6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33" y="72"/>
                                </a:moveTo>
                                <a:lnTo>
                                  <a:pt x="33" y="72"/>
                                </a:lnTo>
                                <a:lnTo>
                                  <a:pt x="46" y="104"/>
                                </a:lnTo>
                                <a:lnTo>
                                  <a:pt x="95" y="0"/>
                                </a:lnTo>
                                <a:lnTo>
                                  <a:pt x="0" y="65"/>
                                </a:lnTo>
                                <a:lnTo>
                                  <a:pt x="3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91280"/>
                            <a:ext cx="60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4">
                                <a:moveTo>
                                  <a:pt x="33" y="72"/>
                                </a:moveTo>
                                <a:lnTo>
                                  <a:pt x="0" y="65"/>
                                </a:lnTo>
                                <a:lnTo>
                                  <a:pt x="95" y="0"/>
                                </a:lnTo>
                                <a:lnTo>
                                  <a:pt x="46" y="104"/>
                                </a:lnTo>
                                <a:lnTo>
                                  <a:pt x="33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5884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820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3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lnTo>
                                  <a:pt x="110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63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0" y="59"/>
                                </a:lnTo>
                                <a:lnTo>
                                  <a:pt x="0" y="29"/>
                                </a:lnTo>
                                <a:lnTo>
                                  <a:pt x="110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25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42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42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256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2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lnTo>
                                  <a:pt x="111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2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111" y="58"/>
                                </a:lnTo>
                                <a:lnTo>
                                  <a:pt x="0" y="28"/>
                                </a:lnTo>
                                <a:lnTo>
                                  <a:pt x="111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46600"/>
                            <a:ext cx="234360" cy="108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046600"/>
                            <a:ext cx="2343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53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4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28" y="17"/>
                                </a:lnTo>
                                <a:lnTo>
                                  <a:pt x="0" y="0"/>
                                </a:lnTo>
                                <a:lnTo>
                                  <a:pt x="28" y="111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4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8" y="17"/>
                                </a:moveTo>
                                <a:lnTo>
                                  <a:pt x="58" y="0"/>
                                </a:lnTo>
                                <a:lnTo>
                                  <a:pt x="28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671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67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5"/>
                                </a:moveTo>
                                <a:lnTo>
                                  <a:pt x="28" y="95"/>
                                </a:lnTo>
                                <a:lnTo>
                                  <a:pt x="58" y="112"/>
                                </a:lnTo>
                                <a:lnTo>
                                  <a:pt x="28" y="0"/>
                                </a:lnTo>
                                <a:lnTo>
                                  <a:pt x="0" y="112"/>
                                </a:lnTo>
                                <a:lnTo>
                                  <a:pt x="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671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8" y="95"/>
                                </a:moveTo>
                                <a:lnTo>
                                  <a:pt x="0" y="112"/>
                                </a:lnTo>
                                <a:lnTo>
                                  <a:pt x="28" y="0"/>
                                </a:lnTo>
                                <a:lnTo>
                                  <a:pt x="58" y="112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166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6896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-85.7pt;width:124.7pt;height:169.7pt" coordorigin="1518,-1714" coordsize="2494,3394">
                <v:shape id="shape_0" coordsize="346,475" path="m346,0l0,0l0,475l346,475e" stroked="t" o:allowincell="f" style="position:absolute;left:2988;top:-862;width:346;height:4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8,940" path="m38,0l0,0l0,940l38,940e" stroked="t" o:allowincell="f" style="position:absolute;left:3336;top:-1094;width:37;height:94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0,1160" path="m0,0l70,0l70,1160l50,1160e" stroked="t" o:allowincell="f" style="position:absolute;left:3682;top:-1205;width:69;height:116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28e" stroked="t" o:allowincell="f" style="position:absolute;left:3719;top:-290;width:0;height:1029;mso-wrap-style:none;v-text-anchor:middle;mso-position-horizontal-relative:page">
                  <v:fill o:detectmouseclick="t" on="false"/>
                  <v:stroke color="#363435" weight="31680" joinstyle="round" endcap="flat"/>
                  <w10:wrap type="none"/>
                </v:shape>
                <v:rect id="shape_0" stroked="t" o:allowincell="f" style="position:absolute;left:3374;top:-1295;width:306;height:134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240,60" path="m239,0l0,60e" stroked="t" o:allowincell="f" style="position:absolute;left:2396;top:-804;width:239;height: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350,0l0,0e" stroked="t" o:allowincell="f" style="position:absolute;left:2637;top:-775;width:3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350,0l0,0e" stroked="t" o:allowincell="f" style="position:absolute;left:2637;top:-470;width:3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40,59" path="m239,59l0,0e" stroked="t" o:allowincell="f" style="position:absolute;left:2396;top:-503;width:239;height:5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59e" stroked="t" o:allowincell="f" style="position:absolute;left:2637;top:-804;width:0;height:35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0,80" path="m0,80l170,0e" stroked="t" o:allowincell="f" style="position:absolute;left:3753;top:-121;width:169;height:7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0,80" path="m0,0l170,80e" stroked="t" o:allowincell="f" style="position:absolute;left:3753;top:-1205;width:169;height:7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40e" stroked="t" o:allowincell="f" style="position:absolute;left:2396;top:-743;width:0;height:2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00e" stroked="t" o:allowincell="f" style="position:absolute;left:3923;top:-1125;width:0;height:100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1699,0l0,0e" stroked="t" o:allowincell="f" style="position:absolute;left:2307;top:-623;width:1704;height:0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28,0l0,0e" stroked="t" o:allowincell="f" style="position:absolute;left:3705;top:672;width: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8,0l0,0e" stroked="t" o:allowincell="f" style="position:absolute;left:3705;top:320;width: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8,0l0,0e" stroked="t" o:allowincell="f" style="position:absolute;left:3705;top:-247;width:2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22,0l0,0e" stroked="t" o:allowincell="f" style="position:absolute;left:3682;top:-41;width:2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908l0,0e" stroked="t" o:allowincell="f" style="position:absolute;left:2396;top:-1714;width:0;height:9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631l0,0e" stroked="t" o:allowincell="f" style="position:absolute;left:3336;top:-92;width:0;height:163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405,0l0,0e" stroked="t" o:allowincell="f" style="position:absolute;left:1518;top:-862;width:140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405,0l0,0e" stroked="t" o:allowincell="f" style="position:absolute;left:1518;top:-385;width:140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748e" stroked="t" o:allowincell="f" style="position:absolute;left:2396;top:-443;width:0;height:175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527l0,0e" stroked="t" o:allowincell="f" style="position:absolute;left:3923;top:-1714;width:0;height:5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4l0,0e" stroked="t" o:allowincell="f" style="position:absolute;left:1610;top:-1117;width:0;height:2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6l30,16l0,0l30,110l59,0l30,16xe" fillcolor="#363435" stroked="f" o:allowincell="f" style="position:absolute;left:1580;top:-973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6l59,0l30,110l0,0l30,16e" stroked="t" o:allowincell="f" style="position:absolute;left:1580;top:-973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5e" stroked="t" o:allowincell="f" style="position:absolute;left:1610;top:-385;width:0;height:25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2" path="m30,93l30,93l59,112l30,0l0,112l30,93xe" fillcolor="#363435" stroked="f" o:allowincell="f" style="position:absolute;left:1580;top:-385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30,93l0,112l30,0l59,112l30,93e" stroked="t" o:allowincell="f" style="position:absolute;left:1580;top:-385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4,0e" stroked="t" o:allowincell="f" style="position:absolute;left:3336;top:1250;width:2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29l94,29l110,0l0,29l110,59l94,29xe" fillcolor="#363435" stroked="f" o:allowincell="f" style="position:absolute;left:3336;top:122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0,59l0,29l110,0l94,29e" stroked="t" o:allowincell="f" style="position:absolute;left:3336;top:122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06,579" path="m506,0l0,580e" stroked="t" o:allowincell="f" style="position:absolute;left:2245;top:-468;width:507;height:57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5,104" path="m33,72l33,72l46,104l95,0l0,65l33,72xe" fillcolor="#363435" stroked="f" o:allowincell="f" style="position:absolute;left:2658;top:-468;width:94;height:10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5,104" path="m33,72l0,65l95,0l46,104l33,72e" stroked="t" o:allowincell="f" style="position:absolute;left:2658;top:-468;width:94;height:10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01,0l0,0e" stroked="t" o:allowincell="f" style="position:absolute;left:2143;top:111;width:10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4,0e" stroked="t" o:allowincell="f" style="position:absolute;left:2403;top:1250;width:20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29l94,29l110,0l0,29l110,59l94,29xe" fillcolor="#363435" stroked="f" o:allowincell="f" style="position:absolute;left:2403;top:1220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0,59l0,29l110,0l94,29e" stroked="t" o:allowincell="f" style="position:absolute;left:2403;top:1220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593,0l0,0e" stroked="t" o:allowincell="f" style="position:absolute;left:3323;top:-1631;width:59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8l16,28l0,58l111,28l0,0l16,28xe" fillcolor="#363435" stroked="f" o:allowincell="f" style="position:absolute;left:3807;top:-1660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8l0,0l111,28l0,58l16,28e" stroked="t" o:allowincell="f" style="position:absolute;left:3807;top:-1660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93,0e" stroked="t" o:allowincell="f" style="position:absolute;left:2409;top:-1631;width:59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8l94,28l111,0l0,28l111,58l94,28xe" fillcolor="#363435" stroked="f" o:allowincell="f" style="position:absolute;left:2409;top:-1660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8l111,58l0,28l111,0l94,28e" stroked="t" o:allowincell="f" style="position:absolute;left:2409;top:-1660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3338;top:1509;width:368;height:17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38;top:1509;width:368;height:170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254l0,0e" stroked="t" o:allowincell="f" style="position:absolute;left:2061;top:-1000;width:0;height:25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28,17l28,17l0,0l28,111l58,0l28,17xe" fillcolor="#363435" stroked="f" o:allowincell="f" style="position:absolute;left:2032;top:-857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8,17l58,0l28,111l0,0l28,17e" stroked="t" o:allowincell="f" style="position:absolute;left:2032;top:-857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5e" stroked="t" o:allowincell="f" style="position:absolute;left:2061;top:-506;width:0;height:25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2" path="m28,95l28,95l58,112l28,0l0,112l28,95xe" fillcolor="#363435" stroked="f" o:allowincell="f" style="position:absolute;left:2032;top:-506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8,95l0,112l28,0l58,112l28,95e" stroked="t" o:allowincell="f" style="position:absolute;left:2032;top:-506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42,0l0,0e" stroked="t" o:allowincell="f" style="position:absolute;left:2016;top:-743;width:34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342,0l0,0e" stroked="t" o:allowincell="f" style="position:absolute;left:2016;top:-503;width:34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O</w:t>
      </w:r>
      <w:r>
        <w:rPr>
          <w:rFonts w:cs="Arial" w:ascii="Arial" w:hAnsi="Arial"/>
          <w:b/>
          <w:bCs/>
          <w:color w:val="363435"/>
          <w:spacing w:val="-2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T #1</w:t>
      </w:r>
    </w:p>
    <w:p>
      <w:pPr>
        <w:pStyle w:val="Normal"/>
        <w:autoSpaceDE w:val="false"/>
        <w:spacing w:lineRule="exact" w:line="116"/>
        <w:ind w:left="478" w:firstLine="10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SITIVE PRESSURE</w:t>
      </w:r>
    </w:p>
    <w:p>
      <w:pPr>
        <w:pStyle w:val="Normal"/>
        <w:autoSpaceDE w:val="false"/>
        <w:spacing w:lineRule="exact" w:line="11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(P1)</w:t>
      </w:r>
    </w:p>
    <w:p>
      <w:pPr>
        <w:pStyle w:val="Normal"/>
        <w:autoSpaceDE w:val="false"/>
        <w:spacing w:before="67" w:after="0"/>
        <w:ind w:left="92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 xml:space="preserve">6    </w:t>
      </w:r>
      <w:r>
        <w:rPr>
          <w:rFonts w:cs="Arial" w:ascii="Arial" w:hAnsi="Arial"/>
          <w:b/>
          <w:bCs/>
          <w:color w:val="363435"/>
          <w:spacing w:val="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 xml:space="preserve">5   </w:t>
      </w:r>
      <w:r>
        <w:rPr>
          <w:rFonts w:cs="Arial" w:ascii="Arial" w:hAnsi="Arial"/>
          <w:b/>
          <w:bCs/>
          <w:color w:val="363435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 xml:space="preserve">4   </w:t>
      </w:r>
      <w:r>
        <w:rPr>
          <w:rFonts w:cs="Arial" w:ascii="Arial" w:hAnsi="Arial"/>
          <w:b/>
          <w:bCs/>
          <w:color w:val="363435"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 xml:space="preserve">3   </w:t>
      </w:r>
      <w:r>
        <w:rPr>
          <w:rFonts w:cs="Arial" w:ascii="Arial" w:hAnsi="Arial"/>
          <w:b/>
          <w:bCs/>
          <w:color w:val="363435"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 xml:space="preserve">2   </w:t>
      </w:r>
      <w:r>
        <w:rPr>
          <w:rFonts w:cs="Arial" w:ascii="Arial" w:hAnsi="Arial"/>
          <w:b/>
          <w:bCs/>
          <w:color w:val="363435"/>
          <w:spacing w:val="26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K</w:t>
      </w:r>
    </w:p>
    <w:p>
      <w:pPr>
        <w:pStyle w:val="Normal"/>
        <w:autoSpaceDE w:val="false"/>
        <w:spacing w:lineRule="exact" w:line="133"/>
        <w:ind w:left="3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</w:t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cols w:num="2" w:equalWidth="false" w:sep="false">
            <w:col w:w="1159" w:space="2200"/>
            <w:col w:w="6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34" w:after="0"/>
        <w:ind w:right="485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86305</wp:posOffset>
                </wp:positionH>
                <wp:positionV relativeFrom="paragraph">
                  <wp:posOffset>-36195</wp:posOffset>
                </wp:positionV>
                <wp:extent cx="346710" cy="155575"/>
                <wp:effectExtent l="3175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55520"/>
                          <a:chOff x="0" y="0"/>
                          <a:chExt cx="346680" cy="15552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57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8"/>
                                </a:lnTo>
                                <a:lnTo>
                                  <a:pt x="110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576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8"/>
                                </a:moveTo>
                                <a:lnTo>
                                  <a:pt x="0" y="0"/>
                                </a:lnTo>
                                <a:lnTo>
                                  <a:pt x="110" y="28"/>
                                </a:lnTo>
                                <a:lnTo>
                                  <a:pt x="0" y="58"/>
                                </a:lnTo>
                                <a:lnTo>
                                  <a:pt x="1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lnTo>
                                  <a:pt x="111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576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8"/>
                                </a:moveTo>
                                <a:lnTo>
                                  <a:pt x="111" y="58"/>
                                </a:lnTo>
                                <a:lnTo>
                                  <a:pt x="0" y="28"/>
                                </a:lnTo>
                                <a:lnTo>
                                  <a:pt x="111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-2.85pt;width:27.3pt;height:12.25pt" coordorigin="3443,-57" coordsize="546,245">
                <v:shape id="shape_0" path="m0,0l0,237e" stroked="t" o:allowincell="f" style="position:absolute;left:3730;top:-57;width:0;height:24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37e" stroked="t" o:allowincell="f" style="position:absolute;left:3701;top:-57;width:0;height:24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37,0e" stroked="t" o:allowincell="f" style="position:absolute;left:3443;top:124;width:54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8l16,28l0,58l110,28l0,0l16,28xe" fillcolor="#363435" stroked="f" o:allowincell="f" style="position:absolute;left:3588;top:94;width:112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8l0,0l110,28l0,58l16,28e" stroked="t" o:allowincell="f" style="position:absolute;left:3588;top:94;width:112;height: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4,28l94,28l111,0l0,28l111,58l94,28xe" fillcolor="#363435" stroked="f" o:allowincell="f" style="position:absolute;left:3730;top:94;width:113;height:6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4,28l111,58l0,28l111,0l94,28e" stroked="t" o:allowincell="f" style="position:absolute;left:3730;top:94;width:113;height:6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2140" w:leader="none"/>
          <w:tab w:val="left" w:pos="4460" w:leader="none"/>
        </w:tabs>
        <w:autoSpaceDE w:val="false"/>
        <w:spacing w:before="33" w:after="0"/>
        <w:ind w:left="1693" w:right="-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25420</wp:posOffset>
                </wp:positionH>
                <wp:positionV relativeFrom="paragraph">
                  <wp:posOffset>-1767205</wp:posOffset>
                </wp:positionV>
                <wp:extent cx="1647825" cy="1954530"/>
                <wp:effectExtent l="3175" t="3175" r="190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54440"/>
                          <a:chOff x="0" y="0"/>
                          <a:chExt cx="1647720" cy="1954440"/>
                        </a:xfrm>
                      </wpg:grpSpPr>
                      <wps:wsp>
                        <wps:cNvSpPr/>
                        <wps:spPr>
                          <a:xfrm>
                            <a:off x="1135440" y="101736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7">
                                <a:moveTo>
                                  <a:pt x="0" y="77"/>
                                </a:moveTo>
                                <a:lnTo>
                                  <a:pt x="17" y="67"/>
                                </a:lnTo>
                                <a:lnTo>
                                  <a:pt x="34" y="56"/>
                                </a:lnTo>
                                <a:lnTo>
                                  <a:pt x="51" y="45"/>
                                </a:lnTo>
                                <a:lnTo>
                                  <a:pt x="67" y="34"/>
                                </a:lnTo>
                                <a:lnTo>
                                  <a:pt x="83" y="22"/>
                                </a:lnTo>
                                <a:lnTo>
                                  <a:pt x="99" y="9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173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0" y="0"/>
                                </a:moveTo>
                                <a:lnTo>
                                  <a:pt x="15" y="12"/>
                                </a:lnTo>
                                <a:lnTo>
                                  <a:pt x="31" y="25"/>
                                </a:lnTo>
                                <a:lnTo>
                                  <a:pt x="47" y="37"/>
                                </a:lnTo>
                                <a:lnTo>
                                  <a:pt x="63" y="48"/>
                                </a:lnTo>
                                <a:lnTo>
                                  <a:pt x="80" y="59"/>
                                </a:lnTo>
                                <a:lnTo>
                                  <a:pt x="97" y="69"/>
                                </a:lnTo>
                                <a:lnTo>
                                  <a:pt x="112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66040"/>
                            <a:ext cx="8535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099">
                                <a:moveTo>
                                  <a:pt x="1184" y="1098"/>
                                </a:moveTo>
                                <a:lnTo>
                                  <a:pt x="1216" y="1056"/>
                                </a:lnTo>
                                <a:lnTo>
                                  <a:pt x="1244" y="1013"/>
                                </a:lnTo>
                                <a:lnTo>
                                  <a:pt x="1269" y="968"/>
                                </a:lnTo>
                                <a:lnTo>
                                  <a:pt x="1290" y="922"/>
                                </a:lnTo>
                                <a:lnTo>
                                  <a:pt x="1307" y="874"/>
                                </a:lnTo>
                                <a:lnTo>
                                  <a:pt x="1321" y="826"/>
                                </a:lnTo>
                                <a:lnTo>
                                  <a:pt x="1330" y="777"/>
                                </a:lnTo>
                                <a:lnTo>
                                  <a:pt x="1337" y="728"/>
                                </a:lnTo>
                                <a:lnTo>
                                  <a:pt x="1339" y="678"/>
                                </a:lnTo>
                                <a:lnTo>
                                  <a:pt x="1338" y="629"/>
                                </a:lnTo>
                                <a:lnTo>
                                  <a:pt x="1333" y="580"/>
                                </a:lnTo>
                                <a:lnTo>
                                  <a:pt x="1325" y="531"/>
                                </a:lnTo>
                                <a:lnTo>
                                  <a:pt x="1313" y="483"/>
                                </a:lnTo>
                                <a:lnTo>
                                  <a:pt x="1297" y="435"/>
                                </a:lnTo>
                                <a:lnTo>
                                  <a:pt x="1278" y="389"/>
                                </a:lnTo>
                                <a:lnTo>
                                  <a:pt x="1255" y="344"/>
                                </a:lnTo>
                                <a:lnTo>
                                  <a:pt x="1229" y="301"/>
                                </a:lnTo>
                                <a:lnTo>
                                  <a:pt x="1199" y="259"/>
                                </a:lnTo>
                                <a:lnTo>
                                  <a:pt x="1165" y="219"/>
                                </a:lnTo>
                                <a:lnTo>
                                  <a:pt x="1128" y="181"/>
                                </a:lnTo>
                                <a:lnTo>
                                  <a:pt x="1089" y="147"/>
                                </a:lnTo>
                                <a:lnTo>
                                  <a:pt x="1047" y="116"/>
                                </a:lnTo>
                                <a:lnTo>
                                  <a:pt x="1004" y="89"/>
                                </a:lnTo>
                                <a:lnTo>
                                  <a:pt x="959" y="65"/>
                                </a:lnTo>
                                <a:lnTo>
                                  <a:pt x="912" y="45"/>
                                </a:lnTo>
                                <a:lnTo>
                                  <a:pt x="865" y="29"/>
                                </a:lnTo>
                                <a:lnTo>
                                  <a:pt x="817" y="16"/>
                                </a:lnTo>
                                <a:lnTo>
                                  <a:pt x="768" y="7"/>
                                </a:lnTo>
                                <a:lnTo>
                                  <a:pt x="719" y="1"/>
                                </a:lnTo>
                                <a:lnTo>
                                  <a:pt x="669" y="0"/>
                                </a:lnTo>
                                <a:lnTo>
                                  <a:pt x="620" y="1"/>
                                </a:lnTo>
                                <a:lnTo>
                                  <a:pt x="570" y="7"/>
                                </a:lnTo>
                                <a:lnTo>
                                  <a:pt x="522" y="16"/>
                                </a:lnTo>
                                <a:lnTo>
                                  <a:pt x="473" y="29"/>
                                </a:lnTo>
                                <a:lnTo>
                                  <a:pt x="426" y="45"/>
                                </a:lnTo>
                                <a:lnTo>
                                  <a:pt x="380" y="65"/>
                                </a:lnTo>
                                <a:lnTo>
                                  <a:pt x="335" y="89"/>
                                </a:lnTo>
                                <a:lnTo>
                                  <a:pt x="291" y="116"/>
                                </a:lnTo>
                                <a:lnTo>
                                  <a:pt x="250" y="147"/>
                                </a:lnTo>
                                <a:lnTo>
                                  <a:pt x="210" y="182"/>
                                </a:lnTo>
                                <a:lnTo>
                                  <a:pt x="173" y="219"/>
                                </a:lnTo>
                                <a:lnTo>
                                  <a:pt x="140" y="259"/>
                                </a:lnTo>
                                <a:lnTo>
                                  <a:pt x="110" y="301"/>
                                </a:lnTo>
                                <a:lnTo>
                                  <a:pt x="83" y="344"/>
                                </a:lnTo>
                                <a:lnTo>
                                  <a:pt x="61" y="389"/>
                                </a:lnTo>
                                <a:lnTo>
                                  <a:pt x="42" y="435"/>
                                </a:lnTo>
                                <a:lnTo>
                                  <a:pt x="26" y="483"/>
                                </a:lnTo>
                                <a:lnTo>
                                  <a:pt x="14" y="531"/>
                                </a:lnTo>
                                <a:lnTo>
                                  <a:pt x="5" y="580"/>
                                </a:lnTo>
                                <a:lnTo>
                                  <a:pt x="1" y="629"/>
                                </a:lnTo>
                                <a:lnTo>
                                  <a:pt x="0" y="679"/>
                                </a:lnTo>
                                <a:lnTo>
                                  <a:pt x="2" y="728"/>
                                </a:lnTo>
                                <a:lnTo>
                                  <a:pt x="8" y="777"/>
                                </a:lnTo>
                                <a:lnTo>
                                  <a:pt x="18" y="826"/>
                                </a:lnTo>
                                <a:lnTo>
                                  <a:pt x="31" y="874"/>
                                </a:lnTo>
                                <a:lnTo>
                                  <a:pt x="49" y="922"/>
                                </a:lnTo>
                                <a:lnTo>
                                  <a:pt x="70" y="968"/>
                                </a:lnTo>
                                <a:lnTo>
                                  <a:pt x="94" y="1013"/>
                                </a:lnTo>
                                <a:lnTo>
                                  <a:pt x="123" y="1057"/>
                                </a:lnTo>
                                <a:lnTo>
                                  <a:pt x="155" y="10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4040"/>
                            <a:ext cx="6375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001">
                                <a:moveTo>
                                  <a:pt x="1000" y="499"/>
                                </a:moveTo>
                                <a:lnTo>
                                  <a:pt x="996" y="442"/>
                                </a:lnTo>
                                <a:lnTo>
                                  <a:pt x="987" y="388"/>
                                </a:lnTo>
                                <a:lnTo>
                                  <a:pt x="973" y="336"/>
                                </a:lnTo>
                                <a:lnTo>
                                  <a:pt x="953" y="288"/>
                                </a:lnTo>
                                <a:lnTo>
                                  <a:pt x="929" y="242"/>
                                </a:lnTo>
                                <a:lnTo>
                                  <a:pt x="900" y="199"/>
                                </a:lnTo>
                                <a:lnTo>
                                  <a:pt x="867" y="160"/>
                                </a:lnTo>
                                <a:lnTo>
                                  <a:pt x="831" y="125"/>
                                </a:lnTo>
                                <a:lnTo>
                                  <a:pt x="791" y="94"/>
                                </a:lnTo>
                                <a:lnTo>
                                  <a:pt x="748" y="67"/>
                                </a:lnTo>
                                <a:lnTo>
                                  <a:pt x="703" y="44"/>
                                </a:lnTo>
                                <a:lnTo>
                                  <a:pt x="656" y="25"/>
                                </a:lnTo>
                                <a:lnTo>
                                  <a:pt x="608" y="12"/>
                                </a:lnTo>
                                <a:lnTo>
                                  <a:pt x="557" y="3"/>
                                </a:lnTo>
                                <a:lnTo>
                                  <a:pt x="506" y="0"/>
                                </a:lnTo>
                                <a:lnTo>
                                  <a:pt x="454" y="1"/>
                                </a:lnTo>
                                <a:lnTo>
                                  <a:pt x="402" y="9"/>
                                </a:lnTo>
                                <a:lnTo>
                                  <a:pt x="350" y="22"/>
                                </a:lnTo>
                                <a:lnTo>
                                  <a:pt x="299" y="42"/>
                                </a:lnTo>
                                <a:lnTo>
                                  <a:pt x="248" y="68"/>
                                </a:lnTo>
                                <a:lnTo>
                                  <a:pt x="201" y="99"/>
                                </a:lnTo>
                                <a:lnTo>
                                  <a:pt x="159" y="134"/>
                                </a:lnTo>
                                <a:lnTo>
                                  <a:pt x="121" y="172"/>
                                </a:lnTo>
                                <a:lnTo>
                                  <a:pt x="89" y="214"/>
                                </a:lnTo>
                                <a:lnTo>
                                  <a:pt x="61" y="258"/>
                                </a:lnTo>
                                <a:lnTo>
                                  <a:pt x="39" y="304"/>
                                </a:lnTo>
                                <a:lnTo>
                                  <a:pt x="22" y="352"/>
                                </a:lnTo>
                                <a:lnTo>
                                  <a:pt x="9" y="401"/>
                                </a:lnTo>
                                <a:lnTo>
                                  <a:pt x="2" y="451"/>
                                </a:lnTo>
                                <a:lnTo>
                                  <a:pt x="0" y="501"/>
                                </a:lnTo>
                                <a:lnTo>
                                  <a:pt x="2" y="551"/>
                                </a:lnTo>
                                <a:lnTo>
                                  <a:pt x="10" y="601"/>
                                </a:lnTo>
                                <a:lnTo>
                                  <a:pt x="22" y="650"/>
                                </a:lnTo>
                                <a:lnTo>
                                  <a:pt x="40" y="698"/>
                                </a:lnTo>
                                <a:lnTo>
                                  <a:pt x="62" y="744"/>
                                </a:lnTo>
                                <a:lnTo>
                                  <a:pt x="90" y="788"/>
                                </a:lnTo>
                                <a:lnTo>
                                  <a:pt x="123" y="829"/>
                                </a:lnTo>
                                <a:lnTo>
                                  <a:pt x="160" y="868"/>
                                </a:lnTo>
                                <a:lnTo>
                                  <a:pt x="203" y="903"/>
                                </a:lnTo>
                                <a:lnTo>
                                  <a:pt x="250" y="933"/>
                                </a:lnTo>
                                <a:lnTo>
                                  <a:pt x="301" y="959"/>
                                </a:lnTo>
                                <a:lnTo>
                                  <a:pt x="352" y="978"/>
                                </a:lnTo>
                                <a:lnTo>
                                  <a:pt x="404" y="992"/>
                                </a:lnTo>
                                <a:lnTo>
                                  <a:pt x="456" y="999"/>
                                </a:lnTo>
                                <a:lnTo>
                                  <a:pt x="508" y="1001"/>
                                </a:lnTo>
                                <a:lnTo>
                                  <a:pt x="559" y="997"/>
                                </a:lnTo>
                                <a:lnTo>
                                  <a:pt x="609" y="988"/>
                                </a:lnTo>
                                <a:lnTo>
                                  <a:pt x="658" y="974"/>
                                </a:lnTo>
                                <a:lnTo>
                                  <a:pt x="705" y="956"/>
                                </a:lnTo>
                                <a:lnTo>
                                  <a:pt x="750" y="933"/>
                                </a:lnTo>
                                <a:lnTo>
                                  <a:pt x="792" y="905"/>
                                </a:lnTo>
                                <a:lnTo>
                                  <a:pt x="832" y="874"/>
                                </a:lnTo>
                                <a:lnTo>
                                  <a:pt x="868" y="838"/>
                                </a:lnTo>
                                <a:lnTo>
                                  <a:pt x="901" y="799"/>
                                </a:lnTo>
                                <a:lnTo>
                                  <a:pt x="929" y="756"/>
                                </a:lnTo>
                                <a:lnTo>
                                  <a:pt x="954" y="710"/>
                                </a:lnTo>
                                <a:lnTo>
                                  <a:pt x="973" y="662"/>
                                </a:lnTo>
                                <a:lnTo>
                                  <a:pt x="988" y="610"/>
                                </a:lnTo>
                                <a:lnTo>
                                  <a:pt x="997" y="556"/>
                                </a:lnTo>
                                <a:lnTo>
                                  <a:pt x="1000" y="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89720"/>
                            <a:ext cx="71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3">
                                <a:moveTo>
                                  <a:pt x="0" y="33"/>
                                </a:moveTo>
                                <a:lnTo>
                                  <a:pt x="19" y="29"/>
                                </a:lnTo>
                                <a:lnTo>
                                  <a:pt x="38" y="24"/>
                                </a:lnTo>
                                <a:lnTo>
                                  <a:pt x="58" y="19"/>
                                </a:lnTo>
                                <a:lnTo>
                                  <a:pt x="77" y="13"/>
                                </a:lnTo>
                                <a:lnTo>
                                  <a:pt x="96" y="6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89720"/>
                            <a:ext cx="70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">
                                <a:moveTo>
                                  <a:pt x="0" y="0"/>
                                </a:moveTo>
                                <a:lnTo>
                                  <a:pt x="18" y="7"/>
                                </a:lnTo>
                                <a:lnTo>
                                  <a:pt x="37" y="13"/>
                                </a:lnTo>
                                <a:lnTo>
                                  <a:pt x="56" y="19"/>
                                </a:lnTo>
                                <a:lnTo>
                                  <a:pt x="76" y="24"/>
                                </a:lnTo>
                                <a:lnTo>
                                  <a:pt x="95" y="29"/>
                                </a:lnTo>
                                <a:lnTo>
                                  <a:pt x="111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23280"/>
                            <a:ext cx="7398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161">
                                <a:moveTo>
                                  <a:pt x="1160" y="579"/>
                                </a:moveTo>
                                <a:lnTo>
                                  <a:pt x="1156" y="513"/>
                                </a:lnTo>
                                <a:lnTo>
                                  <a:pt x="1145" y="450"/>
                                </a:lnTo>
                                <a:lnTo>
                                  <a:pt x="1128" y="390"/>
                                </a:lnTo>
                                <a:lnTo>
                                  <a:pt x="1105" y="334"/>
                                </a:lnTo>
                                <a:lnTo>
                                  <a:pt x="1077" y="281"/>
                                </a:lnTo>
                                <a:lnTo>
                                  <a:pt x="1044" y="231"/>
                                </a:lnTo>
                                <a:lnTo>
                                  <a:pt x="1006" y="186"/>
                                </a:lnTo>
                                <a:lnTo>
                                  <a:pt x="964" y="145"/>
                                </a:lnTo>
                                <a:lnTo>
                                  <a:pt x="918" y="109"/>
                                </a:lnTo>
                                <a:lnTo>
                                  <a:pt x="868" y="77"/>
                                </a:lnTo>
                                <a:lnTo>
                                  <a:pt x="816" y="51"/>
                                </a:lnTo>
                                <a:lnTo>
                                  <a:pt x="761" y="29"/>
                                </a:lnTo>
                                <a:lnTo>
                                  <a:pt x="705" y="14"/>
                                </a:lnTo>
                                <a:lnTo>
                                  <a:pt x="647" y="4"/>
                                </a:lnTo>
                                <a:lnTo>
                                  <a:pt x="587" y="0"/>
                                </a:lnTo>
                                <a:lnTo>
                                  <a:pt x="527" y="2"/>
                                </a:lnTo>
                                <a:lnTo>
                                  <a:pt x="467" y="11"/>
                                </a:lnTo>
                                <a:lnTo>
                                  <a:pt x="407" y="26"/>
                                </a:lnTo>
                                <a:lnTo>
                                  <a:pt x="347" y="49"/>
                                </a:lnTo>
                                <a:lnTo>
                                  <a:pt x="288" y="79"/>
                                </a:lnTo>
                                <a:lnTo>
                                  <a:pt x="233" y="115"/>
                                </a:lnTo>
                                <a:lnTo>
                                  <a:pt x="184" y="155"/>
                                </a:lnTo>
                                <a:lnTo>
                                  <a:pt x="141" y="200"/>
                                </a:lnTo>
                                <a:lnTo>
                                  <a:pt x="103" y="248"/>
                                </a:lnTo>
                                <a:lnTo>
                                  <a:pt x="71" y="299"/>
                                </a:lnTo>
                                <a:lnTo>
                                  <a:pt x="45" y="352"/>
                                </a:lnTo>
                                <a:lnTo>
                                  <a:pt x="25" y="408"/>
                                </a:lnTo>
                                <a:lnTo>
                                  <a:pt x="11" y="465"/>
                                </a:lnTo>
                                <a:lnTo>
                                  <a:pt x="2" y="523"/>
                                </a:lnTo>
                                <a:lnTo>
                                  <a:pt x="0" y="581"/>
                                </a:lnTo>
                                <a:lnTo>
                                  <a:pt x="3" y="640"/>
                                </a:lnTo>
                                <a:lnTo>
                                  <a:pt x="11" y="698"/>
                                </a:lnTo>
                                <a:lnTo>
                                  <a:pt x="26" y="755"/>
                                </a:lnTo>
                                <a:lnTo>
                                  <a:pt x="46" y="810"/>
                                </a:lnTo>
                                <a:lnTo>
                                  <a:pt x="72" y="863"/>
                                </a:lnTo>
                                <a:lnTo>
                                  <a:pt x="104" y="914"/>
                                </a:lnTo>
                                <a:lnTo>
                                  <a:pt x="142" y="962"/>
                                </a:lnTo>
                                <a:lnTo>
                                  <a:pt x="186" y="1007"/>
                                </a:lnTo>
                                <a:lnTo>
                                  <a:pt x="235" y="1047"/>
                                </a:lnTo>
                                <a:lnTo>
                                  <a:pt x="290" y="1083"/>
                                </a:lnTo>
                                <a:lnTo>
                                  <a:pt x="349" y="1113"/>
                                </a:lnTo>
                                <a:lnTo>
                                  <a:pt x="409" y="1135"/>
                                </a:lnTo>
                                <a:lnTo>
                                  <a:pt x="469" y="1150"/>
                                </a:lnTo>
                                <a:lnTo>
                                  <a:pt x="529" y="1159"/>
                                </a:lnTo>
                                <a:lnTo>
                                  <a:pt x="589" y="1161"/>
                                </a:lnTo>
                                <a:lnTo>
                                  <a:pt x="649" y="1157"/>
                                </a:lnTo>
                                <a:lnTo>
                                  <a:pt x="707" y="1146"/>
                                </a:lnTo>
                                <a:lnTo>
                                  <a:pt x="764" y="1130"/>
                                </a:lnTo>
                                <a:lnTo>
                                  <a:pt x="818" y="1109"/>
                                </a:lnTo>
                                <a:lnTo>
                                  <a:pt x="870" y="1082"/>
                                </a:lnTo>
                                <a:lnTo>
                                  <a:pt x="919" y="1050"/>
                                </a:lnTo>
                                <a:lnTo>
                                  <a:pt x="965" y="1013"/>
                                </a:lnTo>
                                <a:lnTo>
                                  <a:pt x="1007" y="972"/>
                                </a:lnTo>
                                <a:lnTo>
                                  <a:pt x="1045" y="927"/>
                                </a:lnTo>
                                <a:lnTo>
                                  <a:pt x="1078" y="877"/>
                                </a:lnTo>
                                <a:lnTo>
                                  <a:pt x="1106" y="824"/>
                                </a:lnTo>
                                <a:lnTo>
                                  <a:pt x="1129" y="768"/>
                                </a:lnTo>
                                <a:lnTo>
                                  <a:pt x="1146" y="708"/>
                                </a:lnTo>
                                <a:lnTo>
                                  <a:pt x="1156" y="644"/>
                                </a:lnTo>
                                <a:lnTo>
                                  <a:pt x="1160" y="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11160"/>
                            <a:ext cx="291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8">
                                <a:moveTo>
                                  <a:pt x="0" y="0"/>
                                </a:moveTo>
                                <a:lnTo>
                                  <a:pt x="46" y="32"/>
                                </a:lnTo>
                                <a:lnTo>
                                  <a:pt x="46" y="4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0276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36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6" y="52"/>
                                </a:lnTo>
                                <a:lnTo>
                                  <a:pt x="12" y="62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32040"/>
                            <a:ext cx="201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5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21" y="567"/>
                                </a:lnTo>
                                <a:lnTo>
                                  <a:pt x="21" y="918"/>
                                </a:lnTo>
                                <a:lnTo>
                                  <a:pt x="31" y="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56160"/>
                            <a:ext cx="140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80">
                                <a:moveTo>
                                  <a:pt x="0" y="880"/>
                                </a:moveTo>
                                <a:lnTo>
                                  <a:pt x="0" y="529"/>
                                </a:lnTo>
                                <a:lnTo>
                                  <a:pt x="21" y="529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99360"/>
                            <a:ext cx="140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13">
                                <a:moveTo>
                                  <a:pt x="22" y="813"/>
                                </a:moveTo>
                                <a:lnTo>
                                  <a:pt x="22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478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6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478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13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11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32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28160"/>
                            <a:ext cx="7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18160"/>
                            <a:ext cx="70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2"/>
                                </a:lnTo>
                                <a:lnTo>
                                  <a:pt x="79" y="1"/>
                                </a:lnTo>
                                <a:lnTo>
                                  <a:pt x="99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053000"/>
                            <a:ext cx="133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  <a:lnTo>
                                  <a:pt x="21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93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0" y="0"/>
                                </a:moveTo>
                                <a:lnTo>
                                  <a:pt x="1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60920"/>
                            <a:ext cx="13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16">
                                <a:moveTo>
                                  <a:pt x="0" y="716"/>
                                </a:moveTo>
                                <a:lnTo>
                                  <a:pt x="0" y="365"/>
                                </a:lnTo>
                                <a:lnTo>
                                  <a:pt x="21" y="36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60920"/>
                            <a:ext cx="13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16">
                                <a:moveTo>
                                  <a:pt x="21" y="716"/>
                                </a:moveTo>
                                <a:lnTo>
                                  <a:pt x="21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53000"/>
                            <a:ext cx="1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29">
                                <a:moveTo>
                                  <a:pt x="0" y="729"/>
                                </a:moveTo>
                                <a:lnTo>
                                  <a:pt x="0" y="378"/>
                                </a:lnTo>
                                <a:lnTo>
                                  <a:pt x="21" y="37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28160"/>
                            <a:ext cx="291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5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  <a:lnTo>
                                  <a:pt x="22" y="417"/>
                                </a:lnTo>
                                <a:lnTo>
                                  <a:pt x="22" y="768"/>
                                </a:lnTo>
                                <a:lnTo>
                                  <a:pt x="31" y="825"/>
                                </a:lnTo>
                                <a:lnTo>
                                  <a:pt x="46" y="8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99360"/>
                            <a:ext cx="140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13">
                                <a:moveTo>
                                  <a:pt x="22" y="0"/>
                                </a:moveTo>
                                <a:lnTo>
                                  <a:pt x="22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56160"/>
                            <a:ext cx="291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7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  <a:lnTo>
                                  <a:pt x="22" y="529"/>
                                </a:lnTo>
                                <a:lnTo>
                                  <a:pt x="22" y="880"/>
                                </a:lnTo>
                                <a:lnTo>
                                  <a:pt x="31" y="937"/>
                                </a:lnTo>
                                <a:lnTo>
                                  <a:pt x="46" y="9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47040"/>
                            <a:ext cx="20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1">
                                <a:moveTo>
                                  <a:pt x="32" y="0"/>
                                </a:moveTo>
                                <a:lnTo>
                                  <a:pt x="32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424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517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5" y="56"/>
                                </a:moveTo>
                                <a:lnTo>
                                  <a:pt x="10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1704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1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517040"/>
                            <a:ext cx="6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7">
                                <a:moveTo>
                                  <a:pt x="0" y="0"/>
                                </a:moveTo>
                                <a:lnTo>
                                  <a:pt x="1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47640"/>
                            <a:ext cx="93240" cy="9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3876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1">
                                <a:moveTo>
                                  <a:pt x="0" y="0"/>
                                </a:move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624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">
                                <a:moveTo>
                                  <a:pt x="0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86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0">
                                <a:moveTo>
                                  <a:pt x="13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2336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23360"/>
                            <a:ext cx="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">
                                <a:moveTo>
                                  <a:pt x="0" y="0"/>
                                </a:move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933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3612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552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5552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9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934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0">
                                <a:moveTo>
                                  <a:pt x="4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0880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071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9336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9336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5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55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9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43120"/>
                            <a:ext cx="317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93">
                                <a:moveTo>
                                  <a:pt x="0" y="593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5380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60" y="31"/>
                                </a:moveTo>
                                <a:lnTo>
                                  <a:pt x="60" y="31"/>
                                </a:lnTo>
                                <a:lnTo>
                                  <a:pt x="47" y="0"/>
                                </a:lnTo>
                                <a:lnTo>
                                  <a:pt x="0" y="105"/>
                                </a:lnTo>
                                <a:lnTo>
                                  <a:pt x="93" y="38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5380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60" y="31"/>
                                </a:moveTo>
                                <a:lnTo>
                                  <a:pt x="93" y="38"/>
                                </a:lnTo>
                                <a:lnTo>
                                  <a:pt x="0" y="105"/>
                                </a:lnTo>
                                <a:lnTo>
                                  <a:pt x="47" y="0"/>
                                </a:lnTo>
                                <a:lnTo>
                                  <a:pt x="6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431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5956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22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220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107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91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91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7107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91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91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3" y="30"/>
                                </a:moveTo>
                                <a:lnTo>
                                  <a:pt x="112" y="59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8489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30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30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89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30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30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5304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3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8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53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30" y="93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58" y="112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3032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1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11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29"/>
                                </a:moveTo>
                                <a:lnTo>
                                  <a:pt x="18" y="29"/>
                                </a:lnTo>
                                <a:lnTo>
                                  <a:pt x="0" y="59"/>
                                </a:lnTo>
                                <a:lnTo>
                                  <a:pt x="112" y="29"/>
                                </a:lnTo>
                                <a:lnTo>
                                  <a:pt x="0" y="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911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29"/>
                                </a:moveTo>
                                <a:lnTo>
                                  <a:pt x="0" y="0"/>
                                </a:lnTo>
                                <a:lnTo>
                                  <a:pt x="112" y="29"/>
                                </a:lnTo>
                                <a:lnTo>
                                  <a:pt x="0" y="59"/>
                                </a:lnTo>
                                <a:lnTo>
                                  <a:pt x="18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6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6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58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8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27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9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59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08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82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9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82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9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-139.15pt;width:129.75pt;height:153.9pt" coordorigin="4292,-2783" coordsize="2595,3078">
                <v:shape id="shape_0" coordsize="111,77" path="m0,77l17,67l34,56l51,45l67,34l83,22l99,9l110,0e" stroked="t" o:allowincell="f" style="position:absolute;left:6080;top:-1181;width:110;height: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2,77" path="m0,0l15,12l31,25l47,37l63,48l80,59l97,69l112,77e" stroked="t" o:allowincell="f" style="position:absolute;left:5315;top:-1181;width:111;height:7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339,1099" path="m1184,1098l1216,1056l1244,1013l1269,968l1290,922l1307,874l1321,826l1330,777l1337,728l1339,678l1338,629l1333,580l1325,531l1313,483l1297,435l1278,389l1255,344l1229,301l1199,259l1165,219l1128,181l1089,147l1047,116l1004,89l959,65l912,45l865,29l817,16l768,7l719,1l669,0l620,1l570,7l522,16l473,29l426,45l380,65l335,89l291,116l250,147l210,182l173,219l140,259l110,301l83,344l61,389l42,435l26,483l14,531l5,580l1,629l0,679l2,728l8,777l18,826l31,874l49,922l70,968l94,1013l123,1057l155,1098e" stroked="t" o:allowincell="f" style="position:absolute;left:5081;top:-2364;width:1343;height:110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01,1001" path="m1000,499l996,442l987,388l973,336l953,288l929,242l900,199l867,160l831,125l791,94l748,67l703,44l656,25l608,12l557,3l506,0l454,1l402,9l350,22l299,42l248,68l201,99l159,134l121,172l89,214l61,258l39,304l22,352l9,401l2,451l0,501l2,551l10,601l22,650l40,698l62,744l90,788l123,829l160,868l203,903l250,933l301,959l352,978l404,992l456,999l508,1001l559,997l609,988l658,974l705,956l750,933l792,905l832,874l868,838l901,799l929,756l954,710l973,662l988,610l997,556l1000,499xe" stroked="t" o:allowincell="f" style="position:absolute;left:5251;top:-2194;width:1003;height:100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3,33" path="m0,33l19,29l38,24l58,19l77,13l96,6l113,0e" stroked="t" o:allowincell="f" style="position:absolute;left:5888;top:-1067;width:112;height:3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1,34" path="m0,0l18,7l37,13l56,19l76,24l95,29l111,33e" stroked="t" o:allowincell="f" style="position:absolute;left:5507;top:-1067;width:110;height:3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61,1161" path="m1160,579l1156,513l1145,450l1128,390l1105,334l1077,281l1044,231l1006,186l964,145l918,109l868,77l816,51l761,29l705,14l647,4l587,0l527,2l467,11l407,26l347,49l288,79l233,115l184,155l141,200l103,248l71,299l45,352l25,408l11,465l2,523l0,581l3,640l11,698l26,755l46,810l72,863l104,914l142,962l186,1007l235,1047l290,1083l349,1113l409,1135l469,1150l529,1159l589,1161l649,1157l707,1146l764,1130l818,1109l870,1082l919,1050l965,1013l1007,972l1045,927l1078,877l1106,824l1129,768l1146,708l1156,644l1160,579xe" stroked="t" o:allowincell="f" style="position:absolute;left:5171;top:-2274;width:1164;height:116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6,458" path="m0,0l46,32l46,458e" stroked="t" o:allowincell="f" style="position:absolute;left:6224;top:-1348;width:45;height:45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7,69" path="m36,0l24,0l12,6l6,17l0,28l0,41l6,52l12,62l24,69l36,69e" stroked="t" o:allowincell="f" style="position:absolute;left:6232;top:-889;width:36;height:6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2,975" path="m0,0l0,567l21,567l21,918l31,975e" stroked="t" o:allowincell="f" style="position:absolute;left:5236;top:-1315;width:31;height:97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2,880" path="m0,880l0,529l21,529l21,0e" stroked="t" o:allowincell="f" style="position:absolute;left:5292;top:-1277;width:21;height:88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2,813" path="m22,813l22,462l0,462l0,0e" stroked="t" o:allowincell="f" style="position:absolute;left:5428;top:-1209;width:21;height:8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16,13l0,0e" stroked="t" o:allowincell="f" style="position:absolute;left:6175;top:-1290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,13" path="m0,13l17,0e" stroked="t" o:allowincell="f" style="position:absolute;left:5314;top:-1290;width:16;height:1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6,33" path="m0,32l46,0e" stroked="t" o:allowincell="f" style="position:absolute;left:5236;top:-1348;width:45;height:3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768e" stroked="t" o:allowincell="f" style="position:absolute;left:5495;top:-1164;width:0;height:769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111,3" path="m0,0l19,1l39,2l59,2l79,1l99,0l111,0e" stroked="t" o:allowincell="f" style="position:absolute;left:5697;top:-1022;width:110;height:2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,378" path="m0,0l0,378l21,378e" stroked="t" o:allowincell="f" style="position:absolute;left:5620;top:-1125;width:20;height:37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10,0l0,56e" stroked="t" o:allowincell="f" style="position:absolute;left:5857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10,0l0,56e" stroked="t" o:allowincell="f" style="position:absolute;left:5666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51e" stroked="t" o:allowincell="f" style="position:absolute;left:5641;top:-746;width:0;height:35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0,0l10,56e" stroked="t" o:allowincell="f" style="position:absolute;left:5831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,716" path="m0,716l0,365l21,365l21,0e" stroked="t" o:allowincell="f" style="position:absolute;left:5676;top:-1112;width:20;height:71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,0e" stroked="t" o:allowincell="f" style="position:absolute;left:5841;top:-337;width:1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1,716" path="m21,716l21,365l0,365l0,0e" stroked="t" o:allowincell="f" style="position:absolute;left:5810;top:-1112;width:20;height:717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2,729" path="m0,729l0,378l21,378l21,0e" stroked="t" o:allowincell="f" style="position:absolute;left:5867;top:-1125;width:21;height: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10,0l0,56e" stroked="t" o:allowincell="f" style="position:absolute;left:6047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6,825" path="m0,0l0,417l22,417l22,768l31,825l46,825e" stroked="t" o:allowincell="f" style="position:absolute;left:6001;top:-1164;width:45;height:82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2,813" path="m22,0l22,462l0,462l0,813e" stroked="t" o:allowincell="f" style="position:absolute;left:6057;top:-1209;width:21;height:814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6,937" path="m0,0l0,529l22,529l22,880l31,937l46,937e" stroked="t" o:allowincell="f" style="position:absolute;left:6192;top:-1277;width:45;height:9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2,481" path="m32,0l32,73l10,73l10,424l0,481e" stroked="t" o:allowincell="f" style="position:absolute;left:6238;top:-819;width:31;height:481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5,57" path="m25,56l10,56l0,0e" stroked="t" o:allowincell="f" style="position:absolute;left:5641;top:-394;width:24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9,57" path="m9,0l0,56e" stroked="t" o:allowincell="f" style="position:absolute;left:5283;top:-394;width:8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10,0l0,56e" stroked="t" o:allowincell="f" style="position:absolute;left:5475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,57" path="m0,0l10,56e" stroked="t" o:allowincell="f" style="position:absolute;left:5450;top:-394;width:9;height:56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stroked="t" o:allowincell="f" style="position:absolute;left:5680;top:-1763;width:146;height:143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0,791e" stroked="t" o:allowincell="f" style="position:absolute;left:5467;top:-832;width:0;height:792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0,795e" stroked="t" o:allowincell="f" style="position:absolute;left:5275;top:-836;width:0;height:796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1356,0l0,0e" stroked="t" o:allowincell="f" style="position:absolute;left:4292;top:-1019;width:136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3e" stroked="t" o:allowincell="f" style="position:absolute;left:5810;top:-699;width:0;height:86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63e" stroked="t" o:allowincell="f" style="position:absolute;left:5889;top:-699;width:0;height:86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,0e" stroked="t" o:allowincell="f" style="position:absolute;left:5268;top:-337;width:1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78,0e" stroked="t" o:allowincell="f" style="position:absolute;left:5664;top:-1691;width:17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78l0,0e" stroked="t" o:allowincell="f" style="position:absolute;left:5754;top:-1781;width:0;height:17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28e" stroked="t" o:allowincell="f" style="position:absolute;left:6248;top:-334;width:0;height:6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28e" stroked="t" o:allowincell="f" style="position:absolute;left:6214;top:-334;width:0;height:62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913,0l0,0e" stroked="t" o:allowincell="f" style="position:absolute;left:4292;top:-337;width:915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486,0l0,0e" stroked="t" o:allowincell="f" style="position:absolute;left:4689;top:-746;width:486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935l0,0e" stroked="t" o:allowincell="f" style="position:absolute;left:6427;top:-2783;width:0;height:9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581l0,0e" stroked="t" o:allowincell="f" style="position:absolute;left:5754;top:-2454;width:0;height:58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581e" stroked="t" o:allowincell="f" style="position:absolute;left:5754;top:-1512;width:0;height:58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81,0e" stroked="t" o:allowincell="f" style="position:absolute;left:5933;top:-1691;width:58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581,0l0,0e" stroked="t" o:allowincell="f" style="position:absolute;left:4990;top:-1691;width:58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,0e" stroked="t" o:allowincell="f" style="position:absolute;left:5460;top:-337;width:14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935l0,0e" stroked="t" o:allowincell="f" style="position:absolute;left:5080;top:-2783;width:0;height:93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99,593" path="m0,593l499,0e" stroked="t" o:allowincell="f" style="position:absolute;left:6283;top:-1455;width:499;height:593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105" path="m60,31l60,31l47,0l0,105l93,38l60,31xe" fillcolor="#363435" stroked="f" o:allowincell="f" style="position:absolute;left:6283;top:-966;width:93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5" path="m60,31l93,38l0,105l47,0l60,31e" stroked="t" o:allowincell="f" style="position:absolute;left:6283;top:-966;width:93;height:104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02,0l0,0e" stroked="t" o:allowincell="f" style="position:absolute;left:6784;top:-1455;width:10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10l0,0e" stroked="t" o:allowincell="f" style="position:absolute;left:4757;top:-957;width:0;height:2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2" path="m30,17l30,17l0,0l30,112l58,0l30,17xe" fillcolor="#363435" stroked="f" o:allowincell="f" style="position:absolute;left:4727;top:-858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30,17l58,0l30,112l0,0l30,17e" stroked="t" o:allowincell="f" style="position:absolute;left:4727;top:-858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18,0l0,0e" stroked="t" o:allowincell="f" style="position:absolute;left:5053;top:-89;width:217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30l16,30l0,59l111,30l0,0l16,30xe" fillcolor="#363435" stroked="f" o:allowincell="f" style="position:absolute;left:5161;top:-119;width:110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30l0,0l111,30l0,59l16,30e" stroked="t" o:allowincell="f" style="position:absolute;left:5161;top:-119;width:110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5464;top:-89;width:2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3,30l93,30l112,0l0,30l112,59l93,30xe" fillcolor="#363435" stroked="f" o:allowincell="f" style="position:absolute;left:5464;top:-119;width:111;height: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3,30l112,59l0,30l112,0l93,30e" stroked="t" o:allowincell="f" style="position:absolute;left:5464;top:-119;width:111;height:58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5,0l0,0e" stroked="t" o:allowincell="f" style="position:absolute;left:5554;top:129;width:25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5698;top:99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e" stroked="t" o:allowincell="f" style="position:absolute;left:5698;top:99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4,0e" stroked="t" o:allowincell="f" style="position:absolute;left:5889;top:129;width:2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5889;top:99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5889;top:99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0e" stroked="t" o:allowincell="f" style="position:absolute;left:4757;top:-337;width:0;height:20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2" path="m30,93l30,93l58,112l30,0l0,112l30,93xe" fillcolor="#363435" stroked="f" o:allowincell="f" style="position:absolute;left:4727;top:-337;width:5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30,93l0,112l30,0l58,112l30,93e" stroked="t" o:allowincell="f" style="position:absolute;left:4727;top:-337;width:58;height:1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43,0e" stroked="t" o:allowincell="f" style="position:absolute;left:5958;top:257;width:544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3,29l93,29l111,0l0,29l111,59l93,29xe" fillcolor="#363435" stroked="f" o:allowincell="f" style="position:absolute;left:6248;top:227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3,29l111,59l0,29l111,0l93,29e" stroked="t" o:allowincell="f" style="position:absolute;left:6248;top:227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8,29l18,29l0,59l112,29l0,0l18,29xe" fillcolor="#363435" stroked="f" o:allowincell="f" style="position:absolute;left:6101;top:227;width:111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29l0,0l112,29l0,59l18,29e" stroked="t" o:allowincell="f" style="position:absolute;left:6101;top:227;width:111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342e" stroked="t" o:allowincell="f" style="position:absolute;left:5275;top:-1414;width:0;height:342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0,342e" stroked="t" o:allowincell="f" style="position:absolute;left:5468;top:-1414;width:0;height:342;mso-wrap-style:none;v-text-anchor:middle;mso-position-horizont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501,0l0,0e" stroked="t" o:allowincell="f" style="position:absolute;left:5917;top:-2695;width:50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6308;top:-2725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308;top:-2725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01,0e" stroked="t" o:allowincell="f" style="position:absolute;left:5084;top:-2695;width:50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3,30l93,30l111,0l0,30l111,60l93,30xe" fillcolor="#363435" stroked="f" o:allowincell="f" style="position:absolute;left:5084;top:-2725;width:110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5084;top:-2725;width:110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27e" stroked="t" o:allowincell="f" style="position:absolute;left:4370;top:-1008;width:0;height:2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3l30,93l59,110l30,0l0,110l30,93xe" fillcolor="#363435" stroked="f" o:allowincell="f" style="position:absolute;left:4340;top:-1008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3l0,110l30,0l59,110l30,93e" stroked="t" o:allowincell="f" style="position:absolute;left:4340;top:-1008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27l0,0e" stroked="t" o:allowincell="f" style="position:absolute;left:4370;top:-565;width:0;height:22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7l30,17l0,0l30,111l59,0l30,17xe" fillcolor="#363435" stroked="f" o:allowincell="f" style="position:absolute;left:4340;top:-448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7l59,0l30,111l0,0l30,17e" stroked="t" o:allowincell="f" style="position:absolute;left:4340;top:-448;width:58;height:1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65300</wp:posOffset>
                </wp:positionH>
                <wp:positionV relativeFrom="paragraph">
                  <wp:posOffset>-887730</wp:posOffset>
                </wp:positionV>
                <wp:extent cx="135255" cy="1040130"/>
                <wp:effectExtent l="4445" t="317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040040"/>
                          <a:chOff x="0" y="0"/>
                          <a:chExt cx="135360" cy="104004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72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9">
                                <a:moveTo>
                                  <a:pt x="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3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842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842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-69.9pt;width:10.65pt;height:81.9pt" coordorigin="2780,-1398" coordsize="213,1638">
                <v:shape id="shape_0" path="m0,0l0,1630e" stroked="t" o:allowincell="f" style="position:absolute;left:2992;top:-1398;width:0;height:1637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04,0l0,0e" stroked="t" o:allowincell="f" style="position:absolute;left:2780;top:182;width:212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6,29l16,29l0,59l111,29l0,0l16,29xe" fillcolor="#363435" stroked="f" o:allowincell="f" style="position:absolute;left:2877;top:152;width:115;height: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29l0,0l111,29l0,59l16,29e" stroked="t" o:allowincell="f" style="position:absolute;left:2877;top:152;width:115;height: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994785</wp:posOffset>
                </wp:positionH>
                <wp:positionV relativeFrom="paragraph">
                  <wp:posOffset>309880</wp:posOffset>
                </wp:positionV>
                <wp:extent cx="78740" cy="79375"/>
                <wp:effectExtent l="3175" t="444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25">
                              <a:moveTo>
                                <a:pt x="123" y="62"/>
                              </a:moveTo>
                              <a:lnTo>
                                <a:pt x="120" y="43"/>
                              </a:lnTo>
                              <a:lnTo>
                                <a:pt x="112" y="26"/>
                              </a:lnTo>
                              <a:lnTo>
                                <a:pt x="99" y="13"/>
                              </a:lnTo>
                              <a:lnTo>
                                <a:pt x="83" y="4"/>
                              </a:lnTo>
                              <a:lnTo>
                                <a:pt x="66" y="0"/>
                              </a:lnTo>
                              <a:lnTo>
                                <a:pt x="47" y="1"/>
                              </a:lnTo>
                              <a:lnTo>
                                <a:pt x="30" y="8"/>
                              </a:lnTo>
                              <a:lnTo>
                                <a:pt x="15" y="21"/>
                              </a:lnTo>
                              <a:lnTo>
                                <a:pt x="4" y="37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6" y="91"/>
                              </a:lnTo>
                              <a:lnTo>
                                <a:pt x="17" y="107"/>
                              </a:lnTo>
                              <a:lnTo>
                                <a:pt x="30" y="117"/>
                              </a:lnTo>
                              <a:lnTo>
                                <a:pt x="48" y="124"/>
                              </a:lnTo>
                              <a:lnTo>
                                <a:pt x="67" y="125"/>
                              </a:lnTo>
                              <a:lnTo>
                                <a:pt x="85" y="121"/>
                              </a:lnTo>
                              <a:lnTo>
                                <a:pt x="100" y="111"/>
                              </a:lnTo>
                              <a:lnTo>
                                <a:pt x="112" y="98"/>
                              </a:lnTo>
                              <a:lnTo>
                                <a:pt x="120" y="81"/>
                              </a:lnTo>
                              <a:lnTo>
                                <a:pt x="123" y="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25" path="m123,62l120,43l112,26l99,13l83,4l66,0l47,1l30,8l15,21l4,37l0,55l0,73l6,91l17,107l30,117l48,124l67,125l85,121l100,111l112,98l120,81l123,62xe" stroked="t" o:allowincell="f" style="position:absolute;margin-left:314.55pt;margin-top:24.4pt;width:6.15pt;height:6.2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  <w:tab/>
        <w:t>E</w:t>
        <w:tab/>
      </w:r>
      <w:r>
        <w:rPr>
          <w:rFonts w:cs="Arial" w:ascii="Arial" w:hAnsi="Arial"/>
          <w:b/>
          <w:bCs/>
          <w:color w:val="363435"/>
          <w:kern w:val="0"/>
          <w:position w:val="5"/>
          <w:sz w:val="16"/>
          <w:szCs w:val="16"/>
        </w:rPr>
        <w:t>F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428" w:right="188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650740</wp:posOffset>
                </wp:positionH>
                <wp:positionV relativeFrom="paragraph">
                  <wp:posOffset>189230</wp:posOffset>
                </wp:positionV>
                <wp:extent cx="97790" cy="96520"/>
                <wp:effectExtent l="3175" t="3175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2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margin-left:366.2pt;margin-top:14.9pt;width:7.65pt;height:7.5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949065</wp:posOffset>
                </wp:positionH>
                <wp:positionV relativeFrom="paragraph">
                  <wp:posOffset>161290</wp:posOffset>
                </wp:positionV>
                <wp:extent cx="1238885" cy="168910"/>
                <wp:effectExtent l="0" t="0" r="0" b="0"/>
                <wp:wrapNone/>
                <wp:docPr id="2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045"/>
                              <w:gridCol w:w="179"/>
                              <w:gridCol w:w="456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3pt;mso-wrap-distance-left:9.05pt;mso-wrap-distance-right:9.05pt;mso-wrap-distance-top:0pt;mso-wrap-distance-bottom:0pt;margin-top:12.7pt;mso-position-vertical-relative:text;margin-left:31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045"/>
                        <w:gridCol w:w="179"/>
                        <w:gridCol w:w="456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89" w:right="1293" w:hanging="0"/>
        <w:jc w:val="center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15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8"/>
          <w:kern w:val="0"/>
          <w:sz w:val="6"/>
          <w:szCs w:val="6"/>
        </w:rPr>
        <w:t>OU</w:t>
      </w:r>
      <w:r>
        <w:rPr>
          <w:rFonts w:cs="Arial" w:ascii="Arial" w:hAnsi="Arial"/>
          <w:color w:val="363435"/>
          <w:kern w:val="0"/>
          <w:sz w:val="6"/>
          <w:szCs w:val="6"/>
        </w:rPr>
        <w:t>T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8"/>
          <w:w w:val="104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9"/>
          <w:w w:val="104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8"/>
          <w:w w:val="104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w w:val="104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46345</wp:posOffset>
                </wp:positionH>
                <wp:positionV relativeFrom="paragraph">
                  <wp:posOffset>3810</wp:posOffset>
                </wp:positionV>
                <wp:extent cx="97790" cy="96520"/>
                <wp:effectExtent l="3175" t="3175" r="317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2">
                              <a:moveTo>
                                <a:pt x="153" y="75"/>
                              </a:moveTo>
                              <a:lnTo>
                                <a:pt x="151" y="55"/>
                              </a:lnTo>
                              <a:lnTo>
                                <a:pt x="144" y="38"/>
                              </a:lnTo>
                              <a:lnTo>
                                <a:pt x="133" y="23"/>
                              </a:lnTo>
                              <a:lnTo>
                                <a:pt x="119" y="12"/>
                              </a:lnTo>
                              <a:lnTo>
                                <a:pt x="102" y="4"/>
                              </a:lnTo>
                              <a:lnTo>
                                <a:pt x="84" y="0"/>
                              </a:lnTo>
                              <a:lnTo>
                                <a:pt x="66" y="0"/>
                              </a:lnTo>
                              <a:lnTo>
                                <a:pt x="47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2"/>
                              </a:lnTo>
                              <a:lnTo>
                                <a:pt x="1" y="90"/>
                              </a:lnTo>
                              <a:lnTo>
                                <a:pt x="7" y="108"/>
                              </a:lnTo>
                              <a:lnTo>
                                <a:pt x="17" y="124"/>
                              </a:lnTo>
                              <a:lnTo>
                                <a:pt x="32" y="137"/>
                              </a:lnTo>
                              <a:lnTo>
                                <a:pt x="38" y="141"/>
                              </a:lnTo>
                              <a:lnTo>
                                <a:pt x="57" y="149"/>
                              </a:lnTo>
                              <a:lnTo>
                                <a:pt x="76" y="151"/>
                              </a:lnTo>
                              <a:lnTo>
                                <a:pt x="94" y="149"/>
                              </a:lnTo>
                              <a:lnTo>
                                <a:pt x="111" y="143"/>
                              </a:lnTo>
                              <a:lnTo>
                                <a:pt x="126" y="133"/>
                              </a:lnTo>
                              <a:lnTo>
                                <a:pt x="139" y="120"/>
                              </a:lnTo>
                              <a:lnTo>
                                <a:pt x="148" y="103"/>
                              </a:lnTo>
                              <a:lnTo>
                                <a:pt x="153" y="85"/>
                              </a:lnTo>
                              <a:lnTo>
                                <a:pt x="153" y="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margin-left:397.35pt;margin-top:0.3pt;width:7.65pt;height:7.5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8"/>
          <w:kern w:val="0"/>
          <w:sz w:val="6"/>
          <w:szCs w:val="6"/>
        </w:rPr>
        <w:t>CC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5"/>
          <w:w w:val="10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left="3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5"/>
          <w:w w:val="10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w w:val="104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22"/>
        <w:ind w:left="318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6"/>
          <w:szCs w:val="6"/>
        </w:rPr>
        <w:t>EX</w:t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cols w:num="3" w:equalWidth="false" w:sep="false">
            <w:col w:w="4565" w:space="1044"/>
            <w:col w:w="399" w:space="1778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79450</wp:posOffset>
                </wp:positionH>
                <wp:positionV relativeFrom="page">
                  <wp:posOffset>4520565</wp:posOffset>
                </wp:positionV>
                <wp:extent cx="6412865" cy="635"/>
                <wp:effectExtent l="7620" t="7620" r="698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55.95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4" w:after="0"/>
        <w:ind w:left="4442" w:right="390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867E-03</w:t>
      </w:r>
    </w:p>
    <w:p>
      <w:pPr>
        <w:pStyle w:val="Normal"/>
        <w:autoSpaceDE w:val="false"/>
        <w:spacing w:lineRule="exact" w:line="220" w:before="1" w:after="0"/>
        <w:ind w:left="4154" w:right="3614" w:firstLine="1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15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94" w:after="0"/>
        <w:ind w:left="1089" w:right="-28" w:firstLine="90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 C</w:t>
      </w:r>
    </w:p>
    <w:p>
      <w:pPr>
        <w:pStyle w:val="Normal"/>
        <w:autoSpaceDE w:val="false"/>
        <w:spacing w:before="98" w:after="0"/>
        <w:ind w:left="1252" w:right="7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66" w:after="0"/>
        <w:ind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U</w:t>
        <w:tab/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-Q-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517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434849"/>
          <w:kern w:val="0"/>
          <w:sz w:val="12"/>
          <w:szCs w:val="12"/>
        </w:rPr>
        <w:t xml:space="preserve">R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kern w:val="0"/>
          <w:sz w:val="12"/>
          <w:szCs w:val="12"/>
        </w:rPr>
        <w:t>,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6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w:rPr>
          <w:rFonts w:cs="Arial" w:ascii="Arial" w:hAnsi="Arial"/>
          <w:color w:val="434849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434849"/>
          <w:kern w:val="0"/>
          <w:sz w:val="12"/>
          <w:szCs w:val="12"/>
        </w:rPr>
        <w:t>:</w:t>
      </w:r>
      <w:r>
        <w:rPr>
          <w:rFonts w:cs="Arial" w:ascii="Arial" w:hAnsi="Arial"/>
          <w:color w:val="434849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434849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434849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434849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96890</wp:posOffset>
                </wp:positionH>
                <wp:positionV relativeFrom="paragraph">
                  <wp:posOffset>131445</wp:posOffset>
                </wp:positionV>
                <wp:extent cx="1297940" cy="1675130"/>
                <wp:effectExtent l="0" t="0" r="0" b="0"/>
                <wp:wrapNone/>
                <wp:docPr id="2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68" w:right="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1" w:right="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1.9pt;mso-wrap-distance-left:9.05pt;mso-wrap-distance-right:9.05pt;mso-wrap-distance-top:0pt;mso-wrap-distance-bottom:0pt;margin-top:10.35pt;mso-position-vertical-relative:text;margin-left:44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68" w:right="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1" w:right="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240" w:right="960" w:gutter="0" w:header="350" w:top="1460" w:footer="423" w:bottom="479"/>
          <w:pgNumType w:fmt="decimal"/>
          <w:cols w:num="3" w:equalWidth="false" w:sep="false">
            <w:col w:w="2177" w:space="2482"/>
            <w:col w:w="2341" w:space="134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240" w:right="9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363435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363435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1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4"/>
        <w:ind w:left="518" w:hanging="43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RESSURE (P1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-P-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363435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6"/>
          <w:szCs w:val="16"/>
        </w:rPr>
        <w:t>5</w:t>
      </w:r>
      <w:r>
        <w:rPr>
          <w:rFonts w:cs="Arial" w:ascii="Arial" w:hAnsi="Arial"/>
          <w:color w:val="363435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363435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363435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2"/>
          <w:szCs w:val="12"/>
        </w:rPr>
        <w:t>M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04240</wp:posOffset>
                </wp:positionH>
                <wp:positionV relativeFrom="page">
                  <wp:posOffset>979170</wp:posOffset>
                </wp:positionV>
                <wp:extent cx="4377055" cy="2613660"/>
                <wp:effectExtent l="3810" t="3810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2613600"/>
                          <a:chOff x="0" y="0"/>
                          <a:chExt cx="4376880" cy="2613600"/>
                        </a:xfrm>
                      </wpg:grpSpPr>
                      <wps:wsp>
                        <wps:cNvSpPr/>
                        <wps:spPr>
                          <a:xfrm>
                            <a:off x="2230200" y="29268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1288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15380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89" y="70"/>
                                </a:moveTo>
                                <a:lnTo>
                                  <a:pt x="86" y="50"/>
                                </a:lnTo>
                                <a:lnTo>
                                  <a:pt x="77" y="32"/>
                                </a:lnTo>
                                <a:lnTo>
                                  <a:pt x="65" y="17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660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71"/>
                                </a:moveTo>
                                <a:lnTo>
                                  <a:pt x="22" y="68"/>
                                </a:lnTo>
                                <a:lnTo>
                                  <a:pt x="41" y="58"/>
                                </a:lnTo>
                                <a:lnTo>
                                  <a:pt x="57" y="44"/>
                                </a:lnTo>
                                <a:lnTo>
                                  <a:pt x="67" y="25"/>
                                </a:lnTo>
                                <a:lnTo>
                                  <a:pt x="71" y="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4080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">
                                <a:moveTo>
                                  <a:pt x="59" y="31"/>
                                </a:moveTo>
                                <a:lnTo>
                                  <a:pt x="59" y="20"/>
                                </a:lnTo>
                                <a:lnTo>
                                  <a:pt x="53" y="10"/>
                                </a:lnTo>
                                <a:lnTo>
                                  <a:pt x="44" y="5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08120"/>
                            <a:ext cx="2833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13">
                                <a:moveTo>
                                  <a:pt x="421" y="5"/>
                                </a:moveTo>
                                <a:lnTo>
                                  <a:pt x="400" y="2"/>
                                </a:lnTo>
                                <a:lnTo>
                                  <a:pt x="378" y="0"/>
                                </a:lnTo>
                                <a:lnTo>
                                  <a:pt x="357" y="0"/>
                                </a:lnTo>
                                <a:lnTo>
                                  <a:pt x="335" y="0"/>
                                </a:lnTo>
                                <a:lnTo>
                                  <a:pt x="314" y="2"/>
                                </a:lnTo>
                                <a:lnTo>
                                  <a:pt x="293" y="5"/>
                                </a:lnTo>
                                <a:lnTo>
                                  <a:pt x="273" y="9"/>
                                </a:lnTo>
                                <a:lnTo>
                                  <a:pt x="252" y="15"/>
                                </a:lnTo>
                                <a:lnTo>
                                  <a:pt x="232" y="22"/>
                                </a:lnTo>
                                <a:lnTo>
                                  <a:pt x="213" y="30"/>
                                </a:lnTo>
                                <a:lnTo>
                                  <a:pt x="194" y="39"/>
                                </a:lnTo>
                                <a:lnTo>
                                  <a:pt x="176" y="49"/>
                                </a:lnTo>
                                <a:lnTo>
                                  <a:pt x="158" y="60"/>
                                </a:lnTo>
                                <a:lnTo>
                                  <a:pt x="141" y="72"/>
                                </a:lnTo>
                                <a:lnTo>
                                  <a:pt x="124" y="85"/>
                                </a:lnTo>
                                <a:lnTo>
                                  <a:pt x="108" y="100"/>
                                </a:lnTo>
                                <a:lnTo>
                                  <a:pt x="93" y="115"/>
                                </a:lnTo>
                                <a:lnTo>
                                  <a:pt x="79" y="131"/>
                                </a:lnTo>
                                <a:lnTo>
                                  <a:pt x="66" y="148"/>
                                </a:lnTo>
                                <a:lnTo>
                                  <a:pt x="54" y="166"/>
                                </a:lnTo>
                                <a:lnTo>
                                  <a:pt x="43" y="185"/>
                                </a:lnTo>
                                <a:lnTo>
                                  <a:pt x="33" y="204"/>
                                </a:lnTo>
                                <a:lnTo>
                                  <a:pt x="25" y="224"/>
                                </a:lnTo>
                                <a:lnTo>
                                  <a:pt x="17" y="244"/>
                                </a:lnTo>
                                <a:lnTo>
                                  <a:pt x="11" y="265"/>
                                </a:lnTo>
                                <a:lnTo>
                                  <a:pt x="7" y="285"/>
                                </a:lnTo>
                                <a:lnTo>
                                  <a:pt x="3" y="306"/>
                                </a:lnTo>
                                <a:lnTo>
                                  <a:pt x="1" y="327"/>
                                </a:lnTo>
                                <a:lnTo>
                                  <a:pt x="0" y="348"/>
                                </a:lnTo>
                                <a:lnTo>
                                  <a:pt x="0" y="369"/>
                                </a:lnTo>
                                <a:lnTo>
                                  <a:pt x="1" y="390"/>
                                </a:lnTo>
                                <a:lnTo>
                                  <a:pt x="4" y="410"/>
                                </a:lnTo>
                                <a:lnTo>
                                  <a:pt x="7" y="431"/>
                                </a:lnTo>
                                <a:lnTo>
                                  <a:pt x="12" y="452"/>
                                </a:lnTo>
                                <a:lnTo>
                                  <a:pt x="19" y="472"/>
                                </a:lnTo>
                                <a:lnTo>
                                  <a:pt x="26" y="492"/>
                                </a:lnTo>
                                <a:lnTo>
                                  <a:pt x="35" y="511"/>
                                </a:lnTo>
                                <a:lnTo>
                                  <a:pt x="45" y="530"/>
                                </a:lnTo>
                                <a:lnTo>
                                  <a:pt x="56" y="549"/>
                                </a:lnTo>
                                <a:lnTo>
                                  <a:pt x="68" y="567"/>
                                </a:lnTo>
                                <a:lnTo>
                                  <a:pt x="82" y="584"/>
                                </a:lnTo>
                                <a:lnTo>
                                  <a:pt x="96" y="600"/>
                                </a:lnTo>
                                <a:lnTo>
                                  <a:pt x="111" y="615"/>
                                </a:lnTo>
                                <a:lnTo>
                                  <a:pt x="127" y="630"/>
                                </a:lnTo>
                                <a:lnTo>
                                  <a:pt x="144" y="643"/>
                                </a:lnTo>
                                <a:lnTo>
                                  <a:pt x="161" y="655"/>
                                </a:lnTo>
                                <a:lnTo>
                                  <a:pt x="179" y="666"/>
                                </a:lnTo>
                                <a:lnTo>
                                  <a:pt x="198" y="676"/>
                                </a:lnTo>
                                <a:lnTo>
                                  <a:pt x="217" y="685"/>
                                </a:lnTo>
                                <a:lnTo>
                                  <a:pt x="236" y="692"/>
                                </a:lnTo>
                                <a:lnTo>
                                  <a:pt x="256" y="699"/>
                                </a:lnTo>
                                <a:lnTo>
                                  <a:pt x="276" y="704"/>
                                </a:lnTo>
                                <a:lnTo>
                                  <a:pt x="297" y="708"/>
                                </a:lnTo>
                                <a:lnTo>
                                  <a:pt x="318" y="711"/>
                                </a:lnTo>
                                <a:lnTo>
                                  <a:pt x="339" y="713"/>
                                </a:lnTo>
                                <a:lnTo>
                                  <a:pt x="360" y="713"/>
                                </a:lnTo>
                                <a:lnTo>
                                  <a:pt x="382" y="712"/>
                                </a:lnTo>
                                <a:lnTo>
                                  <a:pt x="403" y="710"/>
                                </a:lnTo>
                                <a:lnTo>
                                  <a:pt x="424" y="706"/>
                                </a:lnTo>
                                <a:lnTo>
                                  <a:pt x="446" y="7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136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567800"/>
                            <a:ext cx="17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9">
                                <a:moveTo>
                                  <a:pt x="27" y="78"/>
                                </a:moveTo>
                                <a:lnTo>
                                  <a:pt x="10" y="68"/>
                                </a:lnTo>
                                <a:lnTo>
                                  <a:pt x="1" y="52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9" y="3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114920"/>
                            <a:ext cx="36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05">
                                <a:moveTo>
                                  <a:pt x="32" y="476"/>
                                </a:moveTo>
                                <a:lnTo>
                                  <a:pt x="0" y="505"/>
                                </a:ln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4080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0">
                                <a:moveTo>
                                  <a:pt x="60" y="40"/>
                                </a:moveTo>
                                <a:lnTo>
                                  <a:pt x="60" y="31"/>
                                </a:lnTo>
                                <a:lnTo>
                                  <a:pt x="59" y="20"/>
                                </a:lnTo>
                                <a:lnTo>
                                  <a:pt x="54" y="10"/>
                                </a:lnTo>
                                <a:lnTo>
                                  <a:pt x="44" y="5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609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333440"/>
                            <a:ext cx="74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2">
                                <a:moveTo>
                                  <a:pt x="0" y="162"/>
                                </a:moveTo>
                                <a:lnTo>
                                  <a:pt x="13" y="147"/>
                                </a:lnTo>
                                <a:lnTo>
                                  <a:pt x="26" y="131"/>
                                </a:lnTo>
                                <a:lnTo>
                                  <a:pt x="39" y="116"/>
                                </a:lnTo>
                                <a:lnTo>
                                  <a:pt x="51" y="100"/>
                                </a:lnTo>
                                <a:lnTo>
                                  <a:pt x="63" y="84"/>
                                </a:lnTo>
                                <a:lnTo>
                                  <a:pt x="75" y="68"/>
                                </a:lnTo>
                                <a:lnTo>
                                  <a:pt x="86" y="51"/>
                                </a:lnTo>
                                <a:lnTo>
                                  <a:pt x="97" y="35"/>
                                </a:lnTo>
                                <a:lnTo>
                                  <a:pt x="108" y="18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15380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88" y="2"/>
                                </a:moveTo>
                                <a:lnTo>
                                  <a:pt x="68" y="0"/>
                                </a:lnTo>
                                <a:lnTo>
                                  <a:pt x="48" y="3"/>
                                </a:lnTo>
                                <a:lnTo>
                                  <a:pt x="31" y="11"/>
                                </a:lnTo>
                                <a:lnTo>
                                  <a:pt x="17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32840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21" y="28"/>
                                </a:lnTo>
                                <a:lnTo>
                                  <a:pt x="38" y="28"/>
                                </a:lnTo>
                                <a:lnTo>
                                  <a:pt x="53" y="1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667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2" y="41"/>
                                </a:lnTo>
                                <a:lnTo>
                                  <a:pt x="27" y="56"/>
                                </a:lnTo>
                                <a:lnTo>
                                  <a:pt x="46" y="67"/>
                                </a:lnTo>
                                <a:lnTo>
                                  <a:pt x="68" y="70"/>
                                </a:lnTo>
                                <a:lnTo>
                                  <a:pt x="71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484560"/>
                            <a:ext cx="981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47">
                                <a:moveTo>
                                  <a:pt x="1544" y="444"/>
                                </a:moveTo>
                                <a:lnTo>
                                  <a:pt x="1488" y="360"/>
                                </a:lnTo>
                                <a:lnTo>
                                  <a:pt x="1426" y="284"/>
                                </a:lnTo>
                                <a:lnTo>
                                  <a:pt x="1358" y="217"/>
                                </a:lnTo>
                                <a:lnTo>
                                  <a:pt x="1284" y="159"/>
                                </a:lnTo>
                                <a:lnTo>
                                  <a:pt x="1205" y="110"/>
                                </a:lnTo>
                                <a:lnTo>
                                  <a:pt x="1123" y="70"/>
                                </a:lnTo>
                                <a:lnTo>
                                  <a:pt x="1038" y="39"/>
                                </a:lnTo>
                                <a:lnTo>
                                  <a:pt x="950" y="17"/>
                                </a:lnTo>
                                <a:lnTo>
                                  <a:pt x="861" y="4"/>
                                </a:lnTo>
                                <a:lnTo>
                                  <a:pt x="771" y="0"/>
                                </a:lnTo>
                                <a:lnTo>
                                  <a:pt x="681" y="4"/>
                                </a:lnTo>
                                <a:lnTo>
                                  <a:pt x="592" y="18"/>
                                </a:lnTo>
                                <a:lnTo>
                                  <a:pt x="504" y="40"/>
                                </a:lnTo>
                                <a:lnTo>
                                  <a:pt x="419" y="71"/>
                                </a:lnTo>
                                <a:lnTo>
                                  <a:pt x="337" y="111"/>
                                </a:lnTo>
                                <a:lnTo>
                                  <a:pt x="259" y="161"/>
                                </a:lnTo>
                                <a:lnTo>
                                  <a:pt x="185" y="219"/>
                                </a:lnTo>
                                <a:lnTo>
                                  <a:pt x="117" y="286"/>
                                </a:lnTo>
                                <a:lnTo>
                                  <a:pt x="55" y="361"/>
                                </a:ln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08120"/>
                            <a:ext cx="2826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713">
                                <a:moveTo>
                                  <a:pt x="0" y="702"/>
                                </a:moveTo>
                                <a:lnTo>
                                  <a:pt x="21" y="706"/>
                                </a:lnTo>
                                <a:lnTo>
                                  <a:pt x="42" y="710"/>
                                </a:lnTo>
                                <a:lnTo>
                                  <a:pt x="64" y="712"/>
                                </a:lnTo>
                                <a:lnTo>
                                  <a:pt x="85" y="713"/>
                                </a:lnTo>
                                <a:lnTo>
                                  <a:pt x="106" y="712"/>
                                </a:lnTo>
                                <a:lnTo>
                                  <a:pt x="127" y="711"/>
                                </a:lnTo>
                                <a:lnTo>
                                  <a:pt x="148" y="708"/>
                                </a:lnTo>
                                <a:lnTo>
                                  <a:pt x="169" y="703"/>
                                </a:lnTo>
                                <a:lnTo>
                                  <a:pt x="189" y="698"/>
                                </a:lnTo>
                                <a:lnTo>
                                  <a:pt x="209" y="692"/>
                                </a:lnTo>
                                <a:lnTo>
                                  <a:pt x="228" y="684"/>
                                </a:lnTo>
                                <a:lnTo>
                                  <a:pt x="247" y="675"/>
                                </a:lnTo>
                                <a:lnTo>
                                  <a:pt x="266" y="665"/>
                                </a:lnTo>
                                <a:lnTo>
                                  <a:pt x="284" y="654"/>
                                </a:lnTo>
                                <a:lnTo>
                                  <a:pt x="301" y="642"/>
                                </a:lnTo>
                                <a:lnTo>
                                  <a:pt x="318" y="629"/>
                                </a:lnTo>
                                <a:lnTo>
                                  <a:pt x="334" y="615"/>
                                </a:lnTo>
                                <a:lnTo>
                                  <a:pt x="349" y="599"/>
                                </a:lnTo>
                                <a:lnTo>
                                  <a:pt x="363" y="583"/>
                                </a:lnTo>
                                <a:lnTo>
                                  <a:pt x="376" y="566"/>
                                </a:lnTo>
                                <a:lnTo>
                                  <a:pt x="389" y="548"/>
                                </a:lnTo>
                                <a:lnTo>
                                  <a:pt x="400" y="529"/>
                                </a:lnTo>
                                <a:lnTo>
                                  <a:pt x="410" y="510"/>
                                </a:lnTo>
                                <a:lnTo>
                                  <a:pt x="418" y="491"/>
                                </a:lnTo>
                                <a:lnTo>
                                  <a:pt x="426" y="471"/>
                                </a:lnTo>
                                <a:lnTo>
                                  <a:pt x="432" y="451"/>
                                </a:lnTo>
                                <a:lnTo>
                                  <a:pt x="437" y="430"/>
                                </a:lnTo>
                                <a:lnTo>
                                  <a:pt x="441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44" y="368"/>
                                </a:lnTo>
                                <a:lnTo>
                                  <a:pt x="444" y="347"/>
                                </a:lnTo>
                                <a:lnTo>
                                  <a:pt x="443" y="326"/>
                                </a:lnTo>
                                <a:lnTo>
                                  <a:pt x="441" y="305"/>
                                </a:lnTo>
                                <a:lnTo>
                                  <a:pt x="437" y="284"/>
                                </a:lnTo>
                                <a:lnTo>
                                  <a:pt x="432" y="264"/>
                                </a:lnTo>
                                <a:lnTo>
                                  <a:pt x="426" y="243"/>
                                </a:lnTo>
                                <a:lnTo>
                                  <a:pt x="419" y="223"/>
                                </a:lnTo>
                                <a:lnTo>
                                  <a:pt x="410" y="204"/>
                                </a:lnTo>
                                <a:lnTo>
                                  <a:pt x="400" y="184"/>
                                </a:lnTo>
                                <a:lnTo>
                                  <a:pt x="389" y="165"/>
                                </a:lnTo>
                                <a:lnTo>
                                  <a:pt x="377" y="147"/>
                                </a:lnTo>
                                <a:lnTo>
                                  <a:pt x="364" y="130"/>
                                </a:lnTo>
                                <a:lnTo>
                                  <a:pt x="350" y="114"/>
                                </a:lnTo>
                                <a:lnTo>
                                  <a:pt x="335" y="99"/>
                                </a:lnTo>
                                <a:lnTo>
                                  <a:pt x="319" y="85"/>
                                </a:lnTo>
                                <a:lnTo>
                                  <a:pt x="303" y="71"/>
                                </a:lnTo>
                                <a:lnTo>
                                  <a:pt x="285" y="59"/>
                                </a:lnTo>
                                <a:lnTo>
                                  <a:pt x="268" y="48"/>
                                </a:lnTo>
                                <a:lnTo>
                                  <a:pt x="249" y="38"/>
                                </a:lnTo>
                                <a:lnTo>
                                  <a:pt x="230" y="29"/>
                                </a:lnTo>
                                <a:lnTo>
                                  <a:pt x="211" y="21"/>
                                </a:lnTo>
                                <a:lnTo>
                                  <a:pt x="191" y="15"/>
                                </a:lnTo>
                                <a:lnTo>
                                  <a:pt x="171" y="9"/>
                                </a:lnTo>
                                <a:lnTo>
                                  <a:pt x="150" y="5"/>
                                </a:lnTo>
                                <a:lnTo>
                                  <a:pt x="129" y="2"/>
                                </a:lnTo>
                                <a:lnTo>
                                  <a:pt x="108" y="0"/>
                                </a:lnTo>
                                <a:lnTo>
                                  <a:pt x="87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2"/>
                                </a:lnTo>
                                <a:lnTo>
                                  <a:pt x="22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85600"/>
                            <a:ext cx="45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11">
                                <a:moveTo>
                                  <a:pt x="71" y="0"/>
                                </a:moveTo>
                                <a:lnTo>
                                  <a:pt x="71" y="463"/>
                                </a:lnTo>
                                <a:lnTo>
                                  <a:pt x="52" y="511"/>
                                </a:lnTo>
                                <a:lnTo>
                                  <a:pt x="19" y="511"/>
                                </a:lnTo>
                                <a:lnTo>
                                  <a:pt x="0" y="4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542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530360"/>
                            <a:ext cx="15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  <a:lnTo>
                                  <a:pt x="23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465560"/>
                            <a:ext cx="151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5">
                                <a:moveTo>
                                  <a:pt x="23" y="965"/>
                                </a:moveTo>
                                <a:lnTo>
                                  <a:pt x="23" y="502"/>
                                </a:lnTo>
                                <a:lnTo>
                                  <a:pt x="0" y="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785600"/>
                            <a:ext cx="26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1">
                                <a:moveTo>
                                  <a:pt x="4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63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110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504800"/>
                            <a:ext cx="72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">
                                <a:moveTo>
                                  <a:pt x="0" y="0"/>
                                </a:moveTo>
                                <a:lnTo>
                                  <a:pt x="0" y="1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0804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0"/>
                                </a:moveTo>
                                <a:lnTo>
                                  <a:pt x="18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586880"/>
                            <a:ext cx="74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3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38" y="12"/>
                                </a:lnTo>
                                <a:lnTo>
                                  <a:pt x="57" y="18"/>
                                </a:lnTo>
                                <a:lnTo>
                                  <a:pt x="76" y="23"/>
                                </a:lnTo>
                                <a:lnTo>
                                  <a:pt x="96" y="27"/>
                                </a:lnTo>
                                <a:lnTo>
                                  <a:pt x="115" y="32"/>
                                </a:lnTo>
                                <a:lnTo>
                                  <a:pt x="118" y="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06520"/>
                            <a:ext cx="763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6">
                                <a:moveTo>
                                  <a:pt x="0" y="595"/>
                                </a:moveTo>
                                <a:lnTo>
                                  <a:pt x="23" y="595"/>
                                </a:lnTo>
                                <a:lnTo>
                                  <a:pt x="23" y="1058"/>
                                </a:lnTo>
                                <a:lnTo>
                                  <a:pt x="41" y="1106"/>
                                </a:lnTo>
                                <a:lnTo>
                                  <a:pt x="76" y="1106"/>
                                </a:lnTo>
                                <a:lnTo>
                                  <a:pt x="95" y="1058"/>
                                </a:lnTo>
                                <a:lnTo>
                                  <a:pt x="95" y="595"/>
                                </a:lnTo>
                                <a:lnTo>
                                  <a:pt x="119" y="595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31364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1">
                                <a:moveTo>
                                  <a:pt x="0" y="0"/>
                                </a:move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5037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22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50552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2" y="23"/>
                                </a:lnTo>
                                <a:lnTo>
                                  <a:pt x="49" y="34"/>
                                </a:lnTo>
                                <a:lnTo>
                                  <a:pt x="66" y="45"/>
                                </a:lnTo>
                                <a:lnTo>
                                  <a:pt x="83" y="55"/>
                                </a:lnTo>
                                <a:lnTo>
                                  <a:pt x="100" y="65"/>
                                </a:lnTo>
                                <a:lnTo>
                                  <a:pt x="118" y="75"/>
                                </a:lnTo>
                                <a:lnTo>
                                  <a:pt x="12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32840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4" y="31"/>
                                </a:lnTo>
                                <a:lnTo>
                                  <a:pt x="35" y="31"/>
                                </a:lnTo>
                                <a:lnTo>
                                  <a:pt x="44" y="25"/>
                                </a:lnTo>
                                <a:lnTo>
                                  <a:pt x="53" y="20"/>
                                </a:lnTo>
                                <a:lnTo>
                                  <a:pt x="59" y="1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33416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20" y="34"/>
                                </a:lnTo>
                                <a:lnTo>
                                  <a:pt x="31" y="51"/>
                                </a:lnTo>
                                <a:lnTo>
                                  <a:pt x="42" y="67"/>
                                </a:lnTo>
                                <a:lnTo>
                                  <a:pt x="54" y="84"/>
                                </a:lnTo>
                                <a:lnTo>
                                  <a:pt x="66" y="100"/>
                                </a:lnTo>
                                <a:lnTo>
                                  <a:pt x="78" y="115"/>
                                </a:lnTo>
                                <a:lnTo>
                                  <a:pt x="91" y="131"/>
                                </a:lnTo>
                                <a:lnTo>
                                  <a:pt x="104" y="146"/>
                                </a:lnTo>
                                <a:lnTo>
                                  <a:pt x="118" y="161"/>
                                </a:lnTo>
                                <a:lnTo>
                                  <a:pt x="12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542240"/>
                            <a:ext cx="14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  <a:lnTo>
                                  <a:pt x="2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6185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1"/>
                                </a:lnTo>
                                <a:lnTo>
                                  <a:pt x="59" y="1"/>
                                </a:lnTo>
                                <a:lnTo>
                                  <a:pt x="79" y="1"/>
                                </a:lnTo>
                                <a:lnTo>
                                  <a:pt x="99" y="1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845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117" y="58"/>
                                </a:moveTo>
                                <a:lnTo>
                                  <a:pt x="114" y="39"/>
                                </a:lnTo>
                                <a:lnTo>
                                  <a:pt x="105" y="23"/>
                                </a:lnTo>
                                <a:lnTo>
                                  <a:pt x="92" y="10"/>
                                </a:lnTo>
                                <a:lnTo>
                                  <a:pt x="76" y="2"/>
                                </a:lnTo>
                                <a:lnTo>
                                  <a:pt x="57" y="0"/>
                                </a:lnTo>
                                <a:lnTo>
                                  <a:pt x="39" y="3"/>
                                </a:lnTo>
                                <a:lnTo>
                                  <a:pt x="29" y="8"/>
                                </a:lnTo>
                                <a:lnTo>
                                  <a:pt x="13" y="20"/>
                                </a:lnTo>
                                <a:lnTo>
                                  <a:pt x="4" y="37"/>
                                </a:lnTo>
                                <a:lnTo>
                                  <a:pt x="0" y="55"/>
                                </a:lnTo>
                                <a:lnTo>
                                  <a:pt x="1" y="73"/>
                                </a:lnTo>
                                <a:lnTo>
                                  <a:pt x="8" y="90"/>
                                </a:lnTo>
                                <a:lnTo>
                                  <a:pt x="21" y="104"/>
                                </a:lnTo>
                                <a:lnTo>
                                  <a:pt x="29" y="110"/>
                                </a:lnTo>
                                <a:lnTo>
                                  <a:pt x="47" y="117"/>
                                </a:lnTo>
                                <a:lnTo>
                                  <a:pt x="66" y="117"/>
                                </a:lnTo>
                                <a:lnTo>
                                  <a:pt x="84" y="112"/>
                                </a:lnTo>
                                <a:lnTo>
                                  <a:pt x="99" y="102"/>
                                </a:lnTo>
                                <a:lnTo>
                                  <a:pt x="110" y="87"/>
                                </a:lnTo>
                                <a:lnTo>
                                  <a:pt x="116" y="69"/>
                                </a:lnTo>
                                <a:lnTo>
                                  <a:pt x="11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785600"/>
                            <a:ext cx="27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11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63"/>
                                </a:lnTo>
                                <a:lnTo>
                                  <a:pt x="42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469880"/>
                            <a:ext cx="266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06">
                                <a:moveTo>
                                  <a:pt x="0" y="1006"/>
                                </a:moveTo>
                                <a:lnTo>
                                  <a:pt x="18" y="958"/>
                                </a:lnTo>
                                <a:lnTo>
                                  <a:pt x="18" y="495"/>
                                </a:lnTo>
                                <a:lnTo>
                                  <a:pt x="42" y="49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785600"/>
                            <a:ext cx="75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1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463"/>
                                </a:lnTo>
                                <a:lnTo>
                                  <a:pt x="42" y="511"/>
                                </a:lnTo>
                                <a:lnTo>
                                  <a:pt x="76" y="511"/>
                                </a:lnTo>
                                <a:lnTo>
                                  <a:pt x="95" y="463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61784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40652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50552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5">
                                <a:moveTo>
                                  <a:pt x="0" y="75"/>
                                </a:moveTo>
                                <a:lnTo>
                                  <a:pt x="17" y="65"/>
                                </a:lnTo>
                                <a:lnTo>
                                  <a:pt x="34" y="55"/>
                                </a:lnTo>
                                <a:lnTo>
                                  <a:pt x="52" y="45"/>
                                </a:lnTo>
                                <a:lnTo>
                                  <a:pt x="69" y="34"/>
                                </a:lnTo>
                                <a:lnTo>
                                  <a:pt x="85" y="23"/>
                                </a:lnTo>
                                <a:lnTo>
                                  <a:pt x="102" y="1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30360"/>
                            <a:ext cx="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587600"/>
                            <a:ext cx="75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3">
                                <a:moveTo>
                                  <a:pt x="0" y="32"/>
                                </a:moveTo>
                                <a:lnTo>
                                  <a:pt x="19" y="28"/>
                                </a:lnTo>
                                <a:lnTo>
                                  <a:pt x="39" y="24"/>
                                </a:lnTo>
                                <a:lnTo>
                                  <a:pt x="58" y="18"/>
                                </a:lnTo>
                                <a:lnTo>
                                  <a:pt x="77" y="13"/>
                                </a:lnTo>
                                <a:lnTo>
                                  <a:pt x="96" y="7"/>
                                </a:lnTo>
                                <a:lnTo>
                                  <a:pt x="115" y="1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58720"/>
                            <a:ext cx="98244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49">
                                <a:moveTo>
                                  <a:pt x="1544" y="774"/>
                                </a:moveTo>
                                <a:lnTo>
                                  <a:pt x="1539" y="861"/>
                                </a:lnTo>
                                <a:lnTo>
                                  <a:pt x="1525" y="945"/>
                                </a:lnTo>
                                <a:lnTo>
                                  <a:pt x="1503" y="1025"/>
                                </a:lnTo>
                                <a:lnTo>
                                  <a:pt x="1473" y="1100"/>
                                </a:lnTo>
                                <a:lnTo>
                                  <a:pt x="1435" y="1171"/>
                                </a:lnTo>
                                <a:lnTo>
                                  <a:pt x="1391" y="1237"/>
                                </a:lnTo>
                                <a:lnTo>
                                  <a:pt x="1341" y="1297"/>
                                </a:lnTo>
                                <a:lnTo>
                                  <a:pt x="1285" y="1352"/>
                                </a:lnTo>
                                <a:lnTo>
                                  <a:pt x="1223" y="1401"/>
                                </a:lnTo>
                                <a:lnTo>
                                  <a:pt x="1158" y="1443"/>
                                </a:lnTo>
                                <a:lnTo>
                                  <a:pt x="1089" y="1479"/>
                                </a:lnTo>
                                <a:lnTo>
                                  <a:pt x="1016" y="1508"/>
                                </a:lnTo>
                                <a:lnTo>
                                  <a:pt x="941" y="1529"/>
                                </a:lnTo>
                                <a:lnTo>
                                  <a:pt x="863" y="1542"/>
                                </a:lnTo>
                                <a:lnTo>
                                  <a:pt x="784" y="1548"/>
                                </a:lnTo>
                                <a:lnTo>
                                  <a:pt x="704" y="1545"/>
                                </a:lnTo>
                                <a:lnTo>
                                  <a:pt x="624" y="1534"/>
                                </a:lnTo>
                                <a:lnTo>
                                  <a:pt x="544" y="1513"/>
                                </a:lnTo>
                                <a:lnTo>
                                  <a:pt x="464" y="1483"/>
                                </a:lnTo>
                                <a:lnTo>
                                  <a:pt x="387" y="1443"/>
                                </a:lnTo>
                                <a:lnTo>
                                  <a:pt x="313" y="1396"/>
                                </a:lnTo>
                                <a:lnTo>
                                  <a:pt x="247" y="1342"/>
                                </a:lnTo>
                                <a:lnTo>
                                  <a:pt x="189" y="1283"/>
                                </a:lnTo>
                                <a:lnTo>
                                  <a:pt x="139" y="1219"/>
                                </a:lnTo>
                                <a:lnTo>
                                  <a:pt x="97" y="1151"/>
                                </a:lnTo>
                                <a:lnTo>
                                  <a:pt x="62" y="1080"/>
                                </a:lnTo>
                                <a:lnTo>
                                  <a:pt x="35" y="1006"/>
                                </a:lnTo>
                                <a:lnTo>
                                  <a:pt x="15" y="930"/>
                                </a:lnTo>
                                <a:lnTo>
                                  <a:pt x="3" y="853"/>
                                </a:lnTo>
                                <a:lnTo>
                                  <a:pt x="0" y="775"/>
                                </a:lnTo>
                                <a:lnTo>
                                  <a:pt x="3" y="697"/>
                                </a:lnTo>
                                <a:lnTo>
                                  <a:pt x="15" y="619"/>
                                </a:lnTo>
                                <a:lnTo>
                                  <a:pt x="34" y="543"/>
                                </a:lnTo>
                                <a:lnTo>
                                  <a:pt x="61" y="469"/>
                                </a:lnTo>
                                <a:lnTo>
                                  <a:pt x="96" y="398"/>
                                </a:lnTo>
                                <a:lnTo>
                                  <a:pt x="138" y="330"/>
                                </a:lnTo>
                                <a:lnTo>
                                  <a:pt x="188" y="266"/>
                                </a:lnTo>
                                <a:lnTo>
                                  <a:pt x="246" y="206"/>
                                </a:lnTo>
                                <a:lnTo>
                                  <a:pt x="312" y="152"/>
                                </a:lnTo>
                                <a:lnTo>
                                  <a:pt x="385" y="105"/>
                                </a:lnTo>
                                <a:lnTo>
                                  <a:pt x="463" y="65"/>
                                </a:lnTo>
                                <a:lnTo>
                                  <a:pt x="542" y="35"/>
                                </a:lnTo>
                                <a:lnTo>
                                  <a:pt x="623" y="14"/>
                                </a:lnTo>
                                <a:lnTo>
                                  <a:pt x="703" y="2"/>
                                </a:lnTo>
                                <a:lnTo>
                                  <a:pt x="783" y="0"/>
                                </a:lnTo>
                                <a:lnTo>
                                  <a:pt x="862" y="5"/>
                                </a:lnTo>
                                <a:lnTo>
                                  <a:pt x="940" y="18"/>
                                </a:lnTo>
                                <a:lnTo>
                                  <a:pt x="1015" y="40"/>
                                </a:lnTo>
                                <a:lnTo>
                                  <a:pt x="1088" y="68"/>
                                </a:lnTo>
                                <a:lnTo>
                                  <a:pt x="1158" y="104"/>
                                </a:lnTo>
                                <a:lnTo>
                                  <a:pt x="1223" y="146"/>
                                </a:lnTo>
                                <a:lnTo>
                                  <a:pt x="1284" y="195"/>
                                </a:lnTo>
                                <a:lnTo>
                                  <a:pt x="1340" y="250"/>
                                </a:lnTo>
                                <a:lnTo>
                                  <a:pt x="1391" y="310"/>
                                </a:lnTo>
                                <a:lnTo>
                                  <a:pt x="1435" y="376"/>
                                </a:lnTo>
                                <a:lnTo>
                                  <a:pt x="1473" y="447"/>
                                </a:lnTo>
                                <a:lnTo>
                                  <a:pt x="1503" y="522"/>
                                </a:lnTo>
                                <a:lnTo>
                                  <a:pt x="1525" y="602"/>
                                </a:lnTo>
                                <a:lnTo>
                                  <a:pt x="1539" y="686"/>
                                </a:lnTo>
                                <a:lnTo>
                                  <a:pt x="1544" y="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35040"/>
                            <a:ext cx="8305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310">
                                <a:moveTo>
                                  <a:pt x="1306" y="654"/>
                                </a:moveTo>
                                <a:lnTo>
                                  <a:pt x="1302" y="728"/>
                                </a:lnTo>
                                <a:lnTo>
                                  <a:pt x="1290" y="799"/>
                                </a:lnTo>
                                <a:lnTo>
                                  <a:pt x="1271" y="867"/>
                                </a:lnTo>
                                <a:lnTo>
                                  <a:pt x="1246" y="931"/>
                                </a:lnTo>
                                <a:lnTo>
                                  <a:pt x="1214" y="991"/>
                                </a:lnTo>
                                <a:lnTo>
                                  <a:pt x="1177" y="1046"/>
                                </a:lnTo>
                                <a:lnTo>
                                  <a:pt x="1134" y="1098"/>
                                </a:lnTo>
                                <a:lnTo>
                                  <a:pt x="1086" y="1144"/>
                                </a:lnTo>
                                <a:lnTo>
                                  <a:pt x="1035" y="1185"/>
                                </a:lnTo>
                                <a:lnTo>
                                  <a:pt x="979" y="1221"/>
                                </a:lnTo>
                                <a:lnTo>
                                  <a:pt x="921" y="1251"/>
                                </a:lnTo>
                                <a:lnTo>
                                  <a:pt x="859" y="1275"/>
                                </a:lnTo>
                                <a:lnTo>
                                  <a:pt x="796" y="1293"/>
                                </a:lnTo>
                                <a:lnTo>
                                  <a:pt x="730" y="1305"/>
                                </a:lnTo>
                                <a:lnTo>
                                  <a:pt x="663" y="1310"/>
                                </a:lnTo>
                                <a:lnTo>
                                  <a:pt x="596" y="1307"/>
                                </a:lnTo>
                                <a:lnTo>
                                  <a:pt x="528" y="1297"/>
                                </a:lnTo>
                                <a:lnTo>
                                  <a:pt x="460" y="1280"/>
                                </a:lnTo>
                                <a:lnTo>
                                  <a:pt x="393" y="1255"/>
                                </a:lnTo>
                                <a:lnTo>
                                  <a:pt x="327" y="1221"/>
                                </a:lnTo>
                                <a:lnTo>
                                  <a:pt x="265" y="1181"/>
                                </a:lnTo>
                                <a:lnTo>
                                  <a:pt x="209" y="1135"/>
                                </a:lnTo>
                                <a:lnTo>
                                  <a:pt x="160" y="1085"/>
                                </a:lnTo>
                                <a:lnTo>
                                  <a:pt x="118" y="1031"/>
                                </a:lnTo>
                                <a:lnTo>
                                  <a:pt x="82" y="974"/>
                                </a:lnTo>
                                <a:lnTo>
                                  <a:pt x="52" y="914"/>
                                </a:lnTo>
                                <a:lnTo>
                                  <a:pt x="29" y="851"/>
                                </a:lnTo>
                                <a:lnTo>
                                  <a:pt x="13" y="787"/>
                                </a:lnTo>
                                <a:lnTo>
                                  <a:pt x="3" y="721"/>
                                </a:lnTo>
                                <a:lnTo>
                                  <a:pt x="0" y="655"/>
                                </a:lnTo>
                                <a:lnTo>
                                  <a:pt x="3" y="589"/>
                                </a:lnTo>
                                <a:lnTo>
                                  <a:pt x="12" y="524"/>
                                </a:lnTo>
                                <a:lnTo>
                                  <a:pt x="29" y="459"/>
                                </a:lnTo>
                                <a:lnTo>
                                  <a:pt x="51" y="397"/>
                                </a:lnTo>
                                <a:lnTo>
                                  <a:pt x="81" y="336"/>
                                </a:lnTo>
                                <a:lnTo>
                                  <a:pt x="117" y="279"/>
                                </a:lnTo>
                                <a:lnTo>
                                  <a:pt x="159" y="225"/>
                                </a:lnTo>
                                <a:lnTo>
                                  <a:pt x="208" y="175"/>
                                </a:lnTo>
                                <a:lnTo>
                                  <a:pt x="263" y="129"/>
                                </a:lnTo>
                                <a:lnTo>
                                  <a:pt x="325" y="88"/>
                                </a:lnTo>
                                <a:lnTo>
                                  <a:pt x="392" y="55"/>
                                </a:lnTo>
                                <a:lnTo>
                                  <a:pt x="459" y="29"/>
                                </a:lnTo>
                                <a:lnTo>
                                  <a:pt x="527" y="12"/>
                                </a:lnTo>
                                <a:lnTo>
                                  <a:pt x="595" y="2"/>
                                </a:lnTo>
                                <a:lnTo>
                                  <a:pt x="662" y="0"/>
                                </a:lnTo>
                                <a:lnTo>
                                  <a:pt x="729" y="4"/>
                                </a:lnTo>
                                <a:lnTo>
                                  <a:pt x="795" y="16"/>
                                </a:lnTo>
                                <a:lnTo>
                                  <a:pt x="859" y="34"/>
                                </a:lnTo>
                                <a:lnTo>
                                  <a:pt x="920" y="58"/>
                                </a:lnTo>
                                <a:lnTo>
                                  <a:pt x="979" y="88"/>
                                </a:lnTo>
                                <a:lnTo>
                                  <a:pt x="1035" y="124"/>
                                </a:lnTo>
                                <a:lnTo>
                                  <a:pt x="1086" y="165"/>
                                </a:lnTo>
                                <a:lnTo>
                                  <a:pt x="1134" y="211"/>
                                </a:lnTo>
                                <a:lnTo>
                                  <a:pt x="1176" y="262"/>
                                </a:lnTo>
                                <a:lnTo>
                                  <a:pt x="1214" y="318"/>
                                </a:lnTo>
                                <a:lnTo>
                                  <a:pt x="1246" y="378"/>
                                </a:lnTo>
                                <a:lnTo>
                                  <a:pt x="1271" y="442"/>
                                </a:lnTo>
                                <a:lnTo>
                                  <a:pt x="1290" y="509"/>
                                </a:lnTo>
                                <a:lnTo>
                                  <a:pt x="1302" y="580"/>
                                </a:lnTo>
                                <a:lnTo>
                                  <a:pt x="1306" y="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73200"/>
                            <a:ext cx="7556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190">
                                <a:moveTo>
                                  <a:pt x="1188" y="593"/>
                                </a:moveTo>
                                <a:lnTo>
                                  <a:pt x="1184" y="660"/>
                                </a:lnTo>
                                <a:lnTo>
                                  <a:pt x="1174" y="725"/>
                                </a:lnTo>
                                <a:lnTo>
                                  <a:pt x="1157" y="786"/>
                                </a:lnTo>
                                <a:lnTo>
                                  <a:pt x="1134" y="844"/>
                                </a:lnTo>
                                <a:lnTo>
                                  <a:pt x="1105" y="899"/>
                                </a:lnTo>
                                <a:lnTo>
                                  <a:pt x="1071" y="950"/>
                                </a:lnTo>
                                <a:lnTo>
                                  <a:pt x="1032" y="996"/>
                                </a:lnTo>
                                <a:lnTo>
                                  <a:pt x="989" y="1038"/>
                                </a:lnTo>
                                <a:lnTo>
                                  <a:pt x="942" y="1076"/>
                                </a:lnTo>
                                <a:lnTo>
                                  <a:pt x="892" y="1108"/>
                                </a:lnTo>
                                <a:lnTo>
                                  <a:pt x="839" y="1136"/>
                                </a:lnTo>
                                <a:lnTo>
                                  <a:pt x="783" y="1158"/>
                                </a:lnTo>
                                <a:lnTo>
                                  <a:pt x="725" y="1175"/>
                                </a:lnTo>
                                <a:lnTo>
                                  <a:pt x="665" y="1185"/>
                                </a:lnTo>
                                <a:lnTo>
                                  <a:pt x="604" y="1189"/>
                                </a:lnTo>
                                <a:lnTo>
                                  <a:pt x="542" y="1187"/>
                                </a:lnTo>
                                <a:lnTo>
                                  <a:pt x="481" y="1179"/>
                                </a:lnTo>
                                <a:lnTo>
                                  <a:pt x="419" y="1163"/>
                                </a:lnTo>
                                <a:lnTo>
                                  <a:pt x="358" y="1140"/>
                                </a:lnTo>
                                <a:lnTo>
                                  <a:pt x="297" y="1109"/>
                                </a:lnTo>
                                <a:lnTo>
                                  <a:pt x="241" y="1073"/>
                                </a:lnTo>
                                <a:lnTo>
                                  <a:pt x="190" y="1031"/>
                                </a:lnTo>
                                <a:lnTo>
                                  <a:pt x="146" y="986"/>
                                </a:lnTo>
                                <a:lnTo>
                                  <a:pt x="107" y="937"/>
                                </a:lnTo>
                                <a:lnTo>
                                  <a:pt x="74" y="885"/>
                                </a:lnTo>
                                <a:lnTo>
                                  <a:pt x="47" y="830"/>
                                </a:lnTo>
                                <a:lnTo>
                                  <a:pt x="26" y="773"/>
                                </a:lnTo>
                                <a:lnTo>
                                  <a:pt x="12" y="715"/>
                                </a:lnTo>
                                <a:lnTo>
                                  <a:pt x="3" y="655"/>
                                </a:lnTo>
                                <a:lnTo>
                                  <a:pt x="0" y="595"/>
                                </a:lnTo>
                                <a:lnTo>
                                  <a:pt x="2" y="535"/>
                                </a:lnTo>
                                <a:lnTo>
                                  <a:pt x="11" y="476"/>
                                </a:lnTo>
                                <a:lnTo>
                                  <a:pt x="26" y="418"/>
                                </a:lnTo>
                                <a:lnTo>
                                  <a:pt x="47" y="361"/>
                                </a:lnTo>
                                <a:lnTo>
                                  <a:pt x="73" y="306"/>
                                </a:lnTo>
                                <a:lnTo>
                                  <a:pt x="106" y="254"/>
                                </a:lnTo>
                                <a:lnTo>
                                  <a:pt x="145" y="204"/>
                                </a:lnTo>
                                <a:lnTo>
                                  <a:pt x="189" y="159"/>
                                </a:lnTo>
                                <a:lnTo>
                                  <a:pt x="240" y="117"/>
                                </a:lnTo>
                                <a:lnTo>
                                  <a:pt x="296" y="81"/>
                                </a:lnTo>
                                <a:lnTo>
                                  <a:pt x="356" y="50"/>
                                </a:lnTo>
                                <a:lnTo>
                                  <a:pt x="417" y="27"/>
                                </a:lnTo>
                                <a:lnTo>
                                  <a:pt x="478" y="11"/>
                                </a:lnTo>
                                <a:lnTo>
                                  <a:pt x="540" y="2"/>
                                </a:lnTo>
                                <a:lnTo>
                                  <a:pt x="602" y="0"/>
                                </a:lnTo>
                                <a:lnTo>
                                  <a:pt x="662" y="4"/>
                                </a:lnTo>
                                <a:lnTo>
                                  <a:pt x="722" y="14"/>
                                </a:lnTo>
                                <a:lnTo>
                                  <a:pt x="780" y="30"/>
                                </a:lnTo>
                                <a:lnTo>
                                  <a:pt x="836" y="52"/>
                                </a:lnTo>
                                <a:lnTo>
                                  <a:pt x="890" y="79"/>
                                </a:lnTo>
                                <a:lnTo>
                                  <a:pt x="940" y="112"/>
                                </a:lnTo>
                                <a:lnTo>
                                  <a:pt x="987" y="149"/>
                                </a:lnTo>
                                <a:lnTo>
                                  <a:pt x="1030" y="191"/>
                                </a:lnTo>
                                <a:lnTo>
                                  <a:pt x="1069" y="237"/>
                                </a:lnTo>
                                <a:lnTo>
                                  <a:pt x="1104" y="288"/>
                                </a:lnTo>
                                <a:lnTo>
                                  <a:pt x="1133" y="342"/>
                                </a:lnTo>
                                <a:lnTo>
                                  <a:pt x="1156" y="400"/>
                                </a:lnTo>
                                <a:lnTo>
                                  <a:pt x="1173" y="462"/>
                                </a:lnTo>
                                <a:lnTo>
                                  <a:pt x="1184" y="526"/>
                                </a:lnTo>
                                <a:lnTo>
                                  <a:pt x="1188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817920"/>
                            <a:ext cx="234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9">
                                <a:moveTo>
                                  <a:pt x="368" y="183"/>
                                </a:moveTo>
                                <a:lnTo>
                                  <a:pt x="366" y="204"/>
                                </a:lnTo>
                                <a:lnTo>
                                  <a:pt x="363" y="224"/>
                                </a:lnTo>
                                <a:lnTo>
                                  <a:pt x="358" y="243"/>
                                </a:lnTo>
                                <a:lnTo>
                                  <a:pt x="351" y="261"/>
                                </a:lnTo>
                                <a:lnTo>
                                  <a:pt x="342" y="278"/>
                                </a:lnTo>
                                <a:lnTo>
                                  <a:pt x="331" y="294"/>
                                </a:lnTo>
                                <a:lnTo>
                                  <a:pt x="319" y="308"/>
                                </a:lnTo>
                                <a:lnTo>
                                  <a:pt x="306" y="321"/>
                                </a:lnTo>
                                <a:lnTo>
                                  <a:pt x="292" y="333"/>
                                </a:lnTo>
                                <a:lnTo>
                                  <a:pt x="276" y="343"/>
                                </a:lnTo>
                                <a:lnTo>
                                  <a:pt x="259" y="352"/>
                                </a:lnTo>
                                <a:lnTo>
                                  <a:pt x="242" y="358"/>
                                </a:lnTo>
                                <a:lnTo>
                                  <a:pt x="224" y="363"/>
                                </a:lnTo>
                                <a:lnTo>
                                  <a:pt x="206" y="367"/>
                                </a:lnTo>
                                <a:lnTo>
                                  <a:pt x="187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49" y="365"/>
                                </a:lnTo>
                                <a:lnTo>
                                  <a:pt x="129" y="360"/>
                                </a:lnTo>
                                <a:lnTo>
                                  <a:pt x="110" y="353"/>
                                </a:lnTo>
                                <a:lnTo>
                                  <a:pt x="92" y="343"/>
                                </a:lnTo>
                                <a:lnTo>
                                  <a:pt x="74" y="332"/>
                                </a:lnTo>
                                <a:lnTo>
                                  <a:pt x="59" y="319"/>
                                </a:lnTo>
                                <a:lnTo>
                                  <a:pt x="45" y="305"/>
                                </a:lnTo>
                                <a:lnTo>
                                  <a:pt x="33" y="290"/>
                                </a:lnTo>
                                <a:lnTo>
                                  <a:pt x="23" y="274"/>
                                </a:lnTo>
                                <a:lnTo>
                                  <a:pt x="14" y="257"/>
                                </a:lnTo>
                                <a:lnTo>
                                  <a:pt x="8" y="239"/>
                                </a:lnTo>
                                <a:lnTo>
                                  <a:pt x="3" y="221"/>
                                </a:lnTo>
                                <a:lnTo>
                                  <a:pt x="0" y="203"/>
                                </a:lnTo>
                                <a:lnTo>
                                  <a:pt x="0" y="184"/>
                                </a:lnTo>
                                <a:lnTo>
                                  <a:pt x="0" y="166"/>
                                </a:lnTo>
                                <a:lnTo>
                                  <a:pt x="3" y="147"/>
                                </a:lnTo>
                                <a:lnTo>
                                  <a:pt x="8" y="129"/>
                                </a:lnTo>
                                <a:lnTo>
                                  <a:pt x="14" y="111"/>
                                </a:lnTo>
                                <a:lnTo>
                                  <a:pt x="22" y="94"/>
                                </a:lnTo>
                                <a:lnTo>
                                  <a:pt x="33" y="78"/>
                                </a:lnTo>
                                <a:lnTo>
                                  <a:pt x="44" y="63"/>
                                </a:lnTo>
                                <a:lnTo>
                                  <a:pt x="58" y="49"/>
                                </a:lnTo>
                                <a:lnTo>
                                  <a:pt x="74" y="36"/>
                                </a:lnTo>
                                <a:lnTo>
                                  <a:pt x="91" y="25"/>
                                </a:lnTo>
                                <a:lnTo>
                                  <a:pt x="110" y="15"/>
                                </a:lnTo>
                                <a:lnTo>
                                  <a:pt x="129" y="8"/>
                                </a:lnTo>
                                <a:lnTo>
                                  <a:pt x="148" y="3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5" y="1"/>
                                </a:lnTo>
                                <a:lnTo>
                                  <a:pt x="223" y="4"/>
                                </a:lnTo>
                                <a:lnTo>
                                  <a:pt x="241" y="9"/>
                                </a:lnTo>
                                <a:lnTo>
                                  <a:pt x="259" y="16"/>
                                </a:lnTo>
                                <a:lnTo>
                                  <a:pt x="275" y="24"/>
                                </a:lnTo>
                                <a:lnTo>
                                  <a:pt x="291" y="34"/>
                                </a:lnTo>
                                <a:lnTo>
                                  <a:pt x="305" y="46"/>
                                </a:lnTo>
                                <a:lnTo>
                                  <a:pt x="319" y="59"/>
                                </a:lnTo>
                                <a:lnTo>
                                  <a:pt x="331" y="73"/>
                                </a:lnTo>
                                <a:lnTo>
                                  <a:pt x="341" y="89"/>
                                </a:lnTo>
                                <a:lnTo>
                                  <a:pt x="350" y="106"/>
                                </a:lnTo>
                                <a:lnTo>
                                  <a:pt x="358" y="124"/>
                                </a:lnTo>
                                <a:lnTo>
                                  <a:pt x="363" y="143"/>
                                </a:lnTo>
                                <a:lnTo>
                                  <a:pt x="366" y="163"/>
                                </a:lnTo>
                                <a:lnTo>
                                  <a:pt x="36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17920"/>
                            <a:ext cx="233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9">
                                <a:moveTo>
                                  <a:pt x="368" y="183"/>
                                </a:moveTo>
                                <a:lnTo>
                                  <a:pt x="366" y="204"/>
                                </a:lnTo>
                                <a:lnTo>
                                  <a:pt x="363" y="224"/>
                                </a:lnTo>
                                <a:lnTo>
                                  <a:pt x="358" y="243"/>
                                </a:lnTo>
                                <a:lnTo>
                                  <a:pt x="351" y="261"/>
                                </a:lnTo>
                                <a:lnTo>
                                  <a:pt x="342" y="278"/>
                                </a:lnTo>
                                <a:lnTo>
                                  <a:pt x="331" y="294"/>
                                </a:lnTo>
                                <a:lnTo>
                                  <a:pt x="319" y="308"/>
                                </a:lnTo>
                                <a:lnTo>
                                  <a:pt x="306" y="321"/>
                                </a:lnTo>
                                <a:lnTo>
                                  <a:pt x="292" y="333"/>
                                </a:lnTo>
                                <a:lnTo>
                                  <a:pt x="276" y="343"/>
                                </a:lnTo>
                                <a:lnTo>
                                  <a:pt x="259" y="352"/>
                                </a:lnTo>
                                <a:lnTo>
                                  <a:pt x="242" y="358"/>
                                </a:lnTo>
                                <a:lnTo>
                                  <a:pt x="224" y="363"/>
                                </a:lnTo>
                                <a:lnTo>
                                  <a:pt x="206" y="367"/>
                                </a:lnTo>
                                <a:lnTo>
                                  <a:pt x="187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49" y="365"/>
                                </a:lnTo>
                                <a:lnTo>
                                  <a:pt x="129" y="360"/>
                                </a:lnTo>
                                <a:lnTo>
                                  <a:pt x="110" y="353"/>
                                </a:lnTo>
                                <a:lnTo>
                                  <a:pt x="92" y="343"/>
                                </a:lnTo>
                                <a:lnTo>
                                  <a:pt x="74" y="332"/>
                                </a:lnTo>
                                <a:lnTo>
                                  <a:pt x="59" y="319"/>
                                </a:lnTo>
                                <a:lnTo>
                                  <a:pt x="45" y="305"/>
                                </a:lnTo>
                                <a:lnTo>
                                  <a:pt x="33" y="290"/>
                                </a:lnTo>
                                <a:lnTo>
                                  <a:pt x="23" y="274"/>
                                </a:lnTo>
                                <a:lnTo>
                                  <a:pt x="14" y="257"/>
                                </a:lnTo>
                                <a:lnTo>
                                  <a:pt x="8" y="239"/>
                                </a:lnTo>
                                <a:lnTo>
                                  <a:pt x="3" y="221"/>
                                </a:lnTo>
                                <a:lnTo>
                                  <a:pt x="0" y="203"/>
                                </a:lnTo>
                                <a:lnTo>
                                  <a:pt x="0" y="184"/>
                                </a:lnTo>
                                <a:lnTo>
                                  <a:pt x="0" y="166"/>
                                </a:lnTo>
                                <a:lnTo>
                                  <a:pt x="3" y="147"/>
                                </a:lnTo>
                                <a:lnTo>
                                  <a:pt x="8" y="129"/>
                                </a:lnTo>
                                <a:lnTo>
                                  <a:pt x="14" y="111"/>
                                </a:lnTo>
                                <a:lnTo>
                                  <a:pt x="22" y="94"/>
                                </a:lnTo>
                                <a:lnTo>
                                  <a:pt x="32" y="78"/>
                                </a:lnTo>
                                <a:lnTo>
                                  <a:pt x="44" y="63"/>
                                </a:lnTo>
                                <a:lnTo>
                                  <a:pt x="58" y="49"/>
                                </a:lnTo>
                                <a:lnTo>
                                  <a:pt x="74" y="36"/>
                                </a:lnTo>
                                <a:lnTo>
                                  <a:pt x="91" y="25"/>
                                </a:lnTo>
                                <a:lnTo>
                                  <a:pt x="110" y="15"/>
                                </a:lnTo>
                                <a:lnTo>
                                  <a:pt x="129" y="8"/>
                                </a:lnTo>
                                <a:lnTo>
                                  <a:pt x="148" y="3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5" y="1"/>
                                </a:lnTo>
                                <a:lnTo>
                                  <a:pt x="223" y="4"/>
                                </a:lnTo>
                                <a:lnTo>
                                  <a:pt x="241" y="9"/>
                                </a:lnTo>
                                <a:lnTo>
                                  <a:pt x="259" y="16"/>
                                </a:lnTo>
                                <a:lnTo>
                                  <a:pt x="275" y="24"/>
                                </a:lnTo>
                                <a:lnTo>
                                  <a:pt x="291" y="34"/>
                                </a:lnTo>
                                <a:lnTo>
                                  <a:pt x="305" y="46"/>
                                </a:lnTo>
                                <a:lnTo>
                                  <a:pt x="319" y="59"/>
                                </a:lnTo>
                                <a:lnTo>
                                  <a:pt x="331" y="73"/>
                                </a:lnTo>
                                <a:lnTo>
                                  <a:pt x="341" y="89"/>
                                </a:lnTo>
                                <a:lnTo>
                                  <a:pt x="350" y="106"/>
                                </a:lnTo>
                                <a:lnTo>
                                  <a:pt x="358" y="124"/>
                                </a:lnTo>
                                <a:lnTo>
                                  <a:pt x="363" y="143"/>
                                </a:lnTo>
                                <a:lnTo>
                                  <a:pt x="366" y="163"/>
                                </a:lnTo>
                                <a:lnTo>
                                  <a:pt x="36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78560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3000"/>
                            <a:ext cx="332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02">
                                <a:moveTo>
                                  <a:pt x="0" y="202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41520"/>
                            <a:ext cx="19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7">
                                <a:moveTo>
                                  <a:pt x="0" y="117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10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5048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609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14920"/>
                            <a:ext cx="36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05">
                                <a:moveTo>
                                  <a:pt x="0" y="0"/>
                                </a:moveTo>
                                <a:lnTo>
                                  <a:pt x="574" y="5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6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11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1988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18760"/>
                            <a:ext cx="502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09">
                                <a:moveTo>
                                  <a:pt x="0" y="0"/>
                                </a:moveTo>
                                <a:lnTo>
                                  <a:pt x="791" y="3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7117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19880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110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0804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0"/>
                                </a:moveTo>
                                <a:lnTo>
                                  <a:pt x="19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0804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0" y="47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99000"/>
                            <a:ext cx="10548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35280"/>
                            <a:ext cx="217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0" y="0"/>
                                </a:moveTo>
                                <a:lnTo>
                                  <a:pt x="3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49640"/>
                            <a:ext cx="72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51560"/>
                            <a:ext cx="11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7856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619280"/>
                            <a:ext cx="13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11068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84560"/>
                            <a:ext cx="13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0">
                                <a:moveTo>
                                  <a:pt x="0" y="0"/>
                                </a:moveTo>
                                <a:lnTo>
                                  <a:pt x="2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92680"/>
                            <a:ext cx="72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6776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67760"/>
                            <a:ext cx="7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1096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096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8072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729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63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636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1106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110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110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274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5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25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74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5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5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64916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2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7146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7146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199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8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8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996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80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180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559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54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54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559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54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540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4160"/>
                            <a:ext cx="360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69">
                                <a:moveTo>
                                  <a:pt x="0" y="769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6500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53" y="30"/>
                                </a:moveTo>
                                <a:lnTo>
                                  <a:pt x="53" y="30"/>
                                </a:lnTo>
                                <a:lnTo>
                                  <a:pt x="38" y="0"/>
                                </a:lnTo>
                                <a:lnTo>
                                  <a:pt x="0" y="107"/>
                                </a:lnTo>
                                <a:lnTo>
                                  <a:pt x="87" y="34"/>
                                </a:lnTo>
                                <a:lnTo>
                                  <a:pt x="5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6500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53" y="30"/>
                                </a:moveTo>
                                <a:lnTo>
                                  <a:pt x="87" y="34"/>
                                </a:lnTo>
                                <a:lnTo>
                                  <a:pt x="0" y="107"/>
                                </a:lnTo>
                                <a:lnTo>
                                  <a:pt x="38" y="0"/>
                                </a:lnTo>
                                <a:lnTo>
                                  <a:pt x="5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344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038960"/>
                            <a:ext cx="679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811">
                                <a:moveTo>
                                  <a:pt x="1069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3896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31" y="59"/>
                                </a:moveTo>
                                <a:lnTo>
                                  <a:pt x="31" y="59"/>
                                </a:lnTo>
                                <a:lnTo>
                                  <a:pt x="36" y="92"/>
                                </a:lnTo>
                                <a:lnTo>
                                  <a:pt x="106" y="0"/>
                                </a:lnTo>
                                <a:lnTo>
                                  <a:pt x="0" y="46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3896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31" y="59"/>
                                </a:moveTo>
                                <a:lnTo>
                                  <a:pt x="0" y="46"/>
                                </a:lnTo>
                                <a:lnTo>
                                  <a:pt x="106" y="0"/>
                                </a:lnTo>
                                <a:lnTo>
                                  <a:pt x="36" y="92"/>
                                </a:lnTo>
                                <a:lnTo>
                                  <a:pt x="31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55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3988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739880"/>
                            <a:ext cx="7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429560"/>
                            <a:ext cx="197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2">
                                <a:moveTo>
                                  <a:pt x="0" y="262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3540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70" y="32"/>
                                </a:moveTo>
                                <a:lnTo>
                                  <a:pt x="70" y="32"/>
                                </a:lnTo>
                                <a:lnTo>
                                  <a:pt x="62" y="0"/>
                                </a:lnTo>
                                <a:lnTo>
                                  <a:pt x="0" y="96"/>
                                </a:lnTo>
                                <a:lnTo>
                                  <a:pt x="102" y="43"/>
                                </a:lnTo>
                                <a:lnTo>
                                  <a:pt x="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53540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70" y="32"/>
                                </a:moveTo>
                                <a:lnTo>
                                  <a:pt x="102" y="43"/>
                                </a:lnTo>
                                <a:lnTo>
                                  <a:pt x="0" y="96"/>
                                </a:lnTo>
                                <a:lnTo>
                                  <a:pt x="62" y="0"/>
                                </a:lnTo>
                                <a:lnTo>
                                  <a:pt x="7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429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515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051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051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8928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039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039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55240"/>
                            <a:ext cx="2304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01">
                                <a:moveTo>
                                  <a:pt x="36" y="302"/>
                                </a:moveTo>
                                <a:lnTo>
                                  <a:pt x="36" y="1501"/>
                                </a:lnTo>
                                <a:lnTo>
                                  <a:pt x="36" y="302"/>
                                </a:lnTo>
                                <a:lnTo>
                                  <a:pt x="36" y="1501"/>
                                </a:lnTo>
                                <a:lnTo>
                                  <a:pt x="36" y="302"/>
                                </a:lnTo>
                                <a:lnTo>
                                  <a:pt x="36" y="1501"/>
                                </a:lnTo>
                                <a:lnTo>
                                  <a:pt x="0" y="15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2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29"/>
                                </a:moveTo>
                                <a:lnTo>
                                  <a:pt x="20" y="21"/>
                                </a:lnTo>
                                <a:lnTo>
                                  <a:pt x="29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73560"/>
                            <a:ext cx="33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5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16080"/>
                            <a:ext cx="33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36">
                                <a:moveTo>
                                  <a:pt x="53" y="336"/>
                                </a:moveTo>
                                <a:lnTo>
                                  <a:pt x="0" y="3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4560"/>
                            <a:ext cx="2401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82">
                                <a:moveTo>
                                  <a:pt x="377" y="1782"/>
                                </a:moveTo>
                                <a:lnTo>
                                  <a:pt x="0" y="1782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3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480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106"/>
                                </a:moveTo>
                                <a:lnTo>
                                  <a:pt x="104" y="84"/>
                                </a:lnTo>
                                <a:lnTo>
                                  <a:pt x="98" y="63"/>
                                </a:lnTo>
                                <a:lnTo>
                                  <a:pt x="87" y="44"/>
                                </a:lnTo>
                                <a:lnTo>
                                  <a:pt x="73" y="28"/>
                                </a:lnTo>
                                <a:lnTo>
                                  <a:pt x="56" y="15"/>
                                </a:lnTo>
                                <a:lnTo>
                                  <a:pt x="36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8704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0" y="107"/>
                                </a:moveTo>
                                <a:lnTo>
                                  <a:pt x="22" y="104"/>
                                </a:lnTo>
                                <a:lnTo>
                                  <a:pt x="43" y="98"/>
                                </a:lnTo>
                                <a:lnTo>
                                  <a:pt x="62" y="87"/>
                                </a:lnTo>
                                <a:lnTo>
                                  <a:pt x="78" y="73"/>
                                </a:lnTo>
                                <a:lnTo>
                                  <a:pt x="91" y="56"/>
                                </a:lnTo>
                                <a:lnTo>
                                  <a:pt x="100" y="36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550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480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3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05040"/>
                            <a:ext cx="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30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05040"/>
                            <a:ext cx="182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">
                                <a:moveTo>
                                  <a:pt x="0" y="4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67120"/>
                            <a:ext cx="182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0">
                                <a:moveTo>
                                  <a:pt x="0" y="0"/>
                                </a:moveTo>
                                <a:lnTo>
                                  <a:pt x="287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16880"/>
                            <a:ext cx="177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">
                                <a:moveTo>
                                  <a:pt x="0" y="48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67572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44400"/>
                            <a:ext cx="177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">
                                <a:moveTo>
                                  <a:pt x="279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41520"/>
                            <a:ext cx="240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108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1108"/>
                                </a:ln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845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5412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1172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456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4832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0">
                                <a:moveTo>
                                  <a:pt x="0" y="0"/>
                                </a:moveTo>
                                <a:lnTo>
                                  <a:pt x="16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35280"/>
                            <a:ext cx="54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0">
                                <a:moveTo>
                                  <a:pt x="8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1792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52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3140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12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141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412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528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5524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4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7">
                                <a:moveTo>
                                  <a:pt x="0" y="0"/>
                                </a:moveTo>
                                <a:lnTo>
                                  <a:pt x="0" y="8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0804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85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017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430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3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3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926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26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26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416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2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2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48040"/>
                            <a:ext cx="47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79">
                                <a:moveTo>
                                  <a:pt x="0" y="0"/>
                                </a:moveTo>
                                <a:lnTo>
                                  <a:pt x="74" y="4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480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92"/>
                                </a:moveTo>
                                <a:lnTo>
                                  <a:pt x="27" y="92"/>
                                </a:lnTo>
                                <a:lnTo>
                                  <a:pt x="59" y="105"/>
                                </a:lnTo>
                                <a:lnTo>
                                  <a:pt x="13" y="0"/>
                                </a:lnTo>
                                <a:lnTo>
                                  <a:pt x="0" y="113"/>
                                </a:lnTo>
                                <a:lnTo>
                                  <a:pt x="2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4804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92"/>
                                </a:moveTo>
                                <a:lnTo>
                                  <a:pt x="0" y="113"/>
                                </a:lnTo>
                                <a:lnTo>
                                  <a:pt x="13" y="0"/>
                                </a:lnTo>
                                <a:lnTo>
                                  <a:pt x="59" y="105"/>
                                </a:lnTo>
                                <a:lnTo>
                                  <a:pt x="27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52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9204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72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172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1729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5" y="29"/>
                                </a:moveTo>
                                <a:lnTo>
                                  <a:pt x="95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59"/>
                                </a:lnTo>
                                <a:lnTo>
                                  <a:pt x="9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1729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5" y="29"/>
                                </a:moveTo>
                                <a:lnTo>
                                  <a:pt x="112" y="59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5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16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32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44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7028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0" y="0"/>
                                </a:move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19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lnTo>
                                  <a:pt x="110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19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0" y="59"/>
                                </a:lnTo>
                                <a:lnTo>
                                  <a:pt x="0" y="29"/>
                                </a:lnTo>
                                <a:lnTo>
                                  <a:pt x="110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028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6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19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19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364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36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10560"/>
                            <a:ext cx="23364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10560"/>
                            <a:ext cx="2336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64592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4592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7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4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6642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650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642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038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491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21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621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621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621080"/>
                            <a:ext cx="131688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34488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258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258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44880"/>
                            <a:ext cx="5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25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25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00520"/>
                            <a:ext cx="74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0">
                                <a:moveTo>
                                  <a:pt x="1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82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82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0052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0" y="0"/>
                                </a:moveTo>
                                <a:lnTo>
                                  <a:pt x="11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82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93" y="28"/>
                                </a:lnTo>
                                <a:lnTo>
                                  <a:pt x="110" y="0"/>
                                </a:lnTo>
                                <a:lnTo>
                                  <a:pt x="0" y="28"/>
                                </a:lnTo>
                                <a:lnTo>
                                  <a:pt x="110" y="58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82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110" y="58"/>
                                </a:lnTo>
                                <a:lnTo>
                                  <a:pt x="0" y="28"/>
                                </a:lnTo>
                                <a:lnTo>
                                  <a:pt x="110" y="0"/>
                                </a:lnTo>
                                <a:lnTo>
                                  <a:pt x="93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49032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90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90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17972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5476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5476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93456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9345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9345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38420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550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550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8944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89440"/>
                            <a:ext cx="2336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2910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8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29104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5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2910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7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7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309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77.1pt;width:344.65pt;height:205.8pt" coordorigin="1424,1542" coordsize="6893,4116">
                <v:shape id="shape_0" path="m0,1288l0,0l0,112e" stroked="t" o:allowincell="f" style="position:absolute;left:4936;top:2003;width:0;height:129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9,71" path="m89,70l86,50l77,32l65,17l48,6l30,0l9,0l0,1e" stroked="t" o:allowincell="f" style="position:absolute;left:5026;top:3359;width:88;height:7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2,71" path="m0,71l22,68l41,58l57,44l67,25l71,4l71,0e" stroked="t" o:allowincell="f" style="position:absolute;left:5043;top:2591;width:71;height:7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31" path="m59,31l59,20l53,10l44,5l35,0l23,0l14,5l5,10l0,20l0,31e" stroked="t" o:allowincell="f" style="position:absolute;left:5115;top:2551;width:58;height:3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46,713" path="m421,5l400,2l378,0l357,0l335,0l314,2l293,5l273,9l252,15l232,22l213,30l194,39l176,49l158,60l141,72l124,85l108,100l93,115l79,131l66,148l54,166l43,185l33,204l25,224l17,244l11,265l7,285l3,306l1,327l0,348l0,369l1,390l4,410l7,431l12,452l19,472l26,492l35,511l45,530l56,549l68,567l82,584l96,600l111,615l127,630l144,643l161,655l179,666l198,676l217,685l236,692l256,699l276,704l297,708l318,711l339,713l360,713l382,712l403,710l424,706l446,702e" stroked="t" o:allowincell="f" style="position:absolute;left:4579;top:2657;width:445;height:7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99e" stroked="t" o:allowincell="f" style="position:absolute;left:6603;top:3611;width:0;height:3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,79" path="m27,78l10,68l1,52l0,34l5,17l19,3l27,0e" stroked="t" o:allowincell="f" style="position:absolute;left:6574;top:4011;width:27;height:7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74,505" path="m32,476l0,505l574,0e" stroked="t" o:allowincell="f" style="position:absolute;left:6603;top:3298;width:573;height:50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0,40" path="m60,40l60,31l59,20l54,10l44,5l35,0l24,0l14,5l5,10l0,20l0,31e" stroked="t" o:allowincell="f" style="position:absolute;left:6721;top:2551;width:59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48e" stroked="t" o:allowincell="f" style="position:absolute;left:6721;top:2583;width:0;height:105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8,162" path="m0,162l13,147l26,131l39,116l51,100l63,84l75,68l86,51l97,35l108,18l118,0l118,0e" stroked="t" o:allowincell="f" style="position:absolute;left:6604;top:3642;width:117;height:16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9,71" path="m88,2l68,0l48,3l31,11l17,24l6,40l0,59l0,71e" stroked="t" o:allowincell="f" style="position:absolute;left:6780;top:3359;width:88;height:7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60,29" path="m0,0l6,19l21,28l38,28l53,19l60,0e" stroked="t" o:allowincell="f" style="position:absolute;left:6721;top:3634;width:59;height:2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1,71" path="m0,0l3,22l12,41l27,56l46,67l68,70l71,70e" stroked="t" o:allowincell="f" style="position:absolute;left:6781;top:2592;width:70;height:7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44,447" path="m1544,444l1488,360l1426,284l1358,217l1284,159l1205,110l1123,70l1038,39l950,17l861,4l771,0l681,4l592,18l504,40l419,71l337,111l259,161l185,219l117,286l55,361l0,446e" stroked="t" o:allowincell="f" style="position:absolute;left:5174;top:2305;width:1545;height:44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45,713" path="m0,702l21,706l42,710l64,712l85,713l106,712l127,711l148,708l169,703l189,698l209,692l228,684l247,675l266,665l284,654l301,642l318,629l334,615l349,599l363,583l376,566l389,548l400,529l410,510l418,491l426,471l432,451l437,430l441,409l443,389l444,368l444,347l443,326l441,305l437,284l432,264l426,243l419,223l410,204l400,184l389,165l377,147l364,130l350,114l335,99l319,85l303,71l285,59l268,48l249,38l230,29l211,21l191,15l171,9l150,5l129,2l108,0l87,0l65,0l44,2l22,6e" stroked="t" o:allowincell="f" style="position:absolute;left:6869;top:2657;width:444;height:71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1,511" path="m71,0l71,463l52,511l19,511l0,463l0,0e" stroked="t" o:allowincell="f" style="position:absolute;left:5794;top:4354;width:70;height:5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93e" stroked="t" o:allowincell="f" style="position:absolute;left:5880;top:3971;width:0;height:394;mso-wrap-style:none;v-text-anchor:middle;mso-position-horizontal-relative:page;mso-position-vertic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24,401" path="m0,0l0,400l23,400e" stroked="t" o:allowincell="f" style="position:absolute;left:5770;top:3952;width:23;height:4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965" path="m23,965l23,502l0,502l0,0e" stroked="t" o:allowincell="f" style="position:absolute;left:5531;top:3850;width:23;height:96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511" path="m42,0l19,0l19,463l0,511e" stroked="t" o:allowincell="f" style="position:absolute;left:5609;top:4354;width:41;height:5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3,0e" stroked="t" o:allowincell="f" style="position:absolute;left:5575;top:4866;width:3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740e" stroked="t" o:allowincell="f" style="position:absolute;left:5651;top:3912;width:0;height:17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48" path="m0,0l18,47e" stroked="t" o:allowincell="f" style="position:absolute;left:5555;top:4818;width:18;height:4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33" path="m0,0l18,6l38,12l57,18l76,23l96,27l115,32l118,32e" stroked="t" o:allowincell="f" style="position:absolute;left:5651;top:4041;width:117;height:3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0,1106" path="m0,595l23,595l23,1058l41,1106l76,1106l95,1058l95,595l119,595l119,0e" stroked="t" o:allowincell="f" style="position:absolute;left:5293;top:3757;width:119;height:110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41e" stroked="t" o:allowincell="f" style="position:absolute;left:5293;top:3611;width:0;height:74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0" path="m0,0l22,20e" stroked="t" o:allowincell="f" style="position:absolute;left:5415;top:3910;width:22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2,77" path="m0,0l16,11l32,23l49,34l66,45l83,55l100,65l118,75l121,76e" stroked="t" o:allowincell="f" style="position:absolute;left:5412;top:3913;width:121;height:7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9,31" path="m0,0l0,10l5,20l14,26l24,31l35,31l44,25l53,20l59,10l59,0e" stroked="t" o:allowincell="f" style="position:absolute;left:5115;top:3634;width:58;height:3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21,163" path="m0,0l10,17l20,34l31,51l42,67l54,84l66,100l78,115l91,131l104,146l118,161l120,163e" stroked="t" o:allowincell="f" style="position:absolute;left:5173;top:3643;width:120;height:16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3,382" path="m0,0l0,381l22,381e" stroked="t" o:allowincell="f" style="position:absolute;left:6008;top:3971;width:22;height:38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8,1" path="m0,0l19,1l39,1l59,1l79,1l99,1l117,0e" stroked="t" o:allowincell="f" style="position:absolute;left:5889;top:4091;width:117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8,118" path="m117,58l114,39l105,23l92,10l76,2l57,0l39,3l29,8l13,20l4,37l0,55l1,73l8,90l21,104l29,110l47,117l66,117l84,112l99,102l110,87l116,69l117,58xe" stroked="t" o:allowincell="f" style="position:absolute;left:5889;top:2305;width:117;height:11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3,511" path="m0,0l23,0l23,463l42,511e" stroked="t" o:allowincell="f" style="position:absolute;left:6245;top:4354;width:42;height:5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1006" path="m0,1006l18,958l18,495l42,495l42,0e" stroked="t" o:allowincell="f" style="position:absolute;left:6323;top:3857;width:41;height:100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511" path="m0,0l24,0l24,463l42,511l76,511l95,463l95,0l119,0e" stroked="t" o:allowincell="f" style="position:absolute;left:6484;top:4354;width:118;height:5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62e" stroked="t" o:allowincell="f" style="position:absolute;left:6603;top:4090;width:0;height:2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95e" stroked="t" o:allowincell="f" style="position:absolute;left:6484;top:3757;width:0;height:5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9,75" path="m0,75l17,65l34,55l52,45l69,34l85,23l102,12l118,0l118,0e" stroked="t" o:allowincell="f" style="position:absolute;left:6364;top:3913;width:118;height:7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864e" stroked="t" o:allowincell="f" style="position:absolute;left:6114;top:3952;width:0;height:865;mso-wrap-style:none;v-text-anchor:middle;mso-position-horizontal-relative:page;mso-position-vertic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19,33" path="m0,32l19,28l39,24l58,18l77,13l96,7l115,1l119,0e" stroked="t" o:allowincell="f" style="position:absolute;left:6126;top:4042;width:118;height:3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545,1549" path="m1544,774l1539,861l1525,945l1503,1025l1473,1100l1435,1171l1391,1237l1341,1297l1285,1352l1223,1401l1158,1443l1089,1479l1016,1508l941,1529l863,1542l784,1548l704,1545l624,1534l544,1513l464,1483l387,1443l313,1396l247,1342l189,1283l139,1219l97,1151l62,1080l35,1006l15,930l3,853l0,775l3,697l15,619l34,543l61,469l96,398l138,330l188,266l246,206l312,152l385,105l463,65l542,35l623,14l703,2l783,0l862,5l940,18l1015,40l1088,68l1158,104l1223,146l1284,195l1340,250l1391,310l1435,376l1473,447l1503,522l1525,602l1539,686l1544,774xe" stroked="t" o:allowincell="f" style="position:absolute;left:5174;top:2422;width:1546;height:155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307,1310" path="m1306,654l1302,728l1290,799l1271,867l1246,931l1214,991l1177,1046l1134,1098l1086,1144l1035,1185l979,1221l921,1251l859,1275l796,1293l730,1305l663,1310l596,1307l528,1297l460,1280l393,1255l327,1221l265,1181l209,1135l160,1085l118,1031l82,974l52,914l29,851l13,787l3,721l0,655l3,589l12,524l29,459l51,397l81,336l117,279l159,225l208,175l263,129l325,88l392,55l459,29l527,12l595,2l662,0l729,4l795,16l859,34l920,58l979,88l1035,124l1086,165l1134,211l1176,262l1214,318l1246,378l1271,442l1290,509l1302,580l1306,654xe" stroked="t" o:allowincell="f" style="position:absolute;left:5293;top:2542;width:1307;height:131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189,1190" path="m1188,593l1184,660l1174,725l1157,786l1134,844l1105,899l1071,950l1032,996l989,1038l942,1076l892,1108l839,1136l783,1158l725,1175l665,1185l604,1189l542,1187l481,1179l419,1163l358,1140l297,1109l241,1073l190,1031l146,986l107,937l74,885l47,830l26,773l12,715l3,655l0,595l2,535l11,476l26,418l47,361l73,306l106,254l145,204l189,159l240,117l296,81l356,50l417,27l478,11l540,2l602,0l662,4l722,14l780,30l836,52l890,79l940,112l987,149l1030,191l1069,237l1104,288l1133,342l1156,400l1173,462l1184,526l1188,593xe" stroked="t" o:allowincell="f" style="position:absolute;left:5352;top:2602;width:1189;height:11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9,369" path="m368,183l366,204l363,224l358,243l351,261l342,278l331,294l319,308l306,321l292,333l276,343l259,352l242,358l224,363l206,367l187,368l168,367l149,365l129,360l110,353l92,343l74,332l59,319l45,305l33,290l23,274l14,257l8,239l3,221l0,203l0,184l0,166l3,147l8,129l14,111l22,94l33,78l44,63l58,49l74,36l91,25l110,15l129,8l148,3l167,0l186,0l205,1l223,4l241,9l259,16l275,24l291,34l305,46l319,59l331,73l341,89l350,106l358,124l363,143l366,163l368,183xe" stroked="t" o:allowincell="f" style="position:absolute;left:6774;top:2830;width:368;height:36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68,369" path="m368,183l366,204l363,224l358,243l351,261l342,278l331,294l319,308l306,321l292,333l276,343l259,352l242,358l224,363l206,367l187,368l168,367l149,365l129,360l110,353l92,343l74,332l59,319l45,305l33,290l23,274l14,257l8,239l3,221l0,203l0,184l0,166l3,147l8,129l14,111l22,94l32,78l44,63l58,49l74,36l91,25l110,15l129,8l148,3l167,0l186,0l205,1l223,4l241,9l259,16l275,24l291,34l305,46l319,59l331,73l341,89l350,106l358,124l363,143l366,163l368,183xe" stroked="t" o:allowincell="f" style="position:absolute;left:4751;top:2830;width:367;height:36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63l0,0e" stroked="t" o:allowincell="f" style="position:absolute;left:6031;top:4354;width:0;height:46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24,202" path="m0,202l523,0e" stroked="t" o:allowincell="f" style="position:absolute;left:5144;top:2350;width:523;height:201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00,117" path="m0,117l300,0e" stroked="t" o:allowincell="f" style="position:absolute;left:4843;top:2552;width:299;height:11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3,0e" stroked="t" o:allowincell="f" style="position:absolute;left:6289;top:4866;width:3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0e" stroked="t" o:allowincell="f" style="position:absolute;left:6245;top:3912;width:0;height:4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048e" stroked="t" o:allowincell="f" style="position:absolute;left:5174;top:2583;width:0;height:105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74,505" path="m0,0l574,505e" stroked="t" o:allowincell="f" style="position:absolute;left:4718;top:3298;width:573;height:50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9e" stroked="t" o:allowincell="f" style="position:absolute;left:5115;top:2583;width:0;height: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1,0e" stroked="t" o:allowincell="f" style="position:absolute;left:5002;top:2663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03e" stroked="t" o:allowincell="f" style="position:absolute;left:5115;top:3430;width:0;height:20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791,309" path="m0,0l791,309e" stroked="t" o:allowincell="f" style="position:absolute;left:6257;top:2359;width:791;height:30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1,0e" stroked="t" o:allowincell="f" style="position:absolute;left:6852;top:2663;width:4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03l0,0e" stroked="t" o:allowincell="f" style="position:absolute;left:6781;top:3430;width:0;height:20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3,0e" stroked="t" o:allowincell="f" style="position:absolute;left:6050;top:4866;width:3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48" path="m0,0l19,47e" stroked="t" o:allowincell="f" style="position:absolute;left:6031;top:4818;width:18;height:4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48" path="m0,47l18,0e" stroked="t" o:allowincell="f" style="position:absolute;left:6084;top:4818;width:18;height:4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stroked="t" o:allowincell="f" style="position:absolute;left:5864;top:3115;width:165;height:166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shape id="shape_0" path="m0,0l3418,0e" stroked="t" o:allowincell="f" style="position:absolute;left:4515;top:3015;width:3422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0,1938e" stroked="t" o:allowincell="f" style="position:absolute;left:5948;top:2250;width:0;height:1942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1824,0e" stroked="t" o:allowincell="f" style="position:absolute;left:5808;top:3198;width:1825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0l333,0e" stroked="t" o:allowincell="f" style="position:absolute;left:6650;top:4354;width:33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51,0e" stroked="t" o:allowincell="f" style="position:absolute;left:5996;top:4092;width:21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023,0e" stroked="t" o:allowincell="f" style="position:absolute;left:6606;top:4866;width:102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145,0e" stroked="t" o:allowincell="f" style="position:absolute;left:6002;top:2305;width:214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88e" stroked="t" o:allowincell="f" style="position:absolute;left:6960;top:2003;width:0;height:129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50e" stroked="t" o:allowincell="f" style="position:absolute;left:7316;top:1806;width:0;height:11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150e" stroked="t" o:allowincell="f" style="position:absolute;left:4579;top:1806;width:0;height:115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3e" stroked="t" o:allowincell="f" style="position:absolute;left:5628;top:4864;width:0;height:19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93e" stroked="t" o:allowincell="f" style="position:absolute;left:5555;top:4864;width:0;height:19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66e" stroked="t" o:allowincell="f" style="position:absolute;left:5531;top:4388;width:0;height:126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5l0,0e" stroked="t" o:allowincell="f" style="position:absolute;left:7582;top:2759;width:0;height:2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17l30,17l0,0l30,112l60,0l30,17xe" fillcolor="#363435" stroked="f" o:allowincell="f" style="position:absolute;left:7552;top:2902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7552;top:2902;width:59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4e" stroked="t" o:allowincell="f" style="position:absolute;left:6931;top:4866;width:0;height:2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2" path="m30,94l30,94l60,111l30,0l0,111l30,94xe" fillcolor="#363435" stroked="f" o:allowincell="f" style="position:absolute;left:6901;top:4866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94l0,111l30,0l60,111l30,94e" stroked="t" o:allowincell="f" style="position:absolute;left:6901;top:4866;width:59;height:11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4,0l0,0e" stroked="t" o:allowincell="f" style="position:absolute;left:5813;top:5124;width:2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5956;top:509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5956;top:5094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4,0e" stroked="t" o:allowincell="f" style="position:absolute;left:6306;top:5124;width:2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306;top:509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6306;top:5094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13l0,0e" stroked="t" o:allowincell="f" style="position:absolute;left:6931;top:4139;width:0;height:2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0l60,0l30,17xe" fillcolor="#363435" stroked="f" o:allowincell="f" style="position:absolute;left:6901;top:424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0l0,0l30,17e" stroked="t" o:allowincell="f" style="position:absolute;left:6901;top:4242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5,0l0,0e" stroked="t" o:allowincell="f" style="position:absolute;left:5298;top:5006;width:2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7,30l17,30l0,60l111,30l0,0l17,30xe" fillcolor="#363435" stroked="f" o:allowincell="f" style="position:absolute;left:5442;top:4976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7,30l0,0l111,30l0,60l17,30e" stroked="t" o:allowincell="f" style="position:absolute;left:5442;top:4976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4,0e" stroked="t" o:allowincell="f" style="position:absolute;left:5626;top:5006;width:2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93,30l93,30l111,0l0,30l111,60l93,30xe" fillcolor="#363435" stroked="f" o:allowincell="f" style="position:absolute;left:5626;top:4976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5626;top:4976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5,0l0,0e" stroked="t" o:allowincell="f" style="position:absolute;left:5273;top:5573;width:25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17,30l17,30l0,60l111,30l0,0l17,30xe" fillcolor="#363435" stroked="f" o:allowincell="f" style="position:absolute;left:5417;top:5543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7,30l0,0l111,30l0,60l17,30e" stroked="t" o:allowincell="f" style="position:absolute;left:5417;top:5543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5651;top:5573;width:2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3,30l93,30l112,0l0,30l112,60l93,30xe" fillcolor="#363435" stroked="f" o:allowincell="f" style="position:absolute;left:5651;top:5543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3,30l112,60l0,30l112,0l93,30e" stroked="t" o:allowincell="f" style="position:absolute;left:5651;top:5543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68,769" path="m0,769l568,0e" stroked="t" o:allowincell="f" style="position:absolute;left:7075;top:2084;width:567;height:7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108" path="m53,30l53,30l38,0l0,107l87,34l53,30xe" fillcolor="#363435" stroked="f" o:allowincell="f" style="position:absolute;left:7075;top:2747;width:87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08" path="m53,30l87,34l0,107l38,0l53,30e" stroked="t" o:allowincell="f" style="position:absolute;left:7075;top:2747;width:87;height:10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4,0e" stroked="t" o:allowincell="f" style="position:absolute;left:7644;top:2084;width:2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69,811" path="m1069,0l0,811e" stroked="t" o:allowincell="f" style="position:absolute;left:3735;top:3178;width:1069;height:81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6,93" path="m31,59l31,59l36,92l106,0l0,46l31,59xe" fillcolor="#363435" stroked="f" o:allowincell="f" style="position:absolute;left:4699;top:3178;width:105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93" path="m31,59l0,46l106,0l36,92l31,59e" stroked="t" o:allowincell="f" style="position:absolute;left:4699;top:3178;width:105;height:9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3,0e" stroked="t" o:allowincell="f" style="position:absolute;left:3440;top:3992;width:2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83e" stroked="t" o:allowincell="f" style="position:absolute;left:6067;top:4282;width:0;height:8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83e" stroked="t" o:allowincell="f" style="position:absolute;left:6306;top:4282;width:0;height:8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11,262" path="m0,262l311,0e" stroked="t" o:allowincell="f" style="position:absolute;left:6607;top:3793;width:310;height:26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3,96" path="m70,32l70,32l62,0l0,96l102,43l70,32xe" fillcolor="#363435" stroked="f" o:allowincell="f" style="position:absolute;left:6607;top:3960;width:102;height:9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96" path="m70,32l102,43l0,96l62,0l70,32e" stroked="t" o:allowincell="f" style="position:absolute;left:6607;top:3960;width:102;height:9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2,0e" stroked="t" o:allowincell="f" style="position:absolute;left:6918;top:3793;width:8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48e" stroked="t" o:allowincell="f" style="position:absolute;left:7582;top:3198;width:0;height:105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7552;top:319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7552;top:3198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40l0,0e" stroked="t" o:allowincell="f" style="position:absolute;left:7582;top:4523;width:0;height:3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6l30,16l0,0l30,110l60,0l30,16xe" fillcolor="#363435" stroked="f" o:allowincell="f" style="position:absolute;left:7552;top:4753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6l60,0l30,110l0,0l30,16e" stroked="t" o:allowincell="f" style="position:absolute;left:7552;top:4753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36,1501" path="m36,302l36,1501l36,302l36,1501l36,302l36,1501l0,1501l0,0e" stroked="t" o:allowincell="f" style="position:absolute;left:2762;top:3361;width:35;height:150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0,29" path="m0,29l20,21l29,2l30,0e" stroked="t" o:allowincell="f" style="position:absolute;left:2684;top:2633;width:29;height:28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3,335" path="m53,0l0,0l0,335e" stroked="t" o:allowincell="f" style="position:absolute;left:2331;top:2603;width:52;height:334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53,336" path="m53,336l0,336l0,0e" stroked="t" o:allowincell="f" style="position:absolute;left:2331;top:3457;width:52;height:335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78,1782" path="m377,1782l0,1782l0,0l377,0l377,357e" stroked="t" o:allowincell="f" style="position:absolute;left:2384;top:2305;width:377;height:178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7,107" path="m107,106l104,84l98,63l87,44l73,28l56,15l36,6l15,0l0,0e" stroked="t" o:allowincell="f" style="position:absolute;left:2224;top:3350;width:106;height:10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07,107" path="m0,107l22,104l43,98l62,87l78,73l91,56l100,36l106,15l106,0e" stroked="t" o:allowincell="f" style="position:absolute;left:2224;top:2939;width:106;height:10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21,0e" stroked="t" o:allowincell="f" style="position:absolute;left:1902;top:3046;width:32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321,0l0,0e" stroked="t" o:allowincell="f" style="position:absolute;left:1902;top:3350;width:320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452e" stroked="t" o:allowincell="f" style="position:absolute;left:1902;top:2967;width:0;height:45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72e" stroked="t" o:allowincell="f" style="position:absolute;left:1614;top:3007;width:0;height:372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88,40" path="m0,40l287,0e" stroked="t" o:allowincell="f" style="position:absolute;left:1614;top:2967;width:287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88,40" path="m0,0l287,40e" stroked="t" o:allowincell="f" style="position:absolute;left:1614;top:3380;width:287;height:3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9,48" path="m0,48l279,0e" stroked="t" o:allowincell="f" style="position:absolute;left:2826;top:3616;width:278;height:47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1007l0,0e" stroked="t" o:allowincell="f" style="position:absolute;left:3105;top:2606;width:0;height:1008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coordsize="279,48" path="m279,48l0,0e" stroked="t" o:allowincell="f" style="position:absolute;left:2826;top:2557;width:278;height:47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coordsize="378,1108" path="m0,0l378,0l378,1108l0,1108e" stroked="t" o:allowincell="f" style="position:absolute;left:2762;top:2552;width:377;height:111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47l0,0e" stroked="t" o:allowincell="f" style="position:absolute;left:2762;top:2305;width:0;height:24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1089e" stroked="t" o:allowincell="f" style="position:absolute;left:2826;top:2572;width:0;height:1091;mso-wrap-style:none;v-text-anchor:middle;mso-position-horizontal-relative:page;mso-position-vertical-relative:page">
                  <v:fill o:detectmouseclick="t" on="false"/>
                  <v:stroke color="#363435" weight="12600" dashstyle="longdash" joinstyle="round" endcap="flat"/>
                  <w10:wrap type="none"/>
                </v:shape>
                <v:shape id="shape_0" path="m0,0l746,0e" stroked="t" o:allowincell="f" style="position:absolute;left:2384;top:2663;width:746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328e" stroked="t" o:allowincell="f" style="position:absolute;left:2715;top:2305;width:0;height:327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667,0e" stroked="t" o:allowincell="f" style="position:absolute;left:1564;top:3193;width:1668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856,0l0,0e" stroked="t" o:allowincell="f" style="position:absolute;left:2335;top:3015;width:856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756,0l0,0e" stroked="t" o:allowincell="f" style="position:absolute;left:2384;top:2830;width:756;height:0;mso-wrap-style:none;v-text-anchor:middle;mso-position-horizontal-relative:page;mso-position-vertical-relative:page">
                  <v:fill o:detectmouseclick="t" on="false"/>
                  <v:stroke color="#363435" weight="6480" dashstyle="longdash" joinstyle="round" endcap="flat"/>
                  <w10:wrap type="none"/>
                </v:shape>
                <v:shape id="shape_0" path="m0,233l0,0e" stroked="t" o:allowincell="f" style="position:absolute;left:2762;top:2023;width:0;height:2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6l0,0e" stroked="t" o:allowincell="f" style="position:absolute;left:1614;top:1749;width:0;height:12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4,0e" stroked="t" o:allowincell="f" style="position:absolute;left:1424;top:2967;width:42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42e" stroked="t" o:allowincell="f" style="position:absolute;left:2798;top:4914;width:0;height:1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424,0e" stroked="t" o:allowincell="f" style="position:absolute;left:1424;top:3420;width:42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42e" stroked="t" o:allowincell="f" style="position:absolute;left:2762;top:4914;width:0;height:14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33l0,0e" stroked="t" o:allowincell="f" style="position:absolute;left:2384;top:2023;width:0;height:23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56,0e" stroked="t" o:allowincell="f" style="position:absolute;left:2384;top:3361;width:75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97e" stroked="t" o:allowincell="f" style="position:absolute;left:3141;top:1547;width:0;height:8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,0e" stroked="t" o:allowincell="f" style="position:absolute;left:2762;top:4818;width:3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6,0e" stroked="t" o:allowincell="f" style="position:absolute;left:2762;top:4354;width:3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6,0e" stroked="t" o:allowincell="f" style="position:absolute;left:2762;top:4222;width:3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54l0,0e" stroked="t" o:allowincell="f" style="position:absolute;left:1467;top:2712;width:0;height:2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1437;top:2855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1437;top:2855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54e" stroked="t" o:allowincell="f" style="position:absolute;left:1467;top:3420;width:0;height:2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3l30,93l60,110l30,0l0,110l30,93xe" fillcolor="#363435" stroked="f" o:allowincell="f" style="position:absolute;left:1437;top:342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1437;top:3420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55,0e" stroked="t" o:allowincell="f" style="position:absolute;left:2762;top:2080;width:25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9l94,29l111,0l0,29l111,59l94,29xe" fillcolor="#363435" stroked="f" o:allowincell="f" style="position:absolute;left:2762;top:205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2762;top:2051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4,479" path="m0,0l74,479e" stroked="t" o:allowincell="f" style="position:absolute;left:2021;top:3350;width:73;height:47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4" path="m27,92l27,92l59,105l13,0l0,113l27,92xe" fillcolor="#363435" stroked="f" o:allowincell="f" style="position:absolute;left:2008;top:3350;width:58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27,92l0,113l13,0l59,105l27,92e" stroked="t" o:allowincell="f" style="position:absolute;left:2008;top:3350;width:58;height:11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3,0e" stroked="t" o:allowincell="f" style="position:absolute;left:2012;top:3830;width:8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545,0e" stroked="t" o:allowincell="f" style="position:absolute;left:2510;top:4994;width:5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7,29l17,29l0,59l111,29l0,0l17,29xe" fillcolor="#363435" stroked="f" o:allowincell="f" style="position:absolute;left:2654;top:4964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9l17,29e" stroked="t" o:allowincell="f" style="position:absolute;left:2654;top:4964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59" path="m95,29l95,29l112,0l0,29l112,59l95,29xe" fillcolor="#363435" stroked="f" o:allowincell="f" style="position:absolute;left:2800;top:4964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5,29l112,59l0,29l112,0l95,29e" stroked="t" o:allowincell="f" style="position:absolute;left:2800;top:4964;width:111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254,0l0,0e" stroked="t" o:allowincell="f" style="position:absolute;left:2130;top:2080;width:25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9l16,29l0,59l111,29l0,0l16,29xe" fillcolor="#363435" stroked="f" o:allowincell="f" style="position:absolute;left:2273;top:205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2273;top:2051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6,0e" stroked="t" o:allowincell="f" style="position:absolute;left:2762;top:4131;width:3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26,0e" stroked="t" o:allowincell="f" style="position:absolute;left:1626;top:1810;width:62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4,29l94,29l110,0l0,29l110,59l94,29xe" fillcolor="#363435" stroked="f" o:allowincell="f" style="position:absolute;left:1626;top:178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0,59l0,29l110,0l94,29e" stroked="t" o:allowincell="f" style="position:absolute;left:1626;top:1781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26,0l0,0e" stroked="t" o:allowincell="f" style="position:absolute;left:2504;top:1810;width:62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6,29l16,29l0,59l111,29l0,0l16,29xe" fillcolor="#363435" stroked="f" o:allowincell="f" style="position:absolute;left:3020;top:178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3020;top:1781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3143;top:1542;width:367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143;top:1542;width:367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066;top:3921;width:367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066;top:3921;width:367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4896;top:4134;width:153;height:1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,154" path="m153,76l151,56l144,39l133,24l119,12l103,4l85,0l67,0l48,5l38,9l22,22l10,37l3,54l0,72l1,91l6,108l16,124l31,138l38,143l56,151l75,153l94,151l111,145l126,135l138,122l148,106l153,87l153,76xe" stroked="t" o:allowincell="f" style="position:absolute;left:4292;top:4134;width:153;height:15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376;top:4163;width:124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1,121" path="m121,0l0,121e" stroked="t" o:allowincell="f" style="position:absolute;left:3377;top:4164;width:120;height:1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133;top:4163;width:124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63,0e" stroked="t" o:allowincell="f" style="position:absolute;left:3113;top:4225;width:16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71e" stroked="t" o:allowincell="f" style="position:absolute;left:3195;top:4139;width:0;height:17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6l0,0e" stroked="t" o:allowincell="f" style="position:absolute;left:4493;top:4095;width:0;height:2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6l0,0e" stroked="t" o:allowincell="f" style="position:absolute;left:3321;top:4095;width:0;height:2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56l0,0e" stroked="t" o:allowincell="f" style="position:absolute;left:4672;top:4095;width:0;height:25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3065;top:4095;width:2073;height:25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835,0l0,0e" stroked="t" o:allowincell="f" style="position:absolute;left:6127;top:2085;width:83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6852;top:205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852;top:2055;width:110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35,0e" stroked="t" o:allowincell="f" style="position:absolute;left:4942;top:2085;width:83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2,60" path="m93,30l93,30l111,0l0,30l111,60l93,30xe" fillcolor="#363435" stroked="f" o:allowincell="f" style="position:absolute;left:4942;top:2055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3,30l111,60l0,30l111,0l93,30e" stroked="t" o:allowincell="f" style="position:absolute;left:4942;top:2055;width:111;height:5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1177,0l0,0e" stroked="t" o:allowincell="f" style="position:absolute;left:6136;top:1858;width:117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17,28l17,28l0,58l111,28l0,0l17,28xe" fillcolor="#363435" stroked="f" o:allowincell="f" style="position:absolute;left:7204;top:1829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8l0,0l111,28l0,58l17,28e" stroked="t" o:allowincell="f" style="position:absolute;left:7204;top:1829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77,0e" stroked="t" o:allowincell="f" style="position:absolute;left:4577;top:1858;width:11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11,59" path="m93,28l93,28l110,0l0,28l110,58l93,28xe" fillcolor="#363435" stroked="f" o:allowincell="f" style="position:absolute;left:4577;top:1829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3,28l110,58l0,28l110,0l93,28e" stroked="t" o:allowincell="f" style="position:absolute;left:4577;top:1829;width:110;height: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819e" stroked="t" o:allowincell="f" style="position:absolute;left:8101;top:2314;width:0;height:82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8071;top:2314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8071;top:2314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88l0,0e" stroked="t" o:allowincell="f" style="position:absolute;left:8101;top:3400;width:0;height:68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8071;top:3979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8071;top:3979;width:59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443e" stroked="t" o:allowincell="f" style="position:absolute;left:7856;top:3014;width:0;height:44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94l30,94l58,111l30,0l0,111l30,94xe" fillcolor="#363435" stroked="f" o:allowincell="f" style="position:absolute;left:7826;top:3014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7826;top:3014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72l0,0e" stroked="t" o:allowincell="f" style="position:absolute;left:7856;top:3722;width:0;height:37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9,111" path="m30,17l30,17l0,0l30,111l58,0l30,17xe" fillcolor="#363435" stroked="f" o:allowincell="f" style="position:absolute;left:7826;top:3984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7826;top:3984;width:58;height:11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fillcolor="#fdfdfd" stroked="f" o:allowincell="f" style="position:absolute;left:7948;top:1998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8;top:1998;width:367;height:172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left:4607;top:5150;width:151;height:1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4,152" path="m153,75l151,55l144,38l133,23l119,12l102,4l84,0l65,0l47,5l38,9l22,22l10,37l2,54l0,72l1,90l7,108l17,124l32,137l38,141l57,149l76,151l94,149l111,143l126,133l139,120l148,103l153,85l153,75xe" stroked="t" o:allowincell="f" style="position:absolute;left:4006;top:5150;width:153;height:1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52,152" path="m151,75l149,55l142,38l131,23l117,11l100,3l83,0l64,0l45,5l37,9l21,22l10,37l2,54l0,72l1,91l7,108l17,124l32,138l37,141l56,149l75,151l93,149l110,143l125,133l137,119l146,103l151,84l151,75xe" stroked="t" o:allowincell="f" style="position:absolute;left:5070;top:5150;width:151;height:15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019;top:5178;width:124;height:12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Q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2"/>
          <w:szCs w:val="12"/>
        </w:rPr>
        <w:t>M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 xml:space="preserve">6    </w:t>
      </w:r>
      <w:r>
        <w:rPr>
          <w:rFonts w:cs="Arial" w:ascii="Arial" w:hAnsi="Arial"/>
          <w:b/>
          <w:bCs/>
          <w:color w:val="363435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 xml:space="preserve">5   </w:t>
      </w:r>
      <w:r>
        <w:rPr>
          <w:rFonts w:cs="Arial" w:ascii="Arial" w:hAnsi="Arial"/>
          <w:b/>
          <w:bCs/>
          <w:color w:val="363435"/>
          <w:spacing w:val="2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 xml:space="preserve">4    </w:t>
      </w:r>
      <w:r>
        <w:rPr>
          <w:rFonts w:cs="Arial" w:ascii="Arial" w:hAnsi="Arial"/>
          <w:b/>
          <w:bCs/>
          <w:color w:val="363435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 xml:space="preserve">3    </w:t>
      </w:r>
      <w:r>
        <w:rPr>
          <w:rFonts w:cs="Arial" w:ascii="Arial" w:hAnsi="Arial"/>
          <w:b/>
          <w:bCs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 xml:space="preserve">2   </w:t>
      </w:r>
      <w:r>
        <w:rPr>
          <w:rFonts w:cs="Arial" w:ascii="Arial" w:hAnsi="Arial"/>
          <w:b/>
          <w:bCs/>
          <w:color w:val="363435"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82" w:before="39" w:after="0"/>
        <w:ind w:left="65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62"/>
        <w:ind w:left="11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92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43" w:after="0"/>
        <w:ind w:left="19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</w:t>
      </w:r>
      <w:r>
        <w:rPr>
          <w:rFonts w:cs="Arial" w:ascii="Arial" w:hAnsi="Arial"/>
          <w:b/>
          <w:bCs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0"/>
        <w:ind w:right="3619" w:firstLine="65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 K</w:t>
      </w:r>
    </w:p>
    <w:p>
      <w:pPr>
        <w:sectPr>
          <w:type w:val="continuous"/>
          <w:pgSz w:w="12240" w:h="15840"/>
          <w:pgMar w:left="1240" w:right="960" w:gutter="0" w:header="350" w:top="1460" w:footer="423" w:bottom="479"/>
          <w:cols w:num="6" w:equalWidth="false" w:sep="false">
            <w:col w:w="765" w:space="1148"/>
            <w:col w:w="214" w:space="184"/>
            <w:col w:w="877" w:space="120"/>
            <w:col w:w="482" w:space="288"/>
            <w:col w:w="1250" w:space="298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1240" w:right="9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0" w:leader="none"/>
        </w:tabs>
        <w:autoSpaceDE w:val="false"/>
        <w:spacing w:lineRule="exact" w:line="159" w:before="41" w:after="0"/>
        <w:ind w:right="99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J</w:t>
        <w:tab/>
        <w:t>D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6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73250</wp:posOffset>
                </wp:positionH>
                <wp:positionV relativeFrom="paragraph">
                  <wp:posOffset>147320</wp:posOffset>
                </wp:positionV>
                <wp:extent cx="1470025" cy="168910"/>
                <wp:effectExtent l="0" t="0" r="0" b="0"/>
                <wp:wrapNone/>
                <wp:docPr id="2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999"/>
                              <w:gridCol w:w="179"/>
                              <w:gridCol w:w="460"/>
                              <w:gridCol w:w="406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3pt;mso-wrap-distance-left:9.05pt;mso-wrap-distance-right:9.05pt;mso-wrap-distance-top:0pt;mso-wrap-distance-bottom:0pt;margin-top:11.6pt;mso-position-vertical-relative:text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999"/>
                        <w:gridCol w:w="179"/>
                        <w:gridCol w:w="460"/>
                        <w:gridCol w:w="406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363435"/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Q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>G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99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63435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63435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95" w:right="1394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63435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1"/>
          <w:kern w:val="0"/>
          <w:sz w:val="8"/>
          <w:szCs w:val="8"/>
        </w:rPr>
        <w:t>O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U</w:t>
      </w:r>
      <w:r>
        <w:rPr>
          <w:rFonts w:cs="Arial" w:ascii="Arial" w:hAnsi="Arial"/>
          <w:color w:val="363435"/>
          <w:kern w:val="0"/>
          <w:sz w:val="8"/>
          <w:szCs w:val="8"/>
        </w:rPr>
        <w:t>T</w:t>
      </w:r>
    </w:p>
    <w:p>
      <w:pPr>
        <w:pStyle w:val="Normal"/>
        <w:autoSpaceDE w:val="false"/>
        <w:spacing w:lineRule="exact" w:line="120"/>
        <w:ind w:left="3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63435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363435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63435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4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CC</w:t>
      </w:r>
    </w:p>
    <w:p>
      <w:pPr>
        <w:pStyle w:val="Normal"/>
        <w:autoSpaceDE w:val="false"/>
        <w:spacing w:lineRule="exact" w:line="120"/>
        <w:ind w:left="3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0"/>
        <w:ind w:left="3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118"/>
        <w:ind w:left="340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spacing w:val="-12"/>
          <w:kern w:val="0"/>
          <w:sz w:val="12"/>
          <w:szCs w:val="12"/>
        </w:rPr>
        <w:t>6</w:t>
      </w:r>
      <w:r>
        <w:rPr>
          <w:rFonts w:cs="Arial" w:ascii="Arial" w:hAnsi="Arial"/>
          <w:color w:val="363435"/>
          <w:kern w:val="0"/>
          <w:sz w:val="12"/>
          <w:szCs w:val="12"/>
        </w:rPr>
        <w:t>.</w:t>
      </w:r>
      <w:r>
        <w:rPr>
          <w:rFonts w:cs="Arial" w:ascii="Arial" w:hAnsi="Arial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2"/>
          <w:szCs w:val="12"/>
        </w:rPr>
        <w:t>V</w:t>
      </w:r>
      <w:r>
        <w:rPr>
          <w:rFonts w:cs="Arial" w:ascii="Arial" w:hAnsi="Arial"/>
          <w:color w:val="363435"/>
          <w:spacing w:val="-10"/>
          <w:kern w:val="0"/>
          <w:sz w:val="8"/>
          <w:szCs w:val="8"/>
        </w:rPr>
        <w:t>EX</w:t>
      </w:r>
    </w:p>
    <w:p>
      <w:pPr>
        <w:sectPr>
          <w:type w:val="continuous"/>
          <w:pgSz w:w="12240" w:h="15840"/>
          <w:pgMar w:left="1240" w:right="960" w:gutter="0" w:header="350" w:top="1460" w:footer="423" w:bottom="479"/>
          <w:cols w:num="2" w:equalWidth="false" w:sep="false">
            <w:col w:w="5004" w:space="2916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167" w:right="444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86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03</w:t>
      </w:r>
    </w:p>
    <w:p>
      <w:pPr>
        <w:pStyle w:val="Normal"/>
        <w:autoSpaceDE w:val="false"/>
        <w:spacing w:lineRule="exact" w:line="220" w:before="2" w:after="0"/>
        <w:ind w:left="3874" w:right="4154" w:firstLine="1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5010</w:t>
      </w:r>
    </w:p>
    <w:p>
      <w:pPr>
        <w:sectPr>
          <w:type w:val="continuous"/>
          <w:pgSz w:w="12240" w:h="15840"/>
          <w:pgMar w:left="1240" w:right="960" w:gutter="0" w:header="350" w:top="14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985" w:type="dxa"/>
        <w:jc w:val="left"/>
        <w:tblInd w:w="4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9"/>
        <w:gridCol w:w="1142"/>
        <w:gridCol w:w="189"/>
        <w:gridCol w:w="194"/>
        <w:gridCol w:w="182"/>
      </w:tblGrid>
      <w:tr>
        <w:trPr>
          <w:trHeight w:val="109" w:hRule="exact"/>
        </w:trPr>
        <w:tc>
          <w:tcPr>
            <w:tcW w:w="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48715</wp:posOffset>
                </wp:positionH>
                <wp:positionV relativeFrom="page">
                  <wp:posOffset>1111250</wp:posOffset>
                </wp:positionV>
                <wp:extent cx="5471160" cy="5428615"/>
                <wp:effectExtent l="3810" t="444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5428440"/>
                          <a:chOff x="0" y="0"/>
                          <a:chExt cx="5471280" cy="5428440"/>
                        </a:xfrm>
                      </wpg:grpSpPr>
                      <wps:wsp>
                        <wps:cNvSpPr/>
                        <wps:spPr>
                          <a:xfrm>
                            <a:off x="329040" y="63936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81480"/>
                            <a:ext cx="72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8">
                                <a:moveTo>
                                  <a:pt x="0" y="0"/>
                                </a:moveTo>
                                <a:lnTo>
                                  <a:pt x="0" y="28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3764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0">
                                <a:moveTo>
                                  <a:pt x="0" y="0"/>
                                </a:moveTo>
                                <a:lnTo>
                                  <a:pt x="24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393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0"/>
                                </a:moveTo>
                                <a:lnTo>
                                  <a:pt x="40" y="3"/>
                                </a:lnTo>
                                <a:lnTo>
                                  <a:pt x="18" y="18"/>
                                </a:lnTo>
                                <a:lnTo>
                                  <a:pt x="3" y="4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81480"/>
                            <a:ext cx="72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8">
                                <a:moveTo>
                                  <a:pt x="0" y="0"/>
                                </a:moveTo>
                                <a:lnTo>
                                  <a:pt x="0" y="28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393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65"/>
                                </a:moveTo>
                                <a:lnTo>
                                  <a:pt x="62" y="40"/>
                                </a:lnTo>
                                <a:lnTo>
                                  <a:pt x="47" y="18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96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18" y="47"/>
                                </a:lnTo>
                                <a:lnTo>
                                  <a:pt x="40" y="62"/>
                                </a:lnTo>
                                <a:lnTo>
                                  <a:pt x="65" y="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962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65"/>
                                </a:moveTo>
                                <a:lnTo>
                                  <a:pt x="25" y="62"/>
                                </a:lnTo>
                                <a:lnTo>
                                  <a:pt x="47" y="47"/>
                                </a:lnTo>
                                <a:lnTo>
                                  <a:pt x="62" y="2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139760"/>
                            <a:ext cx="25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139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39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39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139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07240"/>
                            <a:ext cx="72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8">
                                <a:moveTo>
                                  <a:pt x="0" y="0"/>
                                </a:moveTo>
                                <a:lnTo>
                                  <a:pt x="0" y="19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2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49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76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2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30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57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85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13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4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67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794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22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50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7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03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31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58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86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4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4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6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95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23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51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79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0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32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60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87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15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41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6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397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24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52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480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505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533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561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589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16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42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70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98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725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753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5476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6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108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9652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108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108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1084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496520"/>
                            <a:ext cx="128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0" y="0"/>
                                </a:moveTo>
                                <a:lnTo>
                                  <a:pt x="2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45476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020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438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6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8592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0204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0204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24380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2859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2020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10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332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6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749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9910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910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3320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0749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910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6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2476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0">
                                <a:moveTo>
                                  <a:pt x="6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6616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804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644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24760"/>
                            <a:ext cx="85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0">
                                <a:moveTo>
                                  <a:pt x="0" y="0"/>
                                </a:moveTo>
                                <a:lnTo>
                                  <a:pt x="13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661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804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7428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6">
                                <a:moveTo>
                                  <a:pt x="54" y="0"/>
                                </a:moveTo>
                                <a:lnTo>
                                  <a:pt x="0" y="76"/>
                                </a:lnTo>
                                <a:lnTo>
                                  <a:pt x="83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674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67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65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51"/>
                                </a:lnTo>
                                <a:lnTo>
                                  <a:pt x="25" y="40"/>
                                </a:lnTo>
                                <a:lnTo>
                                  <a:pt x="43" y="40"/>
                                </a:lnTo>
                                <a:lnTo>
                                  <a:pt x="58" y="47"/>
                                </a:lnTo>
                                <a:lnTo>
                                  <a:pt x="69" y="58"/>
                                </a:lnTo>
                                <a:lnTo>
                                  <a:pt x="76" y="72"/>
                                </a:lnTo>
                                <a:lnTo>
                                  <a:pt x="76" y="83"/>
                                </a:lnTo>
                                <a:lnTo>
                                  <a:pt x="69" y="102"/>
                                </a:lnTo>
                                <a:lnTo>
                                  <a:pt x="58" y="113"/>
                                </a:lnTo>
                                <a:lnTo>
                                  <a:pt x="43" y="116"/>
                                </a:lnTo>
                                <a:lnTo>
                                  <a:pt x="25" y="116"/>
                                </a:lnTo>
                                <a:lnTo>
                                  <a:pt x="10" y="113"/>
                                </a:lnTo>
                                <a:lnTo>
                                  <a:pt x="3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044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29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40"/>
                                </a:lnTo>
                                <a:lnTo>
                                  <a:pt x="43" y="51"/>
                                </a:lnTo>
                                <a:lnTo>
                                  <a:pt x="62" y="54"/>
                                </a:lnTo>
                                <a:lnTo>
                                  <a:pt x="72" y="65"/>
                                </a:lnTo>
                                <a:lnTo>
                                  <a:pt x="76" y="76"/>
                                </a:lnTo>
                                <a:lnTo>
                                  <a:pt x="76" y="94"/>
                                </a:lnTo>
                                <a:lnTo>
                                  <a:pt x="72" y="105"/>
                                </a:lnTo>
                                <a:lnTo>
                                  <a:pt x="51" y="116"/>
                                </a:lnTo>
                                <a:lnTo>
                                  <a:pt x="29" y="116"/>
                                </a:lnTo>
                                <a:lnTo>
                                  <a:pt x="10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  <a:lnTo>
                                  <a:pt x="0" y="76"/>
                                </a:lnTo>
                                <a:lnTo>
                                  <a:pt x="7" y="65"/>
                                </a:lnTo>
                                <a:lnTo>
                                  <a:pt x="18" y="54"/>
                                </a:lnTo>
                                <a:lnTo>
                                  <a:pt x="32" y="51"/>
                                </a:lnTo>
                                <a:lnTo>
                                  <a:pt x="65" y="40"/>
                                </a:lnTo>
                                <a:lnTo>
                                  <a:pt x="72" y="25"/>
                                </a:lnTo>
                                <a:lnTo>
                                  <a:pt x="72" y="14"/>
                                </a:lnTo>
                                <a:lnTo>
                                  <a:pt x="65" y="3"/>
                                </a:lnTo>
                                <a:lnTo>
                                  <a:pt x="51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542960"/>
                            <a:ext cx="15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6">
                                <a:moveTo>
                                  <a:pt x="0" y="21"/>
                                </a:moveTo>
                                <a:lnTo>
                                  <a:pt x="10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63600"/>
                            <a:ext cx="103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96240"/>
                            <a:ext cx="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0"/>
                                </a:move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592640"/>
                            <a:ext cx="5391000" cy="38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89936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3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376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6376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99360"/>
                            <a:ext cx="32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6">
                                <a:moveTo>
                                  <a:pt x="0" y="415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899360"/>
                            <a:ext cx="32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6">
                                <a:moveTo>
                                  <a:pt x="51" y="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2252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9492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3936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0" y="131"/>
                                </a:moveTo>
                                <a:lnTo>
                                  <a:pt x="43" y="131"/>
                                </a:lnTo>
                                <a:lnTo>
                                  <a:pt x="2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5448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724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7" y="91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372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724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72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724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8"/>
                                </a:lnTo>
                                <a:lnTo>
                                  <a:pt x="7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43"/>
                                </a:lnTo>
                                <a:lnTo>
                                  <a:pt x="43" y="47"/>
                                </a:lnTo>
                                <a:lnTo>
                                  <a:pt x="58" y="54"/>
                                </a:lnTo>
                                <a:lnTo>
                                  <a:pt x="69" y="65"/>
                                </a:lnTo>
                                <a:lnTo>
                                  <a:pt x="72" y="72"/>
                                </a:lnTo>
                                <a:lnTo>
                                  <a:pt x="72" y="91"/>
                                </a:lnTo>
                                <a:lnTo>
                                  <a:pt x="69" y="102"/>
                                </a:lnTo>
                                <a:lnTo>
                                  <a:pt x="61" y="105"/>
                                </a:lnTo>
                                <a:lnTo>
                                  <a:pt x="47" y="109"/>
                                </a:lnTo>
                                <a:lnTo>
                                  <a:pt x="25" y="109"/>
                                </a:lnTo>
                                <a:lnTo>
                                  <a:pt x="10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7" y="65"/>
                                </a:lnTo>
                                <a:lnTo>
                                  <a:pt x="14" y="54"/>
                                </a:lnTo>
                                <a:lnTo>
                                  <a:pt x="32" y="47"/>
                                </a:lnTo>
                                <a:lnTo>
                                  <a:pt x="54" y="43"/>
                                </a:lnTo>
                                <a:lnTo>
                                  <a:pt x="61" y="36"/>
                                </a:lnTo>
                                <a:lnTo>
                                  <a:pt x="69" y="25"/>
                                </a:lnTo>
                                <a:lnTo>
                                  <a:pt x="69" y="18"/>
                                </a:lnTo>
                                <a:lnTo>
                                  <a:pt x="61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724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7"/>
                                </a:lnTo>
                                <a:lnTo>
                                  <a:pt x="25" y="36"/>
                                </a:lnTo>
                                <a:lnTo>
                                  <a:pt x="40" y="36"/>
                                </a:lnTo>
                                <a:lnTo>
                                  <a:pt x="58" y="43"/>
                                </a:lnTo>
                                <a:lnTo>
                                  <a:pt x="69" y="54"/>
                                </a:lnTo>
                                <a:lnTo>
                                  <a:pt x="72" y="69"/>
                                </a:lnTo>
                                <a:lnTo>
                                  <a:pt x="72" y="80"/>
                                </a:lnTo>
                                <a:lnTo>
                                  <a:pt x="69" y="94"/>
                                </a:lnTo>
                                <a:lnTo>
                                  <a:pt x="58" y="105"/>
                                </a:lnTo>
                                <a:lnTo>
                                  <a:pt x="40" y="109"/>
                                </a:lnTo>
                                <a:lnTo>
                                  <a:pt x="25" y="109"/>
                                </a:lnTo>
                                <a:lnTo>
                                  <a:pt x="10" y="105"/>
                                </a:lnTo>
                                <a:lnTo>
                                  <a:pt x="3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90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2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253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905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05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905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61" y="14"/>
                                </a:move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7" y="94"/>
                                </a:lnTo>
                                <a:lnTo>
                                  <a:pt x="14" y="102"/>
                                </a:lnTo>
                                <a:lnTo>
                                  <a:pt x="32" y="109"/>
                                </a:lnTo>
                                <a:lnTo>
                                  <a:pt x="36" y="109"/>
                                </a:lnTo>
                                <a:lnTo>
                                  <a:pt x="54" y="102"/>
                                </a:lnTo>
                                <a:lnTo>
                                  <a:pt x="61" y="94"/>
                                </a:lnTo>
                                <a:lnTo>
                                  <a:pt x="69" y="76"/>
                                </a:lnTo>
                                <a:lnTo>
                                  <a:pt x="69" y="72"/>
                                </a:lnTo>
                                <a:lnTo>
                                  <a:pt x="61" y="54"/>
                                </a:lnTo>
                                <a:lnTo>
                                  <a:pt x="54" y="47"/>
                                </a:lnTo>
                                <a:lnTo>
                                  <a:pt x="36" y="40"/>
                                </a:lnTo>
                                <a:lnTo>
                                  <a:pt x="32" y="40"/>
                                </a:lnTo>
                                <a:lnTo>
                                  <a:pt x="14" y="47"/>
                                </a:lnTo>
                                <a:lnTo>
                                  <a:pt x="7" y="5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90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7"/>
                                </a:lnTo>
                                <a:lnTo>
                                  <a:pt x="10" y="40"/>
                                </a:lnTo>
                                <a:lnTo>
                                  <a:pt x="25" y="36"/>
                                </a:lnTo>
                                <a:lnTo>
                                  <a:pt x="40" y="36"/>
                                </a:lnTo>
                                <a:lnTo>
                                  <a:pt x="58" y="40"/>
                                </a:lnTo>
                                <a:lnTo>
                                  <a:pt x="69" y="51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9" y="94"/>
                                </a:lnTo>
                                <a:lnTo>
                                  <a:pt x="58" y="102"/>
                                </a:lnTo>
                                <a:lnTo>
                                  <a:pt x="40" y="109"/>
                                </a:lnTo>
                                <a:lnTo>
                                  <a:pt x="25" y="109"/>
                                </a:lnTo>
                                <a:lnTo>
                                  <a:pt x="3" y="98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215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43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37640"/>
                            <a:ext cx="27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2">
                                <a:moveTo>
                                  <a:pt x="0" y="131"/>
                                </a:moveTo>
                                <a:lnTo>
                                  <a:pt x="43" y="131"/>
                                </a:lnTo>
                                <a:lnTo>
                                  <a:pt x="2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77560"/>
                            <a:ext cx="27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0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91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886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2052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8" y="7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7"/>
                                </a:lnTo>
                                <a:lnTo>
                                  <a:pt x="65" y="10"/>
                                </a:lnTo>
                                <a:lnTo>
                                  <a:pt x="69" y="21"/>
                                </a:lnTo>
                                <a:lnTo>
                                  <a:pt x="69" y="32"/>
                                </a:lnTo>
                                <a:lnTo>
                                  <a:pt x="65" y="43"/>
                                </a:lnTo>
                                <a:lnTo>
                                  <a:pt x="54" y="58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2052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61" y="18"/>
                                </a:move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7" y="94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36" y="109"/>
                                </a:lnTo>
                                <a:lnTo>
                                  <a:pt x="54" y="105"/>
                                </a:lnTo>
                                <a:lnTo>
                                  <a:pt x="61" y="94"/>
                                </a:lnTo>
                                <a:lnTo>
                                  <a:pt x="69" y="80"/>
                                </a:lnTo>
                                <a:lnTo>
                                  <a:pt x="69" y="72"/>
                                </a:lnTo>
                                <a:lnTo>
                                  <a:pt x="61" y="58"/>
                                </a:lnTo>
                                <a:lnTo>
                                  <a:pt x="54" y="47"/>
                                </a:lnTo>
                                <a:lnTo>
                                  <a:pt x="36" y="43"/>
                                </a:lnTo>
                                <a:lnTo>
                                  <a:pt x="32" y="43"/>
                                </a:lnTo>
                                <a:lnTo>
                                  <a:pt x="14" y="47"/>
                                </a:lnTo>
                                <a:lnTo>
                                  <a:pt x="7" y="5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205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393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2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01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93932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0" y="7"/>
                                </a:lnTo>
                                <a:lnTo>
                                  <a:pt x="18" y="3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4" y="54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3932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39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93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32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108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0" y="0"/>
                                </a:lnTo>
                                <a:lnTo>
                                  <a:pt x="8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75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36160"/>
                            <a:ext cx="122400" cy="13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997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0"/>
                                </a:lnTo>
                                <a:lnTo>
                                  <a:pt x="76" y="21"/>
                                </a:lnTo>
                                <a:lnTo>
                                  <a:pt x="76" y="32"/>
                                </a:lnTo>
                                <a:lnTo>
                                  <a:pt x="69" y="43"/>
                                </a:lnTo>
                                <a:lnTo>
                                  <a:pt x="65" y="47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346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5">
                                <a:moveTo>
                                  <a:pt x="47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6"/>
                                </a:lnTo>
                                <a:lnTo>
                                  <a:pt x="69" y="47"/>
                                </a:lnTo>
                                <a:lnTo>
                                  <a:pt x="65" y="51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65200"/>
                            <a:ext cx="118080" cy="14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22292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706680"/>
                            <a:ext cx="85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139760"/>
                            <a:ext cx="30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1">
                                <a:moveTo>
                                  <a:pt x="0" y="131"/>
                                </a:moveTo>
                                <a:lnTo>
                                  <a:pt x="47" y="131"/>
                                </a:lnTo>
                                <a:lnTo>
                                  <a:pt x="2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950040"/>
                            <a:ext cx="30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1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7176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734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67176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2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7176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65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7"/>
                                </a:lnTo>
                                <a:lnTo>
                                  <a:pt x="10" y="40"/>
                                </a:lnTo>
                                <a:lnTo>
                                  <a:pt x="29" y="36"/>
                                </a:lnTo>
                                <a:lnTo>
                                  <a:pt x="43" y="36"/>
                                </a:lnTo>
                                <a:lnTo>
                                  <a:pt x="58" y="40"/>
                                </a:lnTo>
                                <a:lnTo>
                                  <a:pt x="69" y="51"/>
                                </a:lnTo>
                                <a:lnTo>
                                  <a:pt x="76" y="65"/>
                                </a:lnTo>
                                <a:lnTo>
                                  <a:pt x="76" y="76"/>
                                </a:lnTo>
                                <a:lnTo>
                                  <a:pt x="69" y="94"/>
                                </a:lnTo>
                                <a:lnTo>
                                  <a:pt x="58" y="102"/>
                                </a:lnTo>
                                <a:lnTo>
                                  <a:pt x="43" y="109"/>
                                </a:lnTo>
                                <a:lnTo>
                                  <a:pt x="29" y="109"/>
                                </a:lnTo>
                                <a:lnTo>
                                  <a:pt x="10" y="102"/>
                                </a:lnTo>
                                <a:lnTo>
                                  <a:pt x="7" y="98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7176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2"/>
                                </a:lnTo>
                                <a:lnTo>
                                  <a:pt x="65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5" y="18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44040"/>
                            <a:ext cx="381600" cy="12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116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572040"/>
                            <a:ext cx="83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3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033200"/>
                            <a:ext cx="28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1">
                                <a:moveTo>
                                  <a:pt x="0" y="131"/>
                                </a:moveTo>
                                <a:lnTo>
                                  <a:pt x="43" y="131"/>
                                </a:lnTo>
                                <a:lnTo>
                                  <a:pt x="2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39080"/>
                            <a:ext cx="2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5371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6001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3712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069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371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371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09760"/>
                            <a:ext cx="381600" cy="12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438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580040"/>
                            <a:ext cx="83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9">
                                <a:moveTo>
                                  <a:pt x="131" y="0"/>
                                </a:moveTo>
                                <a:lnTo>
                                  <a:pt x="131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27320"/>
                            <a:ext cx="27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9652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0" y="131"/>
                                </a:moveTo>
                                <a:lnTo>
                                  <a:pt x="43" y="131"/>
                                </a:lnTo>
                                <a:lnTo>
                                  <a:pt x="2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6009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40"/>
                                </a:lnTo>
                                <a:lnTo>
                                  <a:pt x="40" y="47"/>
                                </a:lnTo>
                                <a:lnTo>
                                  <a:pt x="58" y="51"/>
                                </a:lnTo>
                                <a:lnTo>
                                  <a:pt x="69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7"/>
                                </a:lnTo>
                                <a:lnTo>
                                  <a:pt x="69" y="98"/>
                                </a:lnTo>
                                <a:lnTo>
                                  <a:pt x="62" y="105"/>
                                </a:lnTo>
                                <a:lnTo>
                                  <a:pt x="47" y="109"/>
                                </a:lnTo>
                                <a:lnTo>
                                  <a:pt x="25" y="109"/>
                                </a:lnTo>
                                <a:lnTo>
                                  <a:pt x="10" y="105"/>
                                </a:lnTo>
                                <a:lnTo>
                                  <a:pt x="3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4" y="51"/>
                                </a:lnTo>
                                <a:lnTo>
                                  <a:pt x="29" y="47"/>
                                </a:lnTo>
                                <a:lnTo>
                                  <a:pt x="62" y="36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2" y="3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62360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0" y="7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62360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3">
                                <a:moveTo>
                                  <a:pt x="54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60092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6" y="62"/>
                                </a:lnTo>
                                <a:lnTo>
                                  <a:pt x="76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63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009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29" y="109"/>
                                </a:lnTo>
                                <a:lnTo>
                                  <a:pt x="40" y="109"/>
                                </a:lnTo>
                                <a:lnTo>
                                  <a:pt x="54" y="105"/>
                                </a:lnTo>
                                <a:lnTo>
                                  <a:pt x="65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5" y="21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600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6009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6009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3"/>
                                </a:lnTo>
                                <a:lnTo>
                                  <a:pt x="62" y="10"/>
                                </a:lnTo>
                                <a:lnTo>
                                  <a:pt x="69" y="21"/>
                                </a:lnTo>
                                <a:lnTo>
                                  <a:pt x="69" y="32"/>
                                </a:lnTo>
                                <a:lnTo>
                                  <a:pt x="62" y="40"/>
                                </a:lnTo>
                                <a:lnTo>
                                  <a:pt x="54" y="58"/>
                                </a:lnTo>
                                <a:lnTo>
                                  <a:pt x="0" y="109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71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7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13"/>
                                </a:lnTo>
                                <a:lnTo>
                                  <a:pt x="43" y="113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78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71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7" y="91"/>
                                </a:lnTo>
                                <a:lnTo>
                                  <a:pt x="18" y="105"/>
                                </a:lnTo>
                                <a:lnTo>
                                  <a:pt x="32" y="113"/>
                                </a:lnTo>
                                <a:lnTo>
                                  <a:pt x="43" y="113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71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10" y="0"/>
                                </a:moveTo>
                                <a:lnTo>
                                  <a:pt x="69" y="0"/>
                                </a:lnTo>
                                <a:lnTo>
                                  <a:pt x="36" y="43"/>
                                </a:lnTo>
                                <a:lnTo>
                                  <a:pt x="54" y="43"/>
                                </a:lnTo>
                                <a:lnTo>
                                  <a:pt x="62" y="47"/>
                                </a:lnTo>
                                <a:lnTo>
                                  <a:pt x="69" y="54"/>
                                </a:lnTo>
                                <a:lnTo>
                                  <a:pt x="72" y="69"/>
                                </a:lnTo>
                                <a:lnTo>
                                  <a:pt x="72" y="80"/>
                                </a:lnTo>
                                <a:lnTo>
                                  <a:pt x="69" y="94"/>
                                </a:lnTo>
                                <a:lnTo>
                                  <a:pt x="58" y="105"/>
                                </a:lnTo>
                                <a:lnTo>
                                  <a:pt x="43" y="113"/>
                                </a:lnTo>
                                <a:lnTo>
                                  <a:pt x="25" y="113"/>
                                </a:lnTo>
                                <a:lnTo>
                                  <a:pt x="10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71648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18"/>
                                </a:lnTo>
                                <a:lnTo>
                                  <a:pt x="3" y="29"/>
                                </a:lnTo>
                                <a:lnTo>
                                  <a:pt x="10" y="36"/>
                                </a:lnTo>
                                <a:lnTo>
                                  <a:pt x="21" y="43"/>
                                </a:lnTo>
                                <a:lnTo>
                                  <a:pt x="40" y="47"/>
                                </a:lnTo>
                                <a:lnTo>
                                  <a:pt x="58" y="54"/>
                                </a:lnTo>
                                <a:lnTo>
                                  <a:pt x="69" y="65"/>
                                </a:lnTo>
                                <a:lnTo>
                                  <a:pt x="72" y="72"/>
                                </a:lnTo>
                                <a:lnTo>
                                  <a:pt x="72" y="91"/>
                                </a:lnTo>
                                <a:lnTo>
                                  <a:pt x="69" y="102"/>
                                </a:lnTo>
                                <a:lnTo>
                                  <a:pt x="47" y="113"/>
                                </a:lnTo>
                                <a:lnTo>
                                  <a:pt x="25" y="113"/>
                                </a:lnTo>
                                <a:lnTo>
                                  <a:pt x="3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3" y="65"/>
                                </a:lnTo>
                                <a:lnTo>
                                  <a:pt x="14" y="54"/>
                                </a:lnTo>
                                <a:lnTo>
                                  <a:pt x="32" y="47"/>
                                </a:lnTo>
                                <a:lnTo>
                                  <a:pt x="51" y="43"/>
                                </a:lnTo>
                                <a:lnTo>
                                  <a:pt x="62" y="36"/>
                                </a:lnTo>
                                <a:lnTo>
                                  <a:pt x="69" y="29"/>
                                </a:lnTo>
                                <a:lnTo>
                                  <a:pt x="69" y="18"/>
                                </a:lnTo>
                                <a:lnTo>
                                  <a:pt x="62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85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0">
                                <a:moveTo>
                                  <a:pt x="9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856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64520"/>
                            <a:ext cx="83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3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4520"/>
                            <a:ext cx="83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4">
                                <a:moveTo>
                                  <a:pt x="131" y="0"/>
                                </a:moveTo>
                                <a:lnTo>
                                  <a:pt x="131" y="0"/>
                                </a:lnTo>
                                <a:lnTo>
                                  <a:pt x="0" y="21"/>
                                </a:lnTo>
                                <a:lnTo>
                                  <a:pt x="131" y="4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48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56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56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56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7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012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0">
                                <a:moveTo>
                                  <a:pt x="62" y="14"/>
                                </a:moveTo>
                                <a:lnTo>
                                  <a:pt x="54" y="7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3" y="94"/>
                                </a:lnTo>
                                <a:lnTo>
                                  <a:pt x="14" y="105"/>
                                </a:lnTo>
                                <a:lnTo>
                                  <a:pt x="29" y="109"/>
                                </a:lnTo>
                                <a:lnTo>
                                  <a:pt x="36" y="109"/>
                                </a:lnTo>
                                <a:lnTo>
                                  <a:pt x="51" y="105"/>
                                </a:lnTo>
                                <a:lnTo>
                                  <a:pt x="62" y="94"/>
                                </a:lnTo>
                                <a:lnTo>
                                  <a:pt x="65" y="80"/>
                                </a:lnTo>
                                <a:lnTo>
                                  <a:pt x="65" y="72"/>
                                </a:lnTo>
                                <a:lnTo>
                                  <a:pt x="62" y="58"/>
                                </a:lnTo>
                                <a:lnTo>
                                  <a:pt x="51" y="47"/>
                                </a:lnTo>
                                <a:lnTo>
                                  <a:pt x="36" y="43"/>
                                </a:lnTo>
                                <a:lnTo>
                                  <a:pt x="29" y="43"/>
                                </a:lnTo>
                                <a:lnTo>
                                  <a:pt x="14" y="47"/>
                                </a:lnTo>
                                <a:lnTo>
                                  <a:pt x="3" y="5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012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43"/>
                                </a:lnTo>
                                <a:lnTo>
                                  <a:pt x="43" y="47"/>
                                </a:lnTo>
                                <a:lnTo>
                                  <a:pt x="58" y="54"/>
                                </a:lnTo>
                                <a:lnTo>
                                  <a:pt x="69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91"/>
                                </a:lnTo>
                                <a:lnTo>
                                  <a:pt x="69" y="102"/>
                                </a:lnTo>
                                <a:lnTo>
                                  <a:pt x="65" y="105"/>
                                </a:lnTo>
                                <a:lnTo>
                                  <a:pt x="47" y="109"/>
                                </a:lnTo>
                                <a:lnTo>
                                  <a:pt x="25" y="109"/>
                                </a:lnTo>
                                <a:lnTo>
                                  <a:pt x="10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7" y="62"/>
                                </a:lnTo>
                                <a:lnTo>
                                  <a:pt x="18" y="54"/>
                                </a:lnTo>
                                <a:lnTo>
                                  <a:pt x="32" y="47"/>
                                </a:lnTo>
                                <a:lnTo>
                                  <a:pt x="54" y="43"/>
                                </a:lnTo>
                                <a:lnTo>
                                  <a:pt x="65" y="36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124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415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42748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134" y="0"/>
                                </a:moveTo>
                                <a:lnTo>
                                  <a:pt x="134" y="0"/>
                                </a:lnTo>
                                <a:lnTo>
                                  <a:pt x="0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4920"/>
                            <a:ext cx="13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9">
                                <a:moveTo>
                                  <a:pt x="218" y="109"/>
                                </a:moveTo>
                                <a:lnTo>
                                  <a:pt x="215" y="76"/>
                                </a:lnTo>
                                <a:lnTo>
                                  <a:pt x="197" y="43"/>
                                </a:lnTo>
                                <a:lnTo>
                                  <a:pt x="175" y="21"/>
                                </a:lnTo>
                                <a:lnTo>
                                  <a:pt x="142" y="3"/>
                                </a:lnTo>
                                <a:lnTo>
                                  <a:pt x="109" y="0"/>
                                </a:lnTo>
                                <a:lnTo>
                                  <a:pt x="76" y="3"/>
                                </a:lnTo>
                                <a:lnTo>
                                  <a:pt x="43" y="21"/>
                                </a:lnTo>
                                <a:lnTo>
                                  <a:pt x="21" y="43"/>
                                </a:lnTo>
                                <a:lnTo>
                                  <a:pt x="3" y="76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40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92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88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29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29" y="109"/>
                                </a:lnTo>
                                <a:lnTo>
                                  <a:pt x="40" y="109"/>
                                </a:lnTo>
                                <a:lnTo>
                                  <a:pt x="54" y="105"/>
                                </a:lnTo>
                                <a:lnTo>
                                  <a:pt x="65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5" y="21"/>
                                </a:lnTo>
                                <a:lnTo>
                                  <a:pt x="54" y="7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988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91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6" y="62"/>
                                </a:lnTo>
                                <a:lnTo>
                                  <a:pt x="76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988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62" y="14"/>
                                </a:move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7" y="94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36" y="109"/>
                                </a:lnTo>
                                <a:lnTo>
                                  <a:pt x="54" y="105"/>
                                </a:lnTo>
                                <a:lnTo>
                                  <a:pt x="62" y="94"/>
                                </a:lnTo>
                                <a:lnTo>
                                  <a:pt x="69" y="80"/>
                                </a:lnTo>
                                <a:lnTo>
                                  <a:pt x="69" y="72"/>
                                </a:lnTo>
                                <a:lnTo>
                                  <a:pt x="62" y="58"/>
                                </a:lnTo>
                                <a:lnTo>
                                  <a:pt x="54" y="47"/>
                                </a:lnTo>
                                <a:lnTo>
                                  <a:pt x="36" y="43"/>
                                </a:lnTo>
                                <a:lnTo>
                                  <a:pt x="32" y="43"/>
                                </a:lnTo>
                                <a:lnTo>
                                  <a:pt x="14" y="47"/>
                                </a:lnTo>
                                <a:lnTo>
                                  <a:pt x="7" y="5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6560"/>
                            <a:ext cx="23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7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18" y="29"/>
                                </a:lnTo>
                                <a:lnTo>
                                  <a:pt x="7" y="47"/>
                                </a:lnTo>
                                <a:lnTo>
                                  <a:pt x="0" y="72"/>
                                </a:lnTo>
                                <a:lnTo>
                                  <a:pt x="0" y="94"/>
                                </a:lnTo>
                                <a:lnTo>
                                  <a:pt x="7" y="120"/>
                                </a:lnTo>
                                <a:lnTo>
                                  <a:pt x="18" y="142"/>
                                </a:lnTo>
                                <a:lnTo>
                                  <a:pt x="25" y="160"/>
                                </a:lnTo>
                                <a:lnTo>
                                  <a:pt x="36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988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2" y="0"/>
                                </a:moveTo>
                                <a:lnTo>
                                  <a:pt x="18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91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6" y="62"/>
                                </a:lnTo>
                                <a:lnTo>
                                  <a:pt x="76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92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9880"/>
                            <a:ext cx="16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0">
                                <a:moveTo>
                                  <a:pt x="0" y="21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988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6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7"/>
                                </a:lnTo>
                                <a:lnTo>
                                  <a:pt x="7" y="43"/>
                                </a:lnTo>
                                <a:lnTo>
                                  <a:pt x="25" y="36"/>
                                </a:lnTo>
                                <a:lnTo>
                                  <a:pt x="40" y="36"/>
                                </a:lnTo>
                                <a:lnTo>
                                  <a:pt x="54" y="43"/>
                                </a:lnTo>
                                <a:lnTo>
                                  <a:pt x="65" y="51"/>
                                </a:lnTo>
                                <a:lnTo>
                                  <a:pt x="72" y="69"/>
                                </a:lnTo>
                                <a:lnTo>
                                  <a:pt x="72" y="80"/>
                                </a:lnTo>
                                <a:lnTo>
                                  <a:pt x="65" y="94"/>
                                </a:lnTo>
                                <a:lnTo>
                                  <a:pt x="54" y="105"/>
                                </a:lnTo>
                                <a:lnTo>
                                  <a:pt x="40" y="109"/>
                                </a:lnTo>
                                <a:lnTo>
                                  <a:pt x="25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6560"/>
                            <a:ext cx="23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7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2" y="47"/>
                                </a:lnTo>
                                <a:lnTo>
                                  <a:pt x="36" y="72"/>
                                </a:lnTo>
                                <a:lnTo>
                                  <a:pt x="36" y="94"/>
                                </a:lnTo>
                                <a:lnTo>
                                  <a:pt x="32" y="120"/>
                                </a:lnTo>
                                <a:lnTo>
                                  <a:pt x="21" y="142"/>
                                </a:lnTo>
                                <a:lnTo>
                                  <a:pt x="10" y="160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492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76" y="25"/>
                                </a:moveTo>
                                <a:lnTo>
                                  <a:pt x="72" y="18"/>
                                </a:lnTo>
                                <a:lnTo>
                                  <a:pt x="62" y="7"/>
                                </a:lnTo>
                                <a:lnTo>
                                  <a:pt x="51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9"/>
                                </a:lnTo>
                                <a:lnTo>
                                  <a:pt x="3" y="83"/>
                                </a:lnTo>
                                <a:lnTo>
                                  <a:pt x="18" y="105"/>
                                </a:lnTo>
                                <a:lnTo>
                                  <a:pt x="29" y="109"/>
                                </a:lnTo>
                                <a:lnTo>
                                  <a:pt x="51" y="109"/>
                                </a:lnTo>
                                <a:lnTo>
                                  <a:pt x="62" y="105"/>
                                </a:lnTo>
                                <a:lnTo>
                                  <a:pt x="72" y="94"/>
                                </a:lnTo>
                                <a:lnTo>
                                  <a:pt x="76" y="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3492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0" y="0"/>
                                </a:lnTo>
                                <a:lnTo>
                                  <a:pt x="8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1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49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7"/>
                                </a:lnTo>
                                <a:lnTo>
                                  <a:pt x="65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5" y="43"/>
                                </a:lnTo>
                                <a:lnTo>
                                  <a:pt x="62" y="47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984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47" y="0"/>
                                </a:moveTo>
                                <a:lnTo>
                                  <a:pt x="62" y="3"/>
                                </a:lnTo>
                                <a:lnTo>
                                  <a:pt x="65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65" y="47"/>
                                </a:lnTo>
                                <a:lnTo>
                                  <a:pt x="62" y="51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28680" cy="141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80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3" y="29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7"/>
                                </a:lnTo>
                                <a:lnTo>
                                  <a:pt x="65" y="10"/>
                                </a:lnTo>
                                <a:lnTo>
                                  <a:pt x="69" y="21"/>
                                </a:lnTo>
                                <a:lnTo>
                                  <a:pt x="69" y="32"/>
                                </a:lnTo>
                                <a:lnTo>
                                  <a:pt x="65" y="47"/>
                                </a:lnTo>
                                <a:lnTo>
                                  <a:pt x="54" y="62"/>
                                </a:lnTo>
                                <a:lnTo>
                                  <a:pt x="0" y="116"/>
                                </a:lnTo>
                                <a:lnTo>
                                  <a:pt x="76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808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0"/>
                                </a:lnTo>
                                <a:lnTo>
                                  <a:pt x="76" y="21"/>
                                </a:lnTo>
                                <a:lnTo>
                                  <a:pt x="76" y="40"/>
                                </a:lnTo>
                                <a:lnTo>
                                  <a:pt x="69" y="51"/>
                                </a:lnTo>
                                <a:lnTo>
                                  <a:pt x="65" y="58"/>
                                </a:lnTo>
                                <a:lnTo>
                                  <a:pt x="4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80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  <a:lnTo>
                                  <a:pt x="65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8080"/>
                            <a:ext cx="55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0" y="116"/>
                                </a:moveTo>
                                <a:lnTo>
                                  <a:pt x="43" y="0"/>
                                </a:lnTo>
                                <a:lnTo>
                                  <a:pt x="87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788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808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83" y="29"/>
                                </a:move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9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7" y="91"/>
                                </a:lnTo>
                                <a:lnTo>
                                  <a:pt x="10" y="102"/>
                                </a:lnTo>
                                <a:lnTo>
                                  <a:pt x="21" y="113"/>
                                </a:lnTo>
                                <a:lnTo>
                                  <a:pt x="32" y="116"/>
                                </a:lnTo>
                                <a:lnTo>
                                  <a:pt x="54" y="116"/>
                                </a:lnTo>
                                <a:lnTo>
                                  <a:pt x="65" y="113"/>
                                </a:lnTo>
                                <a:lnTo>
                                  <a:pt x="76" y="102"/>
                                </a:lnTo>
                                <a:lnTo>
                                  <a:pt x="83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808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4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2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80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3" y="40"/>
                                </a:lnTo>
                                <a:lnTo>
                                  <a:pt x="10" y="47"/>
                                </a:lnTo>
                                <a:lnTo>
                                  <a:pt x="54" y="62"/>
                                </a:lnTo>
                                <a:lnTo>
                                  <a:pt x="65" y="69"/>
                                </a:lnTo>
                                <a:lnTo>
                                  <a:pt x="69" y="72"/>
                                </a:lnTo>
                                <a:lnTo>
                                  <a:pt x="76" y="83"/>
                                </a:lnTo>
                                <a:lnTo>
                                  <a:pt x="76" y="102"/>
                                </a:lnTo>
                                <a:lnTo>
                                  <a:pt x="65" y="113"/>
                                </a:lnTo>
                                <a:lnTo>
                                  <a:pt x="47" y="116"/>
                                </a:lnTo>
                                <a:lnTo>
                                  <a:pt x="25" y="116"/>
                                </a:lnTo>
                                <a:lnTo>
                                  <a:pt x="10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80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54" y="0"/>
                                </a:moveTo>
                                <a:lnTo>
                                  <a:pt x="0" y="80"/>
                                </a:lnTo>
                                <a:lnTo>
                                  <a:pt x="80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808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808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8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808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280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0"/>
                                </a:lnTo>
                                <a:lnTo>
                                  <a:pt x="76" y="21"/>
                                </a:lnTo>
                                <a:lnTo>
                                  <a:pt x="76" y="40"/>
                                </a:lnTo>
                                <a:lnTo>
                                  <a:pt x="69" y="51"/>
                                </a:lnTo>
                                <a:lnTo>
                                  <a:pt x="65" y="58"/>
                                </a:lnTo>
                                <a:lnTo>
                                  <a:pt x="4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2808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3" y="40"/>
                                </a:lnTo>
                                <a:lnTo>
                                  <a:pt x="10" y="47"/>
                                </a:lnTo>
                                <a:lnTo>
                                  <a:pt x="54" y="62"/>
                                </a:lnTo>
                                <a:lnTo>
                                  <a:pt x="65" y="69"/>
                                </a:lnTo>
                                <a:lnTo>
                                  <a:pt x="69" y="72"/>
                                </a:lnTo>
                                <a:lnTo>
                                  <a:pt x="76" y="83"/>
                                </a:lnTo>
                                <a:lnTo>
                                  <a:pt x="76" y="102"/>
                                </a:lnTo>
                                <a:lnTo>
                                  <a:pt x="65" y="113"/>
                                </a:lnTo>
                                <a:lnTo>
                                  <a:pt x="47" y="116"/>
                                </a:lnTo>
                                <a:lnTo>
                                  <a:pt x="25" y="116"/>
                                </a:lnTo>
                                <a:lnTo>
                                  <a:pt x="10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81400"/>
                            <a:ext cx="104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0">
                                <a:moveTo>
                                  <a:pt x="164" y="0"/>
                                </a:moveTo>
                                <a:lnTo>
                                  <a:pt x="0" y="94"/>
                                </a:lnTo>
                                <a:lnTo>
                                  <a:pt x="164" y="18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4152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5320"/>
                            <a:ext cx="122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4">
                                <a:moveTo>
                                  <a:pt x="193" y="164"/>
                                </a:moveTo>
                                <a:lnTo>
                                  <a:pt x="98" y="0"/>
                                </a:lnTo>
                                <a:lnTo>
                                  <a:pt x="0" y="164"/>
                                </a:lnTo>
                                <a:lnTo>
                                  <a:pt x="19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51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876320"/>
                            <a:ext cx="69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09" y="54"/>
                                </a:moveTo>
                                <a:lnTo>
                                  <a:pt x="105" y="29"/>
                                </a:lnTo>
                                <a:lnTo>
                                  <a:pt x="87" y="10"/>
                                </a:lnTo>
                                <a:lnTo>
                                  <a:pt x="65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10"/>
                                </a:lnTo>
                                <a:lnTo>
                                  <a:pt x="3" y="29"/>
                                </a:lnTo>
                                <a:lnTo>
                                  <a:pt x="0" y="54"/>
                                </a:lnTo>
                                <a:lnTo>
                                  <a:pt x="3" y="80"/>
                                </a:lnTo>
                                <a:lnTo>
                                  <a:pt x="21" y="98"/>
                                </a:lnTo>
                                <a:lnTo>
                                  <a:pt x="43" y="109"/>
                                </a:lnTo>
                                <a:lnTo>
                                  <a:pt x="65" y="109"/>
                                </a:lnTo>
                                <a:lnTo>
                                  <a:pt x="87" y="98"/>
                                </a:lnTo>
                                <a:lnTo>
                                  <a:pt x="105" y="80"/>
                                </a:lnTo>
                                <a:lnTo>
                                  <a:pt x="109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87380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6" y="62"/>
                                </a:lnTo>
                                <a:lnTo>
                                  <a:pt x="76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7380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738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1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73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859760"/>
                            <a:ext cx="2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8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14" y="25"/>
                                </a:lnTo>
                                <a:lnTo>
                                  <a:pt x="7" y="47"/>
                                </a:lnTo>
                                <a:lnTo>
                                  <a:pt x="0" y="72"/>
                                </a:lnTo>
                                <a:lnTo>
                                  <a:pt x="0" y="94"/>
                                </a:lnTo>
                                <a:lnTo>
                                  <a:pt x="7" y="120"/>
                                </a:lnTo>
                                <a:lnTo>
                                  <a:pt x="14" y="142"/>
                                </a:lnTo>
                                <a:lnTo>
                                  <a:pt x="25" y="156"/>
                                </a:lnTo>
                                <a:lnTo>
                                  <a:pt x="36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87380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8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73800"/>
                            <a:ext cx="18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0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85976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8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1" y="25"/>
                                </a:lnTo>
                                <a:lnTo>
                                  <a:pt x="32" y="47"/>
                                </a:lnTo>
                                <a:lnTo>
                                  <a:pt x="40" y="72"/>
                                </a:lnTo>
                                <a:lnTo>
                                  <a:pt x="40" y="94"/>
                                </a:lnTo>
                                <a:lnTo>
                                  <a:pt x="32" y="120"/>
                                </a:lnTo>
                                <a:lnTo>
                                  <a:pt x="21" y="142"/>
                                </a:lnTo>
                                <a:lnTo>
                                  <a:pt x="10" y="156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878840"/>
                            <a:ext cx="4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2" y="91"/>
                                </a:lnTo>
                                <a:lnTo>
                                  <a:pt x="69" y="0"/>
                                </a:lnTo>
                                <a:lnTo>
                                  <a:pt x="69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57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60" y="80"/>
                                </a:moveTo>
                                <a:lnTo>
                                  <a:pt x="156" y="51"/>
                                </a:lnTo>
                                <a:lnTo>
                                  <a:pt x="142" y="29"/>
                                </a:lnTo>
                                <a:lnTo>
                                  <a:pt x="120" y="10"/>
                                </a:lnTo>
                                <a:lnTo>
                                  <a:pt x="94" y="0"/>
                                </a:lnTo>
                                <a:lnTo>
                                  <a:pt x="65" y="0"/>
                                </a:lnTo>
                                <a:lnTo>
                                  <a:pt x="40" y="10"/>
                                </a:lnTo>
                                <a:lnTo>
                                  <a:pt x="18" y="29"/>
                                </a:lnTo>
                                <a:lnTo>
                                  <a:pt x="3" y="51"/>
                                </a:lnTo>
                                <a:lnTo>
                                  <a:pt x="0" y="80"/>
                                </a:lnTo>
                                <a:lnTo>
                                  <a:pt x="3" y="109"/>
                                </a:lnTo>
                                <a:lnTo>
                                  <a:pt x="18" y="131"/>
                                </a:lnTo>
                                <a:lnTo>
                                  <a:pt x="40" y="149"/>
                                </a:lnTo>
                                <a:lnTo>
                                  <a:pt x="65" y="160"/>
                                </a:lnTo>
                                <a:lnTo>
                                  <a:pt x="94" y="160"/>
                                </a:lnTo>
                                <a:lnTo>
                                  <a:pt x="120" y="149"/>
                                </a:lnTo>
                                <a:lnTo>
                                  <a:pt x="142" y="131"/>
                                </a:lnTo>
                                <a:lnTo>
                                  <a:pt x="156" y="109"/>
                                </a:lnTo>
                                <a:lnTo>
                                  <a:pt x="160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876320"/>
                            <a:ext cx="51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80" y="25"/>
                                </a:moveTo>
                                <a:lnTo>
                                  <a:pt x="72" y="14"/>
                                </a:lnTo>
                                <a:lnTo>
                                  <a:pt x="51" y="0"/>
                                </a:lnTo>
                                <a:lnTo>
                                  <a:pt x="32" y="0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9"/>
                                </a:lnTo>
                                <a:lnTo>
                                  <a:pt x="3" y="83"/>
                                </a:lnTo>
                                <a:lnTo>
                                  <a:pt x="10" y="94"/>
                                </a:lnTo>
                                <a:lnTo>
                                  <a:pt x="21" y="105"/>
                                </a:lnTo>
                                <a:lnTo>
                                  <a:pt x="32" y="109"/>
                                </a:lnTo>
                                <a:lnTo>
                                  <a:pt x="51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4"/>
                                </a:lnTo>
                                <a:lnTo>
                                  <a:pt x="80" y="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87632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0" y="0"/>
                                </a:lnTo>
                                <a:lnTo>
                                  <a:pt x="8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8763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9" y="43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911240"/>
                            <a:ext cx="46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4">
                                <a:moveTo>
                                  <a:pt x="47" y="0"/>
                                </a:moveTo>
                                <a:lnTo>
                                  <a:pt x="62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69" y="43"/>
                                </a:lnTo>
                                <a:lnTo>
                                  <a:pt x="62" y="51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9604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660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59604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9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59604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43"/>
                                </a:lnTo>
                                <a:lnTo>
                                  <a:pt x="43" y="47"/>
                                </a:lnTo>
                                <a:lnTo>
                                  <a:pt x="58" y="54"/>
                                </a:lnTo>
                                <a:lnTo>
                                  <a:pt x="69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91"/>
                                </a:lnTo>
                                <a:lnTo>
                                  <a:pt x="69" y="102"/>
                                </a:lnTo>
                                <a:lnTo>
                                  <a:pt x="62" y="105"/>
                                </a:lnTo>
                                <a:lnTo>
                                  <a:pt x="47" y="109"/>
                                </a:lnTo>
                                <a:lnTo>
                                  <a:pt x="25" y="109"/>
                                </a:lnTo>
                                <a:lnTo>
                                  <a:pt x="10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7" y="62"/>
                                </a:lnTo>
                                <a:lnTo>
                                  <a:pt x="18" y="54"/>
                                </a:lnTo>
                                <a:lnTo>
                                  <a:pt x="32" y="47"/>
                                </a:lnTo>
                                <a:lnTo>
                                  <a:pt x="54" y="43"/>
                                </a:lnTo>
                                <a:lnTo>
                                  <a:pt x="62" y="36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59604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7141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776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71412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9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71412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62" y="14"/>
                                </a:move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72"/>
                                </a:lnTo>
                                <a:lnTo>
                                  <a:pt x="7" y="91"/>
                                </a:lnTo>
                                <a:lnTo>
                                  <a:pt x="18" y="102"/>
                                </a:lnTo>
                                <a:lnTo>
                                  <a:pt x="32" y="109"/>
                                </a:lnTo>
                                <a:lnTo>
                                  <a:pt x="36" y="109"/>
                                </a:lnTo>
                                <a:lnTo>
                                  <a:pt x="54" y="102"/>
                                </a:lnTo>
                                <a:lnTo>
                                  <a:pt x="62" y="91"/>
                                </a:lnTo>
                                <a:lnTo>
                                  <a:pt x="69" y="76"/>
                                </a:lnTo>
                                <a:lnTo>
                                  <a:pt x="69" y="72"/>
                                </a:lnTo>
                                <a:lnTo>
                                  <a:pt x="62" y="54"/>
                                </a:lnTo>
                                <a:lnTo>
                                  <a:pt x="54" y="47"/>
                                </a:lnTo>
                                <a:lnTo>
                                  <a:pt x="36" y="40"/>
                                </a:lnTo>
                                <a:lnTo>
                                  <a:pt x="32" y="40"/>
                                </a:lnTo>
                                <a:lnTo>
                                  <a:pt x="18" y="47"/>
                                </a:lnTo>
                                <a:lnTo>
                                  <a:pt x="7" y="54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7141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2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18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415760"/>
                            <a:ext cx="23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4">
                                <a:moveTo>
                                  <a:pt x="36" y="43"/>
                                </a:move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406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97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3624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53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326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47" y="29"/>
                                </a:moveTo>
                                <a:lnTo>
                                  <a:pt x="43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282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290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933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29588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">
                                <a:moveTo>
                                  <a:pt x="51" y="0"/>
                                </a:moveTo>
                                <a:lnTo>
                                  <a:pt x="29" y="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092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314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31856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0"/>
                                </a:moveTo>
                                <a:lnTo>
                                  <a:pt x="40" y="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36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3441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3509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3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74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38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393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420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432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4384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3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4762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4874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49964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0"/>
                                </a:moveTo>
                                <a:lnTo>
                                  <a:pt x="3" y="4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3636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504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56192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">
                                <a:moveTo>
                                  <a:pt x="14" y="0"/>
                                </a:moveTo>
                                <a:lnTo>
                                  <a:pt x="3" y="2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980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990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0184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4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02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0342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04396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47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0648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6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076360"/>
                            <a:ext cx="32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0" y="0"/>
                                </a:moveTo>
                                <a:lnTo>
                                  <a:pt x="51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9004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0947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097240"/>
                            <a:ext cx="34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">
                                <a:moveTo>
                                  <a:pt x="0" y="0"/>
                                </a:moveTo>
                                <a:lnTo>
                                  <a:pt x="5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105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108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10840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">
                                <a:moveTo>
                                  <a:pt x="0" y="0"/>
                                </a:move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111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108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10408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">
                                <a:moveTo>
                                  <a:pt x="0" y="7"/>
                                </a:moveTo>
                                <a:lnTo>
                                  <a:pt x="36" y="3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10156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099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08752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14"/>
                                </a:moveTo>
                                <a:lnTo>
                                  <a:pt x="21" y="1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083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0788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05980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0" y="25"/>
                                </a:moveTo>
                                <a:lnTo>
                                  <a:pt x="7" y="2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0533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046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02272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0" y="3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014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006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97664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967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9554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3053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4"/>
                                </a:lnTo>
                                <a:lnTo>
                                  <a:pt x="72" y="25"/>
                                </a:lnTo>
                                <a:lnTo>
                                  <a:pt x="76" y="43"/>
                                </a:lnTo>
                                <a:lnTo>
                                  <a:pt x="76" y="69"/>
                                </a:lnTo>
                                <a:lnTo>
                                  <a:pt x="72" y="87"/>
                                </a:lnTo>
                                <a:lnTo>
                                  <a:pt x="65" y="98"/>
                                </a:lnTo>
                                <a:lnTo>
                                  <a:pt x="54" y="109"/>
                                </a:lnTo>
                                <a:lnTo>
                                  <a:pt x="40" y="113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3053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340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377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305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305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30532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3">
                                <a:moveTo>
                                  <a:pt x="0" y="113"/>
                                </a:moveTo>
                                <a:lnTo>
                                  <a:pt x="43" y="0"/>
                                </a:lnTo>
                                <a:lnTo>
                                  <a:pt x="87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354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305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0532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5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3053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83" y="25"/>
                                </a:moveTo>
                                <a:lnTo>
                                  <a:pt x="80" y="14"/>
                                </a:lnTo>
                                <a:lnTo>
                                  <a:pt x="65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9"/>
                                </a:lnTo>
                                <a:lnTo>
                                  <a:pt x="7" y="87"/>
                                </a:lnTo>
                                <a:lnTo>
                                  <a:pt x="10" y="98"/>
                                </a:lnTo>
                                <a:lnTo>
                                  <a:pt x="21" y="109"/>
                                </a:lnTo>
                                <a:lnTo>
                                  <a:pt x="32" y="113"/>
                                </a:lnTo>
                                <a:lnTo>
                                  <a:pt x="54" y="113"/>
                                </a:lnTo>
                                <a:lnTo>
                                  <a:pt x="65" y="109"/>
                                </a:lnTo>
                                <a:lnTo>
                                  <a:pt x="80" y="98"/>
                                </a:lnTo>
                                <a:lnTo>
                                  <a:pt x="83" y="87"/>
                                </a:lnTo>
                                <a:lnTo>
                                  <a:pt x="83" y="69"/>
                                </a:lnTo>
                                <a:lnTo>
                                  <a:pt x="54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67508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76" y="10"/>
                                </a:lnTo>
                                <a:lnTo>
                                  <a:pt x="94" y="25"/>
                                </a:lnTo>
                                <a:lnTo>
                                  <a:pt x="102" y="40"/>
                                </a:lnTo>
                                <a:lnTo>
                                  <a:pt x="109" y="65"/>
                                </a:lnTo>
                                <a:lnTo>
                                  <a:pt x="109" y="102"/>
                                </a:lnTo>
                                <a:lnTo>
                                  <a:pt x="102" y="127"/>
                                </a:lnTo>
                                <a:lnTo>
                                  <a:pt x="94" y="142"/>
                                </a:lnTo>
                                <a:lnTo>
                                  <a:pt x="76" y="160"/>
                                </a:lnTo>
                                <a:lnTo>
                                  <a:pt x="54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675080"/>
                            <a:ext cx="64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725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7812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750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6750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75080"/>
                            <a:ext cx="81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7">
                                <a:moveTo>
                                  <a:pt x="0" y="167"/>
                                </a:moveTo>
                                <a:lnTo>
                                  <a:pt x="62" y="0"/>
                                </a:lnTo>
                                <a:lnTo>
                                  <a:pt x="127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746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67508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675080"/>
                            <a:ext cx="59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7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94" y="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675080"/>
                            <a:ext cx="76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7">
                                <a:moveTo>
                                  <a:pt x="120" y="40"/>
                                </a:moveTo>
                                <a:lnTo>
                                  <a:pt x="113" y="25"/>
                                </a:lnTo>
                                <a:lnTo>
                                  <a:pt x="94" y="1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32" y="10"/>
                                </a:lnTo>
                                <a:lnTo>
                                  <a:pt x="18" y="25"/>
                                </a:lnTo>
                                <a:lnTo>
                                  <a:pt x="10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102"/>
                                </a:lnTo>
                                <a:lnTo>
                                  <a:pt x="10" y="127"/>
                                </a:lnTo>
                                <a:lnTo>
                                  <a:pt x="18" y="142"/>
                                </a:lnTo>
                                <a:lnTo>
                                  <a:pt x="32" y="160"/>
                                </a:lnTo>
                                <a:lnTo>
                                  <a:pt x="47" y="167"/>
                                </a:lnTo>
                                <a:lnTo>
                                  <a:pt x="80" y="167"/>
                                </a:lnTo>
                                <a:lnTo>
                                  <a:pt x="94" y="160"/>
                                </a:lnTo>
                                <a:lnTo>
                                  <a:pt x="113" y="142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02"/>
                                </a:lnTo>
                                <a:lnTo>
                                  <a:pt x="8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44880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1">
                                <a:moveTo>
                                  <a:pt x="17" y="61"/>
                                </a:moveTo>
                                <a:lnTo>
                                  <a:pt x="23" y="55"/>
                                </a:lnTo>
                                <a:lnTo>
                                  <a:pt x="27" y="50"/>
                                </a:lnTo>
                                <a:lnTo>
                                  <a:pt x="31" y="45"/>
                                </a:lnTo>
                                <a:lnTo>
                                  <a:pt x="34" y="38"/>
                                </a:lnTo>
                                <a:lnTo>
                                  <a:pt x="36" y="32"/>
                                </a:lnTo>
                                <a:lnTo>
                                  <a:pt x="38" y="24"/>
                                </a:lnTo>
                                <a:lnTo>
                                  <a:pt x="40" y="17"/>
                                </a:lnTo>
                                <a:lnTo>
                                  <a:pt x="40" y="13"/>
                                </a:lnTo>
                                <a:lnTo>
                                  <a:pt x="41" y="8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23" y="2"/>
                                </a:lnTo>
                                <a:lnTo>
                                  <a:pt x="22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20"/>
                                </a:lnTo>
                                <a:lnTo>
                                  <a:pt x="21" y="27"/>
                                </a:lnTo>
                                <a:lnTo>
                                  <a:pt x="20" y="34"/>
                                </a:lnTo>
                                <a:lnTo>
                                  <a:pt x="19" y="38"/>
                                </a:lnTo>
                                <a:lnTo>
                                  <a:pt x="18" y="42"/>
                                </a:lnTo>
                                <a:lnTo>
                                  <a:pt x="15" y="50"/>
                                </a:lnTo>
                                <a:lnTo>
                                  <a:pt x="11" y="55"/>
                                </a:lnTo>
                                <a:lnTo>
                                  <a:pt x="6" y="59"/>
                                </a:lnTo>
                                <a:lnTo>
                                  <a:pt x="0" y="61"/>
                                </a:lnTo>
                                <a:lnTo>
                                  <a:pt x="1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4074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18" y="79"/>
                                </a:moveTo>
                                <a:lnTo>
                                  <a:pt x="18" y="75"/>
                                </a:lnTo>
                                <a:lnTo>
                                  <a:pt x="17" y="66"/>
                                </a:lnTo>
                                <a:lnTo>
                                  <a:pt x="65" y="66"/>
                                </a:lnTo>
                                <a:lnTo>
                                  <a:pt x="84" y="64"/>
                                </a:lnTo>
                                <a:lnTo>
                                  <a:pt x="84" y="58"/>
                                </a:lnTo>
                                <a:lnTo>
                                  <a:pt x="83" y="54"/>
                                </a:lnTo>
                                <a:lnTo>
                                  <a:pt x="83" y="50"/>
                                </a:lnTo>
                                <a:lnTo>
                                  <a:pt x="82" y="45"/>
                                </a:lnTo>
                                <a:lnTo>
                                  <a:pt x="81" y="38"/>
                                </a:lnTo>
                                <a:lnTo>
                                  <a:pt x="79" y="30"/>
                                </a:lnTo>
                                <a:lnTo>
                                  <a:pt x="77" y="24"/>
                                </a:lnTo>
                                <a:lnTo>
                                  <a:pt x="74" y="17"/>
                                </a:lnTo>
                                <a:lnTo>
                                  <a:pt x="70" y="12"/>
                                </a:lnTo>
                                <a:lnTo>
                                  <a:pt x="67" y="8"/>
                                </a:lnTo>
                                <a:lnTo>
                                  <a:pt x="62" y="2"/>
                                </a:lnTo>
                                <a:lnTo>
                                  <a:pt x="59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3" y="6"/>
                                </a:lnTo>
                                <a:lnTo>
                                  <a:pt x="57" y="12"/>
                                </a:lnTo>
                                <a:lnTo>
                                  <a:pt x="59" y="16"/>
                                </a:lnTo>
                                <a:lnTo>
                                  <a:pt x="61" y="21"/>
                                </a:lnTo>
                                <a:lnTo>
                                  <a:pt x="62" y="25"/>
                                </a:lnTo>
                                <a:lnTo>
                                  <a:pt x="63" y="31"/>
                                </a:lnTo>
                                <a:lnTo>
                                  <a:pt x="64" y="39"/>
                                </a:lnTo>
                                <a:lnTo>
                                  <a:pt x="65" y="43"/>
                                </a:lnTo>
                                <a:lnTo>
                                  <a:pt x="65" y="47"/>
                                </a:lnTo>
                                <a:lnTo>
                                  <a:pt x="65" y="51"/>
                                </a:lnTo>
                                <a:lnTo>
                                  <a:pt x="65" y="60"/>
                                </a:lnTo>
                                <a:lnTo>
                                  <a:pt x="17" y="60"/>
                                </a:lnTo>
                                <a:lnTo>
                                  <a:pt x="0" y="62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3" y="95"/>
                                </a:lnTo>
                                <a:lnTo>
                                  <a:pt x="6" y="102"/>
                                </a:lnTo>
                                <a:lnTo>
                                  <a:pt x="9" y="109"/>
                                </a:lnTo>
                                <a:lnTo>
                                  <a:pt x="13" y="115"/>
                                </a:lnTo>
                                <a:lnTo>
                                  <a:pt x="17" y="120"/>
                                </a:lnTo>
                                <a:lnTo>
                                  <a:pt x="22" y="125"/>
                                </a:lnTo>
                                <a:lnTo>
                                  <a:pt x="30" y="130"/>
                                </a:lnTo>
                                <a:lnTo>
                                  <a:pt x="37" y="131"/>
                                </a:lnTo>
                                <a:lnTo>
                                  <a:pt x="44" y="131"/>
                                </a:lnTo>
                                <a:lnTo>
                                  <a:pt x="51" y="130"/>
                                </a:lnTo>
                                <a:lnTo>
                                  <a:pt x="57" y="127"/>
                                </a:lnTo>
                                <a:lnTo>
                                  <a:pt x="60" y="125"/>
                                </a:lnTo>
                                <a:lnTo>
                                  <a:pt x="42" y="125"/>
                                </a:lnTo>
                                <a:lnTo>
                                  <a:pt x="36" y="124"/>
                                </a:lnTo>
                                <a:lnTo>
                                  <a:pt x="30" y="120"/>
                                </a:lnTo>
                                <a:lnTo>
                                  <a:pt x="26" y="114"/>
                                </a:lnTo>
                                <a:lnTo>
                                  <a:pt x="23" y="108"/>
                                </a:lnTo>
                                <a:lnTo>
                                  <a:pt x="21" y="101"/>
                                </a:lnTo>
                                <a:lnTo>
                                  <a:pt x="20" y="97"/>
                                </a:lnTo>
                                <a:lnTo>
                                  <a:pt x="19" y="90"/>
                                </a:lnTo>
                                <a:lnTo>
                                  <a:pt x="18" y="83"/>
                                </a:lnTo>
                                <a:lnTo>
                                  <a:pt x="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3404160"/>
                            <a:ext cx="37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8">
                                <a:moveTo>
                                  <a:pt x="17" y="65"/>
                                </a:moveTo>
                                <a:lnTo>
                                  <a:pt x="18" y="61"/>
                                </a:lnTo>
                                <a:lnTo>
                                  <a:pt x="18" y="56"/>
                                </a:lnTo>
                                <a:lnTo>
                                  <a:pt x="18" y="51"/>
                                </a:lnTo>
                                <a:lnTo>
                                  <a:pt x="18" y="47"/>
                                </a:lnTo>
                                <a:lnTo>
                                  <a:pt x="19" y="43"/>
                                </a:lnTo>
                                <a:lnTo>
                                  <a:pt x="20" y="36"/>
                                </a:lnTo>
                                <a:lnTo>
                                  <a:pt x="21" y="30"/>
                                </a:lnTo>
                                <a:lnTo>
                                  <a:pt x="21" y="27"/>
                                </a:lnTo>
                                <a:lnTo>
                                  <a:pt x="22" y="23"/>
                                </a:lnTo>
                                <a:lnTo>
                                  <a:pt x="25" y="16"/>
                                </a:lnTo>
                                <a:lnTo>
                                  <a:pt x="29" y="11"/>
                                </a:lnTo>
                                <a:lnTo>
                                  <a:pt x="34" y="7"/>
                                </a:lnTo>
                                <a:lnTo>
                                  <a:pt x="41" y="6"/>
                                </a:lnTo>
                                <a:lnTo>
                                  <a:pt x="59" y="5"/>
                                </a:lnTo>
                                <a:lnTo>
                                  <a:pt x="52" y="1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6"/>
                                </a:lnTo>
                                <a:lnTo>
                                  <a:pt x="17" y="11"/>
                                </a:lnTo>
                                <a:lnTo>
                                  <a:pt x="13" y="17"/>
                                </a:lnTo>
                                <a:lnTo>
                                  <a:pt x="10" y="22"/>
                                </a:lnTo>
                                <a:lnTo>
                                  <a:pt x="7" y="29"/>
                                </a:lnTo>
                                <a:lnTo>
                                  <a:pt x="4" y="35"/>
                                </a:lnTo>
                                <a:lnTo>
                                  <a:pt x="2" y="42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071680"/>
                            <a:ext cx="138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9">
                                <a:moveTo>
                                  <a:pt x="156" y="218"/>
                                </a:moveTo>
                                <a:lnTo>
                                  <a:pt x="156" y="218"/>
                                </a:lnTo>
                                <a:lnTo>
                                  <a:pt x="218" y="153"/>
                                </a:lnTo>
                                <a:lnTo>
                                  <a:pt x="0" y="0"/>
                                </a:lnTo>
                                <a:lnTo>
                                  <a:pt x="1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189760"/>
                            <a:ext cx="259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04">
                                <a:moveTo>
                                  <a:pt x="204" y="0"/>
                                </a:moveTo>
                                <a:lnTo>
                                  <a:pt x="408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4106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13"/>
                                </a:lnTo>
                                <a:lnTo>
                                  <a:pt x="40" y="113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475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4106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7" y="91"/>
                                </a:lnTo>
                                <a:lnTo>
                                  <a:pt x="14" y="105"/>
                                </a:lnTo>
                                <a:lnTo>
                                  <a:pt x="32" y="113"/>
                                </a:lnTo>
                                <a:lnTo>
                                  <a:pt x="43" y="113"/>
                                </a:lnTo>
                                <a:lnTo>
                                  <a:pt x="58" y="105"/>
                                </a:lnTo>
                                <a:lnTo>
                                  <a:pt x="69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41064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62" y="18"/>
                                </a:moveTo>
                                <a:lnTo>
                                  <a:pt x="58" y="7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76"/>
                                </a:lnTo>
                                <a:lnTo>
                                  <a:pt x="3" y="94"/>
                                </a:lnTo>
                                <a:lnTo>
                                  <a:pt x="14" y="105"/>
                                </a:lnTo>
                                <a:lnTo>
                                  <a:pt x="32" y="113"/>
                                </a:lnTo>
                                <a:lnTo>
                                  <a:pt x="36" y="113"/>
                                </a:lnTo>
                                <a:lnTo>
                                  <a:pt x="51" y="105"/>
                                </a:lnTo>
                                <a:lnTo>
                                  <a:pt x="62" y="94"/>
                                </a:lnTo>
                                <a:lnTo>
                                  <a:pt x="69" y="80"/>
                                </a:lnTo>
                                <a:lnTo>
                                  <a:pt x="69" y="76"/>
                                </a:lnTo>
                                <a:lnTo>
                                  <a:pt x="62" y="58"/>
                                </a:lnTo>
                                <a:lnTo>
                                  <a:pt x="51" y="47"/>
                                </a:lnTo>
                                <a:lnTo>
                                  <a:pt x="36" y="43"/>
                                </a:lnTo>
                                <a:lnTo>
                                  <a:pt x="32" y="43"/>
                                </a:lnTo>
                                <a:lnTo>
                                  <a:pt x="14" y="47"/>
                                </a:lnTo>
                                <a:lnTo>
                                  <a:pt x="3" y="58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4106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29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5"/>
                                </a:lnTo>
                                <a:lnTo>
                                  <a:pt x="3" y="91"/>
                                </a:lnTo>
                                <a:lnTo>
                                  <a:pt x="14" y="105"/>
                                </a:lnTo>
                                <a:lnTo>
                                  <a:pt x="29" y="113"/>
                                </a:lnTo>
                                <a:lnTo>
                                  <a:pt x="40" y="113"/>
                                </a:lnTo>
                                <a:lnTo>
                                  <a:pt x="58" y="105"/>
                                </a:lnTo>
                                <a:lnTo>
                                  <a:pt x="65" y="91"/>
                                </a:lnTo>
                                <a:lnTo>
                                  <a:pt x="72" y="65"/>
                                </a:lnTo>
                                <a:lnTo>
                                  <a:pt x="72" y="47"/>
                                </a:lnTo>
                                <a:lnTo>
                                  <a:pt x="65" y="21"/>
                                </a:lnTo>
                                <a:lnTo>
                                  <a:pt x="58" y="7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35287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3591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35287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7" y="87"/>
                                </a:lnTo>
                                <a:lnTo>
                                  <a:pt x="14" y="105"/>
                                </a:lnTo>
                                <a:lnTo>
                                  <a:pt x="32" y="109"/>
                                </a:lnTo>
                                <a:lnTo>
                                  <a:pt x="43" y="109"/>
                                </a:lnTo>
                                <a:lnTo>
                                  <a:pt x="58" y="105"/>
                                </a:lnTo>
                                <a:lnTo>
                                  <a:pt x="69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9" y="21"/>
                                </a:ln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287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51" y="0"/>
                                </a:moveTo>
                                <a:lnTo>
                                  <a:pt x="0" y="72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5287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52872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62"/>
                                </a:lnTo>
                                <a:lnTo>
                                  <a:pt x="3" y="87"/>
                                </a:lnTo>
                                <a:lnTo>
                                  <a:pt x="14" y="105"/>
                                </a:lnTo>
                                <a:lnTo>
                                  <a:pt x="29" y="109"/>
                                </a:lnTo>
                                <a:lnTo>
                                  <a:pt x="40" y="109"/>
                                </a:lnTo>
                                <a:lnTo>
                                  <a:pt x="58" y="105"/>
                                </a:lnTo>
                                <a:lnTo>
                                  <a:pt x="65" y="87"/>
                                </a:lnTo>
                                <a:lnTo>
                                  <a:pt x="72" y="62"/>
                                </a:lnTo>
                                <a:lnTo>
                                  <a:pt x="72" y="47"/>
                                </a:lnTo>
                                <a:lnTo>
                                  <a:pt x="65" y="21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63584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58" y="0"/>
                                </a:moveTo>
                                <a:lnTo>
                                  <a:pt x="0" y="80"/>
                                </a:lnTo>
                                <a:lnTo>
                                  <a:pt x="83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635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584360"/>
                            <a:ext cx="171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4">
                                <a:moveTo>
                                  <a:pt x="0" y="233"/>
                                </a:moveTo>
                                <a:lnTo>
                                  <a:pt x="269" y="233"/>
                                </a:lnTo>
                                <a:lnTo>
                                  <a:pt x="134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3292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10" y="0"/>
                                </a:moveTo>
                                <a:lnTo>
                                  <a:pt x="72" y="0"/>
                                </a:lnTo>
                                <a:lnTo>
                                  <a:pt x="40" y="43"/>
                                </a:lnTo>
                                <a:lnTo>
                                  <a:pt x="54" y="43"/>
                                </a:lnTo>
                                <a:lnTo>
                                  <a:pt x="65" y="51"/>
                                </a:lnTo>
                                <a:lnTo>
                                  <a:pt x="72" y="54"/>
                                </a:lnTo>
                                <a:lnTo>
                                  <a:pt x="76" y="72"/>
                                </a:lnTo>
                                <a:lnTo>
                                  <a:pt x="76" y="83"/>
                                </a:lnTo>
                                <a:lnTo>
                                  <a:pt x="72" y="98"/>
                                </a:lnTo>
                                <a:lnTo>
                                  <a:pt x="62" y="109"/>
                                </a:lnTo>
                                <a:lnTo>
                                  <a:pt x="43" y="116"/>
                                </a:lnTo>
                                <a:lnTo>
                                  <a:pt x="29" y="116"/>
                                </a:lnTo>
                                <a:lnTo>
                                  <a:pt x="10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71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3">
                                <a:moveTo>
                                  <a:pt x="0" y="233"/>
                                </a:moveTo>
                                <a:lnTo>
                                  <a:pt x="269" y="233"/>
                                </a:lnTo>
                                <a:lnTo>
                                  <a:pt x="134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87.5pt;width:430.8pt;height:427.45pt" coordorigin="1809,1750" coordsize="8616,8549">
                <v:shape id="shape_0" path="m0,0l2484,0e" stroked="t" o:allowincell="f" style="position:absolute;left:2327;top:2757;width:24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38e" stroked="t" o:allowincell="f" style="position:absolute;left:3306;top:2823;width:0;height:28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4,0e" stroked="t" o:allowincell="f" style="position:absolute;left:2327;top:4329;width:24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6" path="m65,0l40,3l18,18l3,40l0,65e" stroked="t" o:allowincell="f" style="position:absolute;left:3309;top:2757;width:65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38e" stroked="t" o:allowincell="f" style="position:absolute;left:4880;top:2823;width:0;height:28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6" path="m65,65l62,40l47,18l25,3l0,0e" stroked="t" o:allowincell="f" style="position:absolute;left:4814;top:2757;width:65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5" path="m0,0l3,25l18,47l40,62l65,65e" stroked="t" o:allowincell="f" style="position:absolute;left:3309;top:4264;width:65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65" path="m0,65l25,62l47,47l62,25l65,0e" stroked="t" o:allowincell="f" style="position:absolute;left:4814;top:4264;width:65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69,0e" stroked="t" o:allowincell="f" style="position:absolute;left:3101;top:3545;width:39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119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163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207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251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291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335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379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423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467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511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551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595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638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682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726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766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810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854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898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941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981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025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069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113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157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198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241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285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329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373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417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457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500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544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588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632;top:3545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672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716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759;top:3545;width: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803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847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887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931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976;top:3545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019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063;top:3545;width: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88e" stroked="t" o:allowincell="f" style="position:absolute;left:4094;top:2549;width:0;height:19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571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615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658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2699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2742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2786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830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874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2917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2958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001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045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089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133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173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217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260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304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348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388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432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476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519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563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607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647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691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735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778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822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862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906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3950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3994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037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081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4121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4165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209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253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296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4337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4380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094;top:4424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468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094;top:4512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5,0l0,0e" stroked="t" o:allowincell="f" style="position:absolute;left:2707;top:4041;width:6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972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4107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4l0,0e" stroked="t" o:allowincell="f" style="position:absolute;left:5403;top:3972;width:0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4l0,0e" stroked="t" o:allowincell="f" style="position:absolute;left:2787;top:3972;width:0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21,0e" stroked="t" o:allowincell="f" style="position:absolute;left:4880;top:3972;width:20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21,0e" stroked="t" o:allowincell="f" style="position:absolute;left:4880;top:4107;width:20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4,0e" stroked="t" o:allowincell="f" style="position:absolute;left:4807;top:4041;width:6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2787;top:3643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5,0l0,0e" stroked="t" o:allowincell="f" style="position:absolute;left:2707;top:3709;width:6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775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643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5403;top:3643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4,0e" stroked="t" o:allowincell="f" style="position:absolute;left:4807;top:3709;width:6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3775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3643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2787;top:3311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5,0l0,0e" stroked="t" o:allowincell="f" style="position:absolute;left:2707;top:3377;width:6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443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311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1l0,0e" stroked="t" o:allowincell="f" style="position:absolute;left:5403;top:3311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65,0e" stroked="t" o:allowincell="f" style="position:absolute;left:4807;top:3377;width:22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3443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3311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9e" stroked="t" o:allowincell="f" style="position:absolute;left:2787;top:1965;width:0;height:11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85,0l0,0e" stroked="t" o:allowincell="f" style="position:absolute;left:2707;top:3049;width:6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3114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8,0e" stroked="t" o:allowincell="f" style="position:absolute;left:2787;top:2979;width: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9e" stroked="t" o:allowincell="f" style="position:absolute;left:5403;top:1965;width:0;height:11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2,0e" stroked="t" o:allowincell="f" style="position:absolute;left:4807;top:3049;width:13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3114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1,0e" stroked="t" o:allowincell="f" style="position:absolute;left:4880;top:2979;width:5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76" path="m54,0l0,76l83,76e" stroked="t" o:allowincell="f" style="position:absolute;left:5293;top:2812;width:83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6e" stroked="t" o:allowincell="f" style="position:absolute;left:5348;top:2812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6" path="m65,0l10,0l3,51l25,40l43,40l58,47l69,58l76,72l76,83l69,102l58,113l43,116l25,116l10,113l3,105l0,94e" stroked="t" o:allowincell="f" style="position:absolute;left:2824;top:2801;width:76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7" path="m29,0l10,3l7,14l7,25l10,40l43,51l62,54l72,65l76,76l76,94l72,105l51,116l29,116l10,109l7,105l0,94l0,76l7,65l18,54l32,51l65,40l72,25l72,14l65,3l51,0l29,0xe" stroked="t" o:allowincell="f" style="position:absolute;left:2835;top:4176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16" path="m0,21l10,18l25,0l25,116e" stroked="t" o:allowincell="f" style="position:absolute;left:5308;top:4180;width:2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30,0e" stroked="t" o:allowincell="f" style="position:absolute;left:2327;top:5157;width:16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84e" stroked="t" o:allowincell="f" style="position:absolute;left:3814;top:4264;width:0;height:9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935;top:4258;width:8489;height:60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97,0l0,0e" stroked="t" o:allowincell="f" style="position:absolute;left:3613;top:4741;width:3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12e" stroked="t" o:allowincell="f" style="position:absolute;left:3664;top:4329;width:0;height:4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12e" stroked="t" o:allowincell="f" style="position:absolute;left:3960;top:4329;width:0;height:4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416" path="m0,415l51,0e" stroked="t" o:allowincell="f" style="position:absolute;left:3960;top:4741;width:50;height:4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416" path="m51,415l0,0e" stroked="t" o:allowincell="f" style="position:absolute;left:3613;top:4741;width:50;height:4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6e" stroked="t" o:allowincell="f" style="position:absolute;left:2392;top:2888;width:0;height:4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08l0,0e" stroked="t" o:allowincell="f" style="position:absolute;left:2392;top:3789;width:0;height:4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1" path="m0,131l43,131l21,0l0,131xe" fillcolor="black" stroked="f" o:allowincell="f" style="position:absolute;left:2371;top:2757;width:42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1" path="m0,0l0,0l21,131l43,0l0,0xe" fillcolor="black" stroked="f" o:allowincell="f" style="position:absolute;left:2371;top:4198;width:42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32,0l18,7l7,21l0,47l0,65l7,91l18,105l32,109l43,109l58,105l69,91l72,65l72,47l69,21l58,7l43,0l32,0xe" stroked="t" o:allowincell="f" style="position:absolute;left:2170;top:3439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3,0l0,3l3,7l10,3e" stroked="t" o:allowincell="f" style="position:absolute;left:2276;top:3541;width:1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3" path="m54,0l0,72l80,72e" stroked="t" o:allowincell="f" style="position:absolute;left:2327;top:3439;width:79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382;top:3439;width:0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25,0l10,7l7,18l7,25l10,36l21,43l43,47l58,54l69,65l72,72l72,91l69,102l61,105l47,109l25,109l10,105l7,102l0,91l0,72l7,65l14,54l32,47l54,43l61,36l69,25l69,18l61,7l47,0l25,0xe" stroked="t" o:allowincell="f" style="position:absolute;left:2433;top:3439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62,0l10,0l3,47l25,36l40,36l58,43l69,54l72,69l72,80l69,94l58,105l40,109l25,109l10,105l3,102l0,91e" stroked="t" o:allowincell="f" style="position:absolute;left:2538;top:3439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8,3l7,18l0,47l0,62l7,87l18,102l32,109l43,109l58,102l69,87l72,62l72,47l69,18l58,3l43,0l32,0xe" stroked="t" o:allowincell="f" style="position:absolute;left:2170;top:3625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2276;top:3724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3" path="m54,0l0,72l80,72e" stroked="t" o:allowincell="f" style="position:absolute;left:2327;top:3625;width:79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382;top:3625;width:0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0" path="m61,14l58,3l43,0l32,0l14,3l7,18l0,47l0,72l7,94l14,102l32,109l36,109l54,102l61,94l69,76l69,72l61,54l54,47l36,40l32,40l14,47l7,54l0,72e" stroked="t" o:allowincell="f" style="position:absolute;left:2433;top:3625;width:68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62,0l10,0l3,47l10,40l25,36l40,36l58,40l69,51l72,65l72,76l69,94l58,102l40,109l25,109l3,98l0,87e" stroked="t" o:allowincell="f" style="position:absolute;left:2538;top:3625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392;top:4461;width: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4l0,0e" stroked="t" o:allowincell="f" style="position:absolute;left:2392;top:4968;width:0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2" path="m0,131l43,131l21,0l0,131xe" fillcolor="black" stroked="f" o:allowincell="f" style="position:absolute;left:2371;top:4329;width:4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5" path="m0,0l0,0l21,134l43,0l0,0xe" fillcolor="black" stroked="f" o:allowincell="f" style="position:absolute;left:2371;top:5022;width:4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32,0l18,7l7,21l0,47l0,62l7,91l18,105l32,109l43,109l58,105l69,91l72,62l72,47l69,21l58,7l43,0l32,0xe" stroked="t" o:allowincell="f" style="position:absolute;left:2170;top:461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e" stroked="t" o:allowincell="f" style="position:absolute;left:2276;top:4720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0" path="m7,25l7,21l10,10l18,7l29,0l47,0l58,7l65,10l69,21l69,32l65,43l54,58l0,109l76,109e" stroked="t" o:allowincell="f" style="position:absolute;left:2327;top:4617;width:7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0" path="m61,18l58,7l43,0l32,0l14,7l7,21l0,47l0,72l7,94l14,105l32,109l36,109l54,105l61,94l69,80l69,72l61,58l54,47l36,43l32,43l14,47l7,58l0,72e" stroked="t" o:allowincell="f" style="position:absolute;left:2433;top:4617;width:68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4,7l3,21l0,47l0,62l3,91l14,105l32,109l40,109l58,105l69,91l72,62l72,47l69,21l58,7l40,0l32,0xe" stroked="t" o:allowincell="f" style="position:absolute;left:2538;top:461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8,3l7,18l0,47l0,62l7,87l18,102l32,109l43,109l58,102l69,87l72,62l72,47l69,18l58,3l43,0l32,0xe" stroked="t" o:allowincell="f" style="position:absolute;left:2170;top:4804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2276;top:4902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7,25l7,18l10,7l18,3l29,0l47,0l58,3l65,7l69,18l69,29l65,40l54,54l0,109l76,109e" stroked="t" o:allowincell="f" style="position:absolute;left:2327;top:4804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2" path="m54,0l0,72l80,72e" stroked="t" o:allowincell="f" style="position:absolute;left:2433;top:4804;width:79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487;top:4804;width: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3l3,18l0,47l0,62l3,87l14,102l32,109l40,109l58,102l69,87l72,62l72,47l69,18l58,3l40,0l32,0xe" stroked="t" o:allowincell="f" style="position:absolute;left:2538;top:4804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0,0l83,109e" stroked="t" o:allowincell="f" style="position:absolute;left:2349;top:2177;width:8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,0e" stroked="t" o:allowincell="f" style="position:absolute;left:2363;top:2250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294;top:2122;width:192;height:21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7,110" path="m0,109l0,0l47,0l65,7l69,10l76,21l76,32l69,43l65,47l47,54l0,54e" stroked="t" o:allowincell="f" style="position:absolute;left:2663;top:5529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55" path="m47,0l65,3l69,7l76,18l76,36l69,47l65,51l47,54l0,54e" stroked="t" o:allowincell="f" style="position:absolute;left:2663;top:5584;width:76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09;top:5475;width:185;height:2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31e" stroked="t" o:allowincell="f" style="position:absolute;left:7006;top:3676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5,383" path="m0,383l0,0l134,0e" stroked="t" o:allowincell="f" style="position:absolute;left:7006;top:2863;width:134;height:3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131" path="m0,131l47,131l21,0l0,131xe" fillcolor="black" stroked="f" o:allowincell="f" style="position:absolute;left:6984;top:3545;width:47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1" path="m0,0l0,0l21,131l47,0l0,0xe" fillcolor="black" stroked="f" o:allowincell="f" style="position:absolute;left:6984;top:3246;width:47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9" path="m29,0l14,3l3,18l0,47l0,62l3,87l14,102l29,109l40,109l58,102l69,87l72,62l72,47l69,18l58,3l40,0l29,0xe" stroked="t" o:allowincell="f" style="position:absolute;left:7185;top:2808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3l3,0l10,3l3,10xe" stroked="t" o:allowincell="f" style="position:absolute;left:7295;top:2907;width:1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8,3l7,18l0,47l0,62l7,87l18,102l32,109l43,109l58,102l69,87l72,62l72,47l69,18l58,3l43,0l32,0xe" stroked="t" o:allowincell="f" style="position:absolute;left:7405;top:2808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65,0l10,0l7,47l10,40l29,36l43,36l58,40l69,51l76,65l76,76l69,94l58,102l43,109l29,109l10,102l7,98l0,87e" stroked="t" o:allowincell="f" style="position:absolute;left:7514;top:2808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29,0l14,3l3,18l0,47l0,62l3,87l14,102l29,109l40,109l58,102l65,87l72,62l72,47l65,18l58,3l40,0l29,0xe" stroked="t" o:allowincell="f" style="position:absolute;left:7627;top:2808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141;top:2764;width:600;height:19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34e" stroked="t" o:allowincell="f" style="position:absolute;left:6086;top:3508;width:0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263" path="m0,262l0,0l131,0e" stroked="t" o:allowincell="f" style="position:absolute;left:6086;top:2651;width:130;height:2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31" path="m0,131l43,131l21,0l0,131xe" fillcolor="black" stroked="f" o:allowincell="f" style="position:absolute;left:6064;top:3377;width:43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35" path="m0,0l0,0l21,134l43,0l0,0xe" fillcolor="black" stroked="f" o:allowincell="f" style="position:absolute;left:6064;top:2914;width:4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0" path="m32,0l18,3l7,18l0,47l0,62l7,87l18,105l32,109l43,109l58,105l69,87l72,62l72,47l69,18l58,3l43,0l32,0xe" stroked="t" o:allowincell="f" style="position:absolute;left:6261;top:2596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6374;top:2695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10" path="m0,18l10,14l25,0l25,109e" stroked="t" o:allowincell="f" style="position:absolute;left:6498;top:2596;width:24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510;top:2706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4,3l3,18l0,47l0,62l3,87l14,105l32,109l40,109l58,105l69,87l72,62l72,47l69,18l58,3l40,0l32,0xe" stroked="t" o:allowincell="f" style="position:absolute;left:6594;top:2596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8,3l7,18l0,47l0,62l7,87l18,105l32,109l43,109l58,105l69,87l72,62l72,47l69,18l58,3l43,0l32,0xe" stroked="t" o:allowincell="f" style="position:absolute;left:6703;top:2596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17;top:2553;width:600;height:19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131l0,0e" stroked="t" o:allowincell="f" style="position:absolute;left:6835;top:3709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179" path="m131,0l131,178l0,178e" stroked="t" o:allowincell="f" style="position:absolute;left:6703;top:4238;width:131;height:1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2" path="m0,0l0,0l21,131l43,0l0,0xe" fillcolor="black" stroked="f" o:allowincell="f" style="position:absolute;left:6813;top:3840;width:4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1" path="m0,131l43,131l21,0l0,131xe" fillcolor="black" stroked="f" o:allowincell="f" style="position:absolute;left:6813;top:4107;width:42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9" path="m25,0l10,3l3,14l3,25l10,36l21,40l40,47l58,51l69,62l72,72l72,87l69,98l62,105l47,109l25,109l10,105l3,98l0,87l0,72l3,62l14,51l29,47l62,36l69,25l69,14l62,3l47,0l25,0xe" stroked="t" o:allowincell="f" style="position:absolute;left:5911;top:4271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73" path="m0,72l54,0e" stroked="t" o:allowincell="f" style="position:absolute;left:6016;top:4307;width:54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73" path="m54,72l0,0e" stroked="t" o:allowincell="f" style="position:absolute;left:6016;top:4307;width:54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2,0l18,3l7,21l0,47l0,62l7,87l18,105l32,109l43,109l58,105l69,87l76,62l76,47l69,21l58,3l43,0l32,0xe" stroked="t" o:allowincell="f" style="position:absolute;left:6202;top:4271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308;top:4369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29,0l14,3l3,21l0,47l0,62l3,87l14,105l29,109l40,109l54,105l65,87l72,62l72,47l65,21l54,3l40,0l29,0xe" stroked="t" o:allowincell="f" style="position:absolute;left:6363;top:4271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3" path="m54,0l0,72l80,72e" stroked="t" o:allowincell="f" style="position:absolute;left:6465;top:4271;width:79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521;top:4271;width: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7,25l7,21l10,10l14,3l25,0l47,0l58,3l62,10l69,21l69,32l62,40l54,58l0,109l72,109e" stroked="t" o:allowincell="f" style="position:absolute;left:6572;top:4271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2,0l14,7l7,21l0,47l0,65l7,91l14,105l32,113l43,113l58,105l69,91l72,65l72,47l69,21l58,7l43,0l32,0xe" stroked="t" o:allowincell="f" style="position:absolute;left:6206;top:4453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6312;top:4555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2,0l18,7l7,21l0,47l0,65l7,91l18,105l32,113l43,113l58,105l69,91l72,65l72,47l69,21l58,7l43,0l32,0xe" stroked="t" o:allowincell="f" style="position:absolute;left:6363;top:4453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10,0l69,0l36,43l54,43l62,47l69,54l72,69l72,80l69,94l58,105l43,113l25,113l10,105l7,102l0,91e" stroked="t" o:allowincell="f" style="position:absolute;left:6469;top:4453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25,0l10,7l3,18l3,29l10,36l21,43l40,47l58,54l69,65l72,72l72,91l69,102l47,113l25,113l3,102l0,91l0,72l3,65l14,54l32,47l51,43l62,36l69,29l69,18l62,7l47,0l25,0xe" stroked="t" o:allowincell="f" style="position:absolute;left:6576;top:4453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77,0l0,0e" stroked="t" o:allowincell="f" style="position:absolute;left:4292;top:2031;width: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26,0e" stroked="t" o:allowincell="f" style="position:absolute;left:2919;top:2031;width:92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44" path="m0,0l0,43l131,21l0,0xe" fillcolor="black" stroked="f" o:allowincell="f" style="position:absolute;left:5271;top:2009;width:13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44" path="m131,0l131,0l0,21l131,43l131,0xe" fillcolor="black" stroked="f" o:allowincell="f" style="position:absolute;left:2787;top:2009;width:13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0l0,7l7,10l10,7e" stroked="t" o:allowincell="f" style="position:absolute;left:3901;top:1984;width:1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0l72,0l18,109e" stroked="t" o:allowincell="f" style="position:absolute;left:3956;top:1885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8,3l7,21l0,47l0,62l7,87l18,105l32,109l43,109l58,105l69,87l72,62l72,47l69,21l58,3l43,0l32,0xe" stroked="t" o:allowincell="f" style="position:absolute;left:4058;top:1885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3l7,21l0,47l0,62l7,87l14,105l32,109l43,109l58,105l69,87l72,62l72,47l69,21l58,3l43,0l32,0xe" stroked="t" o:allowincell="f" style="position:absolute;left:4165;top:1885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0,3e" stroked="t" o:allowincell="f" style="position:absolute;left:3901;top:2170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10" path="m62,14l54,7l40,0l29,0l14,7l3,21l0,47l0,72l3,94l14,105l29,109l36,109l51,105l62,94l65,80l65,72l62,58l51,47l36,43l29,43l14,47l3,58l0,72e" stroked="t" o:allowincell="f" style="position:absolute;left:3956;top:2067;width:6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25,0l10,7l7,14l7,25l10,36l21,43l43,47l58,54l69,62l72,72l72,91l69,102l65,105l47,109l25,109l10,105l7,102l0,91l0,72l7,62l18,54l32,47l54,43l65,36l69,25l69,14l65,7l47,0l25,0xe" stroked="t" o:allowincell="f" style="position:absolute;left:4058;top:206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4,7l7,21l0,47l0,62l7,91l14,105l32,109l43,109l58,105l69,91l72,62l72,47l69,21l58,7l43,0l32,0xe" stroked="t" o:allowincell="f" style="position:absolute;left:4165;top:206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9,0e" stroked="t" o:allowincell="f" style="position:absolute;left:3441;top:5595;width:4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4,44" path="m134,0l134,0l0,21l134,43l134,0xe" fillcolor="black" stroked="f" o:allowincell="f" style="position:absolute;left:3306;top:5573;width:13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09" path="m218,109l215,76l197,43l175,21l142,3l109,0l76,3l43,21l21,43l3,76l0,109e" stroked="t" o:allowincell="f" style="position:absolute;left:5457;top:1805;width:218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8,0l0,0e" stroked="t" o:allowincell="f" style="position:absolute;left:5457;top:1914;width:2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2e" stroked="t" o:allowincell="f" style="position:absolute;left:5732;top:1750;width:0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5787;top:1896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29,0l14,7l3,21l0,47l0,62l3,91l14,105l29,109l40,109l54,105l65,91l72,62l72,47l65,21l54,7l40,0l29,0xe" stroked="t" o:allowincell="f" style="position:absolute;left:5841;top:179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32,0l18,7l7,21l0,47l0,62l7,91l18,105l32,109l43,109l58,105l69,91l76,62l76,47l69,21l58,7l43,0l32,0xe" stroked="t" o:allowincell="f" style="position:absolute;left:5943;top:1797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0" path="m62,14l58,7l43,0l32,0l14,7l7,21l0,47l0,72l7,94l14,105l32,109l36,109l54,105l62,94l69,80l69,72l62,58l54,47l36,43l32,43l14,47l7,58l0,72e" stroked="t" o:allowincell="f" style="position:absolute;left:6049;top:1797;width:69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7" path="m36,0l25,10l18,29l7,47l0,72l0,94l7,120l18,142l25,160l36,167e" stroked="t" o:allowincell="f" style="position:absolute;left:6254;top:1776;width:35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32,0l18,7l7,21l0,47l0,62l7,91l18,105l32,109l43,109l58,105l69,91l76,62l76,47l69,21l58,7l43,0l32,0xe" stroked="t" o:allowincell="f" style="position:absolute;left:6326;top:1797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432;top:1896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10" path="m0,21l7,14l25,0l25,109e" stroked="t" o:allowincell="f" style="position:absolute;left:6487;top:1797;width:2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62,0l7,0l3,47l7,43l25,36l40,36l54,43l65,51l72,69l72,80l65,94l54,105l40,109l25,109l7,105l0,91e" stroked="t" o:allowincell="f" style="position:absolute;left:6572;top:179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167" path="m0,0l10,10l32,47l36,72l36,94l32,120l21,142l10,160l0,167e" stroked="t" o:allowincell="f" style="position:absolute;left:6674;top:1776;width:36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2e" stroked="t" o:allowincell="f" style="position:absolute;left:6769;top:1750;width:0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76,25l72,18l62,7l51,0l29,0l18,7l10,18l3,25l0,43l0,69l3,83l18,105l29,109l51,109l62,105l72,94l76,83e" stroked="t" o:allowincell="f" style="position:absolute;left:6824;top:1805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2e" stroked="t" o:allowincell="f" style="position:absolute;left:6955;top:1750;width:0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0,0l83,109e" stroked="t" o:allowincell="f" style="position:absolute;left:7013;top:1805;width:8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,0e" stroked="t" o:allowincell="f" style="position:absolute;left:7028;top:1878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2e" stroked="t" o:allowincell="f" style="position:absolute;left:7152;top:1750;width:0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7,0l62,7l65,10l72,21l72,32l65,43l62,47l47,54l0,54e" stroked="t" o:allowincell="f" style="position:absolute;left:7207;top:1805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4" path="m47,0l62,3l65,10l72,18l72,36l65,47l62,51l47,54l0,54e" stroked="t" o:allowincell="f" style="position:absolute;left:7207;top:1860;width:72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399;top:1750;width:1934;height:2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7,117" path="m3,29l3,21l10,10l14,7l25,0l47,0l58,7l65,10l69,21l69,32l65,47l54,62l0,116l76,116e" stroked="t" o:allowincell="f" style="position:absolute;left:7459;top:1794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7" path="m0,116l0,0l47,0l65,7l69,10l76,21l76,40l69,51l65,58l47,62l0,62e" stroked="t" o:allowincell="f" style="position:absolute;left:7675;top:1794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7" path="m0,0l0,116l65,116e" stroked="t" o:allowincell="f" style="position:absolute;left:7788;top:1794;width:6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17" path="m0,116l43,0l87,116e" stroked="t" o:allowincell="f" style="position:absolute;left:7883;top:1794;width:8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,0e" stroked="t" o:allowincell="f" style="position:absolute;left:7901;top:1874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7" path="m83,29l76,18l65,7l54,0l32,0l21,7l10,18l7,29l0,47l0,72l7,91l10,102l21,113l32,116l54,116l65,113l76,102l83,91e" stroked="t" o:allowincell="f" style="position:absolute;left:8003;top:1794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7" path="m0,116l0,0l72,0e" stroked="t" o:allowincell="f" style="position:absolute;left:8121;top:179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8121;top:1852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121;top:1911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7" path="m76,18l65,7l47,0l25,0l10,7l0,18l0,29l3,40l10,47l54,62l65,69l69,72l76,83l76,102l65,113l47,116l25,116l10,113l0,102e" stroked="t" o:allowincell="f" style="position:absolute;left:8226;top:1794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80" path="m54,0l0,80l80,80e" stroked="t" o:allowincell="f" style="position:absolute;left:8442;top:1794;width:79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6e" stroked="t" o:allowincell="f" style="position:absolute;left:8496;top:179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6e" stroked="t" o:allowincell="f" style="position:absolute;left:8693;top:179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657;top:179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6l0,0e" stroked="t" o:allowincell="f" style="position:absolute;left:8755;top:179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7" path="m0,116l0,0l47,0l65,7l69,10l76,21l76,40l69,51l65,58l47,62l0,62e" stroked="t" o:allowincell="f" style="position:absolute;left:8799;top:1794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7" path="m76,18l65,7l47,0l25,0l10,7l0,18l0,29l3,40l10,47l54,62l65,69l69,72l76,83l76,102l65,113l47,116l25,116l10,113l0,102e" stroked="t" o:allowincell="f" style="position:absolute;left:8917;top:1794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190" path="m164,0l0,94l164,189l164,0xe" fillcolor="black" stroked="f" o:allowincell="f" style="position:absolute;left:3141;top:5500;width:164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9,0l0,0e" stroked="t" o:allowincell="f" style="position:absolute;left:2802;top:5595;width:3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3,164" path="m193,164l98,0l0,164l193,164xe" fillcolor="black" stroked="f" o:allowincell="f" style="position:absolute;left:2294;top:2593;width:192;height: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1l0,0e" stroked="t" o:allowincell="f" style="position:absolute;left:2392;top:2341;width:0;height:2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0,109" path="m109,54l105,29l87,10l65,0l43,0l21,10l3,29l0,54l3,80l21,98l43,109l65,109l87,98l105,80l109,54e" stroked="t" o:allowincell="f" style="position:absolute;left:5362;top:4705;width:109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0" path="m32,0l18,3l7,21l0,47l0,62l7,87l18,105l32,109l43,109l58,105l69,87l76,62l76,47l69,21l58,3l43,0l32,0xe" stroked="t" o:allowincell="f" style="position:absolute;left:5662;top:4701;width:7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8,3l7,21l0,47l0,62l7,87l18,105l32,109l43,109l58,105l69,87l72,62l72,47l69,21l58,3l43,0l32,0xe" stroked="t" o:allowincell="f" style="position:absolute;left:5768;top:4701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3" path="m51,0l0,72l80,72e" stroked="t" o:allowincell="f" style="position:absolute;left:5874;top:4701;width:79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5925;top:4701;width:0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168" path="m36,0l25,10l14,25l7,47l0,72l0,94l7,120l14,142l25,156l36,167e" stroked="t" o:allowincell="f" style="position:absolute;left:6078;top:4679;width:36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8,3l7,21l0,47l0,62l7,87l18,105l32,109l43,109l58,105l69,87l72,62l72,47l69,21l58,3l43,0l32,0xe" stroked="t" o:allowincell="f" style="position:absolute;left:6151;top:4701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10" path="m0,21l10,14l29,0l29,109e" stroked="t" o:allowincell="f" style="position:absolute;left:6308;top:4701;width:28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168" path="m0,0l10,10l21,25l32,47l40,72l40,94l32,120l21,142l10,156l0,167e" stroked="t" o:allowincell="f" style="position:absolute;left:6392;top:4679;width:39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1" path="m0,91l0,0l32,91l69,0l69,91e" stroked="t" o:allowincell="f" style="position:absolute;left:6528;top:4709;width:68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0,160" path="m160,80l156,51l142,29l120,10l94,0l65,0l40,10l18,29l3,51l0,80l3,109l18,131l40,149l65,160l94,160l120,149l142,131l156,109l160,80e" stroked="t" o:allowincell="f" style="position:absolute;left:6480;top:4676;width:159;height:1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9" path="m80,25l72,14l51,0l32,0l10,14l3,25l0,43l0,69l3,83l10,94l21,105l32,109l51,109l61,105l72,94l80,83e" stroked="t" o:allowincell="f" style="position:absolute;left:6754;top:4705;width:8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0,0l83,109e" stroked="t" o:allowincell="f" style="position:absolute;left:6944;top:4705;width:8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7,0l69,10l72,21l72,32l69,43l47,54l0,54e" stroked="t" o:allowincell="f" style="position:absolute;left:7137;top:4705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4" path="m47,0l62,3l69,7l72,18l72,36l69,43l62,51l47,54l0,54e" stroked="t" o:allowincell="f" style="position:absolute;left:7137;top:4760;width:72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7l3,21l0,47l0,62l3,91l14,105l32,109l43,109l58,105l69,91l72,62l72,47l69,21l58,7l43,0l32,0xe" stroked="t" o:allowincell="f" style="position:absolute;left:3149;top:7413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e" stroked="t" o:allowincell="f" style="position:absolute;left:3254;top:7515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9" path="m0,21l10,14l25,0l25,109e" stroked="t" o:allowincell="f" style="position:absolute;left:3306;top:7413;width:2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25,0l10,7l7,14l7,25l10,36l21,43l43,47l58,54l69,62l72,72l72,91l69,102l62,105l47,109l25,109l10,105l7,102l0,91l0,72l7,62l18,54l32,47l54,43l62,36l69,25l69,14l62,7l47,0l25,0xe" stroked="t" o:allowincell="f" style="position:absolute;left:3390;top:7413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7l3,21l0,47l0,62l3,91l14,105l32,109l43,109l58,105l69,91l72,62l72,47l69,21l58,7l43,0l32,0xe" stroked="t" o:allowincell="f" style="position:absolute;left:3496;top:7413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3l3,18l0,47l0,62l3,87l14,102l32,109l43,109l58,102l69,87l72,62l72,47l69,18l58,3l43,0l32,0xe" stroked="t" o:allowincell="f" style="position:absolute;left:3149;top:7599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3254;top:7697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9" path="m0,18l10,14l25,0l25,109e" stroked="t" o:allowincell="f" style="position:absolute;left:3306;top:7599;width:2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9" path="m62,14l58,3l43,0l32,0l18,3l7,18l0,47l0,72l7,91l18,102l32,109l36,109l54,102l62,91l69,76l69,72l62,54l54,47l36,40l32,40l18,47l7,54l0,72e" stroked="t" o:allowincell="f" style="position:absolute;left:3390;top:7599;width:69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2,0l14,3l3,18l0,47l0,62l3,87l14,102l32,109l43,109l58,102l69,87l72,62l72,47l69,18l58,3l43,0l32,0xe" stroked="t" o:allowincell="f" style="position:absolute;left:3496;top:7599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44" path="m36,43l14,14l0,0e" stroked="t" o:allowincell="f" style="position:absolute;left:3657;top:8704;width:35;height: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642;top:8690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628;top:8675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7,7l0,0e" stroked="t" o:allowincell="f" style="position:absolute;left:3562;top:8620;width:6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544;top:8606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29" path="m47,29l43,25l0,0e" stroked="t" o:allowincell="f" style="position:absolute;left:3489;top:8573;width:46;height: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3" path="m7,3l0,0e" stroked="t" o:allowincell="f" style="position:absolute;left:3471;top:8566;width:6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,0l0,0e" stroked="t" o:allowincell="f" style="position:absolute;left:3050;top:8507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10,0l0,3e" stroked="t" o:allowincell="f" style="position:absolute;left:3028;top:8511;width:1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4" path="m51,0l29,7l0,14e" stroked="t" o:allowincell="f" style="position:absolute;left:2966;top:8515;width:50;height: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10,0l0,3e" stroked="t" o:allowincell="f" style="position:absolute;left:2944;top:8536;width:1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10,0l0,3e" stroked="t" o:allowincell="f" style="position:absolute;left:2926;top:8544;width:1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22" path="m47,0l40,3l0,21e" stroked="t" o:allowincell="f" style="position:absolute;left:2868;top:8551;width:46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4" path="m7,0l0,3e" stroked="t" o:allowincell="f" style="position:absolute;left:2850;top:8580;width:6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4" path="m7,0l0,3e" stroked="t" o:allowincell="f" style="position:absolute;left:2831;top:8591;width:7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29" path="m43,0l0,29e" stroked="t" o:allowincell="f" style="position:absolute;left:2777;top:8602;width:42;height: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0l0,7e" stroked="t" o:allowincell="f" style="position:absolute;left:2762;top:8639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7,0l0,7e" stroked="t" o:allowincell="f" style="position:absolute;left:2744;top:8653;width:6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6" path="m36,0l0,36e" stroked="t" o:allowincell="f" style="position:absolute;left:2700;top:8668;width:35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7,0l0,7l0,10e" stroked="t" o:allowincell="f" style="position:absolute;left:2685;top:8712;width:7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0l0,7e" stroked="t" o:allowincell="f" style="position:absolute;left:2671;top:8730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40" path="m32,0l0,40e" stroked="t" o:allowincell="f" style="position:absolute;left:2631;top:8748;width:31;height: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7,0l0,10e" stroked="t" o:allowincell="f" style="position:absolute;left:2620;top:8799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1" path="m3,0l0,10e" stroked="t" o:allowincell="f" style="position:absolute;left:2612;top:8817;width:3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47" path="m25,0l3,40l0,47e" stroked="t" o:allowincell="f" style="position:absolute;left:2579;top:8836;width:24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1" path="m3,0l0,10e" stroked="t" o:allowincell="f" style="position:absolute;left:2571;top:8894;width:3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1" path="m3,0l0,10e" stroked="t" o:allowincell="f" style="position:absolute;left:2564;top:8916;width:3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51" path="m14,0l3,29l0,51e" stroked="t" o:allowincell="f" style="position:absolute;left:2546;top:8934;width:13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0,0l7,7e" stroked="t" o:allowincell="f" style="position:absolute;left:2707;top:9594;width:7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0l7,7e" stroked="t" o:allowincell="f" style="position:absolute;left:2722;top:9609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33" path="m0,0l14,10l40,32e" stroked="t" o:allowincell="f" style="position:absolute;left:2736;top:9627;width:40;height: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0,0l7,7e" stroked="t" o:allowincell="f" style="position:absolute;left:2787;top:9667;width:7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0,0l10,7e" stroked="t" o:allowincell="f" style="position:absolute;left:2802;top:9678;width:1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5" path="m0,0l3,3l47,25e" stroked="t" o:allowincell="f" style="position:absolute;left:2820;top:9693;width:47;height: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3" path="m0,0l7,3e" stroked="t" o:allowincell="f" style="position:absolute;left:2879;top:9726;width:6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0l7,7e" stroked="t" o:allowincell="f" style="position:absolute;left:2897;top:9733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8" path="m0,0l51,18e" stroked="t" o:allowincell="f" style="position:absolute;left:2915;top:9744;width:50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0,0l10,3e" stroked="t" o:allowincell="f" style="position:absolute;left:2977;top:9766;width:1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0,0l10,3e" stroked="t" o:allowincell="f" style="position:absolute;left:2995;top:9773;width:1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11" path="m0,0l54,10e" stroked="t" o:allowincell="f" style="position:absolute;left:3017;top:9777;width:54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079;top:9791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101;top:9795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4" path="m0,0l54,3e" stroked="t" o:allowincell="f" style="position:absolute;left:3123;top:9795;width:54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189;top:9799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211;top:9795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7" path="m0,7l36,3l51,0e" stroked="t" o:allowincell="f" style="position:absolute;left:3233;top:9788;width:5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0,3l10,0e" stroked="t" o:allowincell="f" style="position:absolute;left:3295;top:9784;width:1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316;top:9780;width: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5" path="m0,14l21,10l51,0e" stroked="t" o:allowincell="f" style="position:absolute;left:3338;top:9762;width:5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4" path="m0,3l7,0e" stroked="t" o:allowincell="f" style="position:absolute;left:3401;top:9755;width:7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0,3l10,0e" stroked="t" o:allowincell="f" style="position:absolute;left:3420;top:9748;width:1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,26" path="m0,25l7,21l47,0e" stroked="t" o:allowincell="f" style="position:absolute;left:3441;top:9718;width:47;height: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0,7l10,0e" stroked="t" o:allowincell="f" style="position:absolute;left:3496;top:9708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7,0e" stroked="t" o:allowincell="f" style="position:absolute;left:3518;top:9697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33" path="m0,32l40,0e" stroked="t" o:allowincell="f" style="position:absolute;left:3536;top:9660;width:39;height: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" path="m0,7l7,0e" stroked="t" o:allowincell="f" style="position:absolute;left:3587;top:9646;width:7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0,3l7,0e" stroked="t" o:allowincell="f" style="position:absolute;left:3606;top:9635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40" path="m0,40l36,0e" stroked="t" o:allowincell="f" style="position:absolute;left:3620;top:9587;width:36;height: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7,0e" stroked="t" o:allowincell="f" style="position:absolute;left:3664;top:9573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0,10l7,0e" stroked="t" o:allowincell="f" style="position:absolute;left:3679;top:9554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3" path="m0,113l0,0l40,0l54,3l65,14l72,25l76,43l76,69l72,87l65,98l54,109l40,113l0,113xe" stroked="t" o:allowincell="f" style="position:absolute;left:2579;top:10105;width:75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3" path="m0,113l0,0l69,0e" stroked="t" o:allowincell="f" style="position:absolute;left:2696;top:10105;width:69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696;top:10160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696;top:10218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2839;top:10105;width:0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,0e" stroked="t" o:allowincell="f" style="position:absolute;left:2798;top:10105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13" path="m0,113l43,0l87,113e" stroked="t" o:allowincell="f" style="position:absolute;left:2901;top:10105;width:8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,0e" stroked="t" o:allowincell="f" style="position:absolute;left:2915;top:10182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3l0,0e" stroked="t" o:allowincell="f" style="position:absolute;left:3021;top:10105;width:0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3" path="m0,0l0,113l65,113e" stroked="t" o:allowincell="f" style="position:absolute;left:3065;top:10105;width:64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83,25l80,14l65,3l54,0l32,0l21,3l10,14l7,25l0,43l0,69l7,87l10,98l21,109l32,113l54,113l65,109l80,98l83,87l83,69l54,69e" stroked="t" o:allowincell="f" style="position:absolute;left:3262;top:10105;width:8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0,167" path="m0,167l0,0l54,0l76,10l94,25l102,40l109,65l109,102l102,127l94,142l76,160l54,167l0,167xe" stroked="t" o:allowincell="f" style="position:absolute;left:8507;top:4388;width:109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67" path="m0,167l0,0l102,0e" stroked="t" o:allowincell="f" style="position:absolute;left:8672;top:4388;width:101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8672;top:4468;width: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2,0e" stroked="t" o:allowincell="f" style="position:absolute;left:8672;top:4555;width:1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7e" stroked="t" o:allowincell="f" style="position:absolute;left:8877;top:4388;width:0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,0e" stroked="t" o:allowincell="f" style="position:absolute;left:8821;top:4388;width:1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8,167" path="m0,167l62,0l127,167e" stroked="t" o:allowincell="f" style="position:absolute;left:8964;top:4388;width:127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,0e" stroked="t" o:allowincell="f" style="position:absolute;left:8986;top:4501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7l0,0e" stroked="t" o:allowincell="f" style="position:absolute;left:9136;top:4388;width:0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7" path="m0,0l0,167l94,167e" stroked="t" o:allowincell="f" style="position:absolute;left:9202;top:4388;width:93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1,167" path="m120,40l113,25l94,10l80,0l47,0l32,10l18,25l10,40l0,65l0,102l10,127l18,142l32,160l47,167l80,167l94,160l113,142l120,127l120,102l80,102e" stroked="t" o:allowincell="f" style="position:absolute;left:9482;top:4388;width:120;height:1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61" path="m17,61l23,55l27,50l31,45l34,38l36,32l38,24l40,17l40,13l41,8l41,4l41,0l23,2l22,12l22,16l22,20l21,27l20,34l19,38l18,42l15,50l11,55l6,59l0,61l17,61xe" fillcolor="black" stroked="f" o:allowincell="f" style="position:absolute;left:6762;top:7181;width:4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2" path="m18,79l18,75l17,66l65,66l84,64l84,58l83,54l83,50l82,45l81,38l79,30l77,24l74,17l70,12l67,8l62,2l59,0l41,1l48,2l53,6l57,12l59,16l61,21l62,25l63,31l64,39l65,43l65,47l65,51l65,60l17,60l0,62l0,73l0,80l2,88l3,95l6,102l9,109l13,115l17,120l22,125l30,130l37,131l44,131l51,130l57,127l60,125l42,125l36,124l30,120l26,114l23,108l21,101l20,97l19,90l18,83l18,79xe" fillcolor="black" stroked="f" o:allowincell="f" style="position:absolute;left:6719;top:7116;width:83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8" path="m17,65l18,61l18,56l18,51l18,47l19,43l20,36l21,30l21,27l22,23l25,16l29,11l34,7l41,6l59,5l52,1l46,0l42,0l36,0l29,2l23,6l17,11l13,17l10,22l7,29l4,35l2,42l1,50l0,54l0,58l0,63l0,67l17,65xe" fillcolor="black" stroked="f" o:allowincell="f" style="position:absolute;left:6719;top:7111;width:58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19" path="m156,218l156,218l218,153l0,0l156,218xe" fillcolor="black" stroked="f" o:allowincell="f" style="position:absolute;left:3540;top:9737;width:218;height:2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204" path="m204,0l408,204l0,204e" stroked="t" o:allowincell="f" style="position:absolute;left:3525;top:9923;width:408;height:2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2,0l14,7l3,21l0,47l0,65l3,91l14,105l32,113l40,113l58,105l69,91l72,65l72,47l69,21l58,7l40,0l32,0xe" stroked="t" o:allowincell="f" style="position:absolute;left:8274;top:7121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8380;top:7223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2,0l14,7l7,21l0,47l0,65l7,91l14,105l32,113l43,113l58,105l69,91l72,65l72,47l69,21l58,7l43,0l32,0xe" stroked="t" o:allowincell="f" style="position:absolute;left:8431;top:7121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62,18l58,7l40,0l32,0l14,7l3,21l0,47l0,76l3,94l14,105l32,113l36,113l51,105l62,94l69,80l69,76l62,58l51,47l36,43l32,43l14,47l3,58l0,76e" stroked="t" o:allowincell="f" style="position:absolute;left:8537;top:7121;width:68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29,0l14,7l3,21l0,47l0,65l3,91l14,105l29,113l40,113l58,105l65,91l72,65l72,47l65,21l58,7l40,0l29,0xe" stroked="t" o:allowincell="f" style="position:absolute;left:8642;top:7121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4,3l3,21l0,47l0,62l3,87l14,105l32,109l40,109l58,105l69,87l72,62l72,47l69,21l58,3l40,0l32,0xe" stroked="t" o:allowincell="f" style="position:absolute;left:8274;top:730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8380;top:7406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2,0l14,3l7,21l0,47l0,62l7,87l14,105l32,109l43,109l58,105l69,87l72,62l72,47l69,21l58,3l43,0l32,0xe" stroked="t" o:allowincell="f" style="position:absolute;left:8431;top:730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3" path="m51,0l0,72l80,72e" stroked="t" o:allowincell="f" style="position:absolute;left:8537;top:7307;width:79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8588;top:7307;width:0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29,0l14,3l3,21l0,47l0,62l3,87l14,105l29,109l40,109l58,105l65,87l72,62l72,47l65,21l58,3l40,0l29,0xe" stroked="t" o:allowincell="f" style="position:absolute;left:8642;top:7307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80" path="m58,0l0,80l83,80e" stroked="t" o:allowincell="f" style="position:absolute;left:5705;top:4326;width:83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6e" stroked="t" o:allowincell="f" style="position:absolute;left:5765;top:4326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234" path="m0,233l269,233l134,0l0,233xe" stroked="t" o:allowincell="f" style="position:absolute;left:5607;top:4245;width:269;height:2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7" path="m10,0l72,0l40,43l54,43l65,51l72,54l76,72l76,83l72,98l62,109l43,116l29,116l10,109l7,105l0,94e" stroked="t" o:allowincell="f" style="position:absolute;left:1911;top:3534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0,233" path="m0,233l269,233l134,0l0,233xe" stroked="t" o:allowincell="f" style="position:absolute;left:1809;top:3454;width:269;height:2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02360</wp:posOffset>
                </wp:positionH>
                <wp:positionV relativeFrom="paragraph">
                  <wp:posOffset>-1162050</wp:posOffset>
                </wp:positionV>
                <wp:extent cx="5564505" cy="841375"/>
                <wp:effectExtent l="4445" t="3810" r="254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841320"/>
                          <a:chOff x="0" y="0"/>
                          <a:chExt cx="5564520" cy="841320"/>
                        </a:xfrm>
                      </wpg:grpSpPr>
                      <wps:wsp>
                        <wps:cNvSpPr/>
                        <wps:spPr>
                          <a:xfrm>
                            <a:off x="0" y="840600"/>
                            <a:ext cx="55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87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31080"/>
                            <a:ext cx="27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8" h="0">
                                <a:moveTo>
                                  <a:pt x="4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20840"/>
                            <a:ext cx="19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0">
                                <a:moveTo>
                                  <a:pt x="30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5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87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1024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5">
                                <a:moveTo>
                                  <a:pt x="0" y="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0">
                                <a:moveTo>
                                  <a:pt x="0" y="0"/>
                                </a:moveTo>
                                <a:lnTo>
                                  <a:pt x="87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65" y="43"/>
                                </a:lnTo>
                                <a:lnTo>
                                  <a:pt x="62" y="51"/>
                                </a:lnTo>
                                <a:lnTo>
                                  <a:pt x="47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72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43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5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2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10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36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05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40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62" y="43"/>
                                </a:lnTo>
                                <a:lnTo>
                                  <a:pt x="47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5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72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69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8" y="43"/>
                                </a:lnTo>
                                <a:lnTo>
                                  <a:pt x="51" y="54"/>
                                </a:lnTo>
                                <a:lnTo>
                                  <a:pt x="61" y="62"/>
                                </a:lnTo>
                                <a:lnTo>
                                  <a:pt x="65" y="65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1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40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2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29" y="0"/>
                                </a:move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69" y="65"/>
                                </a:lnTo>
                                <a:lnTo>
                                  <a:pt x="69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72" y="65"/>
                                </a:lnTo>
                                <a:lnTo>
                                  <a:pt x="72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23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29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72" y="65"/>
                                </a:lnTo>
                                <a:lnTo>
                                  <a:pt x="72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14"/>
                                </a:moveTo>
                                <a:lnTo>
                                  <a:pt x="62" y="3"/>
                                </a:lnTo>
                                <a:lnTo>
                                  <a:pt x="47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40"/>
                                </a:lnTo>
                                <a:lnTo>
                                  <a:pt x="21" y="43"/>
                                </a:lnTo>
                                <a:lnTo>
                                  <a:pt x="51" y="54"/>
                                </a:lnTo>
                                <a:lnTo>
                                  <a:pt x="62" y="62"/>
                                </a:lnTo>
                                <a:lnTo>
                                  <a:pt x="65" y="65"/>
                                </a:lnTo>
                                <a:lnTo>
                                  <a:pt x="72" y="76"/>
                                </a:lnTo>
                                <a:lnTo>
                                  <a:pt x="72" y="91"/>
                                </a:lnTo>
                                <a:lnTo>
                                  <a:pt x="62" y="102"/>
                                </a:lnTo>
                                <a:lnTo>
                                  <a:pt x="47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25"/>
                                </a:moveTo>
                                <a:lnTo>
                                  <a:pt x="65" y="14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12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2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05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40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7236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105"/>
                                </a:lnTo>
                                <a:lnTo>
                                  <a:pt x="69" y="0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05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0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25"/>
                                </a:moveTo>
                                <a:lnTo>
                                  <a:pt x="65" y="14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90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2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7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2" y="105"/>
                                </a:lnTo>
                                <a:lnTo>
                                  <a:pt x="47" y="105"/>
                                </a:lnTo>
                                <a:lnTo>
                                  <a:pt x="58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123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7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2" y="105"/>
                                </a:lnTo>
                                <a:lnTo>
                                  <a:pt x="43" y="105"/>
                                </a:lnTo>
                                <a:lnTo>
                                  <a:pt x="54" y="102"/>
                                </a:lnTo>
                                <a:lnTo>
                                  <a:pt x="69" y="80"/>
                                </a:lnTo>
                                <a:lnTo>
                                  <a:pt x="72" y="65"/>
                                </a:lnTo>
                                <a:lnTo>
                                  <a:pt x="72" y="40"/>
                                </a:lnTo>
                                <a:lnTo>
                                  <a:pt x="69" y="25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72" y="7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72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72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228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3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723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05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0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3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62" y="43"/>
                                </a:lnTo>
                                <a:lnTo>
                                  <a:pt x="47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3160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8260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16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50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36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03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434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1024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716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9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984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0" y="0"/>
                                </a:move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8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64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716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0"/>
                                </a:moveTo>
                                <a:lnTo>
                                  <a:pt x="47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lnTo>
                                  <a:pt x="51" y="47"/>
                                </a:lnTo>
                                <a:lnTo>
                                  <a:pt x="54" y="54"/>
                                </a:lnTo>
                                <a:lnTo>
                                  <a:pt x="54" y="65"/>
                                </a:lnTo>
                                <a:lnTo>
                                  <a:pt x="47" y="72"/>
                                </a:lnTo>
                                <a:lnTo>
                                  <a:pt x="36" y="76"/>
                                </a:lnTo>
                                <a:lnTo>
                                  <a:pt x="21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716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1" y="18"/>
                                </a:moveTo>
                                <a:lnTo>
                                  <a:pt x="47" y="10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2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5"/>
                                </a:lnTo>
                                <a:lnTo>
                                  <a:pt x="51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25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4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9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6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51" y="10"/>
                                </a:moveTo>
                                <a:lnTo>
                                  <a:pt x="43" y="3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4" y="32"/>
                                </a:lnTo>
                                <a:lnTo>
                                  <a:pt x="36" y="40"/>
                                </a:lnTo>
                                <a:lnTo>
                                  <a:pt x="43" y="43"/>
                                </a:lnTo>
                                <a:lnTo>
                                  <a:pt x="47" y="47"/>
                                </a:lnTo>
                                <a:lnTo>
                                  <a:pt x="51" y="54"/>
                                </a:lnTo>
                                <a:lnTo>
                                  <a:pt x="51" y="65"/>
                                </a:lnTo>
                                <a:lnTo>
                                  <a:pt x="43" y="72"/>
                                </a:lnTo>
                                <a:lnTo>
                                  <a:pt x="32" y="76"/>
                                </a:lnTo>
                                <a:lnTo>
                                  <a:pt x="18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9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6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5" y="76"/>
                                </a:lnTo>
                                <a:lnTo>
                                  <a:pt x="51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6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7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51" y="18"/>
                                </a:moveTo>
                                <a:lnTo>
                                  <a:pt x="47" y="10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2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5"/>
                                </a:lnTo>
                                <a:lnTo>
                                  <a:pt x="51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29" y="76"/>
                                </a:lnTo>
                                <a:lnTo>
                                  <a:pt x="36" y="72"/>
                                </a:lnTo>
                                <a:lnTo>
                                  <a:pt x="43" y="65"/>
                                </a:lnTo>
                                <a:lnTo>
                                  <a:pt x="47" y="58"/>
                                </a:lnTo>
                                <a:lnTo>
                                  <a:pt x="51" y="47"/>
                                </a:lnTo>
                                <a:lnTo>
                                  <a:pt x="51" y="29"/>
                                </a:lnTo>
                                <a:lnTo>
                                  <a:pt x="47" y="18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7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10"/>
                                </a:lnTo>
                                <a:lnTo>
                                  <a:pt x="47" y="18"/>
                                </a:lnTo>
                                <a:lnTo>
                                  <a:pt x="51" y="29"/>
                                </a:lnTo>
                                <a:lnTo>
                                  <a:pt x="51" y="47"/>
                                </a:lnTo>
                                <a:lnTo>
                                  <a:pt x="47" y="58"/>
                                </a:lnTo>
                                <a:lnTo>
                                  <a:pt x="43" y="65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3" y="65"/>
                                </a:lnTo>
                                <a:lnTo>
                                  <a:pt x="10" y="72"/>
                                </a:lnTo>
                                <a:lnTo>
                                  <a:pt x="21" y="76"/>
                                </a:lnTo>
                                <a:lnTo>
                                  <a:pt x="29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5"/>
                                </a:lnTo>
                                <a:lnTo>
                                  <a:pt x="51" y="54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716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8"/>
                                </a:moveTo>
                                <a:lnTo>
                                  <a:pt x="51" y="10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2" y="76"/>
                                </a:lnTo>
                                <a:lnTo>
                                  <a:pt x="40" y="72"/>
                                </a:lnTo>
                                <a:lnTo>
                                  <a:pt x="51" y="65"/>
                                </a:lnTo>
                                <a:lnTo>
                                  <a:pt x="54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7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29" y="76"/>
                                </a:lnTo>
                                <a:lnTo>
                                  <a:pt x="36" y="72"/>
                                </a:lnTo>
                                <a:lnTo>
                                  <a:pt x="43" y="65"/>
                                </a:lnTo>
                                <a:lnTo>
                                  <a:pt x="47" y="58"/>
                                </a:lnTo>
                                <a:lnTo>
                                  <a:pt x="51" y="47"/>
                                </a:lnTo>
                                <a:lnTo>
                                  <a:pt x="51" y="29"/>
                                </a:lnTo>
                                <a:lnTo>
                                  <a:pt x="47" y="18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71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984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0" y="0"/>
                                </a:move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14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64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7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71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716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7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716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8"/>
                                </a:moveTo>
                                <a:lnTo>
                                  <a:pt x="51" y="10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5" y="76"/>
                                </a:lnTo>
                                <a:lnTo>
                                  <a:pt x="36" y="76"/>
                                </a:lnTo>
                                <a:lnTo>
                                  <a:pt x="43" y="72"/>
                                </a:lnTo>
                                <a:lnTo>
                                  <a:pt x="51" y="65"/>
                                </a:lnTo>
                                <a:lnTo>
                                  <a:pt x="54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1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25" y="0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5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068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4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51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54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0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51" y="18"/>
                                </a:moveTo>
                                <a:lnTo>
                                  <a:pt x="47" y="10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6"/>
                                </a:lnTo>
                                <a:lnTo>
                                  <a:pt x="32" y="76"/>
                                </a:lnTo>
                                <a:lnTo>
                                  <a:pt x="40" y="72"/>
                                </a:lnTo>
                                <a:lnTo>
                                  <a:pt x="47" y="65"/>
                                </a:lnTo>
                                <a:lnTo>
                                  <a:pt x="51" y="58"/>
                                </a:lnTo>
                                <a:lnTo>
                                  <a:pt x="51" y="47"/>
                                </a:lnTo>
                                <a:lnTo>
                                  <a:pt x="32" y="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4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30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068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0"/>
                                </a:moveTo>
                                <a:lnTo>
                                  <a:pt x="47" y="3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4" y="32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lnTo>
                                  <a:pt x="51" y="47"/>
                                </a:lnTo>
                                <a:lnTo>
                                  <a:pt x="54" y="54"/>
                                </a:lnTo>
                                <a:lnTo>
                                  <a:pt x="54" y="65"/>
                                </a:lnTo>
                                <a:lnTo>
                                  <a:pt x="47" y="72"/>
                                </a:lnTo>
                                <a:lnTo>
                                  <a:pt x="36" y="76"/>
                                </a:lnTo>
                                <a:lnTo>
                                  <a:pt x="18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548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0"/>
                                </a:move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48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0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068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4" y="10"/>
                                </a:moveTo>
                                <a:lnTo>
                                  <a:pt x="47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lnTo>
                                  <a:pt x="51" y="47"/>
                                </a:lnTo>
                                <a:lnTo>
                                  <a:pt x="54" y="54"/>
                                </a:lnTo>
                                <a:lnTo>
                                  <a:pt x="54" y="65"/>
                                </a:lnTo>
                                <a:lnTo>
                                  <a:pt x="47" y="72"/>
                                </a:lnTo>
                                <a:lnTo>
                                  <a:pt x="36" y="76"/>
                                </a:lnTo>
                                <a:lnTo>
                                  <a:pt x="21" y="76"/>
                                </a:lnTo>
                                <a:lnTo>
                                  <a:pt x="7" y="7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306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54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0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4"/>
                                </a:lnTo>
                                <a:lnTo>
                                  <a:pt x="51" y="21"/>
                                </a:lnTo>
                                <a:lnTo>
                                  <a:pt x="47" y="29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4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0"/>
                                </a:moveTo>
                                <a:lnTo>
                                  <a:pt x="25" y="7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4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80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06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10"/>
                                </a:lnTo>
                                <a:lnTo>
                                  <a:pt x="47" y="18"/>
                                </a:lnTo>
                                <a:lnTo>
                                  <a:pt x="51" y="29"/>
                                </a:lnTo>
                                <a:lnTo>
                                  <a:pt x="51" y="47"/>
                                </a:lnTo>
                                <a:lnTo>
                                  <a:pt x="47" y="58"/>
                                </a:lnTo>
                                <a:lnTo>
                                  <a:pt x="43" y="65"/>
                                </a:lnTo>
                                <a:lnTo>
                                  <a:pt x="36" y="72"/>
                                </a:lnTo>
                                <a:lnTo>
                                  <a:pt x="25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7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68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54" y="14"/>
                                </a:moveTo>
                                <a:lnTo>
                                  <a:pt x="47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3" y="51"/>
                                </a:lnTo>
                                <a:lnTo>
                                  <a:pt x="10" y="58"/>
                                </a:lnTo>
                                <a:lnTo>
                                  <a:pt x="21" y="65"/>
                                </a:lnTo>
                                <a:lnTo>
                                  <a:pt x="36" y="65"/>
                                </a:lnTo>
                                <a:lnTo>
                                  <a:pt x="47" y="58"/>
                                </a:lnTo>
                                <a:lnTo>
                                  <a:pt x="54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564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54" y="0"/>
                                </a:moveTo>
                                <a:lnTo>
                                  <a:pt x="32" y="3"/>
                                </a:lnTo>
                                <a:lnTo>
                                  <a:pt x="14" y="18"/>
                                </a:lnTo>
                                <a:lnTo>
                                  <a:pt x="3" y="36"/>
                                </a:lnTo>
                                <a:lnTo>
                                  <a:pt x="0" y="62"/>
                                </a:lnTo>
                                <a:lnTo>
                                  <a:pt x="7" y="83"/>
                                </a:lnTo>
                                <a:lnTo>
                                  <a:pt x="21" y="98"/>
                                </a:lnTo>
                                <a:lnTo>
                                  <a:pt x="43" y="109"/>
                                </a:lnTo>
                                <a:lnTo>
                                  <a:pt x="65" y="109"/>
                                </a:lnTo>
                                <a:lnTo>
                                  <a:pt x="87" y="98"/>
                                </a:lnTo>
                                <a:lnTo>
                                  <a:pt x="102" y="80"/>
                                </a:lnTo>
                                <a:lnTo>
                                  <a:pt x="109" y="62"/>
                                </a:lnTo>
                                <a:lnTo>
                                  <a:pt x="105" y="36"/>
                                </a:lnTo>
                                <a:lnTo>
                                  <a:pt x="94" y="18"/>
                                </a:lnTo>
                                <a:lnTo>
                                  <a:pt x="76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32"/>
                                </a:moveTo>
                                <a:lnTo>
                                  <a:pt x="69" y="51"/>
                                </a:lnTo>
                                <a:lnTo>
                                  <a:pt x="58" y="62"/>
                                </a:lnTo>
                                <a:lnTo>
                                  <a:pt x="40" y="65"/>
                                </a:lnTo>
                                <a:lnTo>
                                  <a:pt x="32" y="65"/>
                                </a:lnTo>
                                <a:lnTo>
                                  <a:pt x="14" y="62"/>
                                </a:lnTo>
                                <a:lnTo>
                                  <a:pt x="7" y="51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3"/>
                                </a:lnTo>
                                <a:lnTo>
                                  <a:pt x="69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2"/>
                                </a:lnTo>
                                <a:lnTo>
                                  <a:pt x="69" y="87"/>
                                </a:lnTo>
                                <a:lnTo>
                                  <a:pt x="58" y="102"/>
                                </a:lnTo>
                                <a:lnTo>
                                  <a:pt x="40" y="105"/>
                                </a:lnTo>
                                <a:lnTo>
                                  <a:pt x="32" y="105"/>
                                </a:lnTo>
                                <a:lnTo>
                                  <a:pt x="14" y="102"/>
                                </a:lnTo>
                                <a:lnTo>
                                  <a:pt x="1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8260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8" y="40"/>
                                </a:lnTo>
                                <a:lnTo>
                                  <a:pt x="40" y="43"/>
                                </a:lnTo>
                                <a:lnTo>
                                  <a:pt x="54" y="51"/>
                                </a:lnTo>
                                <a:lnTo>
                                  <a:pt x="65" y="62"/>
                                </a:lnTo>
                                <a:lnTo>
                                  <a:pt x="69" y="69"/>
                                </a:lnTo>
                                <a:lnTo>
                                  <a:pt x="69" y="87"/>
                                </a:lnTo>
                                <a:lnTo>
                                  <a:pt x="62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69"/>
                                </a:lnTo>
                                <a:lnTo>
                                  <a:pt x="3" y="62"/>
                                </a:lnTo>
                                <a:lnTo>
                                  <a:pt x="14" y="51"/>
                                </a:lnTo>
                                <a:lnTo>
                                  <a:pt x="29" y="43"/>
                                </a:lnTo>
                                <a:lnTo>
                                  <a:pt x="51" y="40"/>
                                </a:lnTo>
                                <a:lnTo>
                                  <a:pt x="62" y="32"/>
                                </a:lnTo>
                                <a:lnTo>
                                  <a:pt x="65" y="25"/>
                                </a:lnTo>
                                <a:lnTo>
                                  <a:pt x="65" y="14"/>
                                </a:lnTo>
                                <a:lnTo>
                                  <a:pt x="62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322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826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69" y="14"/>
                                </a:moveTo>
                                <a:lnTo>
                                  <a:pt x="62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2"/>
                                </a:lnTo>
                                <a:lnTo>
                                  <a:pt x="10" y="40"/>
                                </a:lnTo>
                                <a:lnTo>
                                  <a:pt x="18" y="43"/>
                                </a:lnTo>
                                <a:lnTo>
                                  <a:pt x="51" y="54"/>
                                </a:lnTo>
                                <a:lnTo>
                                  <a:pt x="62" y="62"/>
                                </a:lnTo>
                                <a:lnTo>
                                  <a:pt x="65" y="65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2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22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32"/>
                                </a:moveTo>
                                <a:lnTo>
                                  <a:pt x="65" y="51"/>
                                </a:lnTo>
                                <a:lnTo>
                                  <a:pt x="54" y="62"/>
                                </a:lnTo>
                                <a:lnTo>
                                  <a:pt x="40" y="65"/>
                                </a:lnTo>
                                <a:lnTo>
                                  <a:pt x="29" y="65"/>
                                </a:lnTo>
                                <a:lnTo>
                                  <a:pt x="14" y="62"/>
                                </a:lnTo>
                                <a:lnTo>
                                  <a:pt x="3" y="51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2"/>
                                </a:lnTo>
                                <a:lnTo>
                                  <a:pt x="65" y="87"/>
                                </a:lnTo>
                                <a:lnTo>
                                  <a:pt x="54" y="102"/>
                                </a:lnTo>
                                <a:lnTo>
                                  <a:pt x="40" y="105"/>
                                </a:lnTo>
                                <a:lnTo>
                                  <a:pt x="29" y="105"/>
                                </a:lnTo>
                                <a:lnTo>
                                  <a:pt x="14" y="102"/>
                                </a:lnTo>
                                <a:lnTo>
                                  <a:pt x="1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32"/>
                                </a:moveTo>
                                <a:lnTo>
                                  <a:pt x="69" y="51"/>
                                </a:lnTo>
                                <a:lnTo>
                                  <a:pt x="58" y="62"/>
                                </a:lnTo>
                                <a:lnTo>
                                  <a:pt x="43" y="65"/>
                                </a:lnTo>
                                <a:lnTo>
                                  <a:pt x="32" y="65"/>
                                </a:lnTo>
                                <a:lnTo>
                                  <a:pt x="18" y="62"/>
                                </a:lnTo>
                                <a:lnTo>
                                  <a:pt x="7" y="51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69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2"/>
                                </a:lnTo>
                                <a:lnTo>
                                  <a:pt x="69" y="87"/>
                                </a:lnTo>
                                <a:lnTo>
                                  <a:pt x="58" y="102"/>
                                </a:lnTo>
                                <a:lnTo>
                                  <a:pt x="43" y="105"/>
                                </a:lnTo>
                                <a:lnTo>
                                  <a:pt x="32" y="105"/>
                                </a:lnTo>
                                <a:lnTo>
                                  <a:pt x="18" y="102"/>
                                </a:lnTo>
                                <a:lnTo>
                                  <a:pt x="1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9"/>
                                </a:lnTo>
                                <a:lnTo>
                                  <a:pt x="62" y="40"/>
                                </a:lnTo>
                                <a:lnTo>
                                  <a:pt x="51" y="51"/>
                                </a:lnTo>
                                <a:lnTo>
                                  <a:pt x="14" y="76"/>
                                </a:lnTo>
                                <a:lnTo>
                                  <a:pt x="3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105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40"/>
                                </a:lnTo>
                                <a:lnTo>
                                  <a:pt x="25" y="32"/>
                                </a:lnTo>
                                <a:lnTo>
                                  <a:pt x="43" y="32"/>
                                </a:lnTo>
                                <a:lnTo>
                                  <a:pt x="58" y="40"/>
                                </a:lnTo>
                                <a:lnTo>
                                  <a:pt x="69" y="51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9" y="91"/>
                                </a:lnTo>
                                <a:lnTo>
                                  <a:pt x="58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3"/>
                                </a:lnTo>
                                <a:lnTo>
                                  <a:pt x="25" y="32"/>
                                </a:lnTo>
                                <a:lnTo>
                                  <a:pt x="40" y="32"/>
                                </a:lnTo>
                                <a:lnTo>
                                  <a:pt x="54" y="40"/>
                                </a:lnTo>
                                <a:lnTo>
                                  <a:pt x="65" y="51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5" y="91"/>
                                </a:lnTo>
                                <a:lnTo>
                                  <a:pt x="54" y="102"/>
                                </a:lnTo>
                                <a:lnTo>
                                  <a:pt x="40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8260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9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5"/>
                                </a:lnTo>
                                <a:lnTo>
                                  <a:pt x="69" y="80"/>
                                </a:lnTo>
                                <a:lnTo>
                                  <a:pt x="54" y="102"/>
                                </a:lnTo>
                                <a:lnTo>
                                  <a:pt x="36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49356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6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561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9356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51" y="7"/>
                                </a:lnTo>
                                <a:lnTo>
                                  <a:pt x="54" y="18"/>
                                </a:lnTo>
                                <a:lnTo>
                                  <a:pt x="54" y="29"/>
                                </a:lnTo>
                                <a:lnTo>
                                  <a:pt x="51" y="40"/>
                                </a:lnTo>
                                <a:lnTo>
                                  <a:pt x="40" y="51"/>
                                </a:lnTo>
                                <a:lnTo>
                                  <a:pt x="25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25960"/>
                            <a:ext cx="43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51" y="0"/>
                                </a:moveTo>
                                <a:lnTo>
                                  <a:pt x="62" y="3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3"/>
                                </a:lnTo>
                                <a:lnTo>
                                  <a:pt x="62" y="51"/>
                                </a:lnTo>
                                <a:lnTo>
                                  <a:pt x="43" y="54"/>
                                </a:lnTo>
                                <a:lnTo>
                                  <a:pt x="25" y="54"/>
                                </a:lnTo>
                                <a:lnTo>
                                  <a:pt x="10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40"/>
                                </a:lnTo>
                                <a:lnTo>
                                  <a:pt x="25" y="32"/>
                                </a:lnTo>
                                <a:lnTo>
                                  <a:pt x="43" y="32"/>
                                </a:lnTo>
                                <a:lnTo>
                                  <a:pt x="58" y="40"/>
                                </a:lnTo>
                                <a:lnTo>
                                  <a:pt x="69" y="51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9" y="91"/>
                                </a:lnTo>
                                <a:lnTo>
                                  <a:pt x="58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9356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6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61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328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87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5" y="18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49356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61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70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70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72" y="65"/>
                                </a:lnTo>
                                <a:lnTo>
                                  <a:pt x="72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0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04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0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70344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62" y="0"/>
                                </a:moveTo>
                                <a:lnTo>
                                  <a:pt x="62" y="80"/>
                                </a:lnTo>
                                <a:lnTo>
                                  <a:pt x="58" y="94"/>
                                </a:lnTo>
                                <a:lnTo>
                                  <a:pt x="51" y="102"/>
                                </a:lnTo>
                                <a:lnTo>
                                  <a:pt x="36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0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35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77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70344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9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5"/>
                                </a:lnTo>
                                <a:lnTo>
                                  <a:pt x="69" y="80"/>
                                </a:lnTo>
                                <a:lnTo>
                                  <a:pt x="54" y="102"/>
                                </a:lnTo>
                                <a:lnTo>
                                  <a:pt x="36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0344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358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771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7034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69" y="25"/>
                                </a:moveTo>
                                <a:lnTo>
                                  <a:pt x="65" y="14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8260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0" y="105"/>
                                </a:moveTo>
                                <a:lnTo>
                                  <a:pt x="40" y="0"/>
                                </a:lnTo>
                                <a:lnTo>
                                  <a:pt x="8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327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935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62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9"/>
                                </a:lnTo>
                                <a:lnTo>
                                  <a:pt x="62" y="40"/>
                                </a:lnTo>
                                <a:lnTo>
                                  <a:pt x="51" y="54"/>
                                </a:lnTo>
                                <a:lnTo>
                                  <a:pt x="0" y="105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8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493560"/>
                            <a:ext cx="32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6">
                                <a:moveTo>
                                  <a:pt x="51" y="0"/>
                                </a:moveTo>
                                <a:lnTo>
                                  <a:pt x="51" y="80"/>
                                </a:lnTo>
                                <a:lnTo>
                                  <a:pt x="40" y="102"/>
                                </a:lnTo>
                                <a:lnTo>
                                  <a:pt x="29" y="105"/>
                                </a:lnTo>
                                <a:lnTo>
                                  <a:pt x="18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7" y="91"/>
                                </a:lnTo>
                                <a:lnTo>
                                  <a:pt x="14" y="102"/>
                                </a:lnTo>
                                <a:lnTo>
                                  <a:pt x="32" y="105"/>
                                </a:lnTo>
                                <a:lnTo>
                                  <a:pt x="40" y="105"/>
                                </a:lnTo>
                                <a:lnTo>
                                  <a:pt x="58" y="102"/>
                                </a:lnTo>
                                <a:lnTo>
                                  <a:pt x="65" y="91"/>
                                </a:lnTo>
                                <a:lnTo>
                                  <a:pt x="72" y="7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49356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35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62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9"/>
                                </a:lnTo>
                                <a:lnTo>
                                  <a:pt x="62" y="40"/>
                                </a:lnTo>
                                <a:lnTo>
                                  <a:pt x="51" y="54"/>
                                </a:lnTo>
                                <a:lnTo>
                                  <a:pt x="0" y="105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87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5" y="18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49356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87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5" y="18"/>
                                </a:lnTo>
                                <a:lnTo>
                                  <a:pt x="54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935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62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40"/>
                                </a:lnTo>
                                <a:lnTo>
                                  <a:pt x="25" y="32"/>
                                </a:lnTo>
                                <a:lnTo>
                                  <a:pt x="40" y="32"/>
                                </a:lnTo>
                                <a:lnTo>
                                  <a:pt x="58" y="40"/>
                                </a:lnTo>
                                <a:lnTo>
                                  <a:pt x="65" y="51"/>
                                </a:lnTo>
                                <a:lnTo>
                                  <a:pt x="72" y="65"/>
                                </a:lnTo>
                                <a:lnTo>
                                  <a:pt x="72" y="76"/>
                                </a:lnTo>
                                <a:lnTo>
                                  <a:pt x="65" y="91"/>
                                </a:lnTo>
                                <a:lnTo>
                                  <a:pt x="58" y="102"/>
                                </a:lnTo>
                                <a:lnTo>
                                  <a:pt x="40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4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-91.5pt;width:438.15pt;height:66.25pt" coordorigin="1736,-1830" coordsize="8763,1325">
                <v:shape id="shape_0" path="m8751,0l0,0e" stroked="t" o:allowincell="f" style="position:absolute;left:1736;top:-506;width:87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377,0l0,0e" stroked="t" o:allowincell="f" style="position:absolute;left:6115;top:-836;width:43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86,0l0,0e" stroked="t" o:allowincell="f" style="position:absolute;left:6115;top:-1167;width:30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751,0l0,0e" stroked="t" o:allowincell="f" style="position:absolute;left:1736;top:-1499;width:87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84l0,0e" stroked="t" o:allowincell="f" style="position:absolute;left:6115;top:-1499;width:0;height:9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8l0,0e" stroked="t" o:allowincell="f" style="position:absolute;left:4873;top:-1830;width:0;height:3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8e" stroked="t" o:allowincell="f" style="position:absolute;left:7361;top:-1830;width:0;height:3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51,0e" stroked="t" o:allowincell="f" style="position:absolute;left:1736;top:-1830;width:87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47,0l62,3l65,7l72,18l72,36l65,43l62,51l47,54l0,54e" stroked="t" o:allowincell="f" style="position:absolute;left:7547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43,0l58,3l65,7l69,18l69,29l65,40l43,51l0,51e" stroked="t" o:allowincell="f" style="position:absolute;left:7656;top:-1716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55" path="m0,0l36,54e" stroked="t" o:allowincell="f" style="position:absolute;left:7689;top:-1664;width:36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7784;top:-160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7784;top:-171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7799;top:-171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69,105l69,0e" stroked="t" o:allowincell="f" style="position:absolute;left:7872;top:-1716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77;top:-1716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8014;top:-171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36,105l72,0e" stroked="t" o:allowincell="f" style="position:absolute;left:8194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69,0e" stroked="t" o:allowincell="f" style="position:absolute;left:8303;top:-1716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8303;top:-166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8303;top:-1609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47,0l62,3l65,7l72,18l72,29l65,40l62,43l47,51l0,51e" stroked="t" o:allowincell="f" style="position:absolute;left:8409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55" path="m0,0l36,54e" stroked="t" o:allowincell="f" style="position:absolute;left:8445;top:-1664;width:36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69,14l61,3l43,0l25,0l10,3l0,14l0,25l3,36l18,43l51,54l61,62l65,65l69,76l69,91l61,102l43,105l25,105l10,102l0,91e" stroked="t" o:allowincell="f" style="position:absolute;left:8518;top:-1716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8646;top:-160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8646;top:-171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8661;top:-171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29,0l18,3l3,25l0,40l0,65l3,80l18,102l29,105l40,105l51,102l62,91l65,80l69,65l69,40l65,25l62,14l51,3l40,0l29,0xe" stroked="t" o:allowincell="f" style="position:absolute;left:8734;top:-1716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105l72,0e" stroked="t" o:allowincell="f" style="position:absolute;left:8839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105l72,0e" stroked="t" o:allowincell="f" style="position:absolute;left:9056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21,3l10,14l3,25l0,40l0,65l3,80l10,91l21,102l29,105l40,105l51,102l62,91l65,80l72,65l72,40l65,25l62,14l51,3l40,0l29,0xe" stroked="t" o:allowincell="f" style="position:absolute;left:9165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271;top:-1716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9307;top:-171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486;top:-1716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9523;top:-171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6" path="m29,0l21,3l10,14l3,25l0,40l0,65l3,80l10,91l21,102l29,105l40,105l51,102l62,91l65,80l72,65l72,40l65,25l62,14l51,3l40,0l29,0xe" stroked="t" o:allowincell="f" style="position:absolute;left:9596;top:-1716;width:7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72,14l62,3l47,0l25,0l10,3l0,14l0,25l3,36l10,40l21,43l51,54l62,62l65,65l72,76l72,91l62,102l47,105l25,105l10,102l0,91e" stroked="t" o:allowincell="f" style="position:absolute;left:9812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69,25l65,14l54,3l43,0l29,0l18,3l7,14l3,25l0,40l0,65l3,80l7,91l18,102l29,105l43,105l54,102l65,91l69,80e" stroked="t" o:allowincell="f" style="position:absolute;left:9921;top:-1716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36,0l72,105e" stroked="t" o:allowincell="f" style="position:absolute;left:10027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10042;top:-1653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0l0,105l69,105e" stroked="t" o:allowincell="f" style="position:absolute;left:10136;top:-1716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0e" stroked="t" o:allowincell="f" style="position:absolute;left:10242;top:-1716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10242;top:-1664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10242;top:-1609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36,105l69,0l69,105e" stroked="t" o:allowincell="f" style="position:absolute;left:5165;top:-1716;width:69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105l0,0l72,0e" stroked="t" o:allowincell="f" style="position:absolute;left:5271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7,0e" stroked="t" o:allowincell="f" style="position:absolute;left:5271;top:-1664;width:4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5271;top:-1609;width:7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9,106" path="m69,25l65,14l54,3l43,0l29,0l18,3l3,25l0,40l0,65l3,80l18,102l29,105l43,105l54,102l65,91l69,80e" stroked="t" o:allowincell="f" style="position:absolute;left:5381;top:-1716;width:68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05l0,0e" stroked="t" o:allowincell="f" style="position:absolute;left:5486;top:-1716;width:0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05e" stroked="t" o:allowincell="f" style="position:absolute;left:5559;top:-1716;width:0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64,0e" stroked="t" o:allowincell="f" style="position:absolute;left:5486;top:-1658;width:16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9,106" path="m0,105l36,0l69,105e" stroked="t" o:allowincell="f" style="position:absolute;left:5596;top:-1716;width:68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105l0,0l72,105l72,0e" stroked="t" o:allowincell="f" style="position:absolute;left:5702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8e" stroked="t" o:allowincell="f" style="position:absolute;left:5847;top:-1732;width:0;height:138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73,106" path="m72,25l69,14l58,3l47,0l32,0l21,3l10,14l7,25l0,40l0,65l7,80l10,91l21,102l32,105l47,105l58,102l69,91l72,80e" stroked="t" o:allowincell="f" style="position:absolute;left:5918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105l36,0l72,105e" stroked="t" o:allowincell="f" style="position:absolute;left:6027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0,0e" stroked="t" o:allowincell="f" style="position:absolute;left:6042;top:-1653;width:39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0l0,105l72,105e" stroked="t" o:allowincell="f" style="position:absolute;left:6133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32,0l21,3l10,14l7,25l0,40l0,65l7,80l10,91l21,102l32,105l43,105l54,102l69,80l72,65l72,40l69,25l54,3l43,0l32,0xe" stroked="t" o:allowincell="f" style="position:absolute;left:6348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0l0,76l3,91l14,102l29,105l40,105l54,102l65,91l72,76l72,0e" stroked="t" o:allowincell="f" style="position:absolute;left:6458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69,0e" stroked="t" o:allowincell="f" style="position:absolute;left:6568;top:-1716;width:69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05e" stroked="t" o:allowincell="f" style="position:absolute;left:6601;top:-1716;width:0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6" path="m0,0l0,105l72,105e" stroked="t" o:allowincell="f" style="position:absolute;left:6674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8e" stroked="t" o:allowincell="f" style="position:absolute;left:6818;top:-1732;width:0;height:138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coordsize="73,106" path="m0,105l0,0l72,105l72,0e" stroked="t" o:allowincell="f" style="position:absolute;left:6889;top:-1716;width:72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69,106" path="m0,105l0,0l69,0e" stroked="t" o:allowincell="f" style="position:absolute;left:6999;top:-1716;width:68;height:105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3,0e" stroked="t" o:allowincell="f" style="position:absolute;left:6999;top:-1664;width:4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69,0e" stroked="t" o:allowincell="f" style="position:absolute;left:6999;top:-1609;width:6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13e" stroked="t" o:allowincell="f" style="position:absolute;left:1736;top:-1830;width:0;height:13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13e" stroked="t" o:allowincell="f" style="position:absolute;left:10498;top:-1830;width:0;height:13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47,0l62,3l65,7l72,18l72,29l65,40l62,43l47,51l0,51e" stroked="t" o:allowincell="f" style="position:absolute;left:9315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,54" path="m0,0l36,54e" stroked="t" o:allowincell="f" style="position:absolute;left:9351;top:-1332;width:36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69,0e" stroked="t" o:allowincell="f" style="position:absolute;left:9424;top:-1385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9424;top:-1332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9424;top:-1278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36,105l72,0e" stroked="t" o:allowincell="f" style="position:absolute;left:9530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9639;top:-135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9639;top:-1289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56l0,0e" stroked="t" o:allowincell="f" style="position:absolute;left:9205;top:-1499;width:0;height:6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77" path="m0,76l0,0l54,0e" stroked="t" o:allowincell="f" style="position:absolute;left:2210;top:-1756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,0e" stroked="t" o:allowincell="f" style="position:absolute;left:2210;top:-1720;width:3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32,0l43,3l47,7l51,14l51,21l47,29l43,32l32,36l0,36e" stroked="t" o:allowincell="f" style="position:absolute;left:2290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1" path="m0,0l25,40e" stroked="t" o:allowincell="f" style="position:absolute;left:2316;top:-1720;width:24;height:4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2367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9,0e" stroked="t" o:allowincell="f" style="position:absolute;left:2367;top:-1720;width:1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7,0e" stroked="t" o:allowincell="f" style="position:absolute;left:2367;top:-1678;width:1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2444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54,10l47,3l36,0l21,0l7,3l0,10l0,18l3,25l7,29l40,40l47,43l51,47l54,54l54,65l47,72l36,76l21,76l7,72l0,65e" stroked="t" o:allowincell="f" style="position:absolute;left:2520;top:-1756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7" path="m51,18l47,10l40,3l32,0l21,0l14,3l7,10l3,18l0,29l0,47l3,58l7,65l14,72l21,76l32,76l40,72l47,65l51,58e" stroked="t" o:allowincell="f" style="position:absolute;left:2601;top:-1756;width:51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25,0l51,76e" stroked="t" o:allowincell="f" style="position:absolute;left:2678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9,0e" stroked="t" o:allowincell="f" style="position:absolute;left:2689;top:-1712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0l0,76l51,76e" stroked="t" o:allowincell="f" style="position:absolute;left:2755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2835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2835;top:-1720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2835;top:-1678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51,10l43,3l32,0l18,0l7,3l0,10l0,18l3,25l7,29l14,32l36,40l43,43l47,47l51,54l51,65l43,72l32,76l18,76l7,72l0,65e" stroked="t" o:allowincell="f" style="position:absolute;left:2988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3065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065;top:-1720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065;top:-1678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25,76l51,0l51,76e" stroked="t" o:allowincell="f" style="position:absolute;left:3145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36;top:-167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36;top:-1756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247;top:-1756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51,18l47,10l40,3l32,0l21,0l14,3l7,10l3,18l0,29l0,47l3,58l7,65l14,72l21,76l32,76l40,72l47,65l51,58e" stroked="t" o:allowincell="f" style="position:absolute;left:3298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21,0l14,3l7,10l3,18l0,29l0,47l3,58l7,65l14,72l21,76l29,76l36,72l43,65l47,58l51,47l51,29l47,18l43,10l36,3l29,0l21,0xe" stroked="t" o:allowincell="f" style="position:absolute;left:3376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76l51,0e" stroked="t" o:allowincell="f" style="position:absolute;left:3456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25,0l36,3l43,10l47,18l51,29l51,47l47,58l43,65l36,72l25,76l0,76xe" stroked="t" o:allowincell="f" style="position:absolute;left:3533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0l0,54l3,65l10,72l21,76l29,76l40,72l47,65l51,54l51,0e" stroked="t" o:allowincell="f" style="position:absolute;left:3609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54,18l51,10l40,3l32,0l21,0l14,3l7,10l3,18l0,29l0,47l3,58l7,65l14,72l21,76l32,76l40,72l51,65l54,58e" stroked="t" o:allowincell="f" style="position:absolute;left:3686;top:-1756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766;top:-175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792;top:-1756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21,0l14,3l7,10l3,18l0,29l0,47l3,58l7,65l14,72l21,76l29,76l36,72l43,65l47,58l51,47l51,29l47,18l43,10l36,3l29,0l21,0xe" stroked="t" o:allowincell="f" style="position:absolute;left:3843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32,0l43,3l47,7l51,14l51,21l47,29l43,32l32,36l0,36e" stroked="t" o:allowincell="f" style="position:absolute;left:3919;top:-1756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1" path="m0,0l25,40e" stroked="t" o:allowincell="f" style="position:absolute;left:3945;top:-1720;width:24;height:4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2" path="m7,3l3,7l0,3l3,0l7,3l7,10l3,18l0,21e" stroked="t" o:allowincell="f" style="position:absolute;left:3996;top:-1686;width:6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68;top:-167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68;top:-1756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4179;top:-1756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7" path="m0,76l0,0l51,76l51,0e" stroked="t" o:allowincell="f" style="position:absolute;left:4230;top:-1756;width:51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54,18l51,10l43,3l36,0l25,0l14,3l7,10l3,18l0,29l0,47l3,58l7,65l14,72l25,76l36,76l43,72l51,65l54,58e" stroked="t" o:allowincell="f" style="position:absolute;left:4307;top:-1756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8" path="m3,7l0,3l3,0l7,3l3,7xe" stroked="t" o:allowincell="f" style="position:absolute;left:4387;top:-1686;width:7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25,0l51,76e" stroked="t" o:allowincell="f" style="position:absolute;left:2561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9,0e" stroked="t" o:allowincell="f" style="position:absolute;left:2572;top:-1579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0,0l0,76l54,76e" stroked="t" o:allowincell="f" style="position:absolute;left:2638;top:-1624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0l0,76l51,76e" stroked="t" o:allowincell="f" style="position:absolute;left:2718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32,0l43,3l47,7l51,14l51,21l47,29l43,32l32,36l0,36e" stroked="t" o:allowincell="f" style="position:absolute;left:2871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40e" stroked="t" o:allowincell="f" style="position:absolute;left:2897;top:-1586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2963;top:-1546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2963;top:-1624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2974;top:-1624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51,18l47,10l40,3l32,0l21,0l14,3l7,10l3,18l0,29l0,47l3,58l7,65l14,72l21,76l32,76l40,72l47,65l51,58l51,47l32,47e" stroked="t" o:allowincell="f" style="position:absolute;left:3028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6l0,0e" stroked="t" o:allowincell="f" style="position:absolute;left:3105;top:-1624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156;top:-1624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105;top:-158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181;top:-1624;width: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6e" stroked="t" o:allowincell="f" style="position:absolute;left:3207;top:-1624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54,10l47,3l36,0l18,0l7,3l0,10l0,18l3,25l7,29l14,32l40,40l47,43l51,47l54,54l54,65l47,72l36,76l18,76l7,72l0,65e" stroked="t" o:allowincell="f" style="position:absolute;left:3258;top:-1624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32,0l43,3l47,7l51,14l51,21l47,29l43,32l32,36l0,36e" stroked="t" o:allowincell="f" style="position:absolute;left:3416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0" path="m0,0l25,40e" stroked="t" o:allowincell="f" style="position:absolute;left:3441;top:-1586;width:25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3493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493;top:-1586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493;top:-154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54,10l47,3l36,0l21,0l7,3l0,10l0,18l3,25l7,29l40,40l47,43l51,47l54,54l54,65l47,72l36,76l21,76l7,72l0,65e" stroked="t" o:allowincell="f" style="position:absolute;left:3569;top:-1624;width:54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7" path="m0,76l0,0l51,0e" stroked="t" o:allowincell="f" style="position:absolute;left:3649;top:-1624;width:51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649;top:-1586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649;top:-1546;width: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32,0l43,3l47,7l51,14l51,21l47,29l43,32l32,36l0,36e" stroked="t" o:allowincell="f" style="position:absolute;left:3726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40e" stroked="t" o:allowincell="f" style="position:absolute;left:3752;top:-1586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0l25,76l51,0e" stroked="t" o:allowincell="f" style="position:absolute;left:3803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51,0e" stroked="t" o:allowincell="f" style="position:absolute;left:3883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883;top:-1586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3883;top:-154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6l0,0l25,0l36,3l43,10l47,18l51,29l51,47l47,58l43,65l36,72l25,76l0,76xe" stroked="t" o:allowincell="f" style="position:absolute;left:3960;top:-1624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036;top:-1553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65" path="m54,14l47,3l36,0l21,0l10,3l3,14l0,25l0,36l3,51l10,58l21,65l36,65l47,58l54,51e" stroked="t" o:allowincell="f" style="position:absolute;left:2064;top:-1752;width:54;height: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9,109" path="m54,0l32,3l14,18l3,36l0,62l7,83l21,98l43,109l65,109l87,98l102,80l109,62l105,36l94,18l76,3l54,0xe" stroked="t" o:allowincell="f" style="position:absolute;left:2039;top:-1774;width:108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72,32l69,51l58,62l40,65l32,65l14,62l7,51l0,32l0,29l7,14l14,3l32,0l40,0l58,3l69,14l72,32l72,62l69,87l58,102l40,105l32,105l14,102l10,91e" stroked="t" o:allowincell="f" style="position:absolute;left:7529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25,0l10,3l3,14l3,25l18,40l40,43l54,51l65,62l69,69l69,87l62,102l43,105l25,105l10,102l3,94l0,87l0,69l3,62l14,51l29,43l51,40l62,32l65,25l65,14l62,3l43,0l25,0xe" stroked="t" o:allowincell="f" style="position:absolute;left:7638;top:-1385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36,0l72,105e" stroked="t" o:allowincell="f" style="position:absolute;left:7744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,0e" stroked="t" o:allowincell="f" style="position:absolute;left:7762;top:-1322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69,14l62,3l43,0l25,0l10,3l0,14l0,25l3,32l10,40l18,43l51,54l62,62l65,65l69,76l69,91l62,102l43,105l25,105l10,102l0,91e" stroked="t" o:allowincell="f" style="position:absolute;left:7853;top:-1385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36,0l72,105e" stroked="t" o:allowincell="f" style="position:absolute;left:7959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,0e" stroked="t" o:allowincell="f" style="position:absolute;left:7977;top:-1322;width: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72,32l65,51l54,62l40,65l29,65l14,62l3,51l0,32l0,29l3,14l14,3l29,0l40,0l54,3l65,14l72,32l72,62l65,87l54,102l40,105l29,105l14,102l10,91e" stroked="t" o:allowincell="f" style="position:absolute;left:8069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72,32l69,51l58,62l43,65l32,65l18,62l7,51l0,32l0,29l7,14l18,3l32,0l43,0l58,3l69,14l72,32l72,62l69,87l58,102l43,105l32,105l18,102l10,91e" stroked="t" o:allowincell="f" style="position:absolute;left:8175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3,25l3,18l10,7l14,3l25,0l47,0l62,7l65,18l65,29l62,40l51,51l14,76l3,87l0,94l0,105l72,105e" stroked="t" o:allowincell="f" style="position:absolute;left:8285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62,0l10,0l7,43l10,40l25,32l43,32l58,40l69,51l72,65l72,76l69,91l58,102l43,105l25,105l10,102l7,94l0,87e" stroked="t" o:allowincell="f" style="position:absolute;left:8391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62,0l10,0l3,43l25,32l40,32l54,40l65,51l72,65l72,76l65,91l54,102l40,105l25,105l10,102l3,94l0,87e" stroked="t" o:allowincell="f" style="position:absolute;left:8500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36,0l54,3l69,25l72,40l72,65l69,80l54,102l36,105l0,105xe" stroked="t" o:allowincell="f" style="position:absolute;left:8606;top:-1385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,106" path="m0,18l10,14l29,0l29,105e" stroked="t" o:allowincell="f" style="position:absolute;left:7532;top:-1053;width:2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7543;top:-946;width: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5,51" path="m0,7l3,3l14,0l32,0l43,3l51,7l54,18l54,29l51,40l40,51l25,51e" stroked="t" o:allowincell="f" style="position:absolute;left:7638;top:-1053;width:54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5" path="m51,0l62,3l69,18l69,29l65,43l62,51l43,54l25,54l10,51l3,43l0,36e" stroked="t" o:allowincell="f" style="position:absolute;left:7627;top:-1002;width:68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62,0l10,0l7,43l10,40l25,32l43,32l58,40l69,51l72,65l72,76l69,91l58,102l43,105l25,105l10,102l7,94l0,87e" stroked="t" o:allowincell="f" style="position:absolute;left:7733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06" path="m0,18l10,14l25,0l25,105e" stroked="t" o:allowincell="f" style="position:absolute;left:7857;top:-1053;width:25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7868;top:-94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3,0e" stroked="t" o:allowincell="f" style="position:absolute;left:7948;top:-991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14,3l3,18l0,43l0,61l3,87l14,102l29,105l40,105l54,102l65,87l72,61l72,43l65,18l54,3l40,0l29,0xe" stroked="t" o:allowincell="f" style="position:absolute;left:8058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18l7,14l25,0l25,105e" stroked="t" o:allowincell="f" style="position:absolute;left:8183;top:-1053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8190;top:-946;width: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105l72,0e" stroked="t" o:allowincell="f" style="position:absolute;left:7199;top:-722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18,3l3,25l0,40l0,65l3,80l18,102l29,105l40,105l51,102l62,91l65,80l72,65l72,40l65,25l62,14l51,3l40,0l29,0xe" stroked="t" o:allowincell="f" style="position:absolute;left:7309;top:-722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105l72,0e" stroked="t" o:allowincell="f" style="position:absolute;left:7416;top:-722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,0e" stroked="t" o:allowincell="f" style="position:absolute;left:7525;top:-660;width: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7678;top:-722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6" path="m62,0l62,80l58,94l51,102l36,105l25,105l10,102l0,80l0,69e" stroked="t" o:allowincell="f" style="position:absolute;left:7631;top:-722;width:6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0e" stroked="t" o:allowincell="f" style="position:absolute;left:7740;top:-722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7740;top:-671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740;top:-615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36,0l54,3l69,25l72,40l72,65l69,80l54,102l36,105l0,105xe" stroked="t" o:allowincell="f" style="position:absolute;left:7846;top:-722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6" path="m0,105l0,0l72,0e" stroked="t" o:allowincell="f" style="position:absolute;left:7956;top:-722;width:7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7956;top:-671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56;top:-615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69,25l65,14l54,3l43,0l29,0l18,3l7,14l3,25l0,40l0,65l3,80l7,91l18,102l29,105l43,105l54,102l65,91l69,80e" stroked="t" o:allowincell="f" style="position:absolute;left:8065;top:-722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6" path="m0,105l40,0l80,105e" stroked="t" o:allowincell="f" style="position:absolute;left:9768;top:-1385;width:7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,0e" stroked="t" o:allowincell="f" style="position:absolute;left:9783;top:-1314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3,25l3,18l10,7l14,3l25,0l43,0l54,3l62,7l65,18l65,29l62,40l51,54l0,105l69,105e" stroked="t" o:allowincell="f" style="position:absolute;left:9322;top:-1053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72,0l18,105e" stroked="t" o:allowincell="f" style="position:absolute;left:9424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06" path="m51,0l51,80l40,102l29,105l18,105l10,102l3,94l0,80l0,69e" stroked="t" o:allowincell="f" style="position:absolute;left:9625;top:-1053;width:5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0,76l7,91l14,102l32,105l40,105l58,102l65,91l72,76l72,0e" stroked="t" o:allowincell="f" style="position:absolute;left:9706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6" path="m0,0l0,105l62,105e" stroked="t" o:allowincell="f" style="position:absolute;left:9819;top:-1053;width:6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3,25l3,18l10,7l14,3l25,0l43,0l54,3l62,7l65,18l65,29l62,40l51,54l0,105l69,105e" stroked="t" o:allowincell="f" style="position:absolute;left:10005;top:-1053;width:6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14,3l3,18l0,43l0,61l3,87l14,102l29,105l40,105l54,102l65,87l72,61l72,43l65,18l54,3l40,0l29,0xe" stroked="t" o:allowincell="f" style="position:absolute;left:10107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14,3l3,18l0,43l0,61l3,87l14,102l29,105l40,105l54,102l65,87l72,61l72,43l65,18l54,3l40,0l29,0xe" stroked="t" o:allowincell="f" style="position:absolute;left:10209;top:-1053;width:7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6" path="m62,0l10,0l7,43l10,40l25,32l40,32l58,40l65,51l72,65l72,76l65,91l58,102l40,105l25,105l10,102l7,94l0,87e" stroked="t" o:allowincell="f" style="position:absolute;left:10312;top:-1053;width:7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1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4453" w:right="3714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35860</wp:posOffset>
                </wp:positionH>
                <wp:positionV relativeFrom="paragraph">
                  <wp:posOffset>-2561590</wp:posOffset>
                </wp:positionV>
                <wp:extent cx="635" cy="635"/>
                <wp:effectExtent l="4445" t="3810" r="254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1.8pt;margin-top:-201.7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40660</wp:posOffset>
                </wp:positionH>
                <wp:positionV relativeFrom="paragraph">
                  <wp:posOffset>-869315</wp:posOffset>
                </wp:positionV>
                <wp:extent cx="358140" cy="100965"/>
                <wp:effectExtent l="4445" t="3810" r="317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0800"/>
                          <a:chOff x="0" y="0"/>
                          <a:chExt cx="358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72" y="7"/>
                                </a:lnTo>
                                <a:lnTo>
                                  <a:pt x="87" y="21"/>
                                </a:lnTo>
                                <a:lnTo>
                                  <a:pt x="94" y="36"/>
                                </a:lnTo>
                                <a:lnTo>
                                  <a:pt x="102" y="54"/>
                                </a:lnTo>
                                <a:lnTo>
                                  <a:pt x="102" y="91"/>
                                </a:lnTo>
                                <a:lnTo>
                                  <a:pt x="94" y="113"/>
                                </a:lnTo>
                                <a:lnTo>
                                  <a:pt x="87" y="127"/>
                                </a:lnTo>
                                <a:lnTo>
                                  <a:pt x="72" y="142"/>
                                </a:lnTo>
                                <a:lnTo>
                                  <a:pt x="51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63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0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" y="127"/>
                                </a:lnTo>
                                <a:lnTo>
                                  <a:pt x="21" y="142"/>
                                </a:lnTo>
                                <a:lnTo>
                                  <a:pt x="43" y="149"/>
                                </a:lnTo>
                                <a:lnTo>
                                  <a:pt x="58" y="149"/>
                                </a:lnTo>
                                <a:lnTo>
                                  <a:pt x="76" y="142"/>
                                </a:lnTo>
                                <a:lnTo>
                                  <a:pt x="91" y="127"/>
                                </a:lnTo>
                                <a:lnTo>
                                  <a:pt x="98" y="10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0" y="149"/>
                                </a:moveTo>
                                <a:lnTo>
                                  <a:pt x="51" y="0"/>
                                </a:lnTo>
                                <a:lnTo>
                                  <a:pt x="102" y="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65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102" y="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68.45pt;width:28.2pt;height:7.95pt" coordorigin="4316,-1369" coordsize="564,159">
                <v:shape id="shape_0" coordsize="102,150" path="m0,149l0,0l51,0l72,7l87,21l94,36l102,54l102,91l94,113l87,127l72,142l51,149l0,149xe" stroked="t" o:allowincell="f" style="position:absolute;left:4316;top:-1369;width:102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50" path="m0,0l0,105l7,127l21,142l43,149l58,149l76,142l91,127l98,105l98,0e" stroked="t" o:allowincell="f" style="position:absolute;left:4471;top:-1369;width:99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50" path="m0,149l51,0l102,149e" stroked="t" o:allowincell="f" style="position:absolute;left:4624;top:-1369;width:102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8,0e" stroked="t" o:allowincell="f" style="position:absolute;left:4646;top:-1279;width: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50" path="m0,0l0,149l102,149e" stroked="t" o:allowincell="f" style="position:absolute;left:4776;top:-1369;width:103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220085</wp:posOffset>
                </wp:positionH>
                <wp:positionV relativeFrom="paragraph">
                  <wp:posOffset>-869315</wp:posOffset>
                </wp:positionV>
                <wp:extent cx="358140" cy="101600"/>
                <wp:effectExtent l="4445" t="381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1520"/>
                          <a:chOff x="0" y="0"/>
                          <a:chExt cx="3582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4"/>
                                </a:lnTo>
                                <a:lnTo>
                                  <a:pt x="102" y="29"/>
                                </a:lnTo>
                                <a:lnTo>
                                  <a:pt x="102" y="47"/>
                                </a:lnTo>
                                <a:lnTo>
                                  <a:pt x="94" y="62"/>
                                </a:lnTo>
                                <a:lnTo>
                                  <a:pt x="87" y="69"/>
                                </a:lnTo>
                                <a:lnTo>
                                  <a:pt x="65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0">
                                <a:moveTo>
                                  <a:pt x="43" y="0"/>
                                </a:moveTo>
                                <a:lnTo>
                                  <a:pt x="29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91"/>
                                </a:lnTo>
                                <a:lnTo>
                                  <a:pt x="7" y="113"/>
                                </a:lnTo>
                                <a:lnTo>
                                  <a:pt x="14" y="127"/>
                                </a:lnTo>
                                <a:lnTo>
                                  <a:pt x="29" y="142"/>
                                </a:lnTo>
                                <a:lnTo>
                                  <a:pt x="43" y="149"/>
                                </a:lnTo>
                                <a:lnTo>
                                  <a:pt x="58" y="149"/>
                                </a:lnTo>
                                <a:lnTo>
                                  <a:pt x="72" y="142"/>
                                </a:lnTo>
                                <a:lnTo>
                                  <a:pt x="87" y="127"/>
                                </a:lnTo>
                                <a:lnTo>
                                  <a:pt x="94" y="113"/>
                                </a:lnTo>
                                <a:lnTo>
                                  <a:pt x="102" y="91"/>
                                </a:lnTo>
                                <a:lnTo>
                                  <a:pt x="102" y="54"/>
                                </a:lnTo>
                                <a:lnTo>
                                  <a:pt x="94" y="36"/>
                                </a:lnTo>
                                <a:lnTo>
                                  <a:pt x="87" y="21"/>
                                </a:lnTo>
                                <a:lnTo>
                                  <a:pt x="72" y="7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6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0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3" y="7"/>
                                </a:lnTo>
                                <a:lnTo>
                                  <a:pt x="91" y="14"/>
                                </a:lnTo>
                                <a:lnTo>
                                  <a:pt x="98" y="29"/>
                                </a:lnTo>
                                <a:lnTo>
                                  <a:pt x="98" y="43"/>
                                </a:lnTo>
                                <a:lnTo>
                                  <a:pt x="91" y="54"/>
                                </a:lnTo>
                                <a:lnTo>
                                  <a:pt x="83" y="62"/>
                                </a:lnTo>
                                <a:lnTo>
                                  <a:pt x="65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0">
                                <a:moveTo>
                                  <a:pt x="0" y="0"/>
                                </a:moveTo>
                                <a:lnTo>
                                  <a:pt x="47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-68.45pt;width:28.2pt;height:7.95pt" coordorigin="5071,-1369" coordsize="564,159">
                <v:shape id="shape_0" coordsize="102,150" path="m0,149l0,0l65,0l87,7l94,14l102,29l102,47l94,62l87,69l65,76l0,76e" stroked="t" o:allowincell="f" style="position:absolute;left:5071;top:-1369;width:102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50" path="m43,0l29,7l14,21l7,36l0,54l0,91l7,113l14,127l29,142l43,149l58,149l72,142l87,127l94,113l102,91l102,54l94,36l87,21l72,7l58,0l43,0xe" stroked="t" o:allowincell="f" style="position:absolute;left:5223;top:-1369;width:102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50" path="m0,149l0,0l65,0l83,7l91,14l98,29l98,43l91,54l83,62l65,69l0,69e" stroked="t" o:allowincell="f" style="position:absolute;left:5379;top:-1369;width:98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80" path="m0,0l47,80e" stroked="t" o:allowincell="f" style="position:absolute;left:5431;top:-1294;width:46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2,0e" stroked="t" o:allowincell="f" style="position:absolute;left:5532;top:-1369;width:1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9e" stroked="t" o:allowincell="f" style="position:absolute;left:5584;top:-1369;width:0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49700</wp:posOffset>
                </wp:positionH>
                <wp:positionV relativeFrom="paragraph">
                  <wp:posOffset>-915670</wp:posOffset>
                </wp:positionV>
                <wp:extent cx="258445" cy="74930"/>
                <wp:effectExtent l="3810" t="3810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74880"/>
                          <a:chOff x="0" y="0"/>
                          <a:chExt cx="2584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7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2" y="105"/>
                                </a:lnTo>
                                <a:lnTo>
                                  <a:pt x="47" y="105"/>
                                </a:lnTo>
                                <a:lnTo>
                                  <a:pt x="58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3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69" y="14"/>
                                </a:moveTo>
                                <a:lnTo>
                                  <a:pt x="58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40"/>
                                </a:lnTo>
                                <a:lnTo>
                                  <a:pt x="51" y="54"/>
                                </a:lnTo>
                                <a:lnTo>
                                  <a:pt x="58" y="61"/>
                                </a:lnTo>
                                <a:lnTo>
                                  <a:pt x="65" y="65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58" y="102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63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4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72.1pt;width:20.35pt;height:5.85pt" coordorigin="6220,-1442" coordsize="407,117">
                <v:shape id="shape_0" coordsize="73,106" path="m72,25l69,14l58,3l47,0l32,0l21,3l10,14l7,25l0,40l0,65l7,80l10,91l21,102l32,105l47,105l58,102l69,91l72,80e" stroked="t" o:allowincell="f" style="position:absolute;left:6220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36,0l72,105e" stroked="t" o:allowincell="f" style="position:absolute;left:6332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,0e" stroked="t" o:allowincell="f" style="position:absolute;left:6347;top:-1373;width: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69,14l58,3l43,0l25,0l7,3l0,14l0,25l7,40l51,54l58,61l65,65l69,76l69,91l58,102l43,105l25,105l7,102l0,91e" stroked="t" o:allowincell="f" style="position:absolute;left:6444;top:-1442;width:70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0e" stroked="t" o:allowincell="f" style="position:absolute;left:6553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6553;top:-1385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553;top:-1325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292600</wp:posOffset>
                </wp:positionH>
                <wp:positionV relativeFrom="paragraph">
                  <wp:posOffset>-915670</wp:posOffset>
                </wp:positionV>
                <wp:extent cx="422910" cy="74930"/>
                <wp:effectExtent l="3810" t="3810" r="254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74880"/>
                          <a:chOff x="0" y="0"/>
                          <a:chExt cx="4230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76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105"/>
                                </a:lnTo>
                                <a:lnTo>
                                  <a:pt x="72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62" y="43"/>
                                </a:lnTo>
                                <a:lnTo>
                                  <a:pt x="43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636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43" y="0"/>
                                </a:moveTo>
                                <a:lnTo>
                                  <a:pt x="62" y="3"/>
                                </a:lnTo>
                                <a:lnTo>
                                  <a:pt x="69" y="18"/>
                                </a:lnTo>
                                <a:lnTo>
                                  <a:pt x="69" y="36"/>
                                </a:lnTo>
                                <a:lnTo>
                                  <a:pt x="62" y="51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62" y="43"/>
                                </a:lnTo>
                                <a:lnTo>
                                  <a:pt x="43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5">
                                <a:moveTo>
                                  <a:pt x="0" y="0"/>
                                </a:moveTo>
                                <a:lnTo>
                                  <a:pt x="32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-72.1pt;width:33.3pt;height:5.85pt" coordorigin="6760,-1442" coordsize="666,117">
                <v:shape id="shape_0" coordsize="73,106" path="m0,105l0,0l72,105l72,0e" stroked="t" o:allowincell="f" style="position:absolute;left:6760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0l0,76l3,91l14,102l29,105l40,105l54,102l65,91l69,76l69,0e" stroked="t" o:allowincell="f" style="position:absolute;left:6871;top:-1442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36,105l72,0l72,105e" stroked="t" o:allowincell="f" style="position:absolute;left:6978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43,0l62,3l65,7l69,18l69,29l65,40l62,43l43,51l0,51e" stroked="t" o:allowincell="f" style="position:absolute;left:7089;top:-1442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5" path="m43,0l62,3l69,18l69,36l62,51l43,54l0,54e" stroked="t" o:allowincell="f" style="position:absolute;left:7089;top:-1385;width:69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0e" stroked="t" o:allowincell="f" style="position:absolute;left:7197;top:-1442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7197;top:-1385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197;top:-1325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43,0l62,3l65,7l69,18l69,29l65,40l62,43l43,51l0,51e" stroked="t" o:allowincell="f" style="position:absolute;left:7308;top:-1442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5" path="m0,0l32,54e" stroked="t" o:allowincell="f" style="position:absolute;left:7345;top:-1385;width:31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15;top:-1405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15;top:-133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49700</wp:posOffset>
                </wp:positionH>
                <wp:positionV relativeFrom="paragraph">
                  <wp:posOffset>-707390</wp:posOffset>
                </wp:positionV>
                <wp:extent cx="561975" cy="74295"/>
                <wp:effectExtent l="4445" t="3810" r="254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74160"/>
                          <a:chOff x="0" y="0"/>
                          <a:chExt cx="5619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72" y="14"/>
                                </a:moveTo>
                                <a:lnTo>
                                  <a:pt x="62" y="3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40"/>
                                </a:lnTo>
                                <a:lnTo>
                                  <a:pt x="54" y="54"/>
                                </a:lnTo>
                                <a:lnTo>
                                  <a:pt x="62" y="62"/>
                                </a:lnTo>
                                <a:lnTo>
                                  <a:pt x="69" y="65"/>
                                </a:lnTo>
                                <a:lnTo>
                                  <a:pt x="72" y="76"/>
                                </a:lnTo>
                                <a:lnTo>
                                  <a:pt x="72" y="91"/>
                                </a:lnTo>
                                <a:lnTo>
                                  <a:pt x="62" y="102"/>
                                </a:lnTo>
                                <a:lnTo>
                                  <a:pt x="47" y="105"/>
                                </a:lnTo>
                                <a:lnTo>
                                  <a:pt x="29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32" y="0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1" y="3"/>
                                </a:lnTo>
                                <a:lnTo>
                                  <a:pt x="65" y="25"/>
                                </a:lnTo>
                                <a:lnTo>
                                  <a:pt x="69" y="40"/>
                                </a:lnTo>
                                <a:lnTo>
                                  <a:pt x="69" y="65"/>
                                </a:lnTo>
                                <a:lnTo>
                                  <a:pt x="65" y="80"/>
                                </a:lnTo>
                                <a:lnTo>
                                  <a:pt x="51" y="102"/>
                                </a:lnTo>
                                <a:lnTo>
                                  <a:pt x="32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0" y="105"/>
                                </a:moveTo>
                                <a:lnTo>
                                  <a:pt x="36" y="0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4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62" y="43"/>
                                </a:lnTo>
                                <a:lnTo>
                                  <a:pt x="43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636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3"/>
                                </a:lnTo>
                                <a:lnTo>
                                  <a:pt x="62" y="14"/>
                                </a:lnTo>
                                <a:lnTo>
                                  <a:pt x="65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5"/>
                                </a:lnTo>
                                <a:lnTo>
                                  <a:pt x="65" y="80"/>
                                </a:lnTo>
                                <a:lnTo>
                                  <a:pt x="62" y="91"/>
                                </a:lnTo>
                                <a:lnTo>
                                  <a:pt x="51" y="102"/>
                                </a:lnTo>
                                <a:lnTo>
                                  <a:pt x="36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55.7pt;width:44.25pt;height:5.85pt" coordorigin="6220,-1114" coordsize="885,117">
                <v:shape id="shape_0" coordsize="73,105" path="m72,14l62,3l47,0l29,0l10,3l0,14l0,25l7,32l10,40l54,54l62,62l69,65l72,76l72,91l62,102l47,105l29,105l10,102l0,91e" stroked="t" o:allowincell="f" style="position:absolute;left:6220;top:-111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331;top:-1114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6367;top:-1114;width:0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105l32,0l69,105e" stroked="t" o:allowincell="f" style="position:absolute;left:6441;top:-1114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,0e" stroked="t" o:allowincell="f" style="position:absolute;left:6456;top:-1044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5" path="m0,105l0,0l72,105l72,0e" stroked="t" o:allowincell="f" style="position:absolute;left:6548;top:-111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105l0,0l32,0l51,3l65,25l69,40l69,65l65,80l51,102l32,105l0,105xe" stroked="t" o:allowincell="f" style="position:absolute;left:6658;top:-1114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5" path="m0,105l36,0l72,105e" stroked="t" o:allowincell="f" style="position:absolute;left:6766;top:-111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781;top:-1044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5l0,0l43,0l62,3l65,7l69,18l69,29l65,40l62,43l43,51l0,51e" stroked="t" o:allowincell="f" style="position:absolute;left:6877;top:-1114;width:68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6910;top:-1057;width:35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5" path="m0,105l0,0l36,0l51,3l62,14l65,25l72,40l72,65l65,80l62,91l51,102l36,105l0,105xe" stroked="t" o:allowincell="f" style="position:absolute;left:6983;top:-111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94;top:-1078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94;top:-100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949700</wp:posOffset>
                </wp:positionH>
                <wp:positionV relativeFrom="paragraph">
                  <wp:posOffset>-1123950</wp:posOffset>
                </wp:positionV>
                <wp:extent cx="532130" cy="74295"/>
                <wp:effectExtent l="4445" t="3810" r="254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74160"/>
                          <a:chOff x="0" y="0"/>
                          <a:chExt cx="532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9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5"/>
                                </a:lnTo>
                                <a:lnTo>
                                  <a:pt x="69" y="80"/>
                                </a:lnTo>
                                <a:lnTo>
                                  <a:pt x="54" y="102"/>
                                </a:lnTo>
                                <a:lnTo>
                                  <a:pt x="36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29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72" y="65"/>
                                </a:lnTo>
                                <a:lnTo>
                                  <a:pt x="72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69" y="25"/>
                                </a:moveTo>
                                <a:lnTo>
                                  <a:pt x="65" y="14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3" y="105"/>
                                </a:lnTo>
                                <a:lnTo>
                                  <a:pt x="54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32" y="105"/>
                                </a:lnTo>
                                <a:lnTo>
                                  <a:pt x="40" y="105"/>
                                </a:lnTo>
                                <a:lnTo>
                                  <a:pt x="58" y="102"/>
                                </a:lnTo>
                                <a:lnTo>
                                  <a:pt x="65" y="91"/>
                                </a:lnTo>
                                <a:lnTo>
                                  <a:pt x="72" y="7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2" y="105"/>
                                </a:lnTo>
                                <a:lnTo>
                                  <a:pt x="69" y="0"/>
                                </a:lnTo>
                                <a:lnTo>
                                  <a:pt x="6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38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105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88.5pt;width:41.9pt;height:5.85pt" coordorigin="6220,-1770" coordsize="838,117">
                <v:shape id="shape_0" coordsize="73,106" path="m0,105l0,0l36,0l54,3l69,25l72,40l72,65l69,80l54,102l36,105l0,105xe" stroked="t" o:allowincell="f" style="position:absolute;left:6220;top:-177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29,0l21,3l10,14l3,25l0,40l0,65l3,80l10,91l21,102l29,105l40,105l51,102l62,91l65,80l72,65l72,40l65,25l62,14l51,3l40,0l29,0xe" stroked="t" o:allowincell="f" style="position:absolute;left:6331;top:-177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69,25l65,14l54,3l43,0l29,0l18,3l7,14l3,25l0,40l0,65l3,80l7,91l18,102l29,105l43,105l54,102l65,91l69,80e" stroked="t" o:allowincell="f" style="position:absolute;left:6441;top:-1770;width:69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0,76l3,91l14,102l32,105l40,105l58,102l65,91l72,76l72,0e" stroked="t" o:allowincell="f" style="position:absolute;left:6549;top:-177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32,105l69,0l69,105e" stroked="t" o:allowincell="f" style="position:absolute;left:6659;top:-1770;width:69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105l0,0l72,0e" stroked="t" o:allowincell="f" style="position:absolute;left:6767;top:-177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7,0e" stroked="t" o:allowincell="f" style="position:absolute;left:6767;top:-1714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767;top:-1654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69,105l69,0e" stroked="t" o:allowincell="f" style="position:absolute;left:6878;top:-1770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985;top:-1770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7022;top:-1770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65650</wp:posOffset>
                </wp:positionH>
                <wp:positionV relativeFrom="paragraph">
                  <wp:posOffset>-1123950</wp:posOffset>
                </wp:positionV>
                <wp:extent cx="149860" cy="73660"/>
                <wp:effectExtent l="3810" t="3810" r="254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3800"/>
                          <a:chOff x="0" y="0"/>
                          <a:chExt cx="149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2" y="10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29" y="0"/>
                                </a:move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5"/>
                                </a:lnTo>
                                <a:lnTo>
                                  <a:pt x="3" y="80"/>
                                </a:lnTo>
                                <a:lnTo>
                                  <a:pt x="18" y="102"/>
                                </a:lnTo>
                                <a:lnTo>
                                  <a:pt x="29" y="105"/>
                                </a:lnTo>
                                <a:lnTo>
                                  <a:pt x="40" y="105"/>
                                </a:lnTo>
                                <a:lnTo>
                                  <a:pt x="51" y="102"/>
                                </a:lnTo>
                                <a:lnTo>
                                  <a:pt x="62" y="91"/>
                                </a:lnTo>
                                <a:lnTo>
                                  <a:pt x="65" y="80"/>
                                </a:lnTo>
                                <a:lnTo>
                                  <a:pt x="69" y="65"/>
                                </a:lnTo>
                                <a:lnTo>
                                  <a:pt x="69" y="40"/>
                                </a:lnTo>
                                <a:lnTo>
                                  <a:pt x="65" y="25"/>
                                </a:lnTo>
                                <a:lnTo>
                                  <a:pt x="62" y="14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-88.5pt;width:11.8pt;height:5.8pt" coordorigin="7190,-1770" coordsize="236,116">
                <v:shape id="shape_0" coordsize="73,106" path="m0,105l0,0l72,105l72,0e" stroked="t" o:allowincell="f" style="position:absolute;left:7190;top:-1770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29,0l18,3l3,25l0,40l0,65l3,80l18,102l29,105l40,105l51,102l62,91l65,80l69,65l69,40l65,25l62,14l51,3l40,0l29,0xe" stroked="t" o:allowincell="f" style="position:absolute;left:7304;top:-1770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15;top:-1733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15;top:-1666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351-01</w:t>
      </w:r>
    </w:p>
    <w:p>
      <w:pPr>
        <w:pStyle w:val="Normal"/>
        <w:autoSpaceDE w:val="false"/>
        <w:spacing w:lineRule="exact" w:line="221"/>
        <w:ind w:left="4725" w:right="398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5"/>
        <w:ind w:left="3787" w:right="304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692275</wp:posOffset>
                </wp:positionH>
                <wp:positionV relativeFrom="paragraph">
                  <wp:posOffset>-1173480</wp:posOffset>
                </wp:positionV>
                <wp:extent cx="62230" cy="94615"/>
                <wp:effectExtent l="3810" t="3810" r="381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9">
                              <a:moveTo>
                                <a:pt x="36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6"/>
                              </a:lnTo>
                              <a:lnTo>
                                <a:pt x="14" y="47"/>
                              </a:lnTo>
                              <a:lnTo>
                                <a:pt x="29" y="54"/>
                              </a:lnTo>
                              <a:lnTo>
                                <a:pt x="54" y="62"/>
                              </a:lnTo>
                              <a:lnTo>
                                <a:pt x="76" y="69"/>
                              </a:lnTo>
                              <a:lnTo>
                                <a:pt x="91" y="83"/>
                              </a:lnTo>
                              <a:lnTo>
                                <a:pt x="98" y="98"/>
                              </a:lnTo>
                              <a:lnTo>
                                <a:pt x="98" y="120"/>
                              </a:lnTo>
                              <a:lnTo>
                                <a:pt x="91" y="134"/>
                              </a:lnTo>
                              <a:lnTo>
                                <a:pt x="83" y="142"/>
                              </a:lnTo>
                              <a:lnTo>
                                <a:pt x="62" y="149"/>
                              </a:lnTo>
                              <a:lnTo>
                                <a:pt x="36" y="149"/>
                              </a:lnTo>
                              <a:lnTo>
                                <a:pt x="14" y="142"/>
                              </a:lnTo>
                              <a:lnTo>
                                <a:pt x="7" y="134"/>
                              </a:lnTo>
                              <a:lnTo>
                                <a:pt x="0" y="120"/>
                              </a:lnTo>
                              <a:lnTo>
                                <a:pt x="0" y="98"/>
                              </a:lnTo>
                              <a:lnTo>
                                <a:pt x="7" y="83"/>
                              </a:lnTo>
                              <a:lnTo>
                                <a:pt x="21" y="69"/>
                              </a:lnTo>
                              <a:lnTo>
                                <a:pt x="43" y="62"/>
                              </a:lnTo>
                              <a:lnTo>
                                <a:pt x="69" y="54"/>
                              </a:lnTo>
                              <a:lnTo>
                                <a:pt x="83" y="47"/>
                              </a:lnTo>
                              <a:lnTo>
                                <a:pt x="91" y="36"/>
                              </a:lnTo>
                              <a:lnTo>
                                <a:pt x="91" y="21"/>
                              </a:lnTo>
                              <a:lnTo>
                                <a:pt x="83" y="7"/>
                              </a:lnTo>
                              <a:lnTo>
                                <a:pt x="62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9" path="m36,0l14,7l7,21l7,36l14,47l29,54l54,62l76,69l91,83l98,98l98,120l91,134l83,142l62,149l36,149l14,142l7,134l0,120l0,98l7,83l21,69l43,62l69,54l83,47l91,36l91,21l83,7l62,0l36,0xe" stroked="t" o:allowincell="f" style="position:absolute;margin-left:133.25pt;margin-top:-92.4pt;width:4.85pt;height:7.4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878330</wp:posOffset>
                </wp:positionH>
                <wp:positionV relativeFrom="paragraph">
                  <wp:posOffset>-1177290</wp:posOffset>
                </wp:positionV>
                <wp:extent cx="166370" cy="101600"/>
                <wp:effectExtent l="3810" t="3810" r="254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01520"/>
                          <a:chOff x="0" y="0"/>
                          <a:chExt cx="166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  <a:lnTo>
                                  <a:pt x="102" y="1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7"/>
                                </a:lnTo>
                                <a:lnTo>
                                  <a:pt x="83" y="21"/>
                                </a:lnTo>
                                <a:lnTo>
                                  <a:pt x="91" y="36"/>
                                </a:lnTo>
                                <a:lnTo>
                                  <a:pt x="98" y="54"/>
                                </a:lnTo>
                                <a:lnTo>
                                  <a:pt x="98" y="91"/>
                                </a:lnTo>
                                <a:lnTo>
                                  <a:pt x="91" y="113"/>
                                </a:lnTo>
                                <a:lnTo>
                                  <a:pt x="83" y="127"/>
                                </a:lnTo>
                                <a:lnTo>
                                  <a:pt x="69" y="142"/>
                                </a:lnTo>
                                <a:lnTo>
                                  <a:pt x="51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-92.7pt;width:13.05pt;height:8pt" coordorigin="2958,-1854" coordsize="261,160">
                <v:shape id="shape_0" coordsize="102,149" path="m0,0l0,149l102,149e" stroked="t" o:allowincell="f" style="position:absolute;left:2958;top:-1854;width:105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49" path="m0,149l0,0l51,0l69,7l83,21l91,36l98,54l98,91l91,113l83,127l69,142l51,149l0,149xe" stroked="t" o:allowincell="f" style="position:absolute;left:3117;top:-1854;width:102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65985</wp:posOffset>
                </wp:positionH>
                <wp:positionV relativeFrom="paragraph">
                  <wp:posOffset>-1177290</wp:posOffset>
                </wp:positionV>
                <wp:extent cx="400050" cy="120650"/>
                <wp:effectExtent l="4445" t="3810" r="444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20600"/>
                          <a:chOff x="0" y="0"/>
                          <a:chExt cx="3999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9">
                                <a:moveTo>
                                  <a:pt x="102" y="21"/>
                                </a:moveTo>
                                <a:lnTo>
                                  <a:pt x="87" y="7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9" y="62"/>
                                </a:lnTo>
                                <a:lnTo>
                                  <a:pt x="72" y="76"/>
                                </a:lnTo>
                                <a:lnTo>
                                  <a:pt x="87" y="83"/>
                                </a:lnTo>
                                <a:lnTo>
                                  <a:pt x="94" y="91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27"/>
                                </a:lnTo>
                                <a:lnTo>
                                  <a:pt x="87" y="142"/>
                                </a:lnTo>
                                <a:lnTo>
                                  <a:pt x="65" y="149"/>
                                </a:lnTo>
                                <a:lnTo>
                                  <a:pt x="36" y="149"/>
                                </a:lnTo>
                                <a:lnTo>
                                  <a:pt x="14" y="142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63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98" y="149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9">
                                <a:moveTo>
                                  <a:pt x="102" y="21"/>
                                </a:moveTo>
                                <a:lnTo>
                                  <a:pt x="87" y="7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9" y="62"/>
                                </a:lnTo>
                                <a:lnTo>
                                  <a:pt x="72" y="76"/>
                                </a:lnTo>
                                <a:lnTo>
                                  <a:pt x="87" y="83"/>
                                </a:lnTo>
                                <a:lnTo>
                                  <a:pt x="94" y="91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27"/>
                                </a:lnTo>
                                <a:lnTo>
                                  <a:pt x="87" y="142"/>
                                </a:lnTo>
                                <a:lnTo>
                                  <a:pt x="65" y="149"/>
                                </a:lnTo>
                                <a:lnTo>
                                  <a:pt x="36" y="149"/>
                                </a:lnTo>
                                <a:lnTo>
                                  <a:pt x="14" y="142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9">
                                <a:moveTo>
                                  <a:pt x="0" y="149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4"/>
                                </a:lnTo>
                                <a:lnTo>
                                  <a:pt x="102" y="29"/>
                                </a:lnTo>
                                <a:lnTo>
                                  <a:pt x="102" y="43"/>
                                </a:lnTo>
                                <a:lnTo>
                                  <a:pt x="94" y="54"/>
                                </a:lnTo>
                                <a:lnTo>
                                  <a:pt x="87" y="62"/>
                                </a:lnTo>
                                <a:lnTo>
                                  <a:pt x="65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16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0" y="0"/>
                                </a:moveTo>
                                <a:lnTo>
                                  <a:pt x="51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21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-92.7pt;width:31.5pt;height:9.5pt" coordorigin="3411,-1854" coordsize="630,190">
                <v:shape id="shape_0" coordsize="102,149" path="m102,21l87,7l65,0l36,0l14,7l0,21l0,36l7,47l14,54l29,62l72,76l87,83l94,91l102,105l102,127l87,142l65,149l36,149l14,142l0,127e" stroked="t" o:allowincell="f" style="position:absolute;left:3411;top:-1854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49" path="m0,149l0,0l98,149l98,0e" stroked="t" o:allowincell="f" style="position:absolute;left:3567;top:-1854;width:98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49" path="m102,21l87,7l65,0l36,0l14,7l0,21l0,36l7,47l14,54l29,62l72,76l87,83l94,91l102,105l102,127l87,142l65,149l36,149l14,142l0,127e" stroked="t" o:allowincell="f" style="position:absolute;left:3719;top:-1854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49" path="m0,149l0,0l65,0l87,7l94,14l102,29l102,43l94,54l87,62l65,69l0,69e" stroked="t" o:allowincell="f" style="position:absolute;left:3872;top:-1854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80" path="m0,0l51,80e" stroked="t" o:allowincell="f" style="position:absolute;left:3923;top:-1780;width:5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43" path="m14,7l7,14l0,7l7,0l14,7l14,21l7,36l0,43e" stroked="t" o:allowincell="f" style="position:absolute;left:4027;top:-1709;width:13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960" w:right="170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72210</wp:posOffset>
                </wp:positionH>
                <wp:positionV relativeFrom="paragraph">
                  <wp:posOffset>-2066925</wp:posOffset>
                </wp:positionV>
                <wp:extent cx="353695" cy="74930"/>
                <wp:effectExtent l="4445" t="3810" r="444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74880"/>
                          <a:chOff x="0" y="0"/>
                          <a:chExt cx="35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72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4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-162.75pt;width:27.85pt;height:5.9pt" coordorigin="1846,-3255" coordsize="557,118">
                <v:shape id="shape_0" path="m0,0l69,0e" stroked="t" o:allowincell="f" style="position:absolute;left:1846;top:-3255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1879;top:-3255;width:0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1976;top:-3255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,0e" stroked="t" o:allowincell="f" style="position:absolute;left:1976;top:-3138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1991;top:-3255;width:0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066;top:-3255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098;top:-3255;width:0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6" path="m0,0l0,105l72,105e" stroked="t" o:allowincell="f" style="position:absolute;left:2173;top:-3255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6" path="m0,105l0,0l69,0e" stroked="t" o:allowincell="f" style="position:absolute;left:2285;top:-3255;width:69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285;top:-3197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285;top:-3138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2393;top:-3218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2393;top:-3150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845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896360</wp:posOffset>
                </wp:positionH>
                <wp:positionV relativeFrom="page">
                  <wp:posOffset>1457325</wp:posOffset>
                </wp:positionV>
                <wp:extent cx="259715" cy="75565"/>
                <wp:effectExtent l="4445" t="3810" r="317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75600"/>
                          <a:chOff x="0" y="0"/>
                          <a:chExt cx="2595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7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4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14.75pt;width:20.45pt;height:5.95pt" coordorigin="6136,2295" coordsize="409,119">
                <v:shape id="shape_0" coordsize="83,108" path="m0,107l43,0l82,107e" stroked="t" o:allowincell="f" style="position:absolute;left:6136;top:2295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151;top:2374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17l61,7l46,0l25,0l10,7l0,17l0,25l7,35l10,43l21,46l50,57l61,61l64,68l72,79l72,93l61,104l46,107l25,107l10,104l0,93e" stroked="t" o:allowincell="f" style="position:absolute;left:6250;top:2295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7l0,0l43,107l82,0l82,107e" stroked="t" o:allowincell="f" style="position:absolute;left:6354;top:2295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6479;top:2295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479;top:2350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6479;top:2413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229735</wp:posOffset>
                </wp:positionH>
                <wp:positionV relativeFrom="page">
                  <wp:posOffset>1457325</wp:posOffset>
                </wp:positionV>
                <wp:extent cx="694690" cy="74930"/>
                <wp:effectExtent l="4445" t="4445" r="381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4880"/>
                          <a:chOff x="0" y="0"/>
                          <a:chExt cx="694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">
                                <a:moveTo>
                                  <a:pt x="0" y="0"/>
                                </a:moveTo>
                                <a:lnTo>
                                  <a:pt x="43" y="5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9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5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7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5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25" y="35"/>
                                </a:lnTo>
                                <a:lnTo>
                                  <a:pt x="43" y="35"/>
                                </a:lnTo>
                                <a:lnTo>
                                  <a:pt x="57" y="43"/>
                                </a:lnTo>
                                <a:lnTo>
                                  <a:pt x="68" y="50"/>
                                </a:lnTo>
                                <a:lnTo>
                                  <a:pt x="71" y="68"/>
                                </a:lnTo>
                                <a:lnTo>
                                  <a:pt x="71" y="79"/>
                                </a:lnTo>
                                <a:lnTo>
                                  <a:pt x="68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5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5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6" y="68"/>
                                </a:lnTo>
                                <a:lnTo>
                                  <a:pt x="32" y="68"/>
                                </a:lnTo>
                                <a:lnTo>
                                  <a:pt x="14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7"/>
                                </a:lnTo>
                                <a:lnTo>
                                  <a:pt x="64" y="35"/>
                                </a:lnTo>
                                <a:lnTo>
                                  <a:pt x="64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35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6" y="68"/>
                                </a:lnTo>
                                <a:lnTo>
                                  <a:pt x="32" y="68"/>
                                </a:lnTo>
                                <a:lnTo>
                                  <a:pt x="18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7" y="17"/>
                                </a:lnTo>
                                <a:lnTo>
                                  <a:pt x="18" y="7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7"/>
                                </a:lnTo>
                                <a:lnTo>
                                  <a:pt x="68" y="35"/>
                                </a:lnTo>
                                <a:lnTo>
                                  <a:pt x="68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9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7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14.75pt;width:54.65pt;height:5.9pt" coordorigin="6661,2295" coordsize="1093,118">
                <v:shape id="shape_0" coordsize="83,50" path="m0,0l43,50l82,0e" stroked="t" o:allowincell="f" style="position:absolute;left:6661;top:2295;width:8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e" stroked="t" o:allowincell="f" style="position:absolute;left:6704;top:2350;width:0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7,17l25,0l25,107e" stroked="t" o:allowincell="f" style="position:absolute;left:6766;top:2295;width:2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2" path="m50,0l0,72l75,72e" stroked="t" o:allowincell="f" style="position:absolute;left:6846;top:2295;width:75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897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948;top:2401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61,0l10,0l7,46l10,43l25,35l43,35l57,43l68,50l71,68l71,79l68,93l57,104l43,107l25,107l10,104l7,97l0,86e" stroked="t" o:allowincell="f" style="position:absolute;left:6999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0,0l43,107l82,0l82,107e" stroked="t" o:allowincell="f" style="position:absolute;left:7100;top:2295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0,0e" stroked="t" o:allowincell="f" style="position:absolute;left:7225;top:2362;width:8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7l25,0l25,107e" stroked="t" o:allowincell="f" style="position:absolute;left:7359;top:2295;width:2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35l61,50l50,61l36,68l32,68l14,61l7,50l0,35l0,32l7,17l14,7l32,0l36,0l50,7l61,17l64,35l64,61l61,86l50,104l36,107l25,107l10,104l7,93e" stroked="t" o:allowincell="f" style="position:absolute;left:7439;top:2295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35l61,50l50,61l36,68l32,68l18,61l7,50l0,35l0,32l7,17l18,7l32,0l36,0l50,7l61,17l68,35l68,61l61,86l50,104l36,107l25,107l10,104l7,93e" stroked="t" o:allowincell="f" style="position:absolute;left:7541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2" path="m50,0l0,72l79,72e" stroked="t" o:allowincell="f" style="position:absolute;left:7643;top:2295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694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0l7,7e" stroked="t" o:allowincell="f" style="position:absolute;left:7748;top:2401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63395</wp:posOffset>
                </wp:positionH>
                <wp:positionV relativeFrom="page">
                  <wp:posOffset>1684020</wp:posOffset>
                </wp:positionV>
                <wp:extent cx="2953385" cy="187325"/>
                <wp:effectExtent l="444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87200"/>
                          <a:chOff x="0" y="0"/>
                          <a:chExt cx="2953440" cy="18720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2654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137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376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37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7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8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37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18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0"/>
                                </a:lnTo>
                                <a:lnTo>
                                  <a:pt x="61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7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32.6pt;width:232.55pt;height:14.75pt" coordorigin="2777,2652" coordsize="4651,295">
                <v:shape id="shape_0" stroked="f" o:allowincell="f" style="position:absolute;left:3248;top:2652;width:4179;height: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7e" stroked="t" o:allowincell="f" style="position:absolute;left:3238;top:2831;width: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2777;top:2831;width:64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777;top:2881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2867;top:2831;width:6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7l39,0l79,107e" stroked="t" o:allowincell="f" style="position:absolute;left:2954;top:2831;width:78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2968;top:2902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1,3l43,0l25,0l10,3l0,14l0,25l3,36l10,39l18,46l61,61l64,64l71,75l71,90l61,100l43,107l25,107l10,100l0,90e" stroked="t" o:allowincell="f" style="position:absolute;left:3065;top:2831;width:71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166;top:2831;width: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166;top:2881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794885</wp:posOffset>
                </wp:positionH>
                <wp:positionV relativeFrom="page">
                  <wp:posOffset>1795780</wp:posOffset>
                </wp:positionV>
                <wp:extent cx="229870" cy="75565"/>
                <wp:effectExtent l="4445" t="3810" r="254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75600"/>
                          <a:chOff x="0" y="0"/>
                          <a:chExt cx="230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7" y="39"/>
                                </a:lnTo>
                                <a:lnTo>
                                  <a:pt x="17" y="46"/>
                                </a:lnTo>
                                <a:lnTo>
                                  <a:pt x="50" y="57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82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141.4pt;width:18.1pt;height:5.95pt" coordorigin="7551,2828" coordsize="362,119">
                <v:shape id="shape_0" coordsize="68,108" path="m68,14l57,3l43,0l25,0l7,3l0,14l0,25l3,36l7,39l17,46l50,57l64,64l68,75l68,90l57,100l43,107l25,107l7,100l0,90e" stroked="t" o:allowincell="f" style="position:absolute;left:7551;top:2828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7654;top:2828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36,0l50,3l61,14l64,25l72,39l72,64l64,82l61,90l50,100l36,107l0,107xe" stroked="t" o:allowincell="f" style="position:absolute;left:7694;top:282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7802;top:2828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7802;top:2883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7802;top:2946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3l7,10l10,3e" stroked="t" o:allowincell="f" style="position:absolute;left:7902;top:293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273550</wp:posOffset>
                </wp:positionH>
                <wp:positionV relativeFrom="page">
                  <wp:posOffset>2019935</wp:posOffset>
                </wp:positionV>
                <wp:extent cx="568325" cy="75565"/>
                <wp:effectExtent l="4445" t="3810" r="254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5600"/>
                          <a:chOff x="0" y="0"/>
                          <a:chExt cx="5684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7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4" y="108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9" y="28"/>
                                </a:lnTo>
                                <a:lnTo>
                                  <a:pt x="72" y="18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0" y="0"/>
                                </a:moveTo>
                                <a:lnTo>
                                  <a:pt x="25" y="108"/>
                                </a:lnTo>
                                <a:lnTo>
                                  <a:pt x="50" y="0"/>
                                </a:lnTo>
                                <a:lnTo>
                                  <a:pt x="79" y="108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44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7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159.05pt;width:44.75pt;height:5.95pt" coordorigin="6730,3181" coordsize="895,119">
                <v:shape id="shape_0" coordsize="79,108" path="m0,108l39,0l79,108e" stroked="t" o:allowincell="f" style="position:absolute;left:6730;top:3181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6745;top:326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6843;top:3181;width:6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108" path="m0,0l0,108l57,108e" stroked="t" o:allowincell="f" style="position:absolute;left:6930;top:3181;width:5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21,7l10,18l7,28l0,43l0,68l7,82l10,93l21,104l32,108l54,108l61,104l72,93l79,82l82,68l82,43l79,28l72,18l54,0l32,0xe" stroked="t" o:allowincell="f" style="position:absolute;left:7014;top:3181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108" path="m0,0l25,108l50,0l79,108l104,0e" stroked="t" o:allowincell="f" style="position:absolute;left:7127;top:3181;width:10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39,0l82,108e" stroked="t" o:allowincell="f" style="position:absolute;left:7250;top:3181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7264;top:3260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1,7l64,10l72,21l72,32l64,43l61,46l46,54l0,54e" stroked="t" o:allowincell="f" style="position:absolute;left:7364;top:3181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4,7l72,17l72,32l64,43l61,50l46,54l0,54e" stroked="t" o:allowincell="f" style="position:absolute;left:7364;top:3240;width:71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108" path="m0,0l0,108l57,108e" stroked="t" o:allowincell="f" style="position:absolute;left:7473;top:3181;width:5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8l0,0l64,0e" stroked="t" o:allowincell="f" style="position:absolute;left:7560;top:3181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560;top:3240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7560;top:3299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915535</wp:posOffset>
                </wp:positionH>
                <wp:positionV relativeFrom="page">
                  <wp:posOffset>2019935</wp:posOffset>
                </wp:positionV>
                <wp:extent cx="404495" cy="74930"/>
                <wp:effectExtent l="4445" t="3810" r="381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74880"/>
                          <a:chOff x="0" y="0"/>
                          <a:chExt cx="4046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8"/>
                                </a:lnTo>
                                <a:lnTo>
                                  <a:pt x="64" y="28"/>
                                </a:lnTo>
                                <a:lnTo>
                                  <a:pt x="72" y="43"/>
                                </a:lnTo>
                                <a:lnTo>
                                  <a:pt x="72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43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4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2"/>
                                </a:lnTo>
                                <a:lnTo>
                                  <a:pt x="64" y="43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74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5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05pt;margin-top:159.05pt;width:31.85pt;height:5.9pt" coordorigin="7741,3181" coordsize="637,118">
                <v:shape id="shape_0" coordsize="72,108" path="m0,108l0,0l36,0l50,7l61,18l64,28l72,43l72,68l64,82l61,93l50,104l36,108l0,108xe" stroked="t" o:allowincell="f" style="position:absolute;left:7741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43,0l82,108e" stroked="t" o:allowincell="f" style="position:absolute;left:7846;top:3181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7865;top:3260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0,0l43,108l82,0l82,108e" stroked="t" o:allowincell="f" style="position:absolute;left:7961;top:3181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1,7l64,10l71,21l71,32l64,43l61,46l46,54l0,54e" stroked="t" o:allowincell="f" style="position:absolute;left:8085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4,7l71,17l71,32l64,43l61,50l46,54l0,54e" stroked="t" o:allowincell="f" style="position:absolute;left:8085;top:3240;width:72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8l39,0l79,108e" stroked="t" o:allowincell="f" style="position:absolute;left:8195;top:3181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8210;top:326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8l0,0l43,0l64,10l68,21l68,32l64,43l43,54l0,54e" stroked="t" o:allowincell="f" style="position:absolute;left:8309;top:3181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5,54e" stroked="t" o:allowincell="f" style="position:absolute;left:8342;top:3240;width:3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319270</wp:posOffset>
                </wp:positionH>
                <wp:positionV relativeFrom="page">
                  <wp:posOffset>2488565</wp:posOffset>
                </wp:positionV>
                <wp:extent cx="78740" cy="72390"/>
                <wp:effectExtent l="4445" t="3810" r="444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2360"/>
                          <a:chOff x="0" y="0"/>
                          <a:chExt cx="788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61" y="10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4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95.95pt;width:6.2pt;height:5.75pt" coordorigin="6802,3919" coordsize="124,115">
                <v:shape id="shape_0" coordsize="69,105" path="m3,25l3,17l10,10l14,3l25,0l43,0l54,3l61,10l64,17l64,28l61,39l50,50l14,75l3,86l0,97l0,104l68,104e" stroked="t" o:allowincell="f" style="position:absolute;left:6802;top:3919;width:74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8" path="m7,0l0,3l7,7l10,3l7,0xe" stroked="t" o:allowincell="f" style="position:absolute;left:6916;top:3958;width:9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7,0l0,3l7,7l10,3l7,0xe" stroked="t" o:allowincell="f" style="position:absolute;left:6916;top:4026;width:9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50690</wp:posOffset>
                </wp:positionH>
                <wp:positionV relativeFrom="page">
                  <wp:posOffset>2614295</wp:posOffset>
                </wp:positionV>
                <wp:extent cx="186690" cy="73025"/>
                <wp:effectExtent l="3810" t="4445" r="317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05.85pt;width:14.7pt;height:5.75pt" coordorigin="6694,4117" coordsize="294,115">
                <v:shape id="shape_0" coordsize="72,105" path="m0,104l0,0l46,0l61,3l64,7l71,17l71,32l64,43l61,50l46,54l0,54e" stroked="t" o:allowincell="f" style="position:absolute;left:6694;top:4117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231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117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843;top:4117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6914;top:4117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31995</wp:posOffset>
                </wp:positionH>
                <wp:positionV relativeFrom="page">
                  <wp:posOffset>2614295</wp:posOffset>
                </wp:positionV>
                <wp:extent cx="69850" cy="73025"/>
                <wp:effectExtent l="4445" t="3810" r="317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3080"/>
                          <a:chOff x="0" y="0"/>
                          <a:chExt cx="69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205.85pt;width:5.5pt;height:5.75pt" coordorigin="7137,4117" coordsize="110,115">
                <v:shape id="shape_0" coordsize="25,105" path="m0,17l7,14l25,0l25,104e" stroked="t" o:allowincell="f" style="position:absolute;left:7137;top:4117;width:26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7144;top:4231;width: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235;top:4153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235;top:4219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23765</wp:posOffset>
                </wp:positionH>
                <wp:positionV relativeFrom="page">
                  <wp:posOffset>2600325</wp:posOffset>
                </wp:positionV>
                <wp:extent cx="186690" cy="109220"/>
                <wp:effectExtent l="3810" t="3810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09080"/>
                          <a:chOff x="0" y="0"/>
                          <a:chExt cx="186840" cy="1090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0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0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04.75pt;width:14.7pt;height:8.6pt" coordorigin="7439,4095" coordsize="294,172">
                <v:shape id="shape_0" coordsize="72,105" path="m0,104l0,0l71,104l71,0e" stroked="t" o:allowincell="f" style="position:absolute;left:7439;top:4117;width:73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2" path="m93,0l0,162e" stroked="t" o:allowincell="f" style="position:absolute;left:7548;top:4095;width:95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25l64,14l54,3l46,0l28,0l21,3l10,14l3,25l0,39l0,64l3,79l10,90l21,100l28,104l46,104l54,100l64,90l72,79e" stroked="t" o:allowincell="f" style="position:absolute;left:7659;top:4117;width:73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50690</wp:posOffset>
                </wp:positionH>
                <wp:positionV relativeFrom="page">
                  <wp:posOffset>2726055</wp:posOffset>
                </wp:positionV>
                <wp:extent cx="186690" cy="73660"/>
                <wp:effectExtent l="3810" t="444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800"/>
                          <a:chOff x="0" y="0"/>
                          <a:chExt cx="1868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0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14.65pt;width:14.7pt;height:5.8pt" coordorigin="6694,4293" coordsize="294,116">
                <v:shape id="shape_0" coordsize="72,104" path="m0,104l0,0l46,0l61,3l64,10l71,17l71,35l64,43l61,50l46,54l0,54e" stroked="t" o:allowincell="f" style="position:absolute;left:6694;top:4293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408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293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843;top:4293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6914;top:4293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20565</wp:posOffset>
                </wp:positionH>
                <wp:positionV relativeFrom="page">
                  <wp:posOffset>2726055</wp:posOffset>
                </wp:positionV>
                <wp:extent cx="81280" cy="73025"/>
                <wp:effectExtent l="3810" t="4445" r="254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3080"/>
                          <a:chOff x="0" y="0"/>
                          <a:chExt cx="81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17" y="75"/>
                                </a:lnTo>
                                <a:lnTo>
                                  <a:pt x="7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5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14.65pt;width:6.4pt;height:5.75pt" coordorigin="7119,4293" coordsize="128,115">
                <v:shape id="shape_0" coordsize="72,104" path="m7,25l7,17l10,10l17,3l25,0l46,0l57,3l61,10l68,17l68,28l61,39l50,50l17,75l7,86l0,97l0,104l71,104e" stroked="t" o:allowincell="f" style="position:absolute;left:7119;top:4293;width:77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7236;top:4333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7236;top:4401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723765</wp:posOffset>
                </wp:positionH>
                <wp:positionV relativeFrom="page">
                  <wp:posOffset>2726055</wp:posOffset>
                </wp:positionV>
                <wp:extent cx="109220" cy="73025"/>
                <wp:effectExtent l="3810" t="4445" r="444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3080"/>
                          <a:chOff x="0" y="0"/>
                          <a:chExt cx="109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5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5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57" y="14"/>
                                </a:move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7" y="25"/>
                                </a:lnTo>
                                <a:lnTo>
                                  <a:pt x="17" y="28"/>
                                </a:lnTo>
                                <a:lnTo>
                                  <a:pt x="43" y="36"/>
                                </a:lnTo>
                                <a:lnTo>
                                  <a:pt x="50" y="39"/>
                                </a:lnTo>
                                <a:lnTo>
                                  <a:pt x="57" y="50"/>
                                </a:lnTo>
                                <a:lnTo>
                                  <a:pt x="57" y="54"/>
                                </a:lnTo>
                                <a:lnTo>
                                  <a:pt x="50" y="64"/>
                                </a:lnTo>
                                <a:lnTo>
                                  <a:pt x="36" y="68"/>
                                </a:lnTo>
                                <a:lnTo>
                                  <a:pt x="21" y="68"/>
                                </a:lnTo>
                                <a:lnTo>
                                  <a:pt x="7" y="6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14.65pt;width:8.6pt;height:5.75pt" coordorigin="7439,4293" coordsize="172,115">
                <v:shape id="shape_0" coordsize="72,104" path="m0,0l35,104l71,0e" stroked="t" o:allowincell="f" style="position:absolute;left:7439;top:4293;width:75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68" path="m57,14l50,3l36,0l21,0l7,3l0,14l7,25l17,28l43,36l50,39l57,50l57,54l50,64l36,68l21,68l7,64l0,54e" stroked="t" o:allowincell="f" style="position:absolute;left:7551;top:4333;width:59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250690</wp:posOffset>
                </wp:positionH>
                <wp:positionV relativeFrom="page">
                  <wp:posOffset>2838450</wp:posOffset>
                </wp:positionV>
                <wp:extent cx="186690" cy="75565"/>
                <wp:effectExtent l="3810" t="4445" r="317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23.5pt;width:14.7pt;height:5.95pt" coordorigin="6694,4470" coordsize="294,119">
                <v:shape id="shape_0" coordsize="72,108" path="m0,108l0,0l46,0l61,3l64,10l71,21l71,36l64,46l61,50l46,57l0,57e" stroked="t" o:allowincell="f" style="position:absolute;left:6694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588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470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6843;top:4470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6914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520565</wp:posOffset>
                </wp:positionH>
                <wp:positionV relativeFrom="page">
                  <wp:posOffset>2838450</wp:posOffset>
                </wp:positionV>
                <wp:extent cx="81280" cy="74930"/>
                <wp:effectExtent l="3810" t="3810" r="254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4880"/>
                          <a:chOff x="0" y="0"/>
                          <a:chExt cx="81360" cy="748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10"/>
                                </a:move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10"/>
                                </a:lnTo>
                                <a:lnTo>
                                  <a:pt x="57" y="21"/>
                                </a:lnTo>
                                <a:lnTo>
                                  <a:pt x="57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0" y="0"/>
                                </a:moveTo>
                                <a:lnTo>
                                  <a:pt x="61" y="7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8" y="46"/>
                                </a:lnTo>
                                <a:lnTo>
                                  <a:pt x="46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23.5pt;width:6.4pt;height:5.95pt" coordorigin="7119,4470" coordsize="128,119">
                <v:shape id="shape_0" coordsize="57,51" path="m0,10l7,3l14,0l36,0l46,3l50,10l57,21l57,28l50,39l39,50l25,50e" stroked="t" o:allowincell="f" style="position:absolute;left:7130;top:4470;width:60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7" path="m50,0l61,7l68,10l71,21l71,32l68,46l46,57l25,57l10,50l7,46l0,35e" stroked="t" o:allowincell="f" style="position:absolute;left:7119;top:4526;width:7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7236;top:450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7236;top:4576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723765</wp:posOffset>
                </wp:positionH>
                <wp:positionV relativeFrom="page">
                  <wp:posOffset>2838450</wp:posOffset>
                </wp:positionV>
                <wp:extent cx="186690" cy="74930"/>
                <wp:effectExtent l="3810" t="381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4880"/>
                          <a:chOff x="0" y="0"/>
                          <a:chExt cx="1868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28" y="108"/>
                                </a:lnTo>
                                <a:lnTo>
                                  <a:pt x="46" y="108"/>
                                </a:lnTo>
                                <a:lnTo>
                                  <a:pt x="71" y="82"/>
                                </a:lnTo>
                                <a:lnTo>
                                  <a:pt x="71" y="64"/>
                                </a:lnTo>
                                <a:lnTo>
                                  <a:pt x="46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82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23.5pt;width:14.7pt;height:5.9pt" coordorigin="7439,4470" coordsize="294,118">
                <v:shape id="shape_0" coordsize="72,108" path="m71,25l64,14l53,3l46,0l28,0l21,3l10,14l3,25l0,39l0,64l3,82l28,108l46,108l71,82l71,64l46,64e" stroked="t" o:allowincell="f" style="position:absolute;left:7439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7548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36,0l50,3l61,14l64,25l72,39l72,64l64,82l61,90l50,100l36,108l0,108xe" stroked="t" o:allowincell="f" style="position:absolute;left:7659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50690</wp:posOffset>
                </wp:positionH>
                <wp:positionV relativeFrom="page">
                  <wp:posOffset>2950210</wp:posOffset>
                </wp:positionV>
                <wp:extent cx="186690" cy="75565"/>
                <wp:effectExtent l="3810" t="4445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32.3pt;width:14.7pt;height:5.95pt" coordorigin="6694,4646" coordsize="294,119">
                <v:shape id="shape_0" coordsize="72,108" path="m0,108l0,0l46,0l61,7l64,10l71,21l71,35l64,46l61,50l46,57l0,57e" stroked="t" o:allowincell="f" style="position:absolute;left:6694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764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646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6843;top:4646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6914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20565</wp:posOffset>
                </wp:positionH>
                <wp:positionV relativeFrom="page">
                  <wp:posOffset>2950210</wp:posOffset>
                </wp:positionV>
                <wp:extent cx="81280" cy="74930"/>
                <wp:effectExtent l="381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4880"/>
                          <a:chOff x="0" y="0"/>
                          <a:chExt cx="813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32.3pt;width:6.4pt;height:5.9pt" coordorigin="7119,4646" coordsize="128,118">
                <v:shape id="shape_0" coordsize="72,72" path="m50,0l0,72l71,72e" stroked="t" o:allowincell="f" style="position:absolute;left:7119;top:4646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7173;top:4646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7236;top:4685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7236;top:475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23765</wp:posOffset>
                </wp:positionH>
                <wp:positionV relativeFrom="page">
                  <wp:posOffset>2950210</wp:posOffset>
                </wp:positionV>
                <wp:extent cx="175895" cy="74930"/>
                <wp:effectExtent l="3810" t="3810" r="381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74880"/>
                          <a:chOff x="0" y="0"/>
                          <a:chExt cx="1760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35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8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25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7" y="57"/>
                                </a:lnTo>
                                <a:lnTo>
                                  <a:pt x="17" y="64"/>
                                </a:lnTo>
                                <a:lnTo>
                                  <a:pt x="25" y="72"/>
                                </a:lnTo>
                                <a:lnTo>
                                  <a:pt x="43" y="72"/>
                                </a:lnTo>
                                <a:lnTo>
                                  <a:pt x="50" y="64"/>
                                </a:lnTo>
                                <a:lnTo>
                                  <a:pt x="61" y="57"/>
                                </a:lnTo>
                                <a:lnTo>
                                  <a:pt x="68" y="39"/>
                                </a:lnTo>
                                <a:lnTo>
                                  <a:pt x="68" y="32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4840"/>
                            <a:ext cx="3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3" y="64"/>
                                </a:lnTo>
                                <a:lnTo>
                                  <a:pt x="14" y="72"/>
                                </a:lnTo>
                                <a:lnTo>
                                  <a:pt x="28" y="72"/>
                                </a:lnTo>
                                <a:lnTo>
                                  <a:pt x="39" y="64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32.3pt;width:13.85pt;height:5.9pt" coordorigin="7439,4646" coordsize="277,118">
                <v:shape id="shape_0" coordsize="72,108" path="m0,0l35,108l71,0e" stroked="t" o:allowincell="f" style="position:absolute;left:7439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72" path="m25,0l17,3l7,14l0,32l0,39l7,57l17,64l25,72l43,72l50,64l61,57l68,39l68,32l61,14l50,3l43,0l25,0xe" stroked="t" o:allowincell="f" style="position:absolute;left:7548;top:4685;width:69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2" path="m0,0l0,50l3,64l14,72l28,72l39,64l54,50e" stroked="t" o:allowincell="f" style="position:absolute;left:7659;top:4685;width:55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2e" stroked="t" o:allowincell="f" style="position:absolute;left:7715;top:4685;width: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32045</wp:posOffset>
                </wp:positionH>
                <wp:positionV relativeFrom="page">
                  <wp:posOffset>2950210</wp:posOffset>
                </wp:positionV>
                <wp:extent cx="38100" cy="74930"/>
                <wp:effectExtent l="4445" t="3810" r="254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4880"/>
                          <a:chOff x="0" y="0"/>
                          <a:chExt cx="38160" cy="74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7" y="100"/>
                                </a:lnTo>
                                <a:lnTo>
                                  <a:pt x="17" y="108"/>
                                </a:lnTo>
                                <a:lnTo>
                                  <a:pt x="28" y="108"/>
                                </a:lnTo>
                                <a:lnTo>
                                  <a:pt x="35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232.3pt;width:3pt;height:5.9pt" coordorigin="7767,4646" coordsize="60,118">
                <v:shape id="shape_0" coordsize="36,108" path="m0,0l0,86l7,100l17,108l28,108l35,100e" stroked="t" o:allowincell="f" style="position:absolute;left:7784;top:4646;width:4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,0e" stroked="t" o:allowincell="f" style="position:absolute;left:7767;top:4681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250690</wp:posOffset>
                </wp:positionH>
                <wp:positionV relativeFrom="page">
                  <wp:posOffset>3075940</wp:posOffset>
                </wp:positionV>
                <wp:extent cx="186690" cy="75565"/>
                <wp:effectExtent l="3810" t="4445" r="317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42.2pt;width:14.7pt;height:5.95pt" coordorigin="6694,4844" coordsize="294,119">
                <v:shape id="shape_0" coordsize="72,108" path="m0,108l0,0l46,0l61,3l64,10l71,21l71,36l64,46l61,50l46,57l0,57e" stroked="t" o:allowincell="f" style="position:absolute;left:6694;top:4844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962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4844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6843;top:4844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6914;top:4844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20565</wp:posOffset>
                </wp:positionH>
                <wp:positionV relativeFrom="page">
                  <wp:posOffset>3075940</wp:posOffset>
                </wp:positionV>
                <wp:extent cx="81280" cy="74930"/>
                <wp:effectExtent l="3810" t="3810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4880"/>
                          <a:chOff x="0" y="0"/>
                          <a:chExt cx="813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39"/>
                                </a:lnTo>
                                <a:lnTo>
                                  <a:pt x="25" y="36"/>
                                </a:lnTo>
                                <a:lnTo>
                                  <a:pt x="43" y="36"/>
                                </a:lnTo>
                                <a:lnTo>
                                  <a:pt x="57" y="39"/>
                                </a:lnTo>
                                <a:lnTo>
                                  <a:pt x="68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0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42.2pt;width:6.4pt;height:5.9pt" coordorigin="7119,4844" coordsize="128,118">
                <v:shape id="shape_0" coordsize="72,108" path="m61,0l10,0l7,46l10,39l25,36l43,36l57,39l68,50l71,64l71,75l68,90l57,100l43,108l25,108l10,100l7,97l0,86e" stroked="t" o:allowincell="f" style="position:absolute;left:7119;top:4844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7236;top:4883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7236;top:4950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723765</wp:posOffset>
                </wp:positionH>
                <wp:positionV relativeFrom="page">
                  <wp:posOffset>3062605</wp:posOffset>
                </wp:positionV>
                <wp:extent cx="186690" cy="485775"/>
                <wp:effectExtent l="3810" t="3810" r="444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485640"/>
                          <a:chOff x="0" y="0"/>
                          <a:chExt cx="186840" cy="485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0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28" y="108"/>
                                </a:lnTo>
                                <a:lnTo>
                                  <a:pt x="46" y="108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70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112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452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856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160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2">
                                <a:moveTo>
                                  <a:pt x="93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241.15pt;width:14.7pt;height:38.25pt" coordorigin="7439,4823" coordsize="294,765">
                <v:shape id="shape_0" coordsize="72,108" path="m0,108l0,0l71,108l71,0e" stroked="t" o:allowincell="f" style="position:absolute;left:7439;top:4845;width:7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2" path="m93,0l0,162e" stroked="t" o:allowincell="f" style="position:absolute;left:7548;top:4823;width:95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25l64,14l54,3l46,0l28,0l21,3l10,14l3,25l0,39l0,64l3,82l28,108l46,108l72,82e" stroked="t" o:allowincell="f" style="position:absolute;left:7659;top:4845;width:7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7439;top:5045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2" path="m93,0l0,162e" stroked="t" o:allowincell="f" style="position:absolute;left:7548;top:5023;width:95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4,3l46,0l28,0l21,3l10,14l3,25l0,39l0,64l3,79l10,90l21,100l28,104l46,104l54,100l64,90l72,79e" stroked="t" o:allowincell="f" style="position:absolute;left:7659;top:5045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7439;top:5246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2" path="m93,0l0,162e" stroked="t" o:allowincell="f" style="position:absolute;left:7548;top:5224;width:95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4,3l46,0l28,0l21,3l10,14l3,25l0,39l0,64l3,79l10,90l21,100l28,104l46,104l54,100l64,90l72,79e" stroked="t" o:allowincell="f" style="position:absolute;left:7659;top:5246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7439;top:5447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2" path="m93,0l0,161e" stroked="t" o:allowincell="f" style="position:absolute;left:7548;top:5424;width:95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4,3l46,0l28,0l21,3l10,14l3,25l0,39l0,64l3,79l10,90l21,100l28,104l46,104l54,100l64,90l72,79e" stroked="t" o:allowincell="f" style="position:absolute;left:7659;top:5447;width:73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250690</wp:posOffset>
                </wp:positionH>
                <wp:positionV relativeFrom="page">
                  <wp:posOffset>3201670</wp:posOffset>
                </wp:positionV>
                <wp:extent cx="186690" cy="73025"/>
                <wp:effectExtent l="3810" t="4445" r="317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52.1pt;width:14.7pt;height:5.75pt" coordorigin="6694,5042" coordsize="294,115">
                <v:shape id="shape_0" coordsize="72,104" path="m0,104l0,0l46,0l61,3l64,10l71,21l71,35l64,46l61,50l46,53l0,53e" stroked="t" o:allowincell="f" style="position:absolute;left:6694;top:5042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156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042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843;top:5042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6914;top:5042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20565</wp:posOffset>
                </wp:positionH>
                <wp:positionV relativeFrom="page">
                  <wp:posOffset>3201670</wp:posOffset>
                </wp:positionV>
                <wp:extent cx="81280" cy="72390"/>
                <wp:effectExtent l="3810" t="3810" r="254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2360"/>
                          <a:chOff x="0" y="0"/>
                          <a:chExt cx="81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61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0"/>
                                </a:lnTo>
                                <a:lnTo>
                                  <a:pt x="17" y="100"/>
                                </a:lnTo>
                                <a:lnTo>
                                  <a:pt x="32" y="104"/>
                                </a:lnTo>
                                <a:lnTo>
                                  <a:pt x="43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1" y="75"/>
                                </a:lnTo>
                                <a:lnTo>
                                  <a:pt x="71" y="71"/>
                                </a:lnTo>
                                <a:lnTo>
                                  <a:pt x="68" y="53"/>
                                </a:lnTo>
                                <a:lnTo>
                                  <a:pt x="57" y="46"/>
                                </a:lnTo>
                                <a:lnTo>
                                  <a:pt x="43" y="39"/>
                                </a:lnTo>
                                <a:lnTo>
                                  <a:pt x="32" y="39"/>
                                </a:lnTo>
                                <a:lnTo>
                                  <a:pt x="17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52.1pt;width:6.4pt;height:5.7pt" coordorigin="7119,5042" coordsize="128,114">
                <v:shape id="shape_0" coordsize="72,104" path="m61,14l57,3l43,0l32,0l17,3l7,21l0,46l0,71l7,90l17,100l32,104l43,104l57,100l68,90l71,75l71,71l68,53l57,46l43,39l32,39l17,46l7,53l0,71e" stroked="t" o:allowincell="f" style="position:absolute;left:7119;top:5042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7236;top:5081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7236;top:5149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250690</wp:posOffset>
                </wp:positionH>
                <wp:positionV relativeFrom="page">
                  <wp:posOffset>3327400</wp:posOffset>
                </wp:positionV>
                <wp:extent cx="186690" cy="73025"/>
                <wp:effectExtent l="3810" t="4445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62pt;width:14.7pt;height:5.75pt" coordorigin="6694,5240" coordsize="294,115">
                <v:shape id="shape_0" coordsize="72,104" path="m0,104l0,0l46,0l61,3l64,10l71,17l71,35l64,43l61,50l46,54l0,54e" stroked="t" o:allowincell="f" style="position:absolute;left:6694;top:5240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354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240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843;top:5240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6914;top:5240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20565</wp:posOffset>
                </wp:positionH>
                <wp:positionV relativeFrom="page">
                  <wp:posOffset>3327400</wp:posOffset>
                </wp:positionV>
                <wp:extent cx="81280" cy="72390"/>
                <wp:effectExtent l="3810" t="3810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2360"/>
                          <a:chOff x="0" y="0"/>
                          <a:chExt cx="81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2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62pt;width:6.4pt;height:5.7pt" coordorigin="7119,5240" coordsize="128,114">
                <v:shape id="shape_0" coordsize="72,104" path="m0,0l71,0l21,104e" stroked="t" o:allowincell="f" style="position:absolute;left:7119;top:5240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7236;top:5279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236;top:534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250690</wp:posOffset>
                </wp:positionH>
                <wp:positionV relativeFrom="page">
                  <wp:posOffset>3453130</wp:posOffset>
                </wp:positionV>
                <wp:extent cx="186690" cy="73025"/>
                <wp:effectExtent l="3810" t="4445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71.9pt;width:14.7pt;height:5.75pt" coordorigin="6694,5438" coordsize="294,115">
                <v:shape id="shape_0" coordsize="72,104" path="m0,104l0,0l46,0l61,3l64,7l71,17l71,32l64,43l61,50l46,54l0,54e" stroked="t" o:allowincell="f" style="position:absolute;left:6694;top:5438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552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824;top:5438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843;top:5438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6914;top:5438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20565</wp:posOffset>
                </wp:positionH>
                <wp:positionV relativeFrom="page">
                  <wp:posOffset>3453130</wp:posOffset>
                </wp:positionV>
                <wp:extent cx="81280" cy="72390"/>
                <wp:effectExtent l="3810" t="3810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2360"/>
                          <a:chOff x="0" y="0"/>
                          <a:chExt cx="81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2"/>
                                </a:lnTo>
                                <a:lnTo>
                                  <a:pt x="21" y="39"/>
                                </a:lnTo>
                                <a:lnTo>
                                  <a:pt x="43" y="43"/>
                                </a:lnTo>
                                <a:lnTo>
                                  <a:pt x="57" y="50"/>
                                </a:lnTo>
                                <a:lnTo>
                                  <a:pt x="68" y="57"/>
                                </a:lnTo>
                                <a:lnTo>
                                  <a:pt x="71" y="68"/>
                                </a:lnTo>
                                <a:lnTo>
                                  <a:pt x="71" y="82"/>
                                </a:lnTo>
                                <a:lnTo>
                                  <a:pt x="68" y="93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7" y="57"/>
                                </a:lnTo>
                                <a:lnTo>
                                  <a:pt x="17" y="50"/>
                                </a:lnTo>
                                <a:lnTo>
                                  <a:pt x="32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2"/>
                                </a:lnTo>
                                <a:lnTo>
                                  <a:pt x="68" y="25"/>
                                </a:lnTo>
                                <a:lnTo>
                                  <a:pt x="68" y="14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2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271.9pt;width:6.4pt;height:5.7pt" coordorigin="7119,5438" coordsize="128,114">
                <v:shape id="shape_0" coordsize="72,104" path="m25,0l10,3l7,14l7,25l10,32l21,39l43,43l57,50l68,57l71,68l71,82l68,93l61,100l46,104l25,104l10,100l7,93l0,82l0,68l7,57l17,50l32,43l50,39l61,32l68,25l68,14l61,3l46,0l25,0xe" stroked="t" o:allowincell="f" style="position:absolute;left:7119;top:5438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236;top:5473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236;top:5540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39190</wp:posOffset>
                </wp:positionH>
                <wp:positionV relativeFrom="paragraph">
                  <wp:posOffset>-1048385</wp:posOffset>
                </wp:positionV>
                <wp:extent cx="5491480" cy="830580"/>
                <wp:effectExtent l="4445" t="3810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30520"/>
                          <a:chOff x="0" y="0"/>
                          <a:chExt cx="5491440" cy="830520"/>
                        </a:xfrm>
                      </wpg:grpSpPr>
                      <wps:wsp>
                        <wps:cNvSpPr/>
                        <wps:spPr>
                          <a:xfrm>
                            <a:off x="0" y="82980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8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22800"/>
                            <a:ext cx="27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4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41544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0">
                                <a:moveTo>
                                  <a:pt x="30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8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77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0" y="0"/>
                                </a:moveTo>
                                <a:lnTo>
                                  <a:pt x="86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040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71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712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4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38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040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12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7" y="43"/>
                                </a:lnTo>
                                <a:lnTo>
                                  <a:pt x="50" y="53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89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71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50" y="53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89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1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712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0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38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12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68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8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72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128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0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89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1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8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8" y="25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71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12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08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12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12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4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8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1176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7864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11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45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01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391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0772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9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912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91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468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3"/>
                                </a:lnTo>
                                <a:lnTo>
                                  <a:pt x="54" y="64"/>
                                </a:lnTo>
                                <a:lnTo>
                                  <a:pt x="46" y="71"/>
                                </a:lnTo>
                                <a:lnTo>
                                  <a:pt x="36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17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4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10"/>
                                </a:moveTo>
                                <a:lnTo>
                                  <a:pt x="43" y="3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5" y="39"/>
                                </a:lnTo>
                                <a:lnTo>
                                  <a:pt x="43" y="43"/>
                                </a:lnTo>
                                <a:lnTo>
                                  <a:pt x="46" y="46"/>
                                </a:lnTo>
                                <a:lnTo>
                                  <a:pt x="50" y="53"/>
                                </a:lnTo>
                                <a:lnTo>
                                  <a:pt x="50" y="64"/>
                                </a:lnTo>
                                <a:lnTo>
                                  <a:pt x="43" y="71"/>
                                </a:lnTo>
                                <a:lnTo>
                                  <a:pt x="32" y="75"/>
                                </a:lnTo>
                                <a:lnTo>
                                  <a:pt x="17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4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4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6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6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0" y="17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6" y="71"/>
                                </a:lnTo>
                                <a:lnTo>
                                  <a:pt x="43" y="64"/>
                                </a:lnTo>
                                <a:lnTo>
                                  <a:pt x="46" y="57"/>
                                </a:lnTo>
                                <a:lnTo>
                                  <a:pt x="50" y="46"/>
                                </a:lnTo>
                                <a:lnTo>
                                  <a:pt x="50" y="28"/>
                                </a:lnTo>
                                <a:lnTo>
                                  <a:pt x="46" y="17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10"/>
                                </a:lnTo>
                                <a:lnTo>
                                  <a:pt x="46" y="17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3" y="64"/>
                                </a:lnTo>
                                <a:lnTo>
                                  <a:pt x="35" y="71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" y="64"/>
                                </a:lnTo>
                                <a:lnTo>
                                  <a:pt x="10" y="71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6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3" y="17"/>
                                </a:moveTo>
                                <a:lnTo>
                                  <a:pt x="50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50" y="64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6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64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6" y="71"/>
                                </a:lnTo>
                                <a:lnTo>
                                  <a:pt x="43" y="64"/>
                                </a:lnTo>
                                <a:lnTo>
                                  <a:pt x="46" y="57"/>
                                </a:lnTo>
                                <a:lnTo>
                                  <a:pt x="50" y="46"/>
                                </a:lnTo>
                                <a:lnTo>
                                  <a:pt x="50" y="28"/>
                                </a:lnTo>
                                <a:lnTo>
                                  <a:pt x="46" y="17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912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00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4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6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6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64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6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4" y="17"/>
                                </a:moveTo>
                                <a:lnTo>
                                  <a:pt x="50" y="10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6" y="75"/>
                                </a:lnTo>
                                <a:lnTo>
                                  <a:pt x="43" y="71"/>
                                </a:lnTo>
                                <a:lnTo>
                                  <a:pt x="50" y="64"/>
                                </a:lnTo>
                                <a:lnTo>
                                  <a:pt x="54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0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7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8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3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522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7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8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8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17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  <a:lnTo>
                                  <a:pt x="50" y="46"/>
                                </a:lnTo>
                                <a:lnTo>
                                  <a:pt x="32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8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8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2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8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8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8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3"/>
                                </a:lnTo>
                                <a:lnTo>
                                  <a:pt x="54" y="64"/>
                                </a:lnTo>
                                <a:lnTo>
                                  <a:pt x="46" y="71"/>
                                </a:lnTo>
                                <a:lnTo>
                                  <a:pt x="36" y="75"/>
                                </a:lnTo>
                                <a:lnTo>
                                  <a:pt x="18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88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22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2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77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88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3"/>
                                </a:lnTo>
                                <a:lnTo>
                                  <a:pt x="54" y="64"/>
                                </a:lnTo>
                                <a:lnTo>
                                  <a:pt x="46" y="71"/>
                                </a:lnTo>
                                <a:lnTo>
                                  <a:pt x="36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2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7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288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22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88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2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7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8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10"/>
                                </a:lnTo>
                                <a:lnTo>
                                  <a:pt x="46" y="17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3" y="64"/>
                                </a:lnTo>
                                <a:lnTo>
                                  <a:pt x="36" y="71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24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14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3" y="50"/>
                                </a:lnTo>
                                <a:lnTo>
                                  <a:pt x="10" y="57"/>
                                </a:lnTo>
                                <a:lnTo>
                                  <a:pt x="21" y="64"/>
                                </a:lnTo>
                                <a:lnTo>
                                  <a:pt x="35" y="64"/>
                                </a:lnTo>
                                <a:lnTo>
                                  <a:pt x="46" y="57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4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32" y="3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61"/>
                                </a:lnTo>
                                <a:lnTo>
                                  <a:pt x="7" y="82"/>
                                </a:lnTo>
                                <a:lnTo>
                                  <a:pt x="21" y="97"/>
                                </a:lnTo>
                                <a:lnTo>
                                  <a:pt x="43" y="107"/>
                                </a:lnTo>
                                <a:lnTo>
                                  <a:pt x="64" y="107"/>
                                </a:lnTo>
                                <a:lnTo>
                                  <a:pt x="86" y="97"/>
                                </a:lnTo>
                                <a:lnTo>
                                  <a:pt x="100" y="79"/>
                                </a:lnTo>
                                <a:lnTo>
                                  <a:pt x="107" y="61"/>
                                </a:lnTo>
                                <a:lnTo>
                                  <a:pt x="104" y="35"/>
                                </a:lnTo>
                                <a:lnTo>
                                  <a:pt x="93" y="17"/>
                                </a:lnTo>
                                <a:lnTo>
                                  <a:pt x="75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36"/>
                                </a:moveTo>
                                <a:lnTo>
                                  <a:pt x="64" y="50"/>
                                </a:lnTo>
                                <a:lnTo>
                                  <a:pt x="57" y="61"/>
                                </a:lnTo>
                                <a:lnTo>
                                  <a:pt x="39" y="64"/>
                                </a:lnTo>
                                <a:lnTo>
                                  <a:pt x="32" y="64"/>
                                </a:lnTo>
                                <a:lnTo>
                                  <a:pt x="14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36"/>
                                </a:lnTo>
                                <a:lnTo>
                                  <a:pt x="72" y="61"/>
                                </a:lnTo>
                                <a:lnTo>
                                  <a:pt x="64" y="86"/>
                                </a:lnTo>
                                <a:lnTo>
                                  <a:pt x="57" y="100"/>
                                </a:lnTo>
                                <a:lnTo>
                                  <a:pt x="39" y="104"/>
                                </a:lnTo>
                                <a:lnTo>
                                  <a:pt x="32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7864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7" y="39"/>
                                </a:lnTo>
                                <a:lnTo>
                                  <a:pt x="39" y="43"/>
                                </a:lnTo>
                                <a:lnTo>
                                  <a:pt x="53" y="50"/>
                                </a:lnTo>
                                <a:lnTo>
                                  <a:pt x="64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86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6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186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7864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7" y="43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5" y="0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8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36"/>
                                </a:moveTo>
                                <a:lnTo>
                                  <a:pt x="64" y="50"/>
                                </a:lnTo>
                                <a:lnTo>
                                  <a:pt x="53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36"/>
                                </a:lnTo>
                                <a:lnTo>
                                  <a:pt x="72" y="61"/>
                                </a:lnTo>
                                <a:lnTo>
                                  <a:pt x="64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1" y="36"/>
                                </a:moveTo>
                                <a:lnTo>
                                  <a:pt x="68" y="50"/>
                                </a:lnTo>
                                <a:lnTo>
                                  <a:pt x="57" y="61"/>
                                </a:lnTo>
                                <a:lnTo>
                                  <a:pt x="43" y="64"/>
                                </a:lnTo>
                                <a:lnTo>
                                  <a:pt x="32" y="64"/>
                                </a:lnTo>
                                <a:lnTo>
                                  <a:pt x="17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7" y="3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8" y="14"/>
                                </a:lnTo>
                                <a:lnTo>
                                  <a:pt x="71" y="36"/>
                                </a:lnTo>
                                <a:lnTo>
                                  <a:pt x="71" y="61"/>
                                </a:lnTo>
                                <a:lnTo>
                                  <a:pt x="68" y="86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32" y="104"/>
                                </a:lnTo>
                                <a:lnTo>
                                  <a:pt x="17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25" y="36"/>
                                </a:lnTo>
                                <a:lnTo>
                                  <a:pt x="43" y="36"/>
                                </a:lnTo>
                                <a:lnTo>
                                  <a:pt x="57" y="39"/>
                                </a:lnTo>
                                <a:lnTo>
                                  <a:pt x="68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3"/>
                                </a:lnTo>
                                <a:lnTo>
                                  <a:pt x="10" y="39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3" y="39"/>
                                </a:lnTo>
                                <a:lnTo>
                                  <a:pt x="64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4" y="90"/>
                                </a:lnTo>
                                <a:lnTo>
                                  <a:pt x="53" y="100"/>
                                </a:lnTo>
                                <a:lnTo>
                                  <a:pt x="39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7864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8" y="79"/>
                                </a:lnTo>
                                <a:lnTo>
                                  <a:pt x="53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636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5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863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7"/>
                                </a:lnTo>
                                <a:lnTo>
                                  <a:pt x="53" y="18"/>
                                </a:lnTo>
                                <a:lnTo>
                                  <a:pt x="53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87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3" y="54"/>
                                </a:lnTo>
                                <a:lnTo>
                                  <a:pt x="25" y="54"/>
                                </a:lnTo>
                                <a:lnTo>
                                  <a:pt x="10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25" y="32"/>
                                </a:lnTo>
                                <a:lnTo>
                                  <a:pt x="43" y="32"/>
                                </a:lnTo>
                                <a:lnTo>
                                  <a:pt x="57" y="39"/>
                                </a:lnTo>
                                <a:lnTo>
                                  <a:pt x="68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8636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55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525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8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8636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5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9408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33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94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9408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61" y="0"/>
                                </a:moveTo>
                                <a:lnTo>
                                  <a:pt x="61" y="79"/>
                                </a:lnTo>
                                <a:lnTo>
                                  <a:pt x="57" y="93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26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61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8" y="79"/>
                                </a:lnTo>
                                <a:lnTo>
                                  <a:pt x="54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26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61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69408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78640"/>
                            <a:ext cx="5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3232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8636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61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4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7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486360"/>
                            <a:ext cx="31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">
                                <a:moveTo>
                                  <a:pt x="50" y="0"/>
                                </a:moveTo>
                                <a:lnTo>
                                  <a:pt x="50" y="79"/>
                                </a:lnTo>
                                <a:lnTo>
                                  <a:pt x="39" y="10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4"/>
                                </a:lnTo>
                                <a:lnTo>
                                  <a:pt x="7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7" y="90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8636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8636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61" y="7"/>
                                </a:lnTo>
                                <a:lnTo>
                                  <a:pt x="64" y="18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4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3"/>
                                </a:lnTo>
                                <a:lnTo>
                                  <a:pt x="64" y="18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8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48636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3"/>
                                </a:lnTo>
                                <a:lnTo>
                                  <a:pt x="25" y="32"/>
                                </a:lnTo>
                                <a:lnTo>
                                  <a:pt x="39" y="32"/>
                                </a:lnTo>
                                <a:lnTo>
                                  <a:pt x="57" y="39"/>
                                </a:lnTo>
                                <a:lnTo>
                                  <a:pt x="64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4" y="90"/>
                                </a:lnTo>
                                <a:lnTo>
                                  <a:pt x="57" y="100"/>
                                </a:lnTo>
                                <a:lnTo>
                                  <a:pt x="39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82.55pt;width:432.4pt;height:65.4pt" coordorigin="1794,-1651" coordsize="8648,1308">
                <v:shape id="shape_0" path="m8636,0l0,0e" stroked="t" o:allowincell="f" style="position:absolute;left:1794;top:-344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320,0l0,0e" stroked="t" o:allowincell="f" style="position:absolute;left:6116;top:-670;width:43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45,0l0,0e" stroked="t" o:allowincell="f" style="position:absolute;left:6116;top:-997;width:30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36,0l0,0e" stroked="t" o:allowincell="f" style="position:absolute;left:1794;top:-1324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72l0,0e" stroked="t" o:allowincell="f" style="position:absolute;left:6116;top:-1324;width:0;height:9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4l0,0e" stroked="t" o:allowincell="f" style="position:absolute;left:4890;top:-1651;width:0;height:3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4e" stroked="t" o:allowincell="f" style="position:absolute;left:7346;top:-1651;width:0;height:3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36,0e" stroked="t" o:allowincell="f" style="position:absolute;left:1794;top:-1651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7l71,17l71,35l64,43l61,50l46,53l0,53e" stroked="t" o:allowincell="f" style="position:absolute;left:7529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43,0l57,3l64,7l68,17l68,28l64,39l43,50l0,50e" stroked="t" o:allowincell="f" style="position:absolute;left:7637;top:-1539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7670;top:-1487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3;top:-1433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3;top:-153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778;top:-153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104l68,0e" stroked="t" o:allowincell="f" style="position:absolute;left:7850;top:-1539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54;top:-1539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990;top:-153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36,104l72,0e" stroked="t" o:allowincell="f" style="position:absolute;left:8167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68,0e" stroked="t" o:allowincell="f" style="position:absolute;left:8275;top:-1539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8275;top:-1487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8275;top:-1433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7l72,17l72,28l64,39l61,43l46,50l0,50e" stroked="t" o:allowincell="f" style="position:absolute;left:8380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8415;top:-1487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61,3l43,0l25,0l10,3l0,14l0,25l3,35l17,43l50,53l61,61l64,64l68,75l68,89l61,100l43,104l25,104l10,100l0,89e" stroked="t" o:allowincell="f" style="position:absolute;left:8487;top:-1539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4;top:-1433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4;top:-153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8628;top:-153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28,0l17,3l3,25l0,39l0,64l3,79l17,100l28,104l39,104l50,100l61,89l64,79l68,64l68,39l64,25l61,14l50,3l39,0l28,0xe" stroked="t" o:allowincell="f" style="position:absolute;left:8700;top:-1539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8805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104l72,0e" stroked="t" o:allowincell="f" style="position:absolute;left:9018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21,3l10,14l3,25l0,39l0,64l3,79l10,89l21,100l28,104l39,104l50,100l61,89l64,79l71,64l71,39l64,25l61,14l50,3l39,0l28,0xe" stroked="t" o:allowincell="f" style="position:absolute;left:9126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230;top:-1539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266;top:-153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9443;top:-1539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478;top:-153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21,3l10,14l3,25l0,39l0,64l3,79l10,89l21,100l28,104l39,104l50,100l61,89l64,79l72,64l72,39l64,25l61,14l50,3l39,0l28,0xe" stroked="t" o:allowincell="f" style="position:absolute;left:9550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14l61,3l46,0l25,0l10,3l0,14l0,25l3,35l10,39l21,43l50,53l61,61l64,64l72,75l72,89l61,100l46,104l25,104l10,100l0,89e" stroked="t" o:allowincell="f" style="position:absolute;left:9764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68,25l64,14l53,3l43,0l28,0l17,3l7,14l3,25l0,39l0,64l3,79l7,89l17,100l28,104l43,104l53,100l64,89l68,79e" stroked="t" o:allowincell="f" style="position:absolute;left:9872;top:-1539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36,0l72,104e" stroked="t" o:allowincell="f" style="position:absolute;left:9977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9991;top:-1476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0l0,104l68,104e" stroked="t" o:allowincell="f" style="position:absolute;left:10085;top:-1539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0e" stroked="t" o:allowincell="f" style="position:absolute;left:10189;top:-1539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189;top:-1487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10189;top:-1433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36,104l68,0l68,104e" stroked="t" o:allowincell="f" style="position:absolute;left:5179;top:-1539;width:67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0,0l71,0e" stroked="t" o:allowincell="f" style="position:absolute;left:5283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6,0e" stroked="t" o:allowincell="f" style="position:absolute;left:5283;top:-1487;width:4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1,0e" stroked="t" o:allowincell="f" style="position:absolute;left:5283;top:-1433;width:7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9,105" path="m68,25l64,14l53,3l43,0l28,0l18,3l3,25l0,39l0,64l3,79l18,100l28,104l43,104l53,100l64,89l68,79e" stroked="t" o:allowincell="f" style="position:absolute;left:5391;top:-1539;width:68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4l0,0e" stroked="t" o:allowincell="f" style="position:absolute;left:5496;top:-1539;width:0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5568;top:-1539;width:0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61,0e" stroked="t" o:allowincell="f" style="position:absolute;left:5496;top:-1482;width:16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5" path="m0,104l36,0l68,104e" stroked="t" o:allowincell="f" style="position:absolute;left:5604;top:-1539;width:67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0,0l71,104l71,0e" stroked="t" o:allowincell="f" style="position:absolute;left:5708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6e" stroked="t" o:allowincell="f" style="position:absolute;left:5851;top:-1555;width:0;height:13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2,105" path="m72,25l68,14l57,3l46,0l32,0l21,3l10,14l7,25l0,39l0,64l7,79l10,89l21,100l32,104l46,104l57,100l68,89l72,79e" stroked="t" o:allowincell="f" style="position:absolute;left:5922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36,0l72,104e" stroked="t" o:allowincell="f" style="position:absolute;left:6030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9,0e" stroked="t" o:allowincell="f" style="position:absolute;left:6044;top:-1476;width:3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0l0,104l72,104e" stroked="t" o:allowincell="f" style="position:absolute;left:6134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32,0l21,3l10,14l7,25l0,39l0,64l7,79l10,89l21,100l32,104l43,104l53,100l68,79l72,64l72,39l68,25l53,3l43,0l32,0xe" stroked="t" o:allowincell="f" style="position:absolute;left:6346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0l0,75l3,89l14,100l28,104l39,104l53,100l64,89l71,75l71,0e" stroked="t" o:allowincell="f" style="position:absolute;left:6454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,0e" stroked="t" o:allowincell="f" style="position:absolute;left:6563;top:-1539;width:6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6596;top:-1539;width:0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0l0,104l71,104e" stroked="t" o:allowincell="f" style="position:absolute;left:6668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6e" stroked="t" o:allowincell="f" style="position:absolute;left:6810;top:-1555;width:0;height:13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2,105" path="m0,104l0,0l72,104l72,0e" stroked="t" o:allowincell="f" style="position:absolute;left:6880;top:-1539;width:71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9,105" path="m0,104l0,0l68,0e" stroked="t" o:allowincell="f" style="position:absolute;left:6988;top:-1539;width:68;height:10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3,0e" stroked="t" o:allowincell="f" style="position:absolute;left:6988;top:-1487;width:4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,0e" stroked="t" o:allowincell="f" style="position:absolute;left:6988;top:-1433;width:6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296e" stroked="t" o:allowincell="f" style="position:absolute;left:1794;top:-1651;width:0;height:1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6e" stroked="t" o:allowincell="f" style="position:absolute;left:10441;top:-1651;width:0;height:1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7l72,18l72,28l64,39l61,43l46,50l0,50e" stroked="t" o:allowincell="f" style="position:absolute;left:9274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9310;top:-1160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0e" stroked="t" o:allowincell="f" style="position:absolute;left:9382;top:-1212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9382;top:-1160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9382;top:-1106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36,104l72,0e" stroked="t" o:allowincell="f" style="position:absolute;left:9486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3,0l0,3l3,7l7,3l3,0xe" stroked="t" o:allowincell="f" style="position:absolute;left:9594;top:-1176;width:6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0l7,7l3,0xe" stroked="t" o:allowincell="f" style="position:absolute;left:9594;top:-1117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48l0,0e" stroked="t" o:allowincell="f" style="position:absolute;left:9166;top:-1324;width:0;height:6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5" path="m0,75l0,0l54,0e" stroked="t" o:allowincell="f" style="position:absolute;left:2262;top:-1578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262;top:-1542;width: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32,0l43,3l46,7l50,14l50,21l46,28l43,32l32,35l0,35e" stroked="t" o:allowincell="f" style="position:absolute;left:2342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2367;top:-1542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50,0e" stroked="t" o:allowincell="f" style="position:absolute;left:2417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8,0e" stroked="t" o:allowincell="f" style="position:absolute;left:2417;top:-1542;width:1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2417;top:-1502;width:1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2493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4,10l46,3l36,0l21,0l7,3l0,10l0,17l3,25l7,28l39,39l46,43l50,46l54,53l54,64l46,71l36,75l21,75l7,71l0,64e" stroked="t" o:allowincell="f" style="position:absolute;left:2568;top:-1578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50,17l46,10l39,3l32,0l21,0l14,3l7,10l3,17l0,28l0,46l3,57l7,64l14,71l21,75l32,75l39,71l46,64l50,57e" stroked="t" o:allowincell="f" style="position:absolute;left:2649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25,0l50,75e" stroked="t" o:allowincell="f" style="position:absolute;left:2724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735;top:-1535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0l0,75l50,75e" stroked="t" o:allowincell="f" style="position:absolute;left:2799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2879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2879;top:-1542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2879;top:-1502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50,10l43,3l32,0l17,0l7,3l0,10l0,17l3,25l7,28l14,32l35,39l43,43l46,46l50,53l50,64l43,71l32,75l17,75l7,71l0,64e" stroked="t" o:allowincell="f" style="position:absolute;left:3030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106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106;top:-1542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06;top:-1502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25,75l50,0l50,75e" stroked="t" o:allowincell="f" style="position:absolute;left:3185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75;top:-1502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75;top:-157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86;top:-1578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50,17l46,10l39,3l32,0l21,0l14,3l7,10l3,17l0,28l0,46l3,57l7,64l14,71l21,75l32,75l39,71l46,64l50,57e" stroked="t" o:allowincell="f" style="position:absolute;left:3336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21,0l14,3l7,10l3,17l0,28l0,46l3,57l7,64l14,71l21,75l28,75l36,71l43,64l46,57l50,46l50,28l46,17l43,10l36,3l28,0l21,0xe" stroked="t" o:allowincell="f" style="position:absolute;left:3413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75l50,0e" stroked="t" o:allowincell="f" style="position:absolute;left:3492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25,0l35,3l43,10l46,17l50,28l50,46l46,57l43,64l35,71l25,75l0,75xe" stroked="t" o:allowincell="f" style="position:absolute;left:3568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0l0,53l3,64l10,71l21,75l28,75l39,71l46,64l50,53l50,0e" stroked="t" o:allowincell="f" style="position:absolute;left:3643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3,17l50,10l39,3l32,0l21,0l14,3l7,10l3,17l0,28l0,46l3,57l7,64l14,71l21,75l32,75l39,71l50,64l53,57e" stroked="t" o:allowincell="f" style="position:absolute;left:3718;top:-1578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798;top:-157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823;top:-1578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21,0l14,3l7,10l3,17l0,28l0,46l3,57l7,64l14,71l21,75l28,75l36,71l43,64l46,57l50,46l50,28l46,17l43,10l36,3l28,0l21,0xe" stroked="t" o:allowincell="f" style="position:absolute;left:3874;top:-1578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32,0l43,3l46,7l50,14l50,21l46,28l43,32l32,35l0,35e" stroked="t" o:allowincell="f" style="position:absolute;left:3949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39" path="m0,0l25,39e" stroked="t" o:allowincell="f" style="position:absolute;left:3974;top:-1542;width:25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2" path="m7,3l3,7l0,3l3,0l7,3l7,10l3,18l0,21e" stroked="t" o:allowincell="f" style="position:absolute;left:4025;top:-1509;width:6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95;top:-1502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95;top:-157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4206;top:-1578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50,75l50,0e" stroked="t" o:allowincell="f" style="position:absolute;left:4256;top:-1578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4,17l50,10l43,3l36,0l21,0l14,3l7,10l3,17l0,28l0,46l3,57l7,64l14,71l21,75l36,75l43,71l50,64l54,57e" stroked="t" o:allowincell="f" style="position:absolute;left:4332;top:-1578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411;top:-1509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25,0l50,75e" stroked="t" o:allowincell="f" style="position:absolute;left:2609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620;top:-1403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0,0l0,75l53,75e" stroked="t" o:allowincell="f" style="position:absolute;left:2685;top:-1448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0l0,75l50,75e" stroked="t" o:allowincell="f" style="position:absolute;left:2764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32,0l43,3l46,7l50,14l50,21l46,28l43,32l32,35l0,35e" stroked="t" o:allowincell="f" style="position:absolute;left:2915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2940;top:-1411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05;top:-1371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05;top:-1448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015;top:-1448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50,17l46,10l39,3l32,0l21,0l14,3l7,10l3,17l0,28l0,46l3,57l7,64l14,71l21,75l32,75l39,71l46,64l50,57l50,46l32,46e" stroked="t" o:allowincell="f" style="position:absolute;left:3070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5l0,0e" stroked="t" o:allowincell="f" style="position:absolute;left:3145;top:-1448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196;top:-1448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45;top:-1411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221;top:-144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46;top:-1448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4,10l46,3l36,0l18,0l7,3l0,10l0,17l3,25l7,28l14,32l39,39l46,43l50,46l54,53l54,64l46,71l36,75l18,75l7,71l0,64e" stroked="t" o:allowincell="f" style="position:absolute;left:3297;top:-1448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32,0l43,3l46,7l50,14l50,21l46,28l43,32l32,35l0,35e" stroked="t" o:allowincell="f" style="position:absolute;left:3452;top:-1448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3478;top:-1411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3528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528;top:-1411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528;top:-137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4,10l46,3l36,0l21,0l7,3l0,10l0,17l3,25l7,28l39,39l46,43l50,46l54,53l54,64l46,71l36,75l21,75l7,71l0,64e" stroked="t" o:allowincell="f" style="position:absolute;left:3604;top:-1448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3683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683;top:-1411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683;top:-137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32,0l43,3l46,7l50,14l50,21l46,28l43,32l32,35l0,35e" stroked="t" o:allowincell="f" style="position:absolute;left:3758;top:-1448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3784;top:-1411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0l25,75l50,0e" stroked="t" o:allowincell="f" style="position:absolute;left:3834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50,0e" stroked="t" o:allowincell="f" style="position:absolute;left:3913;top:-1448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913;top:-1411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913;top:-1371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25,0l36,3l43,10l46,17l50,28l50,46l46,57l43,64l36,71l25,75l0,75xe" stroked="t" o:allowincell="f" style="position:absolute;left:3989;top:-1448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4064;top:-1378;width:7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65" path="m54,14l46,3l35,0l21,0l10,3l3,14l0,25l0,36l3,50l10,57l21,64l35,64l46,57l54,50e" stroked="t" o:allowincell="f" style="position:absolute;left:2118;top:-1575;width:53;height: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53,0l32,3l14,17l3,35l0,61l7,82l21,97l43,107l64,107l86,97l100,79l107,61l104,35l93,17l75,3l53,0xe" stroked="t" o:allowincell="f" style="position:absolute;left:2093;top:-1596;width:107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36l64,50l57,61l39,64l32,64l14,61l7,50l0,36l0,28l7,14l14,3l32,0l39,0l57,3l64,14l72,36l72,61l64,86l57,100l39,104l32,104l14,100l10,90e" stroked="t" o:allowincell="f" style="position:absolute;left:7511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25,0l10,3l3,14l3,25l10,36l17,39l39,43l53,50l64,61l68,68l68,86l61,100l43,104l25,104l10,100l3,93l0,86l0,68l3,61l14,50l28,43l50,39l61,36l64,25l64,14l61,3l43,0l25,0xe" stroked="t" o:allowincell="f" style="position:absolute;left:7619;top:-1212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36,0l72,104e" stroked="t" o:allowincell="f" style="position:absolute;left:7724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7738;top:-1149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61,3l43,0l25,0l10,3l0,14l0,25l3,36l17,43l50,54l61,61l64,64l68,75l68,90l61,100l43,104l25,104l10,100l0,90e" stroked="t" o:allowincell="f" style="position:absolute;left:7832;top:-1212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35,0l71,104e" stroked="t" o:allowincell="f" style="position:absolute;left:7936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954;top:-1149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36l64,50l53,61l39,64l28,64l14,61l3,50l0,36l0,28l3,14l14,3l28,0l39,0l53,3l64,14l72,36l72,61l64,86l53,100l39,104l28,104l14,100l10,90e" stroked="t" o:allowincell="f" style="position:absolute;left:8044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1,36l68,50l57,61l43,64l32,64l17,61l7,50l0,36l0,28l7,14l17,3l32,0l43,0l57,3l68,14l71,36l71,61l68,86l57,100l43,104l32,104l17,100l10,90e" stroked="t" o:allowincell="f" style="position:absolute;left:8149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,25l3,18l10,7l14,3l25,0l46,0l61,7l64,18l64,28l61,39l50,50l14,75l3,86l0,93l0,104l72,104e" stroked="t" o:allowincell="f" style="position:absolute;left:8257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61,0l10,0l7,43l10,39l25,36l43,36l57,39l68,50l71,64l71,75l68,90l57,100l43,104l25,104l10,100l7,93l0,86e" stroked="t" o:allowincell="f" style="position:absolute;left:8362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61,0l10,0l3,43l10,39l25,36l39,36l53,39l64,50l72,64l72,75l64,90l53,100l39,104l25,104l10,100l3,93l0,86e" stroked="t" o:allowincell="f" style="position:absolute;left:8470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0l53,3l68,25l71,39l71,64l68,79l53,100l36,104l0,104xe" stroked="t" o:allowincell="f" style="position:absolute;left:8574;top:-1212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5" path="m0,18l10,14l25,0l25,104e" stroked="t" o:allowincell="f" style="position:absolute;left:7515;top:-885;width:24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7526;top:-779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1" path="m0,7l3,3l14,0l32,0l43,3l50,7l53,18l53,28l50,39l39,50l25,50e" stroked="t" o:allowincell="f" style="position:absolute;left:7619;top:-885;width:53;height: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4" path="m50,0l61,3l68,18l68,28l64,43l61,50l43,54l25,54l10,50l3,43l0,36e" stroked="t" o:allowincell="f" style="position:absolute;left:7608;top:-834;width:6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61,0l10,0l7,43l10,39l25,32l43,32l57,39l68,50l72,64l72,75l68,90l57,100l43,104l25,104l10,100l7,93l0,86e" stroked="t" o:allowincell="f" style="position:absolute;left:7713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5" path="m0,18l10,14l25,0l25,104e" stroked="t" o:allowincell="f" style="position:absolute;left:7835;top:-885;width:24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846;top:-77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925;top:-823;width: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14,3l3,18l0,43l0,61l3,86l14,100l28,104l39,104l54,100l64,86l72,61l72,43l64,18l54,3l39,0l28,0xe" stroked="t" o:allowincell="f" style="position:absolute;left:8033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5" path="m0,18l7,14l25,0l25,104e" stroked="t" o:allowincell="f" style="position:absolute;left:8157;top:-885;width:24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8164;top:-779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7186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28,0l17,3l3,25l0,39l0,64l3,79l17,100l28,104l39,104l50,100l61,90l64,79l68,64l68,39l64,25l61,14l50,3l39,0l28,0xe" stroked="t" o:allowincell="f" style="position:absolute;left:7294;top:-558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104l72,0e" stroked="t" o:allowincell="f" style="position:absolute;left:7400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,0e" stroked="t" o:allowincell="f" style="position:absolute;left:7508;top:-496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659;top:-558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5" path="m61,0l61,79l57,93l50,100l36,104l25,104l10,100l0,79l0,68e" stroked="t" o:allowincell="f" style="position:absolute;left:7612;top:-558;width:6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0e" stroked="t" o:allowincell="f" style="position:absolute;left:7720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720;top:-507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720;top:-45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0l54,3l68,25l72,39l72,64l68,79l54,100l36,104l0,104xe" stroked="t" o:allowincell="f" style="position:absolute;left:7824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0e" stroked="t" o:allowincell="f" style="position:absolute;left:7932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932;top:-507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932;top:-45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25l68,14l57,3l46,0l32,0l21,3l10,14l7,25l0,39l0,64l7,79l10,90l21,100l32,104l46,104l57,100l68,90l72,79e" stroked="t" o:allowincell="f" style="position:absolute;left:8037;top:-558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0,104l39,0l79,104e" stroked="t" o:allowincell="f" style="position:absolute;left:9721;top:-1212;width:7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9735;top:-1142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3,25l3,18l10,7l14,3l25,0l43,0l53,3l61,7l64,18l64,28l61,39l50,54l0,104l68,104e" stroked="t" o:allowincell="f" style="position:absolute;left:9281;top:-885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71,0l17,104e" stroked="t" o:allowincell="f" style="position:absolute;left:9382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05" path="m50,0l50,79l39,100l28,104l18,104l7,100l3,93l0,79l0,68e" stroked="t" o:allowincell="f" style="position:absolute;left:9580;top:-885;width:49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75l7,90l14,100l32,104l39,104l57,100l64,90l72,75l72,0e" stroked="t" o:allowincell="f" style="position:absolute;left:9660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5" path="m0,0l0,104l61,104e" stroked="t" o:allowincell="f" style="position:absolute;left:9771;top:-885;width:6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3,25l3,18l10,7l14,3l25,0l43,0l53,3l61,7l64,18l64,28l61,39l50,54l0,104l68,104e" stroked="t" o:allowincell="f" style="position:absolute;left:9955;top:-885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14,3l3,18l0,43l0,61l3,86l14,100l28,104l39,104l53,100l64,86l71,61l71,43l64,18l53,3l39,0l28,0xe" stroked="t" o:allowincell="f" style="position:absolute;left:10056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14,3l3,18l0,43l0,61l3,86l14,100l28,104l39,104l54,100l64,86l72,61l72,43l64,18l54,3l39,0l28,0xe" stroked="t" o:allowincell="f" style="position:absolute;left:10157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61,0l10,0l3,43l25,32l39,32l57,39l64,50l72,64l72,75l64,90l57,100l39,104l25,104l10,100l3,93l0,86e" stroked="t" o:allowincell="f" style="position:absolute;left:10258;top:-885;width:71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2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3693" w:right="4454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55265</wp:posOffset>
                </wp:positionH>
                <wp:positionV relativeFrom="paragraph">
                  <wp:posOffset>-794385</wp:posOffset>
                </wp:positionV>
                <wp:extent cx="353695" cy="100330"/>
                <wp:effectExtent l="3810" t="3810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00440"/>
                          <a:chOff x="0" y="0"/>
                          <a:chExt cx="3535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71" y="7"/>
                                </a:lnTo>
                                <a:lnTo>
                                  <a:pt x="86" y="21"/>
                                </a:lnTo>
                                <a:lnTo>
                                  <a:pt x="93" y="35"/>
                                </a:lnTo>
                                <a:lnTo>
                                  <a:pt x="100" y="57"/>
                                </a:lnTo>
                                <a:lnTo>
                                  <a:pt x="100" y="93"/>
                                </a:lnTo>
                                <a:lnTo>
                                  <a:pt x="93" y="115"/>
                                </a:lnTo>
                                <a:lnTo>
                                  <a:pt x="86" y="129"/>
                                </a:lnTo>
                                <a:lnTo>
                                  <a:pt x="71" y="140"/>
                                </a:lnTo>
                                <a:lnTo>
                                  <a:pt x="5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62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" y="129"/>
                                </a:lnTo>
                                <a:lnTo>
                                  <a:pt x="21" y="140"/>
                                </a:lnTo>
                                <a:lnTo>
                                  <a:pt x="43" y="147"/>
                                </a:lnTo>
                                <a:lnTo>
                                  <a:pt x="57" y="147"/>
                                </a:lnTo>
                                <a:lnTo>
                                  <a:pt x="75" y="140"/>
                                </a:lnTo>
                                <a:lnTo>
                                  <a:pt x="90" y="129"/>
                                </a:lnTo>
                                <a:lnTo>
                                  <a:pt x="97" y="107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147"/>
                                </a:moveTo>
                                <a:lnTo>
                                  <a:pt x="50" y="0"/>
                                </a:lnTo>
                                <a:lnTo>
                                  <a:pt x="100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  <a:lnTo>
                                  <a:pt x="100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62.55pt;width:27.85pt;height:7.9pt" coordorigin="4339,-1251" coordsize="557,158">
                <v:shape id="shape_0" coordsize="100,147" path="m0,147l0,0l50,0l71,7l86,21l93,35l100,57l100,93l93,115l86,129l71,140l50,147l0,147xe" stroked="t" o:allowincell="f" style="position:absolute;left:4339;top:-1251;width:101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7" path="m0,0l0,107l7,129l21,140l43,147l57,147l75,140l90,129l97,107l97,0e" stroked="t" o:allowincell="f" style="position:absolute;left:4493;top:-1251;width:97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7" path="m0,147l50,0l100,147e" stroked="t" o:allowincell="f" style="position:absolute;left:4642;top:-1251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4665;top:-1158;width: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7" path="m0,0l0,147l100,147e" stroked="t" o:allowincell="f" style="position:absolute;left:4793;top:-1251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228340</wp:posOffset>
                </wp:positionH>
                <wp:positionV relativeFrom="paragraph">
                  <wp:posOffset>-794385</wp:posOffset>
                </wp:positionV>
                <wp:extent cx="354330" cy="100965"/>
                <wp:effectExtent l="4445" t="3810" r="254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00800"/>
                          <a:chOff x="0" y="0"/>
                          <a:chExt cx="354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7"/>
                                </a:lnTo>
                                <a:lnTo>
                                  <a:pt x="93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50"/>
                                </a:lnTo>
                                <a:lnTo>
                                  <a:pt x="93" y="64"/>
                                </a:lnTo>
                                <a:lnTo>
                                  <a:pt x="86" y="71"/>
                                </a:lnTo>
                                <a:lnTo>
                                  <a:pt x="6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6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43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5"/>
                                </a:lnTo>
                                <a:lnTo>
                                  <a:pt x="0" y="57"/>
                                </a:lnTo>
                                <a:lnTo>
                                  <a:pt x="0" y="93"/>
                                </a:lnTo>
                                <a:lnTo>
                                  <a:pt x="7" y="115"/>
                                </a:lnTo>
                                <a:lnTo>
                                  <a:pt x="14" y="129"/>
                                </a:lnTo>
                                <a:lnTo>
                                  <a:pt x="28" y="140"/>
                                </a:lnTo>
                                <a:lnTo>
                                  <a:pt x="43" y="147"/>
                                </a:lnTo>
                                <a:lnTo>
                                  <a:pt x="57" y="147"/>
                                </a:lnTo>
                                <a:lnTo>
                                  <a:pt x="72" y="140"/>
                                </a:lnTo>
                                <a:lnTo>
                                  <a:pt x="86" y="129"/>
                                </a:lnTo>
                                <a:lnTo>
                                  <a:pt x="93" y="115"/>
                                </a:lnTo>
                                <a:lnTo>
                                  <a:pt x="100" y="93"/>
                                </a:lnTo>
                                <a:lnTo>
                                  <a:pt x="100" y="57"/>
                                </a:lnTo>
                                <a:lnTo>
                                  <a:pt x="93" y="35"/>
                                </a:lnTo>
                                <a:lnTo>
                                  <a:pt x="86" y="21"/>
                                </a:lnTo>
                                <a:lnTo>
                                  <a:pt x="72" y="7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63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28"/>
                                </a:lnTo>
                                <a:lnTo>
                                  <a:pt x="97" y="43"/>
                                </a:lnTo>
                                <a:lnTo>
                                  <a:pt x="90" y="57"/>
                                </a:lnTo>
                                <a:lnTo>
                                  <a:pt x="82" y="64"/>
                                </a:lnTo>
                                <a:lnTo>
                                  <a:pt x="64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968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0" y="0"/>
                                </a:move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-62.55pt;width:27.95pt;height:7.95pt" coordorigin="5084,-1251" coordsize="559,159">
                <v:shape id="shape_0" coordsize="101,147" path="m0,147l0,0l64,0l86,7l93,14l100,28l100,50l93,64l86,71l64,79l0,79e" stroked="t" o:allowincell="f" style="position:absolute;left:5084;top:-1251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7" path="m43,0l28,7l14,21l7,35l0,57l0,93l7,115l14,129l28,140l43,147l57,147l72,140l86,129l93,115l100,93l100,57l93,35l86,21l72,7l57,0l43,0xe" stroked="t" o:allowincell="f" style="position:absolute;left:5234;top:-1251;width:102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7" path="m0,147l0,0l64,0l82,7l90,14l97,28l97,43l90,57l82,64l64,71l0,71e" stroked="t" o:allowincell="f" style="position:absolute;left:5389;top:-1251;width:98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75" path="m0,0l46,75e" stroked="t" o:allowincell="f" style="position:absolute;left:5440;top:-1173;width:47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0,0e" stroked="t" o:allowincell="f" style="position:absolute;left:5539;top:-1251;width:1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7e" stroked="t" o:allowincell="f" style="position:absolute;left:5591;top:-1251;width:0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49045</wp:posOffset>
                </wp:positionH>
                <wp:positionV relativeFrom="page">
                  <wp:posOffset>1009650</wp:posOffset>
                </wp:positionV>
                <wp:extent cx="337820" cy="73025"/>
                <wp:effectExtent l="3810" t="4445" r="254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73080"/>
                          <a:chOff x="0" y="0"/>
                          <a:chExt cx="3376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50" y="104"/>
                                </a:lnTo>
                                <a:lnTo>
                                  <a:pt x="61" y="100"/>
                                </a:lnTo>
                                <a:lnTo>
                                  <a:pt x="75" y="79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2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50" y="54"/>
                                </a:lnTo>
                                <a:lnTo>
                                  <a:pt x="57" y="57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2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79.5pt;width:26.6pt;height:5.75pt" coordorigin="1967,1590" coordsize="532,115">
                <v:shape id="shape_0" coordsize="69,105" path="m0,104l0,0l68,104l68,0e" stroked="t" o:allowincell="f" style="position:absolute;left:1967;top:1590;width:6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28,0l18,3l7,14l3,25l0,39l0,64l3,79l7,90l18,100l28,104l50,104l61,100l75,79l79,64l79,39l75,25l61,3l50,0l28,0xe" stroked="t" o:allowincell="f" style="position:absolute;left:2081;top:1590;width:7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228;top:1590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194;top:1590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5" path="m0,104l0,0l64,0e" stroked="t" o:allowincell="f" style="position:absolute;left:2286;top:1590;width:65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286;top:1644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2286;top:1704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57,3l43,0l25,0l7,3l0,14l0,25l7,39l50,54l57,57l64,64l68,75l68,90l57,100l43,104l25,104l7,100l0,90e" stroked="t" o:allowincell="f" style="position:absolute;left:2386;top:1590;width:6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2488;top:1625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2488;top:169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49045</wp:posOffset>
                </wp:positionH>
                <wp:positionV relativeFrom="page">
                  <wp:posOffset>1233805</wp:posOffset>
                </wp:positionV>
                <wp:extent cx="63500" cy="74295"/>
                <wp:effectExtent l="3810" t="444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4160"/>
                          <a:chOff x="0" y="0"/>
                          <a:chExt cx="633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97.15pt;width:5pt;height:5.85pt" coordorigin="1967,1943" coordsize="100,117">
                <v:shape id="shape_0" coordsize="25,108" path="m0,21l10,14l25,0l25,107e" stroked="t" o:allowincell="f" style="position:absolute;left:1967;top:1943;width:2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3l7,10l10,3e" stroked="t" o:allowincell="f" style="position:absolute;left:2055;top:2048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93190</wp:posOffset>
                </wp:positionH>
                <wp:positionV relativeFrom="page">
                  <wp:posOffset>1233805</wp:posOffset>
                </wp:positionV>
                <wp:extent cx="664210" cy="74295"/>
                <wp:effectExtent l="3810" t="4445" r="317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74160"/>
                          <a:chOff x="0" y="0"/>
                          <a:chExt cx="6642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25"/>
                                </a:move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0"/>
                                </a:lnTo>
                                <a:lnTo>
                                  <a:pt x="75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7" y="90"/>
                                </a:lnTo>
                                <a:lnTo>
                                  <a:pt x="17" y="100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75" y="82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42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0" y="0"/>
                                </a:moveTo>
                                <a:lnTo>
                                  <a:pt x="32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82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2" y="90"/>
                                </a:lnTo>
                                <a:lnTo>
                                  <a:pt x="75" y="82"/>
                                </a:lnTo>
                                <a:lnTo>
                                  <a:pt x="82" y="64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25"/>
                                </a:move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82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0"/>
                                </a:lnTo>
                                <a:lnTo>
                                  <a:pt x="75" y="82"/>
                                </a:lnTo>
                                <a:lnTo>
                                  <a:pt x="75" y="64"/>
                                </a:lnTo>
                                <a:lnTo>
                                  <a:pt x="5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97.15pt;width:52.3pt;height:5.85pt" coordorigin="2194,1943" coordsize="1046,117">
                <v:shape id="shape_0" coordsize="76,108" path="m75,25l71,14l61,3l50,0l28,0l21,3l10,14l3,25l0,39l0,64l3,82l28,107l50,107l61,100l71,90l75,82e" stroked="t" o:allowincell="f" style="position:absolute;left:2194;top:1943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28,0l17,3l7,14l3,25l0,39l0,64l3,82l7,90l17,100l28,107l50,107l75,82l79,64l79,39l75,25l68,14l57,3l50,0l28,0xe" stroked="t" o:allowincell="f" style="position:absolute;left:2303;top:1943;width:7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2412;top:1943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561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525;top:1943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43,0l61,3l64,10l68,21l68,28l64,39l61,46l43,50l0,50e" stroked="t" o:allowincell="f" style="position:absolute;left:2619;top:1943;width:6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58" path="m0,0l32,57e" stroked="t" o:allowincell="f" style="position:absolute;left:2655;top:1997;width:32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7,25l0,39l0,64l7,82l10,90l21,100l32,107l50,107l61,100l72,90l75,82l82,64l82,39l75,25l72,14l61,3l50,0l32,0xe" stroked="t" o:allowincell="f" style="position:absolute;left:2725;top:1943;width:8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2837;top:1943;width:6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2924;top:1943;width:6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011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3052;top:1943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25l71,14l61,3l50,0l32,0l21,3l10,14l7,25l0,39l0,64l7,82l10,90l21,100l32,107l50,107l61,100l71,90l75,82l75,64l50,64e" stroked="t" o:allowincell="f" style="position:absolute;left:3164;top:1943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31060</wp:posOffset>
                </wp:positionH>
                <wp:positionV relativeFrom="page">
                  <wp:posOffset>1233805</wp:posOffset>
                </wp:positionV>
                <wp:extent cx="548005" cy="74930"/>
                <wp:effectExtent l="3810" t="4445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74880"/>
                          <a:chOff x="0" y="0"/>
                          <a:chExt cx="5479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8" y="82"/>
                                </a:lnTo>
                                <a:lnTo>
                                  <a:pt x="50" y="100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4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10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18" y="46"/>
                                </a:lnTo>
                                <a:lnTo>
                                  <a:pt x="50" y="53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0"/>
                                </a:lnTo>
                                <a:lnTo>
                                  <a:pt x="75" y="82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8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97.15pt;width:43.15pt;height:5.85pt" coordorigin="3356,1943" coordsize="863,117">
                <v:shape id="shape_0" coordsize="72,108" path="m0,107l0,0l35,0l50,3l61,14l68,25l71,39l71,64l68,82l50,100l35,107l0,107xe" stroked="t" o:allowincell="f" style="position:absolute;left:3356;top:1943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465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0,0l39,107l82,0l82,107e" stroked="t" o:allowincell="f" style="position:absolute;left:3504;top:1943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3629;top:1943;width:6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3629;top:1997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3629;top:2060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107l68,0e" stroked="t" o:allowincell="f" style="position:absolute;left:3727;top:1943;width:6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14l57,3l43,0l25,0l7,3l0,14l0,25l3,35l7,39l18,46l50,53l57,61l64,64l68,75l68,90l57,100l43,107l25,107l7,100l0,90e" stroked="t" o:allowincell="f" style="position:absolute;left:3841;top:1943;width:6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942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28,0l21,3l10,14l3,25l0,39l0,64l3,82l28,107l50,107l61,100l71,90l75,82l79,64l79,39l75,25l71,14l61,3l50,0l28,0xe" stroked="t" o:allowincell="f" style="position:absolute;left:3982;top:1943;width:79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4096;top:1943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208;top:198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208;top:2048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76220</wp:posOffset>
                </wp:positionH>
                <wp:positionV relativeFrom="page">
                  <wp:posOffset>1233805</wp:posOffset>
                </wp:positionV>
                <wp:extent cx="214630" cy="74295"/>
                <wp:effectExtent l="4445" t="4445" r="381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4160"/>
                          <a:chOff x="0" y="0"/>
                          <a:chExt cx="2145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25"/>
                                </a:move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10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68" y="90"/>
                                </a:lnTo>
                                <a:lnTo>
                                  <a:pt x="75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97.15pt;width:16.9pt;height:5.85pt" coordorigin="4372,1943" coordsize="338,117">
                <v:shape id="shape_0" path="m0,107l0,0e" stroked="t" o:allowincell="f" style="position:absolute;left:4372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4413;top:1943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25l61,3l50,0l28,0l18,3l3,25l0,39l0,64l3,82l10,90l18,100l28,107l50,107l61,100l68,90l75,82e" stroked="t" o:allowincell="f" style="position:absolute;left:4527;top:1943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4635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4709;top:1943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635;top:1997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49045</wp:posOffset>
                </wp:positionH>
                <wp:positionV relativeFrom="page">
                  <wp:posOffset>1457325</wp:posOffset>
                </wp:positionV>
                <wp:extent cx="76200" cy="74930"/>
                <wp:effectExtent l="4445" t="3810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4880"/>
                          <a:chOff x="0" y="0"/>
                          <a:chExt cx="76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32"/>
                                </a:lnTo>
                                <a:lnTo>
                                  <a:pt x="61" y="43"/>
                                </a:lnTo>
                                <a:lnTo>
                                  <a:pt x="50" y="57"/>
                                </a:lnTo>
                                <a:lnTo>
                                  <a:pt x="0" y="107"/>
                                </a:lnTo>
                                <a:lnTo>
                                  <a:pt x="6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114.75pt;width:6pt;height:5.9pt" coordorigin="1967,2295" coordsize="120,118">
                <v:shape id="shape_0" coordsize="69,108" path="m3,25l3,21l10,10l14,7l25,0l43,0l54,7l61,10l64,21l64,32l61,43l50,57l0,107l68,107e" stroked="t" o:allowincell="f" style="position:absolute;left:1967;top:2295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076;top:2401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06525</wp:posOffset>
                </wp:positionH>
                <wp:positionV relativeFrom="page">
                  <wp:posOffset>1457325</wp:posOffset>
                </wp:positionV>
                <wp:extent cx="529590" cy="75565"/>
                <wp:effectExtent l="4445" t="4445" r="317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75600"/>
                          <a:chOff x="0" y="0"/>
                          <a:chExt cx="5295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92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5"/>
                                </a:lnTo>
                                <a:lnTo>
                                  <a:pt x="68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92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14.75pt;width:41.7pt;height:5.95pt" coordorigin="2215,2295" coordsize="834,119">
                <v:shape id="shape_0" path="m0,107l0,0e" stroked="t" o:allowincell="f" style="position:absolute;left:2215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2254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404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368;top:229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2459;top:2295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459;top:2350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2459;top:2413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3,0l61,7l64,10l72,21l72,32l64,43l61,46l43,50l0,50e" stroked="t" o:allowincell="f" style="position:absolute;left:2557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2593;top:2350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8,10l72,21l72,35l68,46l46,57l0,57e" stroked="t" o:allowincell="f" style="position:absolute;left:2662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7l64,10l72,21l72,32l64,43l61,46l46,50l0,50e" stroked="t" o:allowincell="f" style="position:absolute;left:2772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2808;top:2350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2878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878;top:2350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878;top:241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3013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2977;top:2295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003425</wp:posOffset>
                </wp:positionH>
                <wp:positionV relativeFrom="page">
                  <wp:posOffset>1457325</wp:posOffset>
                </wp:positionV>
                <wp:extent cx="584200" cy="75565"/>
                <wp:effectExtent l="3810" t="3810" r="4445" b="254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75600"/>
                          <a:chOff x="0" y="0"/>
                          <a:chExt cx="5842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7"/>
                                </a:lnTo>
                                <a:lnTo>
                                  <a:pt x="64" y="25"/>
                                </a:lnTo>
                                <a:lnTo>
                                  <a:pt x="71" y="43"/>
                                </a:lnTo>
                                <a:lnTo>
                                  <a:pt x="71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79" y="0"/>
                                </a:lnTo>
                                <a:lnTo>
                                  <a:pt x="7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7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8"/>
                                </a:lnTo>
                                <a:lnTo>
                                  <a:pt x="71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7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5" y="82"/>
                                </a:lnTo>
                                <a:lnTo>
                                  <a:pt x="79" y="68"/>
                                </a:lnTo>
                                <a:lnTo>
                                  <a:pt x="79" y="43"/>
                                </a:lnTo>
                                <a:lnTo>
                                  <a:pt x="75" y="25"/>
                                </a:lnTo>
                                <a:lnTo>
                                  <a:pt x="68" y="17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10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7"/>
                                </a:move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43"/>
                                </a:lnTo>
                                <a:lnTo>
                                  <a:pt x="50" y="57"/>
                                </a:lnTo>
                                <a:lnTo>
                                  <a:pt x="57" y="61"/>
                                </a:lnTo>
                                <a:lnTo>
                                  <a:pt x="64" y="68"/>
                                </a:lnTo>
                                <a:lnTo>
                                  <a:pt x="68" y="79"/>
                                </a:lnTo>
                                <a:lnTo>
                                  <a:pt x="68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114.75pt;width:46pt;height:5.95pt" coordorigin="3155,2295" coordsize="920,119">
                <v:shape id="shape_0" coordsize="72,108" path="m0,107l0,0l36,0l50,7l61,17l64,25l71,43l71,68l64,82l61,93l50,104l36,107l0,107xe" stroked="t" o:allowincell="f" style="position:absolute;left:3155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264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7l0,0l39,107l79,0l79,107e" stroked="t" o:allowincell="f" style="position:absolute;left:3304;top:2295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3427;top:2295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3427;top:2350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3427;top:2413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3522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7l61,7l46,0l25,0l10,7l0,17l0,25l7,35l10,43l21,46l50,57l61,61l68,68l71,79l71,93l61,104l46,107l25,107l10,104l0,93e" stroked="t" o:allowincell="f" style="position:absolute;left:3635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737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8" path="m28,0l17,7l7,17l3,25l0,43l0,68l3,82l7,93l17,104l28,107l50,107l61,104l75,82l79,68l79,43l75,25l68,17l61,7l50,0l28,0xe" stroked="t" o:allowincell="f" style="position:absolute;left:3780;top:2295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107l68,0e" stroked="t" o:allowincell="f" style="position:absolute;left:3894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17l57,7l43,0l25,0l7,7l0,17l0,25l3,35l7,43l50,57l57,61l64,68l68,79l68,93l57,104l43,107l25,107l7,104l0,93e" stroked="t" o:allowincell="f" style="position:absolute;left:4007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61920</wp:posOffset>
                </wp:positionH>
                <wp:positionV relativeFrom="page">
                  <wp:posOffset>1457325</wp:posOffset>
                </wp:positionV>
                <wp:extent cx="193675" cy="74930"/>
                <wp:effectExtent l="3810" t="3810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74880"/>
                          <a:chOff x="0" y="0"/>
                          <a:chExt cx="1936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7"/>
                                </a:lnTo>
                                <a:lnTo>
                                  <a:pt x="68" y="25"/>
                                </a:lnTo>
                                <a:lnTo>
                                  <a:pt x="71" y="43"/>
                                </a:lnTo>
                                <a:lnTo>
                                  <a:pt x="71" y="68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14.75pt;width:15.25pt;height:5.9pt" coordorigin="4192,2295" coordsize="305,118">
                <v:shape id="shape_0" coordsize="83,108" path="m0,107l43,0l82,107e" stroked="t" o:allowincell="f" style="position:absolute;left:4192;top:2295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210;top:2374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2,107l72,0e" stroked="t" o:allowincell="f" style="position:absolute;left:4308;top:2295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35,0l50,7l68,25l71,43l71,68l68,82l61,93l50,104l35,107l0,107xe" stroked="t" o:allowincell="f" style="position:absolute;left:4423;top:2295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931160</wp:posOffset>
                </wp:positionH>
                <wp:positionV relativeFrom="page">
                  <wp:posOffset>1457325</wp:posOffset>
                </wp:positionV>
                <wp:extent cx="635000" cy="75565"/>
                <wp:effectExtent l="3810" t="4445" r="444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5600"/>
                          <a:chOff x="0" y="0"/>
                          <a:chExt cx="635040" cy="75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28" y="0"/>
                                </a:moveTo>
                                <a:lnTo>
                                  <a:pt x="18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8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5" y="82"/>
                                </a:lnTo>
                                <a:lnTo>
                                  <a:pt x="79" y="68"/>
                                </a:lnTo>
                                <a:lnTo>
                                  <a:pt x="79" y="43"/>
                                </a:lnTo>
                                <a:lnTo>
                                  <a:pt x="75" y="25"/>
                                </a:lnTo>
                                <a:lnTo>
                                  <a:pt x="68" y="17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8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92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7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10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25"/>
                                </a:moveTo>
                                <a:lnTo>
                                  <a:pt x="68" y="17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7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5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7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114.75pt;width:50pt;height:5.95pt" coordorigin="4616,2295" coordsize="1000,119">
                <v:shape id="shape_0" path="m0,0l0,107e" stroked="t" o:allowincell="f" style="position:absolute;left:4652;top:2295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4616;top:2295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8" path="m28,0l18,7l10,17l3,25l0,43l0,68l3,82l18,104l28,107l50,107l61,104l75,82l79,68l79,43l75,25l68,17l61,7l50,0l28,0xe" stroked="t" o:allowincell="f" style="position:absolute;left:4710;top:2295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4823;top:2295;width:6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4910;top:2295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4910;top:2350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4910;top:2413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8,10l72,21l72,32l68,43l61,46l46,50l0,50e" stroked="t" o:allowincell="f" style="position:absolute;left:5005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5041;top:2350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7l39,0l79,107e" stroked="t" o:allowincell="f" style="position:absolute;left:5114;top:2295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128;top:2374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107l68,0e" stroked="t" o:allowincell="f" style="position:absolute;left:5227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25l68,17l61,7l50,0l28,0l17,7l10,17l3,25l0,43l0,68l3,82l17,104l28,107l50,107l61,104l75,82e" stroked="t" o:allowincell="f" style="position:absolute;left:5339;top:2295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5446;top:2295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5446;top:2350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446;top:241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17l61,7l46,0l25,0l10,7l0,17l0,25l3,35l10,43l21,46l50,57l61,61l64,68l72,79l72,93l61,104l46,107l25,107l10,104l0,93e" stroked="t" o:allowincell="f" style="position:absolute;left:5544;top:2295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640455</wp:posOffset>
                </wp:positionH>
                <wp:positionV relativeFrom="page">
                  <wp:posOffset>1457325</wp:posOffset>
                </wp:positionV>
                <wp:extent cx="179705" cy="75565"/>
                <wp:effectExtent l="3810" t="381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75600"/>
                          <a:chOff x="0" y="0"/>
                          <a:chExt cx="1796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4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49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14.75pt;width:14.15pt;height:5.95pt" coordorigin="5733,2295" coordsize="283,119">
                <v:shape id="shape_0" coordsize="68,108" path="m0,107l0,0l43,0l61,7l64,10l68,21l68,35l64,46l61,50l43,57l0,57e" stroked="t" o:allowincell="f" style="position:absolute;left:5733;top:2295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8,0e" stroked="t" o:allowincell="f" style="position:absolute;left:5840;top:2295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5840;top:2350;width: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840;top:2413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7l64,10l72,21l72,32l64,43l61,46l46,50l0,50e" stroked="t" o:allowincell="f" style="position:absolute;left:5942;top:2295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5979;top:2350;width:3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89355</wp:posOffset>
                </wp:positionH>
                <wp:positionV relativeFrom="page">
                  <wp:posOffset>1597025</wp:posOffset>
                </wp:positionV>
                <wp:extent cx="802005" cy="161925"/>
                <wp:effectExtent l="3810" t="4445" r="3175" b="254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62000"/>
                          <a:chOff x="0" y="0"/>
                          <a:chExt cx="802080" cy="162000"/>
                        </a:xfrm>
                      </wpg:grpSpPr>
                      <wps:wsp>
                        <wps:cNvSpPr/>
                        <wps:spPr>
                          <a:xfrm>
                            <a:off x="59040" y="90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10" y="0"/>
                                </a:moveTo>
                                <a:lnTo>
                                  <a:pt x="64" y="0"/>
                                </a:lnTo>
                                <a:lnTo>
                                  <a:pt x="36" y="39"/>
                                </a:lnTo>
                                <a:lnTo>
                                  <a:pt x="50" y="39"/>
                                </a:lnTo>
                                <a:lnTo>
                                  <a:pt x="61" y="46"/>
                                </a:lnTo>
                                <a:lnTo>
                                  <a:pt x="64" y="50"/>
                                </a:lnTo>
                                <a:lnTo>
                                  <a:pt x="68" y="64"/>
                                </a:lnTo>
                                <a:lnTo>
                                  <a:pt x="68" y="75"/>
                                </a:lnTo>
                                <a:lnTo>
                                  <a:pt x="64" y="90"/>
                                </a:lnTo>
                                <a:lnTo>
                                  <a:pt x="54" y="100"/>
                                </a:lnTo>
                                <a:lnTo>
                                  <a:pt x="39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4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072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2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7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0720"/>
                            <a:ext cx="5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104"/>
                                </a:lnTo>
                                <a:lnTo>
                                  <a:pt x="82" y="0"/>
                                </a:lnTo>
                                <a:lnTo>
                                  <a:pt x="8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072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0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07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072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18" y="46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907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072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50" y="104"/>
                                </a:lnTo>
                                <a:lnTo>
                                  <a:pt x="61" y="100"/>
                                </a:lnTo>
                                <a:lnTo>
                                  <a:pt x="71" y="90"/>
                                </a:lnTo>
                                <a:lnTo>
                                  <a:pt x="75" y="79"/>
                                </a:lnTo>
                                <a:lnTo>
                                  <a:pt x="82" y="64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7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07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5">
                                <a:moveTo>
                                  <a:pt x="0" y="244"/>
                                </a:moveTo>
                                <a:lnTo>
                                  <a:pt x="284" y="244"/>
                                </a:lnTo>
                                <a:lnTo>
                                  <a:pt x="14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25.75pt;width:63.15pt;height:12.75pt" coordorigin="1873,2515" coordsize="1263,255">
                <v:shape id="shape_0" coordsize="69,105" path="m10,0l64,0l36,39l50,39l61,46l64,50l68,64l68,75l64,90l54,100l39,104l25,104l10,100l3,97l0,86e" stroked="t" o:allowincell="f" style="position:absolute;left:1966;top:2658;width:68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3,0l0,3l3,7l10,3e" stroked="t" o:allowincell="f" style="position:absolute;left:2068;top:2759;width:1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32,0l50,3l61,14l64,25l68,39l68,64l64,79l61,90l50,100l32,104l0,104xe" stroked="t" o:allowincell="f" style="position:absolute;left:2218;top:2658;width:67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2323;top:2658;width: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5" path="m0,104l0,0l43,104l82,0l82,104e" stroked="t" o:allowincell="f" style="position:absolute;left:2363;top:2658;width:81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5" path="m0,104l0,0l64,0e" stroked="t" o:allowincell="f" style="position:absolute;left:2486;top:2658;width:6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486;top:2711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2486;top:2767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2584;top:2658;width:71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61,3l43,0l25,0l10,3l0,14l0,25l3,36l10,39l18,46l50,54l61,61l64,64l68,75l68,90l61,100l43,104l25,104l10,100l0,90e" stroked="t" o:allowincell="f" style="position:absolute;left:2697;top:2658;width:67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2799;top:2658;width: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5" path="m32,0l21,3l10,14l7,25l0,39l0,64l7,79l10,90l21,100l32,104l50,104l61,100l71,90l75,79l82,64l82,39l75,25l71,14l61,3l50,0l32,0xe" stroked="t" o:allowincell="f" style="position:absolute;left:2839;top:2658;width:8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2952;top:2658;width:71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1,14l61,3l46,0l25,0l10,3l0,14l0,25l3,36l10,39l21,46l50,54l61,61l64,64l71,75l71,90l61,100l46,104l25,104l10,100l0,90e" stroked="t" o:allowincell="f" style="position:absolute;left:3064;top:2658;width:71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4,245" path="m0,244l284,244l140,0l0,244xe" stroked="t" o:allowincell="f" style="position:absolute;left:1873;top:2515;width:285;height:2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31925</wp:posOffset>
                </wp:positionH>
                <wp:positionV relativeFrom="page">
                  <wp:posOffset>1795780</wp:posOffset>
                </wp:positionV>
                <wp:extent cx="252730" cy="74930"/>
                <wp:effectExtent l="4445" t="3810" r="254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4880"/>
                          <a:chOff x="0" y="0"/>
                          <a:chExt cx="2527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79" y="0"/>
                                </a:lnTo>
                                <a:lnTo>
                                  <a:pt x="7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7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75" y="82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57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8" y="82"/>
                                </a:lnTo>
                                <a:lnTo>
                                  <a:pt x="61" y="90"/>
                                </a:lnTo>
                                <a:lnTo>
                                  <a:pt x="54" y="100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41.4pt;width:19.9pt;height:5.9pt" coordorigin="2255,2828" coordsize="398,118">
                <v:shape id="shape_0" coordsize="79,108" path="m0,107l0,0l39,107l79,0l79,107e" stroked="t" o:allowincell="f" style="position:absolute;left:2255;top:2828;width:8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28,0l18,3l7,14l3,25l0,39l0,64l3,82l7,90l18,100l28,107l50,107l75,82l79,64l79,39l75,25l68,14l57,3l50,0l28,0xe" stroked="t" o:allowincell="f" style="position:absolute;left:2381;top:2828;width:8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108" path="m0,0l0,107l57,107e" stroked="t" o:allowincell="f" style="position:absolute;left:2495;top:2828;width:5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36,0l54,3l68,25l71,39l71,64l68,82l61,90l54,100l36,107l0,107xe" stroked="t" o:allowincell="f" style="position:absolute;left:2580;top:2828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89355</wp:posOffset>
                </wp:positionH>
                <wp:positionV relativeFrom="page">
                  <wp:posOffset>1935480</wp:posOffset>
                </wp:positionV>
                <wp:extent cx="730885" cy="161290"/>
                <wp:effectExtent l="3810" t="3810" r="317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61280"/>
                          <a:chOff x="0" y="0"/>
                          <a:chExt cx="730800" cy="161280"/>
                        </a:xfrm>
                      </wpg:grpSpPr>
                      <wps:wsp>
                        <wps:cNvSpPr/>
                        <wps:spPr>
                          <a:xfrm>
                            <a:off x="59040" y="8748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5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74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2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4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8"/>
                                </a:lnTo>
                                <a:lnTo>
                                  <a:pt x="64" y="28"/>
                                </a:lnTo>
                                <a:lnTo>
                                  <a:pt x="68" y="43"/>
                                </a:lnTo>
                                <a:lnTo>
                                  <a:pt x="68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2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74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48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74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3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8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74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74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8"/>
                                </a:moveTo>
                                <a:lnTo>
                                  <a:pt x="61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18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68" y="79"/>
                                </a:lnTo>
                                <a:lnTo>
                                  <a:pt x="68" y="93"/>
                                </a:lnTo>
                                <a:lnTo>
                                  <a:pt x="61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74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7480"/>
                            <a:ext cx="52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8"/>
                                </a:lnTo>
                                <a:lnTo>
                                  <a:pt x="71" y="18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74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45">
                                <a:moveTo>
                                  <a:pt x="0" y="244"/>
                                </a:moveTo>
                                <a:lnTo>
                                  <a:pt x="284" y="244"/>
                                </a:lnTo>
                                <a:lnTo>
                                  <a:pt x="14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52.4pt;width:57.55pt;height:12.7pt" coordorigin="1873,3048" coordsize="1151,254">
                <v:shape id="shape_0" coordsize="76,72" path="m50,0l0,72l75,72e" stroked="t" o:allowincell="f" style="position:absolute;left:1966;top:3186;width:7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2018;top:3186;width:0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e" stroked="t" o:allowincell="f" style="position:absolute;left:2068;top:3288;width:1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8l0,0l32,0l50,7l61,18l64,28l68,43l68,68l64,82l61,93l50,104l32,108l0,108xe" stroked="t" o:allowincell="f" style="position:absolute;left:2218;top:3186;width:67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2323;top:3186;width:0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8l0,0l43,108l82,0l82,108e" stroked="t" o:allowincell="f" style="position:absolute;left:2363;top:3186;width:8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8l0,0l64,0e" stroked="t" o:allowincell="f" style="position:absolute;left:2486;top:3186;width:64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486;top:3242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2486;top:3298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2584;top:3186;width:7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18l61,7l43,0l25,0l10,7l0,18l0,28l3,36l10,43l18,46l61,61l64,68l68,79l68,93l61,104l43,108l25,108l10,104l0,93e" stroked="t" o:allowincell="f" style="position:absolute;left:2697;top:3186;width:67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2799;top:3186;width:0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21,7l10,18l7,28l0,43l0,68l7,82l10,93l21,104l32,108l50,108l61,104l71,93l75,82l82,68l82,43l75,28l71,18l61,7l50,0l32,0xe" stroked="t" o:allowincell="f" style="position:absolute;left:2839;top:3186;width:82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2952;top:3186;width:7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4,245" path="m0,244l284,244l140,0l0,244xe" stroked="t" o:allowincell="f" style="position:absolute;left:1873;top:3048;width:285;height:2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000885</wp:posOffset>
                </wp:positionH>
                <wp:positionV relativeFrom="page">
                  <wp:posOffset>2019935</wp:posOffset>
                </wp:positionV>
                <wp:extent cx="250825" cy="75565"/>
                <wp:effectExtent l="4445" t="3810" r="444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5600"/>
                          <a:chOff x="0" y="0"/>
                          <a:chExt cx="2509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8"/>
                                </a:lnTo>
                                <a:lnTo>
                                  <a:pt x="64" y="28"/>
                                </a:lnTo>
                                <a:lnTo>
                                  <a:pt x="68" y="43"/>
                                </a:lnTo>
                                <a:lnTo>
                                  <a:pt x="68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8"/>
                                </a:lnTo>
                                <a:lnTo>
                                  <a:pt x="72" y="18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74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8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59.05pt;width:19.75pt;height:5.95pt" coordorigin="3151,3181" coordsize="395,119">
                <v:shape id="shape_0" coordsize="68,108" path="m0,108l0,0l36,0l50,7l61,18l64,28l68,43l68,68l64,82l61,93l50,104l36,108l0,108xe" stroked="t" o:allowincell="f" style="position:absolute;left:3151;top:3181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21,7l10,18l7,28l0,43l0,68l7,82l10,93l21,104l32,108l50,108l61,104l72,93l75,82l82,68l82,43l75,28l72,18l61,7l50,0l32,0xe" stroked="t" o:allowincell="f" style="position:absolute;left:3257;top:3181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0,108l0,0l64,0e" stroked="t" o:allowincell="f" style="position:absolute;left:3373;top:3181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3373;top:3240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3373;top:3299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18l61,7l46,0l25,0l10,7l0,18l0,28l3,36l10,43l21,46l50,57l61,61l64,68l72,79l72,93l61,104l46,108l25,108l10,104l0,93e" stroked="t" o:allowincell="f" style="position:absolute;left:3472;top:3181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325370</wp:posOffset>
                </wp:positionH>
                <wp:positionV relativeFrom="page">
                  <wp:posOffset>2019935</wp:posOffset>
                </wp:positionV>
                <wp:extent cx="191770" cy="74930"/>
                <wp:effectExtent l="3810" t="444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4880"/>
                          <a:chOff x="0" y="0"/>
                          <a:chExt cx="191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10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18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7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5" y="82"/>
                                </a:lnTo>
                                <a:lnTo>
                                  <a:pt x="79" y="68"/>
                                </a:lnTo>
                                <a:lnTo>
                                  <a:pt x="79" y="43"/>
                                </a:lnTo>
                                <a:lnTo>
                                  <a:pt x="75" y="28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159.05pt;width:15.05pt;height:5.9pt" coordorigin="3662,3181" coordsize="301,118">
                <v:shape id="shape_0" coordsize="68,108" path="m0,108l0,0l68,108l68,0e" stroked="t" o:allowincell="f" style="position:absolute;left:3662;top:3181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8" path="m28,0l17,7l7,18l3,28l0,43l0,68l3,82l7,93l17,104l28,108l50,108l61,104l75,82l79,68l79,43l75,28l61,7l50,0l28,0xe" stroked="t" o:allowincell="f" style="position:absolute;left:3777;top:3181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3927;top:3181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894;top:3181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586355</wp:posOffset>
                </wp:positionH>
                <wp:positionV relativeFrom="page">
                  <wp:posOffset>2019935</wp:posOffset>
                </wp:positionV>
                <wp:extent cx="403860" cy="75565"/>
                <wp:effectExtent l="4445" t="3810" r="317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75600"/>
                          <a:chOff x="0" y="0"/>
                          <a:chExt cx="4039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28"/>
                                </a:move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7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5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3"/>
                                </a:lnTo>
                                <a:lnTo>
                                  <a:pt x="14" y="104"/>
                                </a:lnTo>
                                <a:lnTo>
                                  <a:pt x="32" y="108"/>
                                </a:lnTo>
                                <a:lnTo>
                                  <a:pt x="39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3"/>
                                </a:lnTo>
                                <a:lnTo>
                                  <a:pt x="71" y="7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8"/>
                                </a:lnTo>
                                <a:lnTo>
                                  <a:pt x="64" y="28"/>
                                </a:lnTo>
                                <a:lnTo>
                                  <a:pt x="71" y="43"/>
                                </a:lnTo>
                                <a:lnTo>
                                  <a:pt x="71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159.05pt;width:31.8pt;height:5.95pt" coordorigin="4073,3181" coordsize="636,119">
                <v:shape id="shape_0" path="m0,108l0,0e" stroked="t" o:allowincell="f" style="position:absolute;left:4073;top:3181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4113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28l61,7l50,0l28,0l17,7l3,28l0,43l0,68l3,82l17,104l28,108l50,108l61,104l75,82e" stroked="t" o:allowincell="f" style="position:absolute;left:4226;top:3181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4333;top:3181;width:6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9l7,93l14,104l32,108l39,108l57,104l68,93l71,79l71,0e" stroked="t" o:allowincell="f" style="position:absolute;left:4420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36,0l50,7l61,18l64,28l71,43l71,68l64,82l61,93l50,104l36,108l0,108xe" stroked="t" o:allowincell="f" style="position:absolute;left:4534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8l0,0l64,0e" stroked="t" o:allowincell="f" style="position:absolute;left:4643;top:3181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4643;top:3240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4643;top:3299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63875</wp:posOffset>
                </wp:positionH>
                <wp:positionV relativeFrom="page">
                  <wp:posOffset>2019935</wp:posOffset>
                </wp:positionV>
                <wp:extent cx="404495" cy="74930"/>
                <wp:effectExtent l="4445" t="3810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74880"/>
                          <a:chOff x="0" y="0"/>
                          <a:chExt cx="4046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8"/>
                                </a:lnTo>
                                <a:lnTo>
                                  <a:pt x="64" y="28"/>
                                </a:lnTo>
                                <a:lnTo>
                                  <a:pt x="71" y="43"/>
                                </a:lnTo>
                                <a:lnTo>
                                  <a:pt x="71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79" y="0"/>
                                </a:ln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8" y="43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74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32"/>
                                </a:lnTo>
                                <a:lnTo>
                                  <a:pt x="68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79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46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4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0"/>
                                </a:moveTo>
                                <a:lnTo>
                                  <a:pt x="32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159.05pt;width:31.85pt;height:5.9pt" coordorigin="4825,3181" coordsize="637,118">
                <v:shape id="shape_0" coordsize="72,108" path="m0,108l0,0l36,0l50,7l61,18l64,28l71,43l71,68l64,82l61,93l50,104l36,108l0,108xe" stroked="t" o:allowincell="f" style="position:absolute;left:4825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8l39,0l79,108e" stroked="t" o:allowincell="f" style="position:absolute;left:4935;top:3181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949;top:326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8l0,0l39,108l79,0l79,108e" stroked="t" o:allowincell="f" style="position:absolute;left:5048;top:3181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8,10l72,21l72,32l68,43l46,54l0,54e" stroked="t" o:allowincell="f" style="position:absolute;left:5169;top:3181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8,7l72,17l72,32l68,43l61,50l46,54l0,54e" stroked="t" o:allowincell="f" style="position:absolute;left:5169;top:3240;width:72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8l39,0l79,108e" stroked="t" o:allowincell="f" style="position:absolute;left:5279;top:3181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293;top:3260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8l0,0l43,0l61,7l64,10l68,21l68,32l64,43l61,46l43,54l0,54e" stroked="t" o:allowincell="f" style="position:absolute;left:5393;top:3181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4" path="m0,0l32,54e" stroked="t" o:allowincell="f" style="position:absolute;left:5430;top:3240;width:31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46475</wp:posOffset>
                </wp:positionH>
                <wp:positionV relativeFrom="page">
                  <wp:posOffset>2019935</wp:posOffset>
                </wp:positionV>
                <wp:extent cx="646430" cy="74930"/>
                <wp:effectExtent l="3810" t="444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4880"/>
                          <a:chOff x="0" y="0"/>
                          <a:chExt cx="6465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4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2"/>
                                </a:lnTo>
                                <a:lnTo>
                                  <a:pt x="64" y="43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74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10" y="18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8"/>
                                </a:lnTo>
                                <a:lnTo>
                                  <a:pt x="72" y="18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8" y="43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4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4"/>
                                </a:lnTo>
                                <a:lnTo>
                                  <a:pt x="64" y="93"/>
                                </a:lnTo>
                                <a:lnTo>
                                  <a:pt x="71" y="7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8"/>
                                </a:moveTo>
                                <a:lnTo>
                                  <a:pt x="61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17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68" y="79"/>
                                </a:lnTo>
                                <a:lnTo>
                                  <a:pt x="68" y="93"/>
                                </a:lnTo>
                                <a:lnTo>
                                  <a:pt x="61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8"/>
                                </a:lnTo>
                                <a:lnTo>
                                  <a:pt x="71" y="18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8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59.05pt;width:50.9pt;height:5.9pt" coordorigin="5585,3181" coordsize="1018,118">
                <v:shape id="shape_0" coordsize="72,108" path="m0,108l0,0l46,0l61,7l64,10l71,21l71,36l64,46l61,54l46,57l0,57e" stroked="t" o:allowincell="f" style="position:absolute;left:5585;top:3181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8l0,0l43,0l64,10l68,21l68,32l64,43l43,54l0,54e" stroked="t" o:allowincell="f" style="position:absolute;left:5694;top:3181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5727;top:3240;width:3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10,18l3,28l0,43l0,68l3,82l10,93l21,104l28,108l50,108l61,104l72,93l75,82l82,68l82,43l75,28l72,18l61,7l50,0l28,0xe" stroked="t" o:allowincell="f" style="position:absolute;left:5800;top:3181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5948;top:3181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5912;top:3181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8,10l72,21l72,32l68,43l46,54l0,54e" stroked="t" o:allowincell="f" style="position:absolute;left:6003;top:3181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6039;top:3240;width:3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9l3,93l14,104l28,108l39,108l53,104l64,93l71,79l71,0e" stroked="t" o:allowincell="f" style="position:absolute;left:6112;top:3181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18l61,7l43,0l25,0l10,7l0,18l0,28l3,36l10,43l17,46l61,61l64,68l68,79l68,93l61,104l43,108l25,108l10,104l0,93e" stroked="t" o:allowincell="f" style="position:absolute;left:6225;top:3181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6328;top:3181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21,7l10,18l7,28l0,43l0,68l7,82l10,93l21,104l32,108l50,108l61,104l71,93l75,82l82,68l82,43l75,28l71,18l61,7l50,0l32,0xe" stroked="t" o:allowincell="f" style="position:absolute;left:6367;top:3181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6480;top:3181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0l0,7l3,10l10,7e" stroked="t" o:allowincell="f" style="position:absolute;left:6593;top:3288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431925</wp:posOffset>
                </wp:positionH>
                <wp:positionV relativeFrom="page">
                  <wp:posOffset>2134235</wp:posOffset>
                </wp:positionV>
                <wp:extent cx="614045" cy="72390"/>
                <wp:effectExtent l="3810" t="444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2360"/>
                          <a:chOff x="0" y="0"/>
                          <a:chExt cx="6141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8" y="39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492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50" y="104"/>
                                </a:lnTo>
                                <a:lnTo>
                                  <a:pt x="61" y="100"/>
                                </a:lnTo>
                                <a:lnTo>
                                  <a:pt x="72" y="90"/>
                                </a:lnTo>
                                <a:lnTo>
                                  <a:pt x="75" y="79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92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50" y="53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50" y="104"/>
                                </a:lnTo>
                                <a:lnTo>
                                  <a:pt x="61" y="100"/>
                                </a:lnTo>
                                <a:lnTo>
                                  <a:pt x="71" y="90"/>
                                </a:lnTo>
                                <a:lnTo>
                                  <a:pt x="75" y="79"/>
                                </a:lnTo>
                                <a:lnTo>
                                  <a:pt x="79" y="64"/>
                                </a:lnTo>
                                <a:lnTo>
                                  <a:pt x="79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68.05pt;width:48.35pt;height:5.7pt" coordorigin="2255,3361" coordsize="967,114">
                <v:shape id="shape_0" coordsize="72,105" path="m0,104l0,0l46,0l61,3l64,10l71,17l71,35l64,43l61,50l46,53l0,53e" stroked="t" o:allowincell="f" style="position:absolute;left:2255;top:3361;width:71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8,10l71,17l71,28l68,39l46,50l0,50e" stroked="t" o:allowincell="f" style="position:absolute;left:2361;top:3361;width:71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5,53e" stroked="t" o:allowincell="f" style="position:absolute;left:2397;top:3416;width:3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28,0l21,3l10,14l3,25l0,39l0,64l3,79l10,90l21,100l28,104l50,104l61,100l72,90l75,79l79,64l79,39l75,25l72,14l61,3l50,0l28,0xe" stroked="t" o:allowincell="f" style="position:absolute;left:2470;top:3361;width:7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618;top:3361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2582;top:3361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10l71,17l71,28l64,39l61,43l46,50l0,50e" stroked="t" o:allowincell="f" style="position:absolute;left:2673;top:3361;width:71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2709;top:3416;width:3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0l0,75l3,90l14,100l28,104l39,104l54,100l64,90l68,75l68,0e" stroked="t" o:allowincell="f" style="position:absolute;left:2782;top:3361;width:6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57,3l43,0l25,0l7,3l0,14l0,25l3,35l7,39l50,53l57,61l64,64l68,75l68,90l57,100l43,104l25,104l7,100l0,90e" stroked="t" o:allowincell="f" style="position:absolute;left:2895;top:3361;width:6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2997;top:3361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28,0l21,3l10,14l3,25l0,39l0,64l3,79l10,90l21,100l28,104l50,104l61,100l71,90l75,79l79,64l79,39l75,25l71,14l61,3l50,0l28,0xe" stroked="t" o:allowincell="f" style="position:absolute;left:3037;top:3361;width:7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3150;top:3361;width:71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26615</wp:posOffset>
                </wp:positionH>
                <wp:positionV relativeFrom="page">
                  <wp:posOffset>2134235</wp:posOffset>
                </wp:positionV>
                <wp:extent cx="303530" cy="72390"/>
                <wp:effectExtent l="4445" t="3810" r="254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72360"/>
                          <a:chOff x="0" y="0"/>
                          <a:chExt cx="3034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50" y="53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36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7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68.05pt;width:23.9pt;height:5.7pt" coordorigin="3349,3361" coordsize="478,114">
                <v:shape id="shape_0" coordsize="68,105" path="m68,14l57,3l43,0l25,0l7,3l0,14l0,25l3,35l7,39l50,53l57,61l64,64l68,75l68,90l57,100l43,104l25,104l7,100l0,90e" stroked="t" o:allowincell="f" style="position:absolute;left:3349;top:3361;width:6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3451;top:3361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3521;top:3361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451;top:3416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0,104l39,0l79,104e" stroked="t" o:allowincell="f" style="position:absolute;left:3565;top:3361;width:7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3580;top:3436;width: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105" path="m0,0l0,104l57,104e" stroked="t" o:allowincell="f" style="position:absolute;left:3680;top:3361;width:5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5" path="m0,0l0,104l61,104e" stroked="t" o:allowincell="f" style="position:absolute;left:3764;top:3361;width:6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01900</wp:posOffset>
                </wp:positionH>
                <wp:positionV relativeFrom="page">
                  <wp:posOffset>2134235</wp:posOffset>
                </wp:positionV>
                <wp:extent cx="115570" cy="73025"/>
                <wp:effectExtent l="3810" t="3810" r="317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3080"/>
                          <a:chOff x="0" y="0"/>
                          <a:chExt cx="1155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68.05pt;width:9.1pt;height:5.75pt" coordorigin="3940,3361" coordsize="182,115">
                <v:shape id="shape_0" coordsize="72,105" path="m0,104l0,0l46,0l61,3l64,10l72,17l72,28l64,39l61,43l46,50l0,50e" stroked="t" o:allowincell="f" style="position:absolute;left:3940;top:3361;width:75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4,10l72,17l72,35l64,43l61,50l46,53l0,53e" stroked="t" o:allowincell="f" style="position:absolute;left:3940;top:3416;width:75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5" path="m0,104l0,0l64,0e" stroked="t" o:allowincell="f" style="position:absolute;left:4054;top:3361;width:6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4054;top:3416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4054;top:347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691130</wp:posOffset>
                </wp:positionH>
                <wp:positionV relativeFrom="page">
                  <wp:posOffset>2134235</wp:posOffset>
                </wp:positionV>
                <wp:extent cx="212090" cy="72390"/>
                <wp:effectExtent l="4445" t="3810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72360"/>
                          <a:chOff x="0" y="0"/>
                          <a:chExt cx="212040" cy="723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3"/>
                                </a:lnTo>
                                <a:lnTo>
                                  <a:pt x="64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39"/>
                                </a:lnTo>
                                <a:lnTo>
                                  <a:pt x="43" y="43"/>
                                </a:lnTo>
                                <a:lnTo>
                                  <a:pt x="57" y="50"/>
                                </a:lnTo>
                                <a:lnTo>
                                  <a:pt x="68" y="61"/>
                                </a:lnTo>
                                <a:lnTo>
                                  <a:pt x="71" y="68"/>
                                </a:lnTo>
                                <a:lnTo>
                                  <a:pt x="71" y="86"/>
                                </a:lnTo>
                                <a:lnTo>
                                  <a:pt x="68" y="93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17" y="50"/>
                                </a:lnTo>
                                <a:lnTo>
                                  <a:pt x="32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5"/>
                                </a:lnTo>
                                <a:lnTo>
                                  <a:pt x="68" y="25"/>
                                </a:lnTo>
                                <a:lnTo>
                                  <a:pt x="68" y="14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168.05pt;width:16.7pt;height:5.75pt" coordorigin="4238,3361" coordsize="334,115">
                <v:shape id="shape_0" coordsize="11,11" path="m3,0l0,7l3,10l10,7e" stroked="t" o:allowincell="f" style="position:absolute;left:4238;top:3463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2,0l14,3l3,17l0,43l0,61l3,86l14,100l32,104l39,104l57,100l64,86l72,61l72,43l64,17l57,3l39,0l32,0xe" stroked="t" o:allowincell="f" style="position:absolute;left:4289;top:3361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2,0l14,3l7,17l0,43l0,61l7,86l14,100l32,104l39,104l57,100l64,86l71,61l71,43l64,17l57,3l39,0l32,0xe" stroked="t" o:allowincell="f" style="position:absolute;left:4394;top:3361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5,0l10,3l7,14l7,25l10,35l21,39l43,43l57,50l68,61l71,68l71,86l68,93l61,100l46,104l25,104l10,100l7,93l0,86l0,68l17,50l32,43l50,39l61,35l68,25l68,14l61,3l46,0l25,0xe" stroked="t" o:allowincell="f" style="position:absolute;left:4498;top:3361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76880</wp:posOffset>
                </wp:positionH>
                <wp:positionV relativeFrom="page">
                  <wp:posOffset>2134235</wp:posOffset>
                </wp:positionV>
                <wp:extent cx="474980" cy="72390"/>
                <wp:effectExtent l="3810" t="3810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72360"/>
                          <a:chOff x="0" y="0"/>
                          <a:chExt cx="4748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82" y="0"/>
                                </a:lnTo>
                                <a:lnTo>
                                  <a:pt x="8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82" y="0"/>
                                </a:lnTo>
                                <a:lnTo>
                                  <a:pt x="8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7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48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168.05pt;width:37.4pt;height:5.75pt" coordorigin="4688,3361" coordsize="748,115">
                <v:shape id="shape_0" coordsize="83,105" path="m0,104l0,0l39,104l82,0l82,104e" stroked="t" o:allowincell="f" style="position:absolute;left:4688;top:3361;width:8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5" path="m0,104l39,0l79,104e" stroked="t" o:allowincell="f" style="position:absolute;left:4811;top:3361;width:7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827;top:3436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71,0e" stroked="t" o:allowincell="f" style="position:absolute;left:4925;top:3361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71,104e" stroked="t" o:allowincell="f" style="position:absolute;left:4925;top:3361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4l0,0e" stroked="t" o:allowincell="f" style="position:absolute;left:5027;top:3361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5" path="m0,104l0,0l39,104l82,0l82,104e" stroked="t" o:allowincell="f" style="position:absolute;left:5067;top:3361;width:8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75l3,90l14,100l28,104l39,104l53,100l64,90l71,75l71,0e" stroked="t" o:allowincell="f" style="position:absolute;left:5192;top:3361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5" path="m0,104l0,0l39,104l79,0l79,104e" stroked="t" o:allowincell="f" style="position:absolute;left:5305;top:3361;width:8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0l7,7e" stroked="t" o:allowincell="f" style="position:absolute;left:5429;top:3463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28240</wp:posOffset>
                </wp:positionH>
                <wp:positionV relativeFrom="page">
                  <wp:posOffset>2488565</wp:posOffset>
                </wp:positionV>
                <wp:extent cx="321945" cy="73025"/>
                <wp:effectExtent l="4445" t="4445" r="381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73080"/>
                          <a:chOff x="0" y="0"/>
                          <a:chExt cx="321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36" y="5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9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195.95pt;width:25.35pt;height:5.75pt" coordorigin="3824,3919" coordsize="507,115">
                <v:shape id="shape_0" coordsize="72,105" path="m71,14l61,3l46,0l25,0l10,3l0,14l0,25l3,35l10,39l21,43l50,54l61,61l64,64l71,75l71,90l61,100l46,104l25,104l10,100l0,90e" stroked="t" o:allowincell="f" style="position:absolute;left:3824;top:3919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934;top:3919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3967;top:3919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1" path="m0,0l36,50l71,0e" stroked="t" o:allowincell="f" style="position:absolute;left:4040;top:3919;width:7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4e" stroked="t" o:allowincell="f" style="position:absolute;left:4077;top:3974;width:0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0l0,104l68,104e" stroked="t" o:allowincell="f" style="position:absolute;left:4151;top:3919;width:6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0e" stroked="t" o:allowincell="f" style="position:absolute;left:4258;top:3919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4258;top:3974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258;top:403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42260</wp:posOffset>
                </wp:positionH>
                <wp:positionV relativeFrom="page">
                  <wp:posOffset>2488565</wp:posOffset>
                </wp:positionV>
                <wp:extent cx="72390" cy="73025"/>
                <wp:effectExtent l="3810" t="3810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5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48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80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95.95pt;width:5.7pt;height:5.75pt" coordorigin="4476,3919" coordsize="114,115">
                <v:shape id="shape_0" coordsize="26,105" path="m0,17l10,14l25,0l25,104e" stroked="t" o:allowincell="f" style="position:absolute;left:4476;top:3919;width:2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488;top:4033;width: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3,0l0,3l3,7l10,3l3,0xe" stroked="t" o:allowincell="f" style="position:absolute;left:4578;top:3958;width:11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4578;top:4026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914775</wp:posOffset>
                </wp:positionH>
                <wp:positionV relativeFrom="page">
                  <wp:posOffset>2488565</wp:posOffset>
                </wp:positionV>
                <wp:extent cx="319405" cy="73025"/>
                <wp:effectExtent l="4445" t="4445" r="381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3080"/>
                          <a:chOff x="0" y="0"/>
                          <a:chExt cx="3193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50" y="54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1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49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95.95pt;width:25.15pt;height:5.75pt" coordorigin="6165,3919" coordsize="503,115">
                <v:shape id="shape_0" coordsize="68,105" path="m68,14l57,3l43,0l25,0l7,3l0,14l0,25l3,35l7,39l50,54l57,61l64,64l68,75l68,90l57,100l43,104l25,104l7,100l0,90e" stroked="t" o:allowincell="f" style="position:absolute;left:6165;top:3919;width:6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271;top:391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308;top:3919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1" path="m0,0l32,50l68,0e" stroked="t" o:allowincell="f" style="position:absolute;left:6381;top:3919;width:69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4e" stroked="t" o:allowincell="f" style="position:absolute;left:6415;top:3974;width:0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104l71,104e" stroked="t" o:allowincell="f" style="position:absolute;left:6489;top:3919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0e" stroked="t" o:allowincell="f" style="position:absolute;left:6599;top:3919;width:68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599;top:397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6599;top:4033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698115</wp:posOffset>
                </wp:positionH>
                <wp:positionV relativeFrom="page">
                  <wp:posOffset>2614295</wp:posOffset>
                </wp:positionV>
                <wp:extent cx="186690" cy="73025"/>
                <wp:effectExtent l="3810" t="4445" r="444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05.85pt;width:14.7pt;height:5.75pt" coordorigin="4249,4117" coordsize="294,115">
                <v:shape id="shape_0" coordsize="72,105" path="m0,104l0,0l46,0l61,3l64,7l72,17l72,32l64,43l61,50l46,54l0,54e" stroked="t" o:allowincell="f" style="position:absolute;left:4249;top:4117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231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117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4394;top:4117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104l72,0e" stroked="t" o:allowincell="f" style="position:absolute;left:4469;top:4117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976880</wp:posOffset>
                </wp:positionH>
                <wp:positionV relativeFrom="page">
                  <wp:posOffset>2614295</wp:posOffset>
                </wp:positionV>
                <wp:extent cx="73025" cy="73025"/>
                <wp:effectExtent l="4445" t="3810" r="317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080"/>
                          <a:chOff x="0" y="0"/>
                          <a:chExt cx="73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3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205.85pt;width:5.75pt;height:5.75pt" coordorigin="4688,4117" coordsize="115,115">
                <v:shape id="shape_0" coordsize="25,105" path="m0,17l10,14l25,0l25,104e" stroked="t" o:allowincell="f" style="position:absolute;left:4688;top:4117;width:26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700;top:4231;width: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791;top:4153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791;top:4219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71190</wp:posOffset>
                </wp:positionH>
                <wp:positionV relativeFrom="page">
                  <wp:posOffset>2614295</wp:posOffset>
                </wp:positionV>
                <wp:extent cx="187325" cy="72390"/>
                <wp:effectExtent l="3810" t="3810" r="381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72360"/>
                          <a:chOff x="0" y="0"/>
                          <a:chExt cx="1872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  <a:lnTo>
                                  <a:pt x="68" y="64"/>
                                </a:lnTo>
                                <a:lnTo>
                                  <a:pt x="43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05.85pt;width:14.75pt;height:5.7pt" coordorigin="4994,4117" coordsize="295,114">
                <v:shape id="shape_0" coordsize="68,105" path="m68,25l64,14l53,3l43,0l28,0l18,3l3,25l0,39l0,64l3,79l18,100l28,104l43,104l53,100l64,90l68,79l68,64l43,64e" stroked="t" o:allowincell="f" style="position:absolute;left:4994;top:4117;width:69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5102;top:4117;width:74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0l50,3l61,14l64,25l72,39l72,64l64,79l61,90l50,100l36,104l0,104xe" stroked="t" o:allowincell="f" style="position:absolute;left:5214;top:4117;width:74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698115</wp:posOffset>
                </wp:positionH>
                <wp:positionV relativeFrom="page">
                  <wp:posOffset>2726055</wp:posOffset>
                </wp:positionV>
                <wp:extent cx="186690" cy="73660"/>
                <wp:effectExtent l="3810" t="4445" r="444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800"/>
                          <a:chOff x="0" y="0"/>
                          <a:chExt cx="1868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3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14.65pt;width:14.7pt;height:5.8pt" coordorigin="4249,4293" coordsize="294,116">
                <v:shape id="shape_0" coordsize="72,104" path="m0,104l0,0l46,0l61,3l64,10l72,17l72,35l64,43l61,50l46,54l0,54e" stroked="t" o:allowincell="f" style="position:absolute;left:4249;top:4293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408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293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4394;top:4293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4469;top:4293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67990</wp:posOffset>
                </wp:positionH>
                <wp:positionV relativeFrom="page">
                  <wp:posOffset>2726055</wp:posOffset>
                </wp:positionV>
                <wp:extent cx="81915" cy="73025"/>
                <wp:effectExtent l="3810" t="4445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3080"/>
                          <a:chOff x="0" y="0"/>
                          <a:chExt cx="82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14" y="75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7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14.65pt;width:6.45pt;height:5.75pt" coordorigin="4674,4293" coordsize="129,115">
                <v:shape id="shape_0" coordsize="72,104" path="m7,25l7,17l14,3l25,0l46,0l57,3l64,17l64,28l61,39l50,50l14,75l0,97l0,104l72,104e" stroked="t" o:allowincell="f" style="position:absolute;left:4674;top:4293;width:77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4791;top:4333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4791;top:4401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171190</wp:posOffset>
                </wp:positionH>
                <wp:positionV relativeFrom="page">
                  <wp:posOffset>2726055</wp:posOffset>
                </wp:positionV>
                <wp:extent cx="245110" cy="73025"/>
                <wp:effectExtent l="4445" t="444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3080"/>
                          <a:chOff x="0" y="0"/>
                          <a:chExt cx="245160" cy="73080"/>
                        </a:xfrm>
                      </wpg:grpSpPr>
                      <wps:wsp>
                        <wps:cNvSpPr/>
                        <wps:spPr>
                          <a:xfrm>
                            <a:off x="25560" y="1260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5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56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25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4" y="64"/>
                                </a:lnTo>
                                <a:lnTo>
                                  <a:pt x="25" y="68"/>
                                </a:lnTo>
                                <a:lnTo>
                                  <a:pt x="39" y="68"/>
                                </a:lnTo>
                                <a:lnTo>
                                  <a:pt x="50" y="64"/>
                                </a:lnTo>
                                <a:lnTo>
                                  <a:pt x="61" y="54"/>
                                </a:lnTo>
                                <a:lnTo>
                                  <a:pt x="64" y="39"/>
                                </a:lnTo>
                                <a:lnTo>
                                  <a:pt x="64" y="28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55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7" y="64"/>
                                </a:lnTo>
                                <a:lnTo>
                                  <a:pt x="17" y="68"/>
                                </a:lnTo>
                                <a:lnTo>
                                  <a:pt x="32" y="68"/>
                                </a:lnTo>
                                <a:lnTo>
                                  <a:pt x="43" y="64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55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14.65pt;width:19.3pt;height:5.75pt" coordorigin="4994,4293" coordsize="386,115">
                <v:shape id="shape_0" path="m0,0l0,82e" stroked="t" o:allowincell="f" style="position:absolute;left:5034;top:4313;width:0;height:9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,0e" stroked="t" o:allowincell="f" style="position:absolute;left:4994;top:4360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35,104l71,0e" stroked="t" o:allowincell="f" style="position:absolute;left:5101;top:4293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8" path="m25,0l14,3l3,14l0,28l0,39l3,54l14,64l25,68l39,68l50,64l61,54l64,39l64,28l61,14l50,3l39,0l25,0xe" stroked="t" o:allowincell="f" style="position:absolute;left:5212;top:4333;width:66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68" path="m0,0l0,50l7,64l17,68l32,68l43,64l57,50e" stroked="t" o:allowincell="f" style="position:absolute;left:5321;top:4333;width:57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8e" stroked="t" o:allowincell="f" style="position:absolute;left:5379;top:4333;width:0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448050</wp:posOffset>
                </wp:positionH>
                <wp:positionV relativeFrom="page">
                  <wp:posOffset>2726055</wp:posOffset>
                </wp:positionV>
                <wp:extent cx="38100" cy="73025"/>
                <wp:effectExtent l="4445" t="444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3080"/>
                          <a:chOff x="0" y="0"/>
                          <a:chExt cx="38160" cy="730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4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3" y="100"/>
                                </a:lnTo>
                                <a:lnTo>
                                  <a:pt x="14" y="104"/>
                                </a:lnTo>
                                <a:lnTo>
                                  <a:pt x="25" y="104"/>
                                </a:lnTo>
                                <a:lnTo>
                                  <a:pt x="36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14.65pt;width:3pt;height:5.75pt" coordorigin="5430,4293" coordsize="60,115">
                <v:shape id="shape_0" coordsize="36,104" path="m0,0l0,86l3,100l14,104l25,104l36,100e" stroked="t" o:allowincell="f" style="position:absolute;left:5447;top:4293;width:4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,0e" stroked="t" o:allowincell="f" style="position:absolute;left:5430;top:4325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698115</wp:posOffset>
                </wp:positionH>
                <wp:positionV relativeFrom="page">
                  <wp:posOffset>2838450</wp:posOffset>
                </wp:positionV>
                <wp:extent cx="186690" cy="75565"/>
                <wp:effectExtent l="3810" t="4445" r="444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23.5pt;width:14.7pt;height:5.95pt" coordorigin="4249,4470" coordsize="294,119">
                <v:shape id="shape_0" coordsize="72,108" path="m0,108l0,0l46,0l61,3l64,10l72,21l72,36l64,46l61,50l46,57l0,57e" stroked="t" o:allowincell="f" style="position:absolute;left:4249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588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470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4394;top:4470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4469;top:4470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67990</wp:posOffset>
                </wp:positionH>
                <wp:positionV relativeFrom="page">
                  <wp:posOffset>2838450</wp:posOffset>
                </wp:positionV>
                <wp:extent cx="81915" cy="74930"/>
                <wp:effectExtent l="3810" t="3810" r="317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10"/>
                                </a:lnTo>
                                <a:lnTo>
                                  <a:pt x="53" y="21"/>
                                </a:lnTo>
                                <a:lnTo>
                                  <a:pt x="53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50" y="0"/>
                                </a:move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23.5pt;width:6.45pt;height:5.95pt" coordorigin="4674,4470" coordsize="129,119">
                <v:shape id="shape_0" coordsize="54,51" path="m0,10l3,3l14,0l35,0l46,3l50,10l53,21l53,28l50,39l39,50l25,50e" stroked="t" o:allowincell="f" style="position:absolute;left:4686;top:4470;width:57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7" path="m50,0l61,7l64,10l72,21l72,32l64,46l61,50l46,57l25,57l10,50l7,46l0,35e" stroked="t" o:allowincell="f" style="position:absolute;left:4674;top:4526;width:7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791;top:4509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791;top:4576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171190</wp:posOffset>
                </wp:positionH>
                <wp:positionV relativeFrom="page">
                  <wp:posOffset>2838450</wp:posOffset>
                </wp:positionV>
                <wp:extent cx="109220" cy="74930"/>
                <wp:effectExtent l="3810" t="3810" r="254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0"/>
                                </a:moveTo>
                                <a:lnTo>
                                  <a:pt x="35" y="10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84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57" y="14"/>
                                </a:moveTo>
                                <a:lnTo>
                                  <a:pt x="50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7" y="25"/>
                                </a:lnTo>
                                <a:lnTo>
                                  <a:pt x="18" y="28"/>
                                </a:lnTo>
                                <a:lnTo>
                                  <a:pt x="43" y="35"/>
                                </a:lnTo>
                                <a:lnTo>
                                  <a:pt x="50" y="39"/>
                                </a:lnTo>
                                <a:lnTo>
                                  <a:pt x="57" y="50"/>
                                </a:lnTo>
                                <a:lnTo>
                                  <a:pt x="57" y="53"/>
                                </a:lnTo>
                                <a:lnTo>
                                  <a:pt x="50" y="64"/>
                                </a:lnTo>
                                <a:lnTo>
                                  <a:pt x="35" y="72"/>
                                </a:lnTo>
                                <a:lnTo>
                                  <a:pt x="21" y="72"/>
                                </a:lnTo>
                                <a:lnTo>
                                  <a:pt x="7" y="64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23.5pt;width:8.6pt;height:5.95pt" coordorigin="4994,4470" coordsize="172,119">
                <v:shape id="shape_0" coordsize="68,108" path="m0,0l35,108l68,0e" stroked="t" o:allowincell="f" style="position:absolute;left:4994;top:4470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72" path="m57,14l50,3l35,0l21,0l7,3l0,14l7,25l18,28l43,35l50,39l57,50l57,53l50,64l35,72l21,72l7,64l0,53e" stroked="t" o:allowincell="f" style="position:absolute;left:5105;top:4509;width:6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698115</wp:posOffset>
                </wp:positionH>
                <wp:positionV relativeFrom="page">
                  <wp:posOffset>2950210</wp:posOffset>
                </wp:positionV>
                <wp:extent cx="186690" cy="75565"/>
                <wp:effectExtent l="3810" t="4445" r="444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32.3pt;width:14.7pt;height:5.95pt" coordorigin="4249,4646" coordsize="294,119">
                <v:shape id="shape_0" coordsize="72,108" path="m0,108l0,0l46,0l61,7l64,10l72,21l72,35l64,46l61,50l46,57l0,57e" stroked="t" o:allowincell="f" style="position:absolute;left:4249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764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646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4394;top:4646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4469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967990</wp:posOffset>
                </wp:positionH>
                <wp:positionV relativeFrom="page">
                  <wp:posOffset>2950210</wp:posOffset>
                </wp:positionV>
                <wp:extent cx="81915" cy="74930"/>
                <wp:effectExtent l="3810" t="4445" r="317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32.3pt;width:6.45pt;height:5.9pt" coordorigin="4674,4646" coordsize="129,118">
                <v:shape id="shape_0" coordsize="72,72" path="m50,0l0,72l72,72e" stroked="t" o:allowincell="f" style="position:absolute;left:4674;top:4646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4729;top:4646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4791;top:4685;width:11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791;top:4752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171190</wp:posOffset>
                </wp:positionH>
                <wp:positionV relativeFrom="page">
                  <wp:posOffset>2950210</wp:posOffset>
                </wp:positionV>
                <wp:extent cx="245110" cy="74930"/>
                <wp:effectExtent l="4445" t="3810" r="381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4880"/>
                          <a:chOff x="0" y="0"/>
                          <a:chExt cx="245160" cy="748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35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4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25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3" y="57"/>
                                </a:lnTo>
                                <a:lnTo>
                                  <a:pt x="25" y="72"/>
                                </a:lnTo>
                                <a:lnTo>
                                  <a:pt x="39" y="72"/>
                                </a:lnTo>
                                <a:lnTo>
                                  <a:pt x="61" y="57"/>
                                </a:lnTo>
                                <a:lnTo>
                                  <a:pt x="64" y="39"/>
                                </a:lnTo>
                                <a:lnTo>
                                  <a:pt x="64" y="32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84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7" y="64"/>
                                </a:lnTo>
                                <a:lnTo>
                                  <a:pt x="17" y="72"/>
                                </a:lnTo>
                                <a:lnTo>
                                  <a:pt x="32" y="72"/>
                                </a:lnTo>
                                <a:lnTo>
                                  <a:pt x="43" y="64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32.3pt;width:19.3pt;height:5.9pt" coordorigin="4994,4646" coordsize="386,118">
                <v:shape id="shape_0" path="m0,0l79,0e" stroked="t" o:allowincell="f" style="position:absolute;left:4994;top:4713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35,108l71,0e" stroked="t" o:allowincell="f" style="position:absolute;left:5101;top:4646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72" path="m25,0l14,3l3,14l0,32l0,39l3,57l25,72l39,72l61,57l64,39l64,32l61,14l50,3l39,0l25,0xe" stroked="t" o:allowincell="f" style="position:absolute;left:5212;top:4685;width:6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72" path="m0,0l0,50l7,64l17,72l32,72l43,64l57,50e" stroked="t" o:allowincell="f" style="position:absolute;left:5321;top:4685;width:5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2e" stroked="t" o:allowincell="f" style="position:absolute;left:5379;top:4685;width: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050</wp:posOffset>
                </wp:positionH>
                <wp:positionV relativeFrom="page">
                  <wp:posOffset>2950210</wp:posOffset>
                </wp:positionV>
                <wp:extent cx="38100" cy="74930"/>
                <wp:effectExtent l="4445" t="3810" r="381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4880"/>
                          <a:chOff x="0" y="0"/>
                          <a:chExt cx="38160" cy="74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8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3" y="100"/>
                                </a:lnTo>
                                <a:lnTo>
                                  <a:pt x="14" y="108"/>
                                </a:lnTo>
                                <a:lnTo>
                                  <a:pt x="25" y="108"/>
                                </a:lnTo>
                                <a:lnTo>
                                  <a:pt x="36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32.3pt;width:3pt;height:5.9pt" coordorigin="5430,4646" coordsize="60,118">
                <v:shape id="shape_0" coordsize="36,108" path="m0,0l0,86l3,100l14,108l25,108l36,100e" stroked="t" o:allowincell="f" style="position:absolute;left:5447;top:4646;width:4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,0e" stroked="t" o:allowincell="f" style="position:absolute;left:5430;top:4681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698115</wp:posOffset>
                </wp:positionH>
                <wp:positionV relativeFrom="page">
                  <wp:posOffset>3075940</wp:posOffset>
                </wp:positionV>
                <wp:extent cx="186690" cy="75565"/>
                <wp:effectExtent l="3810" t="4445" r="444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5600"/>
                          <a:chOff x="0" y="0"/>
                          <a:chExt cx="186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8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42.2pt;width:14.7pt;height:5.95pt" coordorigin="4249,4844" coordsize="294,119">
                <v:shape id="shape_0" coordsize="72,108" path="m0,108l0,0l46,0l61,3l64,10l72,21l72,36l64,46l61,50l46,57l0,57e" stroked="t" o:allowincell="f" style="position:absolute;left:4249;top:4844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962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4844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4394;top:4844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4469;top:4844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967990</wp:posOffset>
                </wp:positionH>
                <wp:positionV relativeFrom="page">
                  <wp:posOffset>3075940</wp:posOffset>
                </wp:positionV>
                <wp:extent cx="81915" cy="74930"/>
                <wp:effectExtent l="3810" t="3810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39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7" y="39"/>
                                </a:lnTo>
                                <a:lnTo>
                                  <a:pt x="64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4" y="90"/>
                                </a:lnTo>
                                <a:lnTo>
                                  <a:pt x="57" y="100"/>
                                </a:lnTo>
                                <a:lnTo>
                                  <a:pt x="39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0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7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42.2pt;width:6.45pt;height:5.9pt" coordorigin="4674,4844" coordsize="129,118">
                <v:shape id="shape_0" coordsize="72,108" path="m61,0l10,0l7,46l10,39l25,36l39,36l57,39l64,50l72,64l72,75l64,90l57,100l39,108l25,108l10,100l7,97l0,86e" stroked="t" o:allowincell="f" style="position:absolute;left:4674;top:4844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4791;top:4883;width:11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791;top:4950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171190</wp:posOffset>
                </wp:positionH>
                <wp:positionV relativeFrom="page">
                  <wp:posOffset>3062605</wp:posOffset>
                </wp:positionV>
                <wp:extent cx="187325" cy="485775"/>
                <wp:effectExtent l="3810" t="3810" r="381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485640"/>
                          <a:chOff x="0" y="0"/>
                          <a:chExt cx="187200" cy="485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108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10" y="90"/>
                                </a:lnTo>
                                <a:lnTo>
                                  <a:pt x="17" y="100"/>
                                </a:lnTo>
                                <a:lnTo>
                                  <a:pt x="28" y="108"/>
                                </a:lnTo>
                                <a:lnTo>
                                  <a:pt x="46" y="108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70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112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45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856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160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2">
                                <a:moveTo>
                                  <a:pt x="93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36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241.15pt;width:14.75pt;height:38.25pt" coordorigin="4994,4823" coordsize="295,765">
                <v:shape id="shape_0" coordsize="68,108" path="m0,108l0,0l68,108l68,0e" stroked="t" o:allowincell="f" style="position:absolute;left:4994;top:4845;width:69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2" path="m93,0l0,162e" stroked="t" o:allowincell="f" style="position:absolute;left:5102;top:4823;width:96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25l64,14l53,3l46,0l28,0l17,3l3,25l0,39l0,64l3,82l10,90l17,100l28,108l46,108l72,82e" stroked="t" o:allowincell="f" style="position:absolute;left:5214;top:4845;width:7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4994;top:5045;width:69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2" path="m93,0l0,162e" stroked="t" o:allowincell="f" style="position:absolute;left:5102;top:5023;width:96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3,3l46,0l28,0l17,3l3,25l0,39l0,64l3,79l17,100l28,104l46,104l53,100l64,90l72,79e" stroked="t" o:allowincell="f" style="position:absolute;left:5214;top:5045;width:74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4994;top:5246;width:69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2" path="m93,0l0,162e" stroked="t" o:allowincell="f" style="position:absolute;left:5102;top:5224;width:96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3,3l46,0l28,0l17,3l3,25l0,39l0,64l3,79l17,100l28,104l46,104l53,100l64,90l72,79e" stroked="t" o:allowincell="f" style="position:absolute;left:5214;top:5246;width:74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4994;top:5447;width:69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2" path="m93,0l0,161e" stroked="t" o:allowincell="f" style="position:absolute;left:5102;top:5424;width:96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25l64,14l53,3l46,0l28,0l17,3l3,25l0,39l0,64l3,79l17,100l28,104l46,104l53,100l64,90l72,79e" stroked="t" o:allowincell="f" style="position:absolute;left:5214;top:5447;width:74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698115</wp:posOffset>
                </wp:positionH>
                <wp:positionV relativeFrom="page">
                  <wp:posOffset>3201670</wp:posOffset>
                </wp:positionV>
                <wp:extent cx="186690" cy="73025"/>
                <wp:effectExtent l="3810" t="4445" r="444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52.1pt;width:14.7pt;height:5.75pt" coordorigin="4249,5042" coordsize="294,115">
                <v:shape id="shape_0" coordsize="72,104" path="m0,104l0,0l46,0l61,3l64,10l72,21l72,35l64,46l61,50l46,53l0,53e" stroked="t" o:allowincell="f" style="position:absolute;left:4249;top:5042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156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042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4394;top:5042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4469;top:5042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967990</wp:posOffset>
                </wp:positionH>
                <wp:positionV relativeFrom="page">
                  <wp:posOffset>3201670</wp:posOffset>
                </wp:positionV>
                <wp:extent cx="81915" cy="72390"/>
                <wp:effectExtent l="3810" t="3810" r="317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61" y="14"/>
                                </a:move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0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5"/>
                                </a:lnTo>
                                <a:lnTo>
                                  <a:pt x="72" y="71"/>
                                </a:lnTo>
                                <a:lnTo>
                                  <a:pt x="64" y="53"/>
                                </a:lnTo>
                                <a:lnTo>
                                  <a:pt x="57" y="46"/>
                                </a:lnTo>
                                <a:lnTo>
                                  <a:pt x="39" y="39"/>
                                </a:lnTo>
                                <a:lnTo>
                                  <a:pt x="32" y="39"/>
                                </a:lnTo>
                                <a:lnTo>
                                  <a:pt x="14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0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52.1pt;width:6.45pt;height:5.75pt" coordorigin="4674,5042" coordsize="129,115">
                <v:shape id="shape_0" coordsize="72,104" path="m61,14l57,3l39,0l32,0l14,3l7,21l0,46l0,71l7,90l14,100l32,104l39,104l57,100l64,90l72,75l72,71l64,53l57,46l39,39l32,39l14,46l7,53l0,71e" stroked="t" o:allowincell="f" style="position:absolute;left:4674;top:5042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3l3,10l10,3l3,0xe" stroked="t" o:allowincell="f" style="position:absolute;left:4791;top:5081;width:11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4791;top:5149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698115</wp:posOffset>
                </wp:positionH>
                <wp:positionV relativeFrom="page">
                  <wp:posOffset>3327400</wp:posOffset>
                </wp:positionV>
                <wp:extent cx="186690" cy="73025"/>
                <wp:effectExtent l="3810" t="4445" r="444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62pt;width:14.7pt;height:5.75pt" coordorigin="4249,5240" coordsize="294,115">
                <v:shape id="shape_0" coordsize="72,104" path="m0,104l0,0l46,0l61,3l64,10l72,17l72,35l64,43l61,50l46,54l0,54e" stroked="t" o:allowincell="f" style="position:absolute;left:4249;top:5240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354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240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4394;top:5240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4469;top:5240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967990</wp:posOffset>
                </wp:positionH>
                <wp:positionV relativeFrom="page">
                  <wp:posOffset>3327400</wp:posOffset>
                </wp:positionV>
                <wp:extent cx="81915" cy="72390"/>
                <wp:effectExtent l="3810" t="3810" r="317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2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48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62pt;width:6.45pt;height:5.7pt" coordorigin="4674,5240" coordsize="129,114">
                <v:shape id="shape_0" coordsize="72,104" path="m0,0l72,0l21,104e" stroked="t" o:allowincell="f" style="position:absolute;left:4674;top:5240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l3,0xe" stroked="t" o:allowincell="f" style="position:absolute;left:4791;top:5279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791;top:5342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98115</wp:posOffset>
                </wp:positionH>
                <wp:positionV relativeFrom="page">
                  <wp:posOffset>3453130</wp:posOffset>
                </wp:positionV>
                <wp:extent cx="186690" cy="73025"/>
                <wp:effectExtent l="3810" t="4445" r="444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3080"/>
                          <a:chOff x="0" y="0"/>
                          <a:chExt cx="186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32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3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271.9pt;width:14.7pt;height:5.75pt" coordorigin="4249,5438" coordsize="294,115">
                <v:shape id="shape_0" coordsize="72,104" path="m0,104l0,0l46,0l61,3l64,7l72,17l72,32l64,43l61,50l46,54l0,54e" stroked="t" o:allowincell="f" style="position:absolute;left:4249;top:5438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552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4379;top:5438;width: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4394;top:5438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4469;top:5438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67990</wp:posOffset>
                </wp:positionH>
                <wp:positionV relativeFrom="page">
                  <wp:posOffset>3453130</wp:posOffset>
                </wp:positionV>
                <wp:extent cx="81915" cy="72390"/>
                <wp:effectExtent l="3810" t="3810" r="317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2"/>
                                </a:lnTo>
                                <a:lnTo>
                                  <a:pt x="21" y="39"/>
                                </a:lnTo>
                                <a:lnTo>
                                  <a:pt x="39" y="43"/>
                                </a:lnTo>
                                <a:lnTo>
                                  <a:pt x="57" y="50"/>
                                </a:lnTo>
                                <a:lnTo>
                                  <a:pt x="64" y="57"/>
                                </a:lnTo>
                                <a:lnTo>
                                  <a:pt x="72" y="68"/>
                                </a:lnTo>
                                <a:lnTo>
                                  <a:pt x="72" y="82"/>
                                </a:lnTo>
                                <a:lnTo>
                                  <a:pt x="64" y="93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7" y="57"/>
                                </a:lnTo>
                                <a:lnTo>
                                  <a:pt x="14" y="50"/>
                                </a:lnTo>
                                <a:lnTo>
                                  <a:pt x="32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2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71.9pt;width:6.45pt;height:5.7pt" coordorigin="4674,5438" coordsize="129,114">
                <v:shape id="shape_0" coordsize="72,104" path="m25,0l10,3l7,14l7,25l10,32l21,39l39,43l57,50l64,57l72,68l72,82l64,93l61,100l46,104l25,104l10,100l7,93l0,82l0,68l7,57l14,50l32,43l50,39l61,32l64,25l64,14l61,3l46,0l25,0xe" stroked="t" o:allowincell="f" style="position:absolute;left:4674;top:5438;width:77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791;top:5473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791;top:5540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49065</wp:posOffset>
                </wp:positionH>
                <wp:positionV relativeFrom="paragraph">
                  <wp:posOffset>-807720</wp:posOffset>
                </wp:positionV>
                <wp:extent cx="255270" cy="73660"/>
                <wp:effectExtent l="3810" t="3810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3800"/>
                          <a:chOff x="0" y="0"/>
                          <a:chExt cx="2552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50" y="54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3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63.6pt;width:20.15pt;height:5.8pt" coordorigin="6219,-1272" coordsize="403,116">
                <v:shape id="shape_0" coordsize="72,104" path="m72,25l68,14l57,3l46,0l32,0l21,3l10,14l7,25l0,39l0,64l7,79l10,90l21,100l32,104l46,104l57,100l68,90l72,79e" stroked="t" o:allowincell="f" style="position:absolute;left:6219;top:-1272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6,0l71,104e" stroked="t" o:allowincell="f" style="position:absolute;left:6330;top:-1272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344;top:-1204;width: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14l57,3l43,0l25,0l7,3l0,14l0,25l7,39l50,54l57,61l64,64l68,75l68,90l57,100l43,104l25,104l7,100l0,90e" stroked="t" o:allowincell="f" style="position:absolute;left:6441;top:-1272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0e" stroked="t" o:allowincell="f" style="position:absolute;left:6547;top:-1272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547;top:-1216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547;top:-1157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286885</wp:posOffset>
                </wp:positionH>
                <wp:positionV relativeFrom="paragraph">
                  <wp:posOffset>-807720</wp:posOffset>
                </wp:positionV>
                <wp:extent cx="417830" cy="73660"/>
                <wp:effectExtent l="4445" t="3810" r="254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3800"/>
                          <a:chOff x="0" y="0"/>
                          <a:chExt cx="417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64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43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8"/>
                                </a:lnTo>
                                <a:lnTo>
                                  <a:pt x="68" y="36"/>
                                </a:lnTo>
                                <a:lnTo>
                                  <a:pt x="61" y="50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6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0"/>
                                </a:moveTo>
                                <a:lnTo>
                                  <a:pt x="32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5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63.6pt;width:32.9pt;height:5.8pt" coordorigin="6751,-1272" coordsize="658,116">
                <v:shape id="shape_0" coordsize="72,104" path="m0,104l0,0l72,104l72,0e" stroked="t" o:allowincell="f" style="position:absolute;left:6751;top:-1272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0l0,75l3,90l14,100l28,104l39,104l54,100l64,90l68,75l68,0e" stroked="t" o:allowincell="f" style="position:absolute;left:6860;top:-1272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36,104l72,0l72,104e" stroked="t" o:allowincell="f" style="position:absolute;left:6966;top:-1272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43,0l61,3l64,7l68,18l68,28l64,39l61,43l43,50l0,50e" stroked="t" o:allowincell="f" style="position:absolute;left:7076;top:-1272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4" path="m43,0l61,3l68,18l68,36l61,50l43,54l0,54e" stroked="t" o:allowincell="f" style="position:absolute;left:7076;top:-1216;width:69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0e" stroked="t" o:allowincell="f" style="position:absolute;left:7183;top:-1272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183;top:-1216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183;top:-1157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43,0l61,3l64,7l68,18l68,28l64,39l61,43l43,50l0,50e" stroked="t" o:allowincell="f" style="position:absolute;left:7293;top:-1272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4" path="m0,0l32,54e" stroked="t" o:allowincell="f" style="position:absolute;left:7329;top:-1216;width:31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98;top:-1236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7398;top:-1168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949065</wp:posOffset>
                </wp:positionH>
                <wp:positionV relativeFrom="paragraph">
                  <wp:posOffset>-601980</wp:posOffset>
                </wp:positionV>
                <wp:extent cx="554355" cy="73025"/>
                <wp:effectExtent l="3810" t="3810" r="254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73080"/>
                          <a:chOff x="0" y="0"/>
                          <a:chExt cx="5544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53" y="53"/>
                                </a:lnTo>
                                <a:lnTo>
                                  <a:pt x="61" y="61"/>
                                </a:lnTo>
                                <a:lnTo>
                                  <a:pt x="68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8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32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3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50" y="100"/>
                                </a:lnTo>
                                <a:lnTo>
                                  <a:pt x="32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6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5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47.4pt;width:43.65pt;height:5.75pt" coordorigin="6219,-948" coordsize="873,115">
                <v:shape id="shape_0" coordsize="72,104" path="m72,14l61,3l46,0l28,0l10,3l0,14l0,25l7,32l10,39l53,53l61,61l68,64l72,75l72,90l61,100l46,104l28,104l10,100l0,90e" stroked="t" o:allowincell="f" style="position:absolute;left:6219;top:-948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328;top:-948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364;top:-948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32,0l68,104e" stroked="t" o:allowincell="f" style="position:absolute;left:6437;top:-948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451;top:-880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6542;top:-948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32,0l50,3l64,25l68,39l68,64l64,79l50,100l32,104l0,104xe" stroked="t" o:allowincell="f" style="position:absolute;left:6651;top:-948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6,0l72,104e" stroked="t" o:allowincell="f" style="position:absolute;left:6758;top:-948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772;top:-880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43,0l61,3l64,7l68,17l68,28l64,39l61,43l43,50l0,50e" stroked="t" o:allowincell="f" style="position:absolute;left:6867;top:-948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6899;top:-892;width:35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36,0l50,3l61,14l64,25l72,39l72,64l64,79l61,90l50,100l36,104l0,104xe" stroked="t" o:allowincell="f" style="position:absolute;left:6972;top:-948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81;top:-912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l3,0xe" stroked="t" o:allowincell="f" style="position:absolute;left:7081;top:-844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949065</wp:posOffset>
                </wp:positionH>
                <wp:positionV relativeFrom="paragraph">
                  <wp:posOffset>-1014095</wp:posOffset>
                </wp:positionV>
                <wp:extent cx="525145" cy="74295"/>
                <wp:effectExtent l="3810" t="3810" r="444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4160"/>
                          <a:chOff x="0" y="0"/>
                          <a:chExt cx="5252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8" y="79"/>
                                </a:lnTo>
                                <a:lnTo>
                                  <a:pt x="53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90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104"/>
                                </a:lnTo>
                                <a:lnTo>
                                  <a:pt x="68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79.85pt;width:41.4pt;height:5.85pt" coordorigin="6219,-1597" coordsize="828,117">
                <v:shape id="shape_0" coordsize="72,104" path="m0,104l0,0l36,0l53,3l68,25l72,39l72,64l68,79l53,100l36,104l0,104xe" stroked="t" o:allowincell="f" style="position:absolute;left:6219;top:-1597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21,3l10,14l3,25l0,39l0,64l3,79l10,90l21,100l28,104l39,104l50,100l61,90l64,79l71,64l71,39l64,25l61,14l50,3l39,0l28,0xe" stroked="t" o:allowincell="f" style="position:absolute;left:6328;top:-1597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25l64,14l53,3l43,0l28,0l18,3l7,14l3,25l0,39l0,64l3,79l7,90l18,100l28,104l43,104l53,100l64,90l68,79e" stroked="t" o:allowincell="f" style="position:absolute;left:6437;top:-1597;width:67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0,75l3,90l14,100l28,104l39,104l57,100l64,90l71,75l71,0e" stroked="t" o:allowincell="f" style="position:absolute;left:6543;top:-1597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32,104l68,0l68,104e" stroked="t" o:allowincell="f" style="position:absolute;left:6652;top:-1597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0e" stroked="t" o:allowincell="f" style="position:absolute;left:6759;top:-1597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759;top:-1541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759;top:-1481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6868;top:-1597;width:67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974;top:-1597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010;top:-1597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56760</wp:posOffset>
                </wp:positionH>
                <wp:positionV relativeFrom="paragraph">
                  <wp:posOffset>-1014095</wp:posOffset>
                </wp:positionV>
                <wp:extent cx="147955" cy="73660"/>
                <wp:effectExtent l="4445" t="3810" r="254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73800"/>
                          <a:chOff x="0" y="0"/>
                          <a:chExt cx="147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5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6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-79.85pt;width:11.7pt;height:5.8pt" coordorigin="7176,-1597" coordsize="234,116">
                <v:shape id="shape_0" coordsize="72,104" path="m0,104l0,0l71,104l71,0e" stroked="t" o:allowincell="f" style="position:absolute;left:7176;top:-1597;width:74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7,3l3,25l0,39l0,64l3,79l17,100l28,104l39,104l50,100l61,90l64,79l68,64l68,39l64,25l61,14l50,3l39,0l28,0xe" stroked="t" o:allowincell="f" style="position:absolute;left:7289;top:-1597;width:7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0,3l7,0xe" stroked="t" o:allowincell="f" style="position:absolute;left:7398;top:-1556;width:1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7398;top:-149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351-01</w:t>
      </w:r>
    </w:p>
    <w:p>
      <w:pPr>
        <w:pStyle w:val="Normal"/>
        <w:autoSpaceDE w:val="false"/>
        <w:spacing w:lineRule="exact" w:line="221"/>
        <w:ind w:left="3965" w:right="472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5"/>
        <w:ind w:left="3027" w:right="378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20850</wp:posOffset>
                </wp:positionH>
                <wp:positionV relativeFrom="paragraph">
                  <wp:posOffset>-1098550</wp:posOffset>
                </wp:positionV>
                <wp:extent cx="61595" cy="93345"/>
                <wp:effectExtent l="4445" t="3810" r="381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7">
                              <a:moveTo>
                                <a:pt x="36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5"/>
                              </a:lnTo>
                              <a:lnTo>
                                <a:pt x="14" y="50"/>
                              </a:lnTo>
                              <a:lnTo>
                                <a:pt x="28" y="57"/>
                              </a:lnTo>
                              <a:lnTo>
                                <a:pt x="57" y="64"/>
                              </a:lnTo>
                              <a:lnTo>
                                <a:pt x="75" y="71"/>
                              </a:lnTo>
                              <a:lnTo>
                                <a:pt x="90" y="86"/>
                              </a:lnTo>
                              <a:lnTo>
                                <a:pt x="97" y="100"/>
                              </a:lnTo>
                              <a:lnTo>
                                <a:pt x="97" y="122"/>
                              </a:lnTo>
                              <a:lnTo>
                                <a:pt x="90" y="133"/>
                              </a:lnTo>
                              <a:lnTo>
                                <a:pt x="82" y="140"/>
                              </a:lnTo>
                              <a:lnTo>
                                <a:pt x="61" y="147"/>
                              </a:lnTo>
                              <a:lnTo>
                                <a:pt x="36" y="147"/>
                              </a:lnTo>
                              <a:lnTo>
                                <a:pt x="14" y="140"/>
                              </a:lnTo>
                              <a:lnTo>
                                <a:pt x="7" y="133"/>
                              </a:lnTo>
                              <a:lnTo>
                                <a:pt x="0" y="122"/>
                              </a:lnTo>
                              <a:lnTo>
                                <a:pt x="0" y="100"/>
                              </a:lnTo>
                              <a:lnTo>
                                <a:pt x="7" y="86"/>
                              </a:lnTo>
                              <a:lnTo>
                                <a:pt x="21" y="71"/>
                              </a:lnTo>
                              <a:lnTo>
                                <a:pt x="43" y="64"/>
                              </a:lnTo>
                              <a:lnTo>
                                <a:pt x="68" y="57"/>
                              </a:lnTo>
                              <a:lnTo>
                                <a:pt x="82" y="50"/>
                              </a:lnTo>
                              <a:lnTo>
                                <a:pt x="90" y="35"/>
                              </a:lnTo>
                              <a:lnTo>
                                <a:pt x="90" y="21"/>
                              </a:lnTo>
                              <a:lnTo>
                                <a:pt x="82" y="7"/>
                              </a:lnTo>
                              <a:lnTo>
                                <a:pt x="61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47" path="m36,0l14,7l7,21l7,35l14,50l28,57l57,64l75,71l90,86l97,100l97,122l90,133l82,140l61,147l36,147l14,140l7,133l0,122l0,100l7,86l21,71l43,64l68,57l82,50l90,35l90,21l82,7l61,0l36,0xe" stroked="t" o:allowincell="f" style="position:absolute;margin-left:135.5pt;margin-top:-86.5pt;width:4.8pt;height:7.3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905000</wp:posOffset>
                </wp:positionH>
                <wp:positionV relativeFrom="paragraph">
                  <wp:posOffset>-1102360</wp:posOffset>
                </wp:positionV>
                <wp:extent cx="163830" cy="100330"/>
                <wp:effectExtent l="4445" t="3810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00440"/>
                          <a:chOff x="0" y="0"/>
                          <a:chExt cx="1638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  <a:lnTo>
                                  <a:pt x="100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8" y="7"/>
                                </a:lnTo>
                                <a:lnTo>
                                  <a:pt x="82" y="21"/>
                                </a:lnTo>
                                <a:lnTo>
                                  <a:pt x="90" y="35"/>
                                </a:lnTo>
                                <a:lnTo>
                                  <a:pt x="97" y="57"/>
                                </a:lnTo>
                                <a:lnTo>
                                  <a:pt x="97" y="93"/>
                                </a:lnTo>
                                <a:lnTo>
                                  <a:pt x="90" y="115"/>
                                </a:lnTo>
                                <a:lnTo>
                                  <a:pt x="82" y="129"/>
                                </a:lnTo>
                                <a:lnTo>
                                  <a:pt x="68" y="140"/>
                                </a:lnTo>
                                <a:lnTo>
                                  <a:pt x="5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86.8pt;width:12.95pt;height:7.9pt" coordorigin="3000,-1736" coordsize="259,158">
                <v:shape id="shape_0" coordsize="101,147" path="m0,0l0,147l100,147e" stroked="t" o:allowincell="f" style="position:absolute;left:3000;top:-1736;width:104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7" path="m0,147l0,0l50,0l68,7l82,21l90,35l97,57l97,93l90,115l82,129l68,140l50,147l0,147xe" stroked="t" o:allowincell="f" style="position:absolute;left:3158;top:-1736;width:99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188210</wp:posOffset>
                </wp:positionH>
                <wp:positionV relativeFrom="paragraph">
                  <wp:posOffset>-1102360</wp:posOffset>
                </wp:positionV>
                <wp:extent cx="394970" cy="119380"/>
                <wp:effectExtent l="3810" t="3810" r="254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19520"/>
                          <a:chOff x="0" y="0"/>
                          <a:chExt cx="3949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1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29"/>
                                </a:lnTo>
                                <a:lnTo>
                                  <a:pt x="86" y="140"/>
                                </a:lnTo>
                                <a:lnTo>
                                  <a:pt x="64" y="147"/>
                                </a:lnTo>
                                <a:lnTo>
                                  <a:pt x="35" y="147"/>
                                </a:lnTo>
                                <a:lnTo>
                                  <a:pt x="14" y="14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97" y="147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2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29"/>
                                </a:lnTo>
                                <a:lnTo>
                                  <a:pt x="86" y="140"/>
                                </a:lnTo>
                                <a:lnTo>
                                  <a:pt x="64" y="147"/>
                                </a:lnTo>
                                <a:lnTo>
                                  <a:pt x="35" y="147"/>
                                </a:lnTo>
                                <a:lnTo>
                                  <a:pt x="14" y="140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7"/>
                                </a:lnTo>
                                <a:lnTo>
                                  <a:pt x="93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43"/>
                                </a:lnTo>
                                <a:lnTo>
                                  <a:pt x="93" y="57"/>
                                </a:lnTo>
                                <a:lnTo>
                                  <a:pt x="86" y="64"/>
                                </a:lnTo>
                                <a:lnTo>
                                  <a:pt x="64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9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07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86.8pt;width:31.1pt;height:9.4pt" coordorigin="3446,-1736" coordsize="622,188">
                <v:shape id="shape_0" coordsize="101,147" path="m100,21l86,7l64,0l35,0l14,7l0,21l0,35l7,50l14,57l28,64l71,79l86,86l93,93l100,107l100,129l86,140l64,147l35,147l14,140l0,129e" stroked="t" o:allowincell="f" style="position:absolute;left:3446;top:-1736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7" path="m0,147l0,0l97,147l97,0e" stroked="t" o:allowincell="f" style="position:absolute;left:3599;top:-1736;width:97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47" path="m100,21l86,7l64,0l35,0l14,7l0,21l0,35l7,50l14,57l28,64l72,79l86,86l93,93l100,107l100,129l86,140l64,147l35,147l14,140l0,129e" stroked="t" o:allowincell="f" style="position:absolute;left:3750;top:-1736;width:10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7" path="m0,147l0,0l64,0l86,7l93,14l100,28l100,43l93,57l86,64l64,71l0,71e" stroked="t" o:allowincell="f" style="position:absolute;left:3900;top:-1736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75" path="m0,0l50,75e" stroked="t" o:allowincell="f" style="position:absolute;left:3951;top:-1659;width:49;height: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43" path="m14,7l7,14l0,7l7,0l14,7l14,21l7,36l0,43e" stroked="t" o:allowincell="f" style="position:absolute;left:4053;top:-1593;width:14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07770</wp:posOffset>
                </wp:positionH>
                <wp:positionV relativeFrom="paragraph">
                  <wp:posOffset>-1321435</wp:posOffset>
                </wp:positionV>
                <wp:extent cx="349250" cy="73660"/>
                <wp:effectExtent l="3810" t="3810" r="444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3800"/>
                          <a:chOff x="0" y="0"/>
                          <a:chExt cx="3492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3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3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5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-104.05pt;width:27.5pt;height:5.8pt" coordorigin="1902,-2081" coordsize="550,116">
                <v:shape id="shape_0" path="m0,0l68,0e" stroked="t" o:allowincell="f" style="position:absolute;left:1902;top:-2081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1935;top:-2081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30;top:-2081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30;top:-196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045;top:-2081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119;top:-2081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151;top:-2081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104l71,104e" stroked="t" o:allowincell="f" style="position:absolute;left:2225;top:-208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68,0e" stroked="t" o:allowincell="f" style="position:absolute;left:2335;top:-2081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335;top:-2025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335;top:-1966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7,0l0,3l7,7l10,3l7,0xe" stroked="t" o:allowincell="f" style="position:absolute;left:2442;top:-2041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2442;top:-1978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172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5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1933" w:type="dxa"/>
        <w:jc w:val="left"/>
        <w:tblInd w:w="4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33"/>
        <w:gridCol w:w="1112"/>
        <w:gridCol w:w="184"/>
        <w:gridCol w:w="187"/>
        <w:gridCol w:w="180"/>
      </w:tblGrid>
      <w:tr>
        <w:trPr>
          <w:trHeight w:val="108" w:hRule="exact"/>
        </w:trPr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03" w:before="37" w:after="0"/>
        <w:ind w:right="105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00785</wp:posOffset>
                </wp:positionH>
                <wp:positionV relativeFrom="page">
                  <wp:posOffset>1146175</wp:posOffset>
                </wp:positionV>
                <wp:extent cx="3506470" cy="2442845"/>
                <wp:effectExtent l="4445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2442960"/>
                          <a:chOff x="0" y="0"/>
                          <a:chExt cx="3506400" cy="2442960"/>
                        </a:xfrm>
                      </wpg:grpSpPr>
                      <wps:wsp>
                        <wps:cNvSpPr/>
                        <wps:spPr>
                          <a:xfrm>
                            <a:off x="223560" y="622800"/>
                            <a:ext cx="15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64200"/>
                            <a:ext cx="72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97680"/>
                            <a:ext cx="15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253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0"/>
                                </a:moveTo>
                                <a:lnTo>
                                  <a:pt x="36" y="3"/>
                                </a:lnTo>
                                <a:lnTo>
                                  <a:pt x="18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64200"/>
                            <a:ext cx="72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1">
                                <a:moveTo>
                                  <a:pt x="0" y="0"/>
                                </a:moveTo>
                                <a:lnTo>
                                  <a:pt x="0" y="27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6253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61"/>
                                </a:moveTo>
                                <a:lnTo>
                                  <a:pt x="57" y="35"/>
                                </a:lnTo>
                                <a:lnTo>
                                  <a:pt x="43" y="17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56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18" y="43"/>
                                </a:lnTo>
                                <a:lnTo>
                                  <a:pt x="36" y="57"/>
                                </a:lnTo>
                                <a:lnTo>
                                  <a:pt x="61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5562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61"/>
                                </a:moveTo>
                                <a:lnTo>
                                  <a:pt x="25" y="57"/>
                                </a:lnTo>
                                <a:lnTo>
                                  <a:pt x="43" y="43"/>
                                </a:lnTo>
                                <a:lnTo>
                                  <a:pt x="57" y="25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108800"/>
                            <a:ext cx="24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08800"/>
                            <a:ext cx="15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0">
                                <a:moveTo>
                                  <a:pt x="0" y="0"/>
                                </a:moveTo>
                                <a:lnTo>
                                  <a:pt x="2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9536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8284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187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18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187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80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5980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8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780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7808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59800"/>
                            <a:ext cx="113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187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418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4187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12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12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714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2121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535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714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2121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12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714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2121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5352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17144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083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08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66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083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4976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6696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083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008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966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008360"/>
                            <a:ext cx="12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04976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6696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160"/>
                            <a:ext cx="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02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020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2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4312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6068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020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802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37160"/>
                            <a:ext cx="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80208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4312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606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5736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82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573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501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64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50"/>
                                </a:lnTo>
                                <a:lnTo>
                                  <a:pt x="10" y="43"/>
                                </a:lnTo>
                                <a:lnTo>
                                  <a:pt x="28" y="39"/>
                                </a:lnTo>
                                <a:lnTo>
                                  <a:pt x="43" y="39"/>
                                </a:lnTo>
                                <a:lnTo>
                                  <a:pt x="61" y="43"/>
                                </a:lnTo>
                                <a:lnTo>
                                  <a:pt x="68" y="53"/>
                                </a:lnTo>
                                <a:lnTo>
                                  <a:pt x="75" y="72"/>
                                </a:lnTo>
                                <a:lnTo>
                                  <a:pt x="75" y="82"/>
                                </a:lnTo>
                                <a:lnTo>
                                  <a:pt x="68" y="97"/>
                                </a:lnTo>
                                <a:lnTo>
                                  <a:pt x="61" y="107"/>
                                </a:lnTo>
                                <a:lnTo>
                                  <a:pt x="43" y="115"/>
                                </a:lnTo>
                                <a:lnTo>
                                  <a:pt x="28" y="115"/>
                                </a:lnTo>
                                <a:lnTo>
                                  <a:pt x="10" y="107"/>
                                </a:lnTo>
                                <a:lnTo>
                                  <a:pt x="7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50120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18"/>
                                </a:lnTo>
                                <a:lnTo>
                                  <a:pt x="3" y="28"/>
                                </a:lnTo>
                                <a:lnTo>
                                  <a:pt x="10" y="39"/>
                                </a:lnTo>
                                <a:lnTo>
                                  <a:pt x="43" y="50"/>
                                </a:lnTo>
                                <a:lnTo>
                                  <a:pt x="57" y="54"/>
                                </a:lnTo>
                                <a:lnTo>
                                  <a:pt x="68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8" y="104"/>
                                </a:lnTo>
                                <a:lnTo>
                                  <a:pt x="46" y="115"/>
                                </a:lnTo>
                                <a:lnTo>
                                  <a:pt x="25" y="115"/>
                                </a:lnTo>
                                <a:lnTo>
                                  <a:pt x="3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5"/>
                                </a:lnTo>
                                <a:lnTo>
                                  <a:pt x="3" y="64"/>
                                </a:lnTo>
                                <a:lnTo>
                                  <a:pt x="14" y="54"/>
                                </a:lnTo>
                                <a:lnTo>
                                  <a:pt x="32" y="50"/>
                                </a:lnTo>
                                <a:lnTo>
                                  <a:pt x="50" y="43"/>
                                </a:lnTo>
                                <a:lnTo>
                                  <a:pt x="61" y="39"/>
                                </a:lnTo>
                                <a:lnTo>
                                  <a:pt x="68" y="28"/>
                                </a:lnTo>
                                <a:lnTo>
                                  <a:pt x="68" y="18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0888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5628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2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543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59768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9768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0"/>
                                </a:moveTo>
                                <a:lnTo>
                                  <a:pt x="0" y="4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854360"/>
                            <a:ext cx="291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0">
                                <a:moveTo>
                                  <a:pt x="0" y="399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854360"/>
                            <a:ext cx="29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0">
                                <a:moveTo>
                                  <a:pt x="46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59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2280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0600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4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1524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02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7"/>
                                </a:lnTo>
                                <a:lnTo>
                                  <a:pt x="61" y="17"/>
                                </a:lnTo>
                                <a:lnTo>
                                  <a:pt x="64" y="25"/>
                                </a:lnTo>
                                <a:lnTo>
                                  <a:pt x="72" y="43"/>
                                </a:lnTo>
                                <a:lnTo>
                                  <a:pt x="72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801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9768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9368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02896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384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65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191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10880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687600"/>
                            <a:ext cx="82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74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925920"/>
                            <a:ext cx="2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66420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0" y="32"/>
                                </a:moveTo>
                                <a:lnTo>
                                  <a:pt x="61" y="32"/>
                                </a:lnTo>
                                <a:lnTo>
                                  <a:pt x="61" y="21"/>
                                </a:lnTo>
                                <a:lnTo>
                                  <a:pt x="53" y="10"/>
                                </a:lnTo>
                                <a:lnTo>
                                  <a:pt x="50" y="7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57"/>
                                </a:lnTo>
                                <a:lnTo>
                                  <a:pt x="14" y="68"/>
                                </a:lnTo>
                                <a:lnTo>
                                  <a:pt x="25" y="72"/>
                                </a:lnTo>
                                <a:lnTo>
                                  <a:pt x="39" y="72"/>
                                </a:lnTo>
                                <a:lnTo>
                                  <a:pt x="50" y="68"/>
                                </a:lnTo>
                                <a:lnTo>
                                  <a:pt x="61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3000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2">
                                <a:moveTo>
                                  <a:pt x="93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41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" y="28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2"/>
                                </a:lnTo>
                                <a:lnTo>
                                  <a:pt x="61" y="43"/>
                                </a:lnTo>
                                <a:lnTo>
                                  <a:pt x="50" y="54"/>
                                </a:lnTo>
                                <a:lnTo>
                                  <a:pt x="14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7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09480"/>
                            <a:ext cx="235080" cy="15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090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00836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56920"/>
                            <a:ext cx="82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72216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6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4540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0" y="32"/>
                                </a:moveTo>
                                <a:lnTo>
                                  <a:pt x="61" y="32"/>
                                </a:lnTo>
                                <a:lnTo>
                                  <a:pt x="61" y="21"/>
                                </a:lnTo>
                                <a:lnTo>
                                  <a:pt x="53" y="10"/>
                                </a:lnTo>
                                <a:lnTo>
                                  <a:pt x="50" y="7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3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57"/>
                                </a:lnTo>
                                <a:lnTo>
                                  <a:pt x="14" y="68"/>
                                </a:lnTo>
                                <a:lnTo>
                                  <a:pt x="25" y="72"/>
                                </a:lnTo>
                                <a:lnTo>
                                  <a:pt x="39" y="72"/>
                                </a:lnTo>
                                <a:lnTo>
                                  <a:pt x="50" y="68"/>
                                </a:lnTo>
                                <a:lnTo>
                                  <a:pt x="61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95360"/>
                            <a:ext cx="9324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121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29492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539720"/>
                            <a:ext cx="82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7">
                                <a:moveTo>
                                  <a:pt x="129" y="0"/>
                                </a:moveTo>
                                <a:lnTo>
                                  <a:pt x="129" y="17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459800"/>
                            <a:ext cx="2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0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618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64160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0" y="14"/>
                                </a:moveTo>
                                <a:lnTo>
                                  <a:pt x="10" y="3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3"/>
                                </a:lnTo>
                                <a:lnTo>
                                  <a:pt x="57" y="14"/>
                                </a:lnTo>
                                <a:lnTo>
                                  <a:pt x="61" y="28"/>
                                </a:lnTo>
                                <a:lnTo>
                                  <a:pt x="61" y="39"/>
                                </a:lnTo>
                                <a:lnTo>
                                  <a:pt x="57" y="54"/>
                                </a:lnTo>
                                <a:lnTo>
                                  <a:pt x="46" y="64"/>
                                </a:lnTo>
                                <a:lnTo>
                                  <a:pt x="35" y="72"/>
                                </a:lnTo>
                                <a:lnTo>
                                  <a:pt x="21" y="72"/>
                                </a:lnTo>
                                <a:lnTo>
                                  <a:pt x="10" y="6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8140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36808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1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3814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36808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34684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381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415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34684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6720"/>
                            <a:ext cx="132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4">
                                <a:moveTo>
                                  <a:pt x="208" y="104"/>
                                </a:moveTo>
                                <a:lnTo>
                                  <a:pt x="205" y="72"/>
                                </a:lnTo>
                                <a:lnTo>
                                  <a:pt x="187" y="43"/>
                                </a:lnTo>
                                <a:lnTo>
                                  <a:pt x="165" y="21"/>
                                </a:lnTo>
                                <a:lnTo>
                                  <a:pt x="136" y="3"/>
                                </a:lnTo>
                                <a:lnTo>
                                  <a:pt x="104" y="0"/>
                                </a:lnTo>
                                <a:lnTo>
                                  <a:pt x="72" y="3"/>
                                </a:lnTo>
                                <a:lnTo>
                                  <a:pt x="43" y="21"/>
                                </a:lnTo>
                                <a:lnTo>
                                  <a:pt x="21" y="43"/>
                                </a:lnTo>
                                <a:lnTo>
                                  <a:pt x="3" y="7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296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1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98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8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98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39"/>
                                </a:lnTo>
                                <a:lnTo>
                                  <a:pt x="43" y="43"/>
                                </a:lnTo>
                                <a:lnTo>
                                  <a:pt x="57" y="50"/>
                                </a:lnTo>
                                <a:lnTo>
                                  <a:pt x="68" y="61"/>
                                </a:lnTo>
                                <a:lnTo>
                                  <a:pt x="71" y="68"/>
                                </a:lnTo>
                                <a:lnTo>
                                  <a:pt x="71" y="86"/>
                                </a:lnTo>
                                <a:lnTo>
                                  <a:pt x="68" y="97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17" y="50"/>
                                </a:lnTo>
                                <a:lnTo>
                                  <a:pt x="32" y="43"/>
                                </a:lnTo>
                                <a:lnTo>
                                  <a:pt x="53" y="39"/>
                                </a:lnTo>
                                <a:lnTo>
                                  <a:pt x="61" y="35"/>
                                </a:lnTo>
                                <a:lnTo>
                                  <a:pt x="68" y="25"/>
                                </a:lnTo>
                                <a:lnTo>
                                  <a:pt x="68" y="14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84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14" y="25"/>
                                </a:lnTo>
                                <a:lnTo>
                                  <a:pt x="3" y="46"/>
                                </a:lnTo>
                                <a:lnTo>
                                  <a:pt x="0" y="72"/>
                                </a:lnTo>
                                <a:lnTo>
                                  <a:pt x="0" y="90"/>
                                </a:lnTo>
                                <a:lnTo>
                                  <a:pt x="3" y="118"/>
                                </a:lnTo>
                                <a:lnTo>
                                  <a:pt x="25" y="154"/>
                                </a:lnTo>
                                <a:lnTo>
                                  <a:pt x="36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98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91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98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4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98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584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1" y="25"/>
                                </a:lnTo>
                                <a:lnTo>
                                  <a:pt x="28" y="46"/>
                                </a:lnTo>
                                <a:lnTo>
                                  <a:pt x="36" y="72"/>
                                </a:lnTo>
                                <a:lnTo>
                                  <a:pt x="36" y="90"/>
                                </a:lnTo>
                                <a:lnTo>
                                  <a:pt x="28" y="118"/>
                                </a:lnTo>
                                <a:lnTo>
                                  <a:pt x="21" y="136"/>
                                </a:lnTo>
                                <a:lnTo>
                                  <a:pt x="10" y="154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42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75" y="25"/>
                                </a:move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5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42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7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9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342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8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588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6"/>
                                </a:lnTo>
                                <a:lnTo>
                                  <a:pt x="68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20888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335680"/>
                            <a:ext cx="82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8">
                                <a:moveTo>
                                  <a:pt x="129" y="0"/>
                                </a:moveTo>
                                <a:lnTo>
                                  <a:pt x="0" y="72"/>
                                </a:lnTo>
                                <a:lnTo>
                                  <a:pt x="129" y="147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425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8" y="39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3749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8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08320"/>
                            <a:ext cx="11448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3814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1080"/>
                            <a:ext cx="9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9">
                                <a:moveTo>
                                  <a:pt x="147" y="129"/>
                                </a:moveTo>
                                <a:lnTo>
                                  <a:pt x="75" y="0"/>
                                </a:lnTo>
                                <a:lnTo>
                                  <a:pt x="0" y="129"/>
                                </a:lnTo>
                                <a:lnTo>
                                  <a:pt x="14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35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09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9320"/>
                            <a:ext cx="120600" cy="136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64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8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0">
                                <a:moveTo>
                                  <a:pt x="0" y="0"/>
                                </a:move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452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1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8560"/>
                            <a:ext cx="7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0">
                                <a:moveTo>
                                  <a:pt x="1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6452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40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76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17000"/>
                            <a:ext cx="100440" cy="1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64600"/>
                            <a:ext cx="47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1">
                                <a:moveTo>
                                  <a:pt x="10" y="0"/>
                                </a:moveTo>
                                <a:lnTo>
                                  <a:pt x="71" y="0"/>
                                </a:lnTo>
                                <a:lnTo>
                                  <a:pt x="39" y="43"/>
                                </a:lnTo>
                                <a:lnTo>
                                  <a:pt x="53" y="43"/>
                                </a:lnTo>
                                <a:lnTo>
                                  <a:pt x="64" y="46"/>
                                </a:lnTo>
                                <a:lnTo>
                                  <a:pt x="71" y="53"/>
                                </a:lnTo>
                                <a:lnTo>
                                  <a:pt x="75" y="68"/>
                                </a:lnTo>
                                <a:lnTo>
                                  <a:pt x="75" y="79"/>
                                </a:lnTo>
                                <a:lnTo>
                                  <a:pt x="71" y="97"/>
                                </a:lnTo>
                                <a:lnTo>
                                  <a:pt x="61" y="108"/>
                                </a:lnTo>
                                <a:lnTo>
                                  <a:pt x="43" y="111"/>
                                </a:lnTo>
                                <a:lnTo>
                                  <a:pt x="28" y="111"/>
                                </a:lnTo>
                                <a:lnTo>
                                  <a:pt x="10" y="108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210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70">
                                <a:moveTo>
                                  <a:pt x="331" y="270"/>
                                </a:moveTo>
                                <a:lnTo>
                                  <a:pt x="0" y="270"/>
                                </a:lnTo>
                                <a:lnTo>
                                  <a:pt x="165" y="0"/>
                                </a:lnTo>
                                <a:lnTo>
                                  <a:pt x="331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90.25pt;width:276.1pt;height:192.35pt" coordorigin="1891,1805" coordsize="5522,3847">
                <v:shape id="shape_0" path="m0,0l2419,0e" stroked="t" o:allowincell="f" style="position:absolute;left:2243;top:2786;width:242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61e" stroked="t" o:allowincell="f" style="position:absolute;left:3199;top:2851;width:0;height:27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19,0e" stroked="t" o:allowincell="f" style="position:absolute;left:2243;top:4321;width:242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1" path="m61,0l36,3l18,17l3,35l0,61e" stroked="t" o:allowincell="f" style="position:absolute;left:3203;top:2790;width:6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61e" stroked="t" o:allowincell="f" style="position:absolute;left:4733;top:2851;width:0;height:27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1" path="m61,61l57,35l43,17l25,3l0,0e" stroked="t" o:allowincell="f" style="position:absolute;left:4669;top:2790;width:6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2" path="m0,0l3,25l18,43l36,57l61,61e" stroked="t" o:allowincell="f" style="position:absolute;left:3203;top:4256;width:6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62" path="m0,61l25,57l43,43l57,25l61,0e" stroked="t" o:allowincell="f" style="position:absolute;left:4669;top:4256;width:6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1,0e" stroked="t" o:allowincell="f" style="position:absolute;left:2998;top:3551;width:3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19,0e" stroked="t" o:allowincell="f" style="position:absolute;left:4552;top:3551;width:242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3965;top:2585;width:0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81e" stroked="t" o:allowincell="f" style="position:absolute;left:3965;top:4140;width:0;height:3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1,0l0,0e" stroked="t" o:allowincell="f" style="position:absolute;left:3030;top:4039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,0l0,0e" stroked="t" o:allowincell="f" style="position:absolute;left:2923;top:4039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2,0l0,0e" stroked="t" o:allowincell="f" style="position:absolute;left:2615;top:4039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975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4104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2691;top:3975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5238;top:3975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78,0e" stroked="t" o:allowincell="f" style="position:absolute;left:4733;top:3975;width:17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78,0e" stroked="t" o:allowincell="f" style="position:absolute;left:4733;top:4104;width:17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4661;top:4039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964;top:4039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5068;top:4039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1,0l0,0e" stroked="t" o:allowincell="f" style="position:absolute;left:3030;top:3714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,0l0,0e" stroked="t" o:allowincell="f" style="position:absolute;left:2923;top:3714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2691;top:3650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2,0l0,0e" stroked="t" o:allowincell="f" style="position:absolute;left:2615;top:3714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779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650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4661;top:3714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964;top:3714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5238;top:3650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5068;top:3714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779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650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1,0l0,0e" stroked="t" o:allowincell="f" style="position:absolute;left:3030;top:3393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,0l0,0e" stroked="t" o:allowincell="f" style="position:absolute;left:2923;top:339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2691;top:3328;width: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2,0l0,0e" stroked="t" o:allowincell="f" style="position:absolute;left:2615;top:3393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458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328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4661;top:3393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964;top:3393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5238;top:3328;width: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4,0e" stroked="t" o:allowincell="f" style="position:absolute;left:5068;top:3393;width:19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458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328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8e" stroked="t" o:allowincell="f" style="position:absolute;left:2691;top:2021;width:0;height:1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1,0l0,0e" stroked="t" o:allowincell="f" style="position:absolute;left:3030;top:3068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,0l0,0e" stroked="t" o:allowincell="f" style="position:absolute;left:2923;top:3068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52,0l0,0e" stroked="t" o:allowincell="f" style="position:absolute;left:2615;top:3068;width:2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133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691;top:3003;width:5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8,0e" stroked="t" o:allowincell="f" style="position:absolute;left:4661;top:3068;width:2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964;top:3068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8e" stroked="t" o:allowincell="f" style="position:absolute;left:5238;top:2021;width:0;height:1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19,0e" stroked="t" o:allowincell="f" style="position:absolute;left:5068;top:3068;width:112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133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4,0e" stroked="t" o:allowincell="f" style="position:absolute;left:4733;top:3003;width:5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72" path="m54,0l0,72l82,72e" stroked="t" o:allowincell="f" style="position:absolute;left:5134;top:2840;width:82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5189;top:2840;width:0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6" path="m64,0l10,0l7,50l10,43l28,39l43,39l61,43l68,53l75,72l75,82l68,97l61,107l43,115l28,115l10,107l7,104l0,93e" stroked="t" o:allowincell="f" style="position:absolute;left:2727;top:2829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5" path="m25,0l10,7l3,18l3,28l10,39l43,50l57,54l68,64l71,75l71,93l68,104l46,115l25,115l3,104l0,93l0,75l3,64l14,54l32,50l50,43l61,39l68,28l68,18l61,7l46,0l25,0xe" stroked="t" o:allowincell="f" style="position:absolute;left:2741;top:4169;width:7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1,0e" stroked="t" o:allowincell="f" style="position:absolute;left:2243;top:5126;width:15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1e" stroked="t" o:allowincell="f" style="position:absolute;left:3690;top:4256;width:0;height:9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5,0l0,0e" stroked="t" o:allowincell="f" style="position:absolute;left:3499;top:4725;width:3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3e" stroked="t" o:allowincell="f" style="position:absolute;left:3546;top:4321;width:0;height:4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3e" stroked="t" o:allowincell="f" style="position:absolute;left:3839;top:4321;width:0;height:4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400" path="m0,399l46,0e" stroked="t" o:allowincell="f" style="position:absolute;left:3839;top:4725;width:45;height:4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00" path="m46,399l0,0e" stroked="t" o:allowincell="f" style="position:absolute;left:3499;top:4725;width:46;height:4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68e" stroked="t" o:allowincell="f" style="position:absolute;left:2309;top:2917;width:0;height:5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129l43,129l21,0l0,129xe" fillcolor="black" stroked="f" o:allowincell="f" style="position:absolute;left:2288;top:2786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86l0,0e" stroked="t" o:allowincell="f" style="position:absolute;left:2309;top:3704;width:0;height:4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0,0l0,0l21,129l43,0l0,0xe" fillcolor="black" stroked="f" o:allowincell="f" style="position:absolute;left:2288;top:4191;width:4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0,107l0,0l35,0l50,7l61,17l64,25l72,43l72,68l64,82l61,93l50,104l35,107l0,107xe" stroked="t" o:allowincell="f" style="position:absolute;left:2272;top:3541;width:71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7e" stroked="t" o:allowincell="f" style="position:absolute;left:2309;top:4451;width:0;height:1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129l43,129l21,0l0,129xe" fillcolor="black" stroked="f" o:allowincell="f" style="position:absolute;left:2288;top:4321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l0,0e" stroked="t" o:allowincell="f" style="position:absolute;left:2309;top:4855;width:0;height:1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6" path="m0,0l0,0l21,125l43,0l0,0xe" fillcolor="black" stroked="f" o:allowincell="f" style="position:absolute;left:2288;top:5000;width:4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8" path="m0,108l0,0l68,0e" stroked="t" o:allowincell="f" style="position:absolute;left:2272;top:4693;width:68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272;top:4743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e" stroked="t" o:allowincell="f" style="position:absolute;left:6912;top:3682;width: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30" path="m0,129l43,129l21,0l0,129xe" fillcolor="black" stroked="f" o:allowincell="f" style="position:absolute;left:6890;top:3551;width:4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374" path="m0,374l0,0l129,0e" stroked="t" o:allowincell="f" style="position:absolute;left:6912;top:2888;width:129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,130" path="m0,0l0,0l21,129l43,0l0,0xe" fillcolor="black" stroked="f" o:allowincell="f" style="position:absolute;left:6890;top:3263;width:43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2" path="m0,32l61,32l61,21l53,10l50,7l39,0l25,0l14,7l3,18l0,32l0,43l3,57l14,68l25,72l39,72l50,68l61,57e" stroked="t" o:allowincell="f" style="position:absolute;left:7086;top:2851;width:60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62" path="m93,0l0,162e" stroked="t" o:allowincell="f" style="position:absolute;left:7190;top:2797;width:93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,28l7,21l10,10l14,7l25,0l46,0l57,7l61,10l68,21l68,32l61,43l50,54l14,79l7,90l0,97l0,107l71,107e" stroked="t" o:allowincell="f" style="position:absolute;left:7298;top:2815;width:71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044;top:2765;width:369;height:24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26e" stroked="t" o:allowincell="f" style="position:absolute;left:6126;top:3523;width:0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129l43,129l21,0l0,129xe" fillcolor="black" stroked="f" o:allowincell="f" style="position:absolute;left:6105;top:3393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59" path="m0,259l0,0l129,0e" stroked="t" o:allowincell="f" style="position:absolute;left:6126;top:2682;width:129;height:2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6" path="m0,0l0,0l21,126l43,0l0,0xe" fillcolor="black" stroked="f" o:allowincell="f" style="position:absolute;left:6105;top:2942;width:4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2" path="m0,32l61,32l61,21l53,10l50,7l39,0l25,0l3,14l0,32l0,43l3,57l14,68l25,72l39,72l50,68l61,57e" stroked="t" o:allowincell="f" style="position:absolute;left:6299;top:2664;width:60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56;top:2585;width:146;height:19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129l0,0e" stroked="t" o:allowincell="f" style="position:absolute;left:6451;top:3714;width: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0l0,0l21,129l43,0l0,0xe" fillcolor="black" stroked="f" o:allowincell="f" style="position:absolute;left:6430;top:3844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77" path="m129,0l129,176l0,176e" stroked="t" o:allowincell="f" style="position:absolute;left:6321;top:4230;width:128;height:1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6" path="m0,126l43,126l21,0l0,126xe" fillcolor="black" stroked="f" o:allowincell="f" style="position:absolute;left:6430;top:4104;width:42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l0,0e" stroked="t" o:allowincell="f" style="position:absolute;left:6205;top:4354;width: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72" path="m0,14l10,3l21,0l35,0l46,3l57,14l61,28l61,39l57,54l46,64l35,72l21,72l10,64l0,54e" stroked="t" o:allowincell="f" style="position:absolute;left:6205;top:4390;width:61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1,0e" stroked="t" o:allowincell="f" style="position:absolute;left:3330;top:5555;width:6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43" path="m129,0l129,0l0,21l129,43l129,0xe" fillcolor="black" stroked="f" o:allowincell="f" style="position:absolute;left:3199;top:5534;width:12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42,0l0,0e" stroked="t" o:allowincell="f" style="position:absolute;left:4160;top:5555;width:4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43" path="m0,0l0,43l129,21l0,0xe" fillcolor="black" stroked="f" o:allowincell="f" style="position:absolute;left:4603;top:5534;width:1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8" path="m0,108l0,0l68,0e" stroked="t" o:allowincell="f" style="position:absolute;left:3983;top:5501;width:67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3983;top:5555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983;top:5609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8l25,0l25,108e" stroked="t" o:allowincell="f" style="position:absolute;left:4080;top:5501;width:24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9,104" path="m208,104l205,72l187,43l165,21l136,3l104,0l72,3l43,21l21,43l3,72l0,104e" stroked="t" o:allowincell="f" style="position:absolute;left:5296;top:1863;width:208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6,0l0,0e" stroked="t" o:allowincell="f" style="position:absolute;left:5292;top:1967;width:21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2e" stroked="t" o:allowincell="f" style="position:absolute;left:5559;top:1805;width:0;height: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0,3e" stroked="t" o:allowincell="f" style="position:absolute;left:5614;top:1949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4,3l3,17l0,43l0,61l3,86l14,100l28,104l39,104l53,100l64,86l68,61l68,43l64,17l53,3l39,0l28,0xe" stroked="t" o:allowincell="f" style="position:absolute;left:5668;top:1852;width:67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14,3l3,17l0,43l0,61l3,86l14,100l28,104l39,104l57,100l64,86l72,61l72,43l64,17l57,3l39,0l28,0xe" stroked="t" o:allowincell="f" style="position:absolute;left:5769;top:1852;width:71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5,0l10,3l7,14l7,25l10,35l21,39l43,43l57,50l68,61l71,68l71,86l68,97l61,100l46,104l25,104l10,100l7,97l0,86l0,68l17,50l32,43l53,39l61,35l68,25l68,14l61,3l46,0l25,0xe" stroked="t" o:allowincell="f" style="position:absolute;left:5871;top:1852;width:71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36,0l25,10l14,25l3,46l0,72l0,90l3,118l25,154l36,162e" stroked="t" o:allowincell="f" style="position:absolute;left:6072;top:1830;width:35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28,0l14,3l3,17l0,43l0,61l3,86l14,100l28,104l39,104l53,100l64,86l68,61l68,43l64,17l53,3l39,0l28,0xe" stroked="t" o:allowincell="f" style="position:absolute;left:6144;top:1852;width:68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e" stroked="t" o:allowincell="f" style="position:absolute;left:6245;top:1949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,25l7,17l10,7l14,3l25,0l46,0l57,3l61,7l68,17l68,28l61,39l50,54l0,104l72,104e" stroked="t" o:allowincell="f" style="position:absolute;left:6295;top:1852;width:71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4,3l3,17l0,43l0,61l3,86l14,100l28,104l39,104l53,100l64,86l68,61l68,43l64,17l53,3l39,0l28,0xe" stroked="t" o:allowincell="f" style="position:absolute;left:6400;top:1852;width:67;height:1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0,0l10,10l21,25l28,46l36,72l36,90l28,118l21,136l10,154l0,162e" stroked="t" o:allowincell="f" style="position:absolute;left:6502;top:1830;width:35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2e" stroked="t" o:allowincell="f" style="position:absolute;left:6592;top:1805;width:0;height: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75,25l61,3l50,0l28,0l18,3l7,14l3,25l0,39l0,64l3,79l7,90l18,100l28,107l50,107l61,100l75,79e" stroked="t" o:allowincell="f" style="position:absolute;left:6646;top:1859;width:74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2e" stroked="t" o:allowincell="f" style="position:absolute;left:6775;top:1805;width:0;height: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0,107l39,0l79,107e" stroked="t" o:allowincell="f" style="position:absolute;left:6829;top:1859;width:78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6845;top:193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2e" stroked="t" o:allowincell="f" style="position:absolute;left:6963;top:1805;width:0;height:2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8,10l72,17l72,28l68,39l61,46l46,50l0,50e" stroked="t" o:allowincell="f" style="position:absolute;left:7017;top:1859;width:71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8" path="m46,0l61,3l68,10l72,21l72,36l68,46l46,57l0,57e" stroked="t" o:allowincell="f" style="position:absolute;left:7017;top:1909;width:71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238;top:1805;width:1903;height:2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9,148" path="m129,0l0,72l129,147l129,0xe" fillcolor="black" stroked="f" o:allowincell="f" style="position:absolute;left:3070;top:5483;width:128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5" path="m0,104l0,0l46,0l61,3l68,7l71,17l71,28l68,39l46,50l0,50e" stroked="t" o:allowincell="f" style="position:absolute;left:2572;top:5494;width:71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8,10l71,17l71,35l68,46l61,50l46,53l0,53e" stroked="t" o:allowincell="f" style="position:absolute;left:2572;top:5545;width:71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518;top:5440;width:179;height:2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360,0l0,0e" stroked="t" o:allowincell="f" style="position:absolute;left:2709;top:5555;width:3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7,129" path="m147,129l75,0l0,129l147,129xe" fillcolor="black" stroked="f" o:allowincell="f" style="position:absolute;left:2233;top:2657;width:146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0,108l39,0l82,108e" stroked="t" o:allowincell="f" style="position:absolute;left:2265;top:2220;width:8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279;top:2292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211;top:2166;width:189;height:21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273l0,0e" stroked="t" o:allowincell="f" style="position:absolute;left:2309;top:2382;width:0;height:2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4,0e" stroked="t" o:allowincell="f" style="position:absolute;left:2821;top:2086;width:9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43" path="m129,0l129,0l0,21l129,43l129,0xe" fillcolor="black" stroked="f" o:allowincell="f" style="position:absolute;left:2691;top:2064;width:128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62,0l0,0e" stroked="t" o:allowincell="f" style="position:absolute;left:3948;top:2086;width:11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43" path="m0,0l0,43l126,21l0,0xe" fillcolor="black" stroked="f" o:allowincell="f" style="position:absolute;left:5111;top:2064;width:12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0,107l0,0l71,0e" stroked="t" o:allowincell="f" style="position:absolute;left:3831;top:2032;width:71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831;top:2082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3831;top:2140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788;top:1989;width:157;height:19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5,111" path="m10,0l71,0l39,43l53,43l64,46l71,53l75,68l75,79l71,97l61,108l43,111l28,111l10,108l7,100l0,90e" stroked="t" o:allowincell="f" style="position:absolute;left:2017;top:3639;width:74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1,270" path="m331,270l0,270l165,0l331,270xe" stroked="t" o:allowincell="f" style="position:absolute;left:1891;top:3526;width:330;height:2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340485</wp:posOffset>
                </wp:positionH>
                <wp:positionV relativeFrom="paragraph">
                  <wp:posOffset>-3366770</wp:posOffset>
                </wp:positionV>
                <wp:extent cx="5088255" cy="1668780"/>
                <wp:effectExtent l="4445" t="3810" r="444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240" cy="1668960"/>
                          <a:chOff x="0" y="0"/>
                          <a:chExt cx="5088240" cy="1668960"/>
                        </a:xfrm>
                      </wpg:grpSpPr>
                      <wps:wsp>
                        <wps:cNvSpPr/>
                        <wps:spPr>
                          <a:xfrm>
                            <a:off x="690840" y="49140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914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0">
                                <a:moveTo>
                                  <a:pt x="0" y="0"/>
                                </a:move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197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9956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40600"/>
                            <a:ext cx="36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70">
                                <a:moveTo>
                                  <a:pt x="0" y="37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5280"/>
                            <a:ext cx="36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1">
                                <a:moveTo>
                                  <a:pt x="57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972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46" y="0"/>
                                </a:moveTo>
                                <a:lnTo>
                                  <a:pt x="25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18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22840"/>
                            <a:ext cx="10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">
                                <a:moveTo>
                                  <a:pt x="172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0232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69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77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39"/>
                                </a:moveTo>
                                <a:lnTo>
                                  <a:pt x="25" y="2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956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8">
                                <a:moveTo>
                                  <a:pt x="79" y="0"/>
                                </a:moveTo>
                                <a:lnTo>
                                  <a:pt x="50" y="3"/>
                                </a:lnTo>
                                <a:lnTo>
                                  <a:pt x="28" y="17"/>
                                </a:lnTo>
                                <a:lnTo>
                                  <a:pt x="10" y="3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79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68"/>
                                </a:moveTo>
                                <a:lnTo>
                                  <a:pt x="32" y="57"/>
                                </a:lnTo>
                                <a:lnTo>
                                  <a:pt x="53" y="3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49140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9956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8197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42760"/>
                            <a:ext cx="36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67">
                                <a:moveTo>
                                  <a:pt x="57" y="3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45280"/>
                            <a:ext cx="36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1">
                                <a:moveTo>
                                  <a:pt x="0" y="0"/>
                                </a:move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1972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0">
                                <a:moveTo>
                                  <a:pt x="46" y="39"/>
                                </a:moveTo>
                                <a:lnTo>
                                  <a:pt x="39" y="17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1181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122840"/>
                            <a:ext cx="10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">
                                <a:moveTo>
                                  <a:pt x="0" y="0"/>
                                </a:moveTo>
                                <a:lnTo>
                                  <a:pt x="169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02320"/>
                            <a:ext cx="10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">
                                <a:moveTo>
                                  <a:pt x="0" y="0"/>
                                </a:moveTo>
                                <a:lnTo>
                                  <a:pt x="165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0771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0"/>
                                </a:moveTo>
                                <a:lnTo>
                                  <a:pt x="14" y="25"/>
                                </a:lnTo>
                                <a:lnTo>
                                  <a:pt x="39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79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0" y="0"/>
                                </a:moveTo>
                                <a:lnTo>
                                  <a:pt x="14" y="32"/>
                                </a:lnTo>
                                <a:lnTo>
                                  <a:pt x="35" y="57"/>
                                </a:lnTo>
                                <a:lnTo>
                                  <a:pt x="68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9956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8">
                                <a:moveTo>
                                  <a:pt x="79" y="68"/>
                                </a:moveTo>
                                <a:lnTo>
                                  <a:pt x="68" y="39"/>
                                </a:lnTo>
                                <a:lnTo>
                                  <a:pt x="50" y="17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7868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786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786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8080"/>
                            <a:ext cx="9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0">
                                <a:moveTo>
                                  <a:pt x="0" y="0"/>
                                </a:moveTo>
                                <a:lnTo>
                                  <a:pt x="14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392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767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433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878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8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878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9644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3" y="0"/>
                                </a:moveTo>
                                <a:lnTo>
                                  <a:pt x="108" y="3"/>
                                </a:lnTo>
                                <a:lnTo>
                                  <a:pt x="75" y="18"/>
                                </a:lnTo>
                                <a:lnTo>
                                  <a:pt x="46" y="39"/>
                                </a:lnTo>
                                <a:lnTo>
                                  <a:pt x="21" y="68"/>
                                </a:lnTo>
                                <a:lnTo>
                                  <a:pt x="7" y="100"/>
                                </a:lnTo>
                                <a:lnTo>
                                  <a:pt x="0" y="133"/>
                                </a:lnTo>
                                <a:lnTo>
                                  <a:pt x="3" y="169"/>
                                </a:lnTo>
                                <a:lnTo>
                                  <a:pt x="14" y="205"/>
                                </a:lnTo>
                                <a:lnTo>
                                  <a:pt x="32" y="234"/>
                                </a:lnTo>
                                <a:lnTo>
                                  <a:pt x="57" y="259"/>
                                </a:lnTo>
                                <a:lnTo>
                                  <a:pt x="90" y="277"/>
                                </a:lnTo>
                                <a:lnTo>
                                  <a:pt x="126" y="288"/>
                                </a:lnTo>
                                <a:lnTo>
                                  <a:pt x="161" y="288"/>
                                </a:lnTo>
                                <a:lnTo>
                                  <a:pt x="198" y="277"/>
                                </a:lnTo>
                                <a:lnTo>
                                  <a:pt x="230" y="259"/>
                                </a:lnTo>
                                <a:lnTo>
                                  <a:pt x="255" y="234"/>
                                </a:lnTo>
                                <a:lnTo>
                                  <a:pt x="273" y="205"/>
                                </a:lnTo>
                                <a:lnTo>
                                  <a:pt x="284" y="169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00"/>
                                </a:lnTo>
                                <a:lnTo>
                                  <a:pt x="266" y="68"/>
                                </a:lnTo>
                                <a:lnTo>
                                  <a:pt x="241" y="39"/>
                                </a:lnTo>
                                <a:lnTo>
                                  <a:pt x="212" y="18"/>
                                </a:lnTo>
                                <a:lnTo>
                                  <a:pt x="180" y="3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66560"/>
                            <a:ext cx="242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1">
                                <a:moveTo>
                                  <a:pt x="190" y="0"/>
                                </a:moveTo>
                                <a:lnTo>
                                  <a:pt x="151" y="3"/>
                                </a:lnTo>
                                <a:lnTo>
                                  <a:pt x="111" y="17"/>
                                </a:lnTo>
                                <a:lnTo>
                                  <a:pt x="75" y="39"/>
                                </a:lnTo>
                                <a:lnTo>
                                  <a:pt x="46" y="68"/>
                                </a:lnTo>
                                <a:lnTo>
                                  <a:pt x="21" y="100"/>
                                </a:lnTo>
                                <a:lnTo>
                                  <a:pt x="7" y="140"/>
                                </a:lnTo>
                                <a:lnTo>
                                  <a:pt x="0" y="180"/>
                                </a:lnTo>
                                <a:lnTo>
                                  <a:pt x="3" y="223"/>
                                </a:lnTo>
                                <a:lnTo>
                                  <a:pt x="14" y="262"/>
                                </a:lnTo>
                                <a:lnTo>
                                  <a:pt x="32" y="298"/>
                                </a:lnTo>
                                <a:lnTo>
                                  <a:pt x="61" y="327"/>
                                </a:lnTo>
                                <a:lnTo>
                                  <a:pt x="93" y="352"/>
                                </a:lnTo>
                                <a:lnTo>
                                  <a:pt x="129" y="370"/>
                                </a:lnTo>
                                <a:lnTo>
                                  <a:pt x="169" y="381"/>
                                </a:lnTo>
                                <a:lnTo>
                                  <a:pt x="212" y="381"/>
                                </a:lnTo>
                                <a:lnTo>
                                  <a:pt x="251" y="370"/>
                                </a:lnTo>
                                <a:lnTo>
                                  <a:pt x="288" y="352"/>
                                </a:lnTo>
                                <a:lnTo>
                                  <a:pt x="320" y="327"/>
                                </a:lnTo>
                                <a:lnTo>
                                  <a:pt x="349" y="298"/>
                                </a:lnTo>
                                <a:lnTo>
                                  <a:pt x="367" y="262"/>
                                </a:lnTo>
                                <a:lnTo>
                                  <a:pt x="378" y="223"/>
                                </a:lnTo>
                                <a:lnTo>
                                  <a:pt x="381" y="180"/>
                                </a:lnTo>
                                <a:lnTo>
                                  <a:pt x="374" y="140"/>
                                </a:lnTo>
                                <a:lnTo>
                                  <a:pt x="360" y="100"/>
                                </a:lnTo>
                                <a:lnTo>
                                  <a:pt x="334" y="68"/>
                                </a:lnTo>
                                <a:lnTo>
                                  <a:pt x="306" y="39"/>
                                </a:lnTo>
                                <a:lnTo>
                                  <a:pt x="270" y="17"/>
                                </a:lnTo>
                                <a:lnTo>
                                  <a:pt x="230" y="3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4864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61" y="0"/>
                                </a:moveTo>
                                <a:lnTo>
                                  <a:pt x="35" y="3"/>
                                </a:lnTo>
                                <a:lnTo>
                                  <a:pt x="17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7" y="104"/>
                                </a:lnTo>
                                <a:lnTo>
                                  <a:pt x="35" y="118"/>
                                </a:lnTo>
                                <a:lnTo>
                                  <a:pt x="61" y="122"/>
                                </a:lnTo>
                                <a:lnTo>
                                  <a:pt x="86" y="118"/>
                                </a:lnTo>
                                <a:lnTo>
                                  <a:pt x="104" y="104"/>
                                </a:lnTo>
                                <a:lnTo>
                                  <a:pt x="118" y="86"/>
                                </a:lnTo>
                                <a:lnTo>
                                  <a:pt x="122" y="61"/>
                                </a:lnTo>
                                <a:lnTo>
                                  <a:pt x="118" y="35"/>
                                </a:lnTo>
                                <a:lnTo>
                                  <a:pt x="104" y="17"/>
                                </a:lnTo>
                                <a:lnTo>
                                  <a:pt x="86" y="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6380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94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9236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232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194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521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140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3616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81200"/>
                            <a:ext cx="38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7">
                                <a:moveTo>
                                  <a:pt x="61" y="277"/>
                                </a:moveTo>
                                <a:lnTo>
                                  <a:pt x="54" y="187"/>
                                </a:lnTo>
                                <a:lnTo>
                                  <a:pt x="36" y="97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189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21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660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62680"/>
                            <a:ext cx="162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2">
                                <a:moveTo>
                                  <a:pt x="255" y="122"/>
                                </a:moveTo>
                                <a:lnTo>
                                  <a:pt x="201" y="86"/>
                                </a:lnTo>
                                <a:lnTo>
                                  <a:pt x="122" y="39"/>
                                </a:lnTo>
                                <a:lnTo>
                                  <a:pt x="3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53680"/>
                            <a:ext cx="36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">
                                <a:moveTo>
                                  <a:pt x="57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53680"/>
                            <a:ext cx="36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">
                                <a:moveTo>
                                  <a:pt x="5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2200"/>
                            <a:ext cx="111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9">
                                <a:moveTo>
                                  <a:pt x="0" y="0"/>
                                </a:moveTo>
                                <a:lnTo>
                                  <a:pt x="39" y="68"/>
                                </a:lnTo>
                                <a:lnTo>
                                  <a:pt x="93" y="140"/>
                                </a:lnTo>
                                <a:lnTo>
                                  <a:pt x="158" y="205"/>
                                </a:lnTo>
                                <a:lnTo>
                                  <a:pt x="176" y="21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3220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9">
                                <a:moveTo>
                                  <a:pt x="0" y="219"/>
                                </a:moveTo>
                                <a:lnTo>
                                  <a:pt x="18" y="205"/>
                                </a:lnTo>
                                <a:lnTo>
                                  <a:pt x="82" y="140"/>
                                </a:lnTo>
                                <a:lnTo>
                                  <a:pt x="136" y="68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06560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0" y="5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9943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4">
                                <a:moveTo>
                                  <a:pt x="0" y="53"/>
                                </a:moveTo>
                                <a:lnTo>
                                  <a:pt x="3" y="3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754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5">
                                <a:moveTo>
                                  <a:pt x="208" y="104"/>
                                </a:moveTo>
                                <a:lnTo>
                                  <a:pt x="205" y="71"/>
                                </a:lnTo>
                                <a:lnTo>
                                  <a:pt x="187" y="43"/>
                                </a:lnTo>
                                <a:lnTo>
                                  <a:pt x="165" y="21"/>
                                </a:lnTo>
                                <a:lnTo>
                                  <a:pt x="136" y="3"/>
                                </a:lnTo>
                                <a:lnTo>
                                  <a:pt x="104" y="0"/>
                                </a:lnTo>
                                <a:lnTo>
                                  <a:pt x="71" y="3"/>
                                </a:lnTo>
                                <a:lnTo>
                                  <a:pt x="43" y="21"/>
                                </a:lnTo>
                                <a:lnTo>
                                  <a:pt x="21" y="43"/>
                                </a:lnTo>
                                <a:lnTo>
                                  <a:pt x="3" y="71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427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1390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231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685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0"/>
                                </a:lnTo>
                                <a:lnTo>
                                  <a:pt x="68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685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4" y="21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685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168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55240"/>
                            <a:ext cx="2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36" y="0"/>
                                </a:moveTo>
                                <a:lnTo>
                                  <a:pt x="28" y="10"/>
                                </a:lnTo>
                                <a:lnTo>
                                  <a:pt x="17" y="25"/>
                                </a:lnTo>
                                <a:lnTo>
                                  <a:pt x="7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93"/>
                                </a:lnTo>
                                <a:lnTo>
                                  <a:pt x="7" y="118"/>
                                </a:lnTo>
                                <a:lnTo>
                                  <a:pt x="28" y="154"/>
                                </a:lnTo>
                                <a:lnTo>
                                  <a:pt x="36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1685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0"/>
                                </a:lnTo>
                                <a:lnTo>
                                  <a:pt x="68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231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6856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237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155240"/>
                            <a:ext cx="23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17" y="25"/>
                                </a:lnTo>
                                <a:lnTo>
                                  <a:pt x="28" y="46"/>
                                </a:lnTo>
                                <a:lnTo>
                                  <a:pt x="36" y="71"/>
                                </a:lnTo>
                                <a:lnTo>
                                  <a:pt x="36" y="93"/>
                                </a:lnTo>
                                <a:lnTo>
                                  <a:pt x="28" y="118"/>
                                </a:lnTo>
                                <a:lnTo>
                                  <a:pt x="7" y="15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139040"/>
                            <a:ext cx="907920" cy="13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278720"/>
                            <a:ext cx="93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6">
                                <a:moveTo>
                                  <a:pt x="0" y="0"/>
                                </a:moveTo>
                                <a:lnTo>
                                  <a:pt x="75" y="126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5660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28"/>
                                </a:moveTo>
                                <a:lnTo>
                                  <a:pt x="68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7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46" y="107"/>
                                </a:lnTo>
                                <a:lnTo>
                                  <a:pt x="57" y="104"/>
                                </a:lnTo>
                                <a:lnTo>
                                  <a:pt x="68" y="93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34320"/>
                            <a:ext cx="11160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590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57536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5" y="18"/>
                                </a:move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0" y="43"/>
                                </a:lnTo>
                                <a:lnTo>
                                  <a:pt x="21" y="50"/>
                                </a:lnTo>
                                <a:lnTo>
                                  <a:pt x="64" y="64"/>
                                </a:lnTo>
                                <a:lnTo>
                                  <a:pt x="68" y="72"/>
                                </a:lnTo>
                                <a:lnTo>
                                  <a:pt x="75" y="82"/>
                                </a:lnTo>
                                <a:lnTo>
                                  <a:pt x="75" y="97"/>
                                </a:lnTo>
                                <a:lnTo>
                                  <a:pt x="64" y="108"/>
                                </a:lnTo>
                                <a:lnTo>
                                  <a:pt x="46" y="115"/>
                                </a:lnTo>
                                <a:lnTo>
                                  <a:pt x="25" y="115"/>
                                </a:lnTo>
                                <a:lnTo>
                                  <a:pt x="10" y="108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57536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095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484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57536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0" y="115"/>
                                </a:moveTo>
                                <a:lnTo>
                                  <a:pt x="43" y="0"/>
                                </a:lnTo>
                                <a:lnTo>
                                  <a:pt x="86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623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575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575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7536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57536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753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82" y="28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lnTo>
                                  <a:pt x="7" y="86"/>
                                </a:lnTo>
                                <a:lnTo>
                                  <a:pt x="10" y="97"/>
                                </a:lnTo>
                                <a:lnTo>
                                  <a:pt x="21" y="108"/>
                                </a:lnTo>
                                <a:lnTo>
                                  <a:pt x="32" y="115"/>
                                </a:lnTo>
                                <a:lnTo>
                                  <a:pt x="54" y="115"/>
                                </a:lnTo>
                                <a:lnTo>
                                  <a:pt x="64" y="108"/>
                                </a:lnTo>
                                <a:lnTo>
                                  <a:pt x="75" y="97"/>
                                </a:lnTo>
                                <a:lnTo>
                                  <a:pt x="82" y="86"/>
                                </a:lnTo>
                                <a:lnTo>
                                  <a:pt x="82" y="72"/>
                                </a:lnTo>
                                <a:lnTo>
                                  <a:pt x="5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3904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4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1640"/>
                            <a:ext cx="79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5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39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7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496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1640"/>
                            <a:ext cx="82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1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07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462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652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727" y="6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08960"/>
                            <a:ext cx="59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5">
                                <a:moveTo>
                                  <a:pt x="36" y="0"/>
                                </a:moveTo>
                                <a:lnTo>
                                  <a:pt x="0" y="25"/>
                                </a:lnTo>
                                <a:lnTo>
                                  <a:pt x="93" y="11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742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586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9140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05588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5744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01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27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12788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129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2788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">
                                <a:moveTo>
                                  <a:pt x="129" y="0"/>
                                </a:moveTo>
                                <a:lnTo>
                                  <a:pt x="129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13904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6560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0" y="0"/>
                                </a:moveTo>
                                <a:lnTo>
                                  <a:pt x="18" y="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340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6">
                                <a:moveTo>
                                  <a:pt x="536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72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">
                                <a:moveTo>
                                  <a:pt x="54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1520"/>
                            <a:ext cx="9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9">
                                <a:moveTo>
                                  <a:pt x="14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67560"/>
                            <a:ext cx="9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2">
                                <a:moveTo>
                                  <a:pt x="0" y="0"/>
                                </a:moveTo>
                                <a:lnTo>
                                  <a:pt x="21" y="161"/>
                                </a:lnTo>
                                <a:lnTo>
                                  <a:pt x="151" y="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2160"/>
                            <a:ext cx="25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9">
                                <a:moveTo>
                                  <a:pt x="39" y="0"/>
                                </a:moveTo>
                                <a:lnTo>
                                  <a:pt x="0" y="7"/>
                                </a:lnTo>
                                <a:lnTo>
                                  <a:pt x="35" y="12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8476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43" y="126"/>
                                </a:moveTo>
                                <a:lnTo>
                                  <a:pt x="43" y="126"/>
                                </a:lnTo>
                                <a:lnTo>
                                  <a:pt x="3" y="0"/>
                                </a:lnTo>
                                <a:lnTo>
                                  <a:pt x="0" y="129"/>
                                </a:lnTo>
                                <a:lnTo>
                                  <a:pt x="4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59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278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2788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458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93920"/>
                            <a:ext cx="12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68184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4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87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87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878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2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587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8788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3868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5">
                                <a:moveTo>
                                  <a:pt x="0" y="0"/>
                                </a:moveTo>
                                <a:lnTo>
                                  <a:pt x="0" y="6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66560"/>
                            <a:ext cx="256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85">
                                <a:moveTo>
                                  <a:pt x="403" y="0"/>
                                </a:moveTo>
                                <a:lnTo>
                                  <a:pt x="403" y="385"/>
                                </a:ln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466560"/>
                            <a:ext cx="256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7">
                                <a:moveTo>
                                  <a:pt x="0" y="46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91400"/>
                            <a:ext cx="2016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65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  <a:lnTo>
                                  <a:pt x="32" y="450"/>
                                </a:lnTo>
                                <a:lnTo>
                                  <a:pt x="32" y="9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7786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91400"/>
                            <a:ext cx="970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450">
                                <a:moveTo>
                                  <a:pt x="1526" y="0"/>
                                </a:moveTo>
                                <a:lnTo>
                                  <a:pt x="1526" y="450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838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1336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799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799560"/>
                            <a:ext cx="82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799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799560"/>
                            <a:ext cx="82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99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799560"/>
                            <a:ext cx="799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7995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99560"/>
                            <a:ext cx="82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8380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8380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8380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8380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118880"/>
                            <a:ext cx="7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139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1390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1390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886320"/>
                            <a:ext cx="27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0" y="86"/>
                                </a:moveTo>
                                <a:lnTo>
                                  <a:pt x="21" y="79"/>
                                </a:lnTo>
                                <a:lnTo>
                                  <a:pt x="36" y="64"/>
                                </a:lnTo>
                                <a:lnTo>
                                  <a:pt x="43" y="43"/>
                                </a:lnTo>
                                <a:lnTo>
                                  <a:pt x="36" y="21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94176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3904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0">
                                <a:moveTo>
                                  <a:pt x="12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706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576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8788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05588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8564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104"/>
                                </a:lnTo>
                                <a:lnTo>
                                  <a:pt x="82" y="0"/>
                                </a:lnTo>
                                <a:lnTo>
                                  <a:pt x="8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1066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1066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1066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1066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2386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280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8008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6676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29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66760"/>
                            <a:ext cx="82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3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21"/>
                                </a:lnTo>
                                <a:lnTo>
                                  <a:pt x="129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45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7576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1">
                                <a:moveTo>
                                  <a:pt x="0" y="0"/>
                                </a:moveTo>
                                <a:lnTo>
                                  <a:pt x="46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-265.1pt;width:400.65pt;height:131.4pt" coordorigin="2111,-5302" coordsize="8013,2628">
                <v:shape id="shape_0" path="m0,0l0,450e" stroked="t" o:allowincell="f" style="position:absolute;left:3199;top:-4528;width:0;height:4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0,0e" stroked="t" o:allowincell="f" style="position:absolute;left:3199;top:-4528;width:3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4,0l0,0e" stroked="t" o:allowincell="f" style="position:absolute;left:3037;top:-4011;width:1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4,0l0,0e" stroked="t" o:allowincell="f" style="position:absolute;left:3037;top:-4043;width:1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370" path="m0,370l57,0e" stroked="t" o:allowincell="f" style="position:absolute;left:2901;top:-3978;width:56;height:3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371" path="m57,0l0,370e" stroked="t" o:allowincell="f" style="position:absolute;left:2933;top:-3971;width:57;height:3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40" path="m46,0l25,3l7,17l0,39e" stroked="t" o:allowincell="f" style="position:absolute;left:2991;top:-4011;width:45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e" stroked="t" o:allowincell="f" style="position:absolute;left:2691;top:-3541;width:0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3,26" path="m172,0l0,25e" stroked="t" o:allowincell="f" style="position:absolute;left:2691;top:-3534;width:172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9,25" path="m169,0l0,25e" stroked="t" o:allowincell="f" style="position:absolute;left:2691;top:-3566;width:168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0,39l25,25l39,0e" stroked="t" o:allowincell="f" style="position:absolute;left:2861;top:-3606;width:39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68" path="m79,0l50,3l28,17l10,39l0,68e" stroked="t" o:allowincell="f" style="position:absolute;left:2958;top:-4043;width:78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68" path="m0,68l32,57l53,32l68,0e" stroked="t" o:allowincell="f" style="position:absolute;left:2865;top:-3602;width:67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50e" stroked="t" o:allowincell="f" style="position:absolute;left:4731;top:-4528;width:0;height:4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4,0e" stroked="t" o:allowincell="f" style="position:absolute;left:4699;top:-4043;width:19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,0e" stroked="t" o:allowincell="f" style="position:absolute;left:4699;top:-4011;width:1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367" path="m57,367l0,0e" stroked="t" o:allowincell="f" style="position:absolute;left:4973;top:-3975;width:56;height:3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371" path="m0,0l57,370e" stroked="t" o:allowincell="f" style="position:absolute;left:4940;top:-3971;width:57;height:3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40" path="m46,39l39,17l21,3l0,0e" stroked="t" o:allowincell="f" style="position:absolute;left:4890;top:-4011;width:46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l0,0e" stroked="t" o:allowincell="f" style="position:absolute;left:5236;top:-3541;width:0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9,26" path="m0,0l169,25e" stroked="t" o:allowincell="f" style="position:absolute;left:5067;top:-3534;width:168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5,25" path="m0,0l165,25e" stroked="t" o:allowincell="f" style="position:absolute;left:5071;top:-3566;width:164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0,0l14,25l39,39e" stroked="t" o:allowincell="f" style="position:absolute;left:5031;top:-3606;width:39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68" path="m0,0l14,32l35,57l68,68e" stroked="t" o:allowincell="f" style="position:absolute;left:4998;top:-3602;width:67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68" path="m79,68l68,39l50,17l28,3l0,0e" stroked="t" o:allowincell="f" style="position:absolute;left:4893;top:-4043;width:79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0,0e" stroked="t" o:allowincell="f" style="position:absolute;left:3199;top:-4076;width:15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47l0,0e" stroked="t" o:allowincell="f" style="position:absolute;left:3232;top:-4076;width:0;height:5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47e" stroked="t" o:allowincell="f" style="position:absolute;left:4699;top:-4076;width:0;height:5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65,0e" stroked="t" o:allowincell="f" style="position:absolute;left:3232;top:-3982;width:14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1e" stroked="t" o:allowincell="f" style="position:absolute;left:3690;top:-5233;width:0;height:7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e" stroked="t" o:allowincell="f" style="position:absolute;left:3690;top:-4394;width:0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3e" stroked="t" o:allowincell="f" style="position:absolute;left:3690;top:-4289;width:0;height:1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3433;top:-4376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672;top:-4376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3780;top:-4376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8,288" path="m143,0l108,3l75,18l46,39l21,68l7,100l0,133l3,169l14,205l32,234l57,259l90,277l126,288l161,288l198,277l230,259l255,234l273,205l284,169l288,133l280,100l266,68l241,39l212,18l180,3l143,0xe" stroked="t" o:allowincell="f" style="position:absolute;left:3545;top:-4520;width:287;height:2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2,381" path="m190,0l151,3l111,17l75,39l46,68l21,100l7,140l0,180l3,223l14,262l32,298l61,327l93,352l129,370l169,381l212,381l251,370l288,352l320,327l349,298l367,262l378,223l381,180l374,140l360,100l334,68l306,39l270,17l230,3l190,0xe" stroked="t" o:allowincell="f" style="position:absolute;left:3499;top:-4567;width:381;height:3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123" path="m61,0l35,3l17,17l3,35l0,61l3,86l17,104l35,118l61,122l86,118l104,104l118,86l122,61l118,35l104,17l86,3l61,0xe" stroked="t" o:allowincell="f" style="position:absolute;left:3629;top:-4438;width:121;height:12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94l0,0e" stroked="t" o:allowincell="f" style="position:absolute;left:3964;top:-3627;width:0;height:1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3l0,0e" stroked="t" o:allowincell="f" style="position:absolute;left:3964;top:-3736;width:0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62l0,0e" stroked="t" o:allowincell="f" style="position:absolute;left:3964;top:-4054;width:0;height:2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4l0,0e" stroked="t" o:allowincell="f" style="position:absolute;left:3964;top:-4163;width:0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66l0,0e" stroked="t" o:allowincell="f" style="position:absolute;left:3964;top:-4484;width:0;height:2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3l0,0e" stroked="t" o:allowincell="f" style="position:absolute;left:3964;top:-4590;width:0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12,0e" stroked="t" o:allowincell="f" style="position:absolute;left:3812;top:-4528;width:16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70,0e" stroked="t" o:allowincell="f" style="position:absolute;left:2879;top:-3513;width:21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277" path="m61,277l54,187l36,97l3,14l0,0e" stroked="t" o:allowincell="f" style="position:absolute;left:3647;top:-4072;width:60;height:27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2,50" path="m32,50l21,32l0,0e" stroked="t" o:allowincell="f" style="position:absolute;left:3586;top:-4170;width:31;height:4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9,40" path="m39,39l0,0e" stroked="t" o:allowincell="f" style="position:absolute;left:3513;top:-4253;width:38;height:3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55,122" path="m255,122l201,86l122,39l39,10l0,0e" stroked="t" o:allowincell="f" style="position:absolute;left:3214;top:-4416;width:254;height:12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8,3" path="m57,3l0,0e" stroked="t" o:allowincell="f" style="position:absolute;left:3102;top:-4430;width:57;height: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8,3" path="m57,0l0,3e" stroked="t" o:allowincell="f" style="position:absolute;left:2987;top:-4430;width:57;height: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76,219" path="m0,0l39,68l93,140l158,205l176,219e" stroked="t" o:allowincell="f" style="position:absolute;left:2500;top:-3519;width:175;height:21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77,219" path="m0,219l18,205l82,140l136,68l176,0e" stroked="t" o:allowincell="f" style="position:absolute;left:3469;top:-3519;width:176;height:21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8,54" path="m0,54l18,0e" stroked="t" o:allowincell="f" style="position:absolute;left:3668;top:-3624;width:17;height:5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,54" path="m0,53l3,32l7,0e" stroked="t" o:allowincell="f" style="position:absolute;left:3698;top:-3736;width:6;height:5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09,105" path="m208,104l205,71l187,43l165,21l136,3l104,0l71,3l43,21l21,43l3,71l0,104e" stroked="t" o:allowincell="f" style="position:absolute;left:5839;top:-3451;width:20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6,0l0,0e" stroked="t" o:allowincell="f" style="position:absolute;left:5835;top:-3345;width:2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5e" stroked="t" o:allowincell="f" style="position:absolute;left:6105;top:-3508;width:0;height:2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3l7,0l10,3l7,10xe" stroked="t" o:allowincell="f" style="position:absolute;left:6156;top:-3363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3l7,21l0,46l0,61l7,86l14,100l32,107l43,107l57,100l68,86l72,61l72,46l68,21l57,3l43,0l32,0xe" stroked="t" o:allowincell="f" style="position:absolute;left:6264;top:-3462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3l3,21l0,46l0,61l3,86l14,100l32,107l39,107l57,100l64,86l72,61l72,46l64,21l57,3l39,0l32,0xe" stroked="t" o:allowincell="f" style="position:absolute;left:6372;top:-3462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72" path="m50,0l0,72l71,72e" stroked="t" o:allowincell="f" style="position:absolute;left:6480;top:-3462;width:71;height: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531;top:-3462;width:0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5" path="m36,0l28,10l17,25l7,46l0,71l0,93l7,118l28,154l36,165e" stroked="t" o:allowincell="f" style="position:absolute;left:6693;top:-3483;width:35;height:1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7,3l7,21l0,46l0,61l7,86l17,100l32,107l43,107l57,100l68,86l71,61l71,46l68,21l57,3l43,0l32,0xe" stroked="t" o:allowincell="f" style="position:absolute;left:6801;top:-3462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3l3,0l10,3l3,10xe" stroked="t" o:allowincell="f" style="position:absolute;left:6909;top:-3363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08" path="m0,21l10,14l25,0l25,107e" stroked="t" o:allowincell="f" style="position:absolute;left:7031;top:-3462;width:25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042;top:-3353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5" path="m0,0l7,10l17,25l28,46l36,71l36,93l28,118l7,154l0,165e" stroked="t" o:allowincell="f" style="position:absolute;left:7125;top:-3483;width:35;height:1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781;top:-3508;width:1429;height:21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47,126" path="m0,0l75,126l147,0l0,0xe" fillcolor="black" stroked="f" o:allowincell="f" style="position:absolute;left:6390;top:-3288;width:14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2,28l68,17l57,7l46,0l32,0l21,7l10,17l7,28l0,43l0,68l7,82l10,93l21,104l32,107l46,107l57,104l68,93l72,82e" stroked="t" o:allowincell="f" style="position:absolute;left:6436;top:-2836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386;top:-2886;width:175;height:21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270e" stroked="t" o:allowincell="f" style="position:absolute;left:6465;top:-3162;width:0;height:2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5" path="m75,18l64,7l46,0l25,0l10,7l0,18l0,28l3,39l10,43l21,50l64,64l68,72l75,82l75,97l64,108l46,115l25,115l10,108l0,97e" stroked="t" o:allowincell="f" style="position:absolute;left:6635;top:-2821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5" path="m0,115l0,0l68,0e" stroked="t" o:allowincell="f" style="position:absolute;left:6743;top:-2821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743;top:-2767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6743;top:-2706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15" path="m0,115l43,0l86,115e" stroked="t" o:allowincell="f" style="position:absolute;left:6844;top:-2821;width:86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859;top:-2746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5e" stroked="t" o:allowincell="f" style="position:absolute;left:6999;top:-2821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6963;top:-2821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5l0,0e" stroked="t" o:allowincell="f" style="position:absolute;left:7060;top:-2821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5" path="m0,115l0,0l72,115l72,0e" stroked="t" o:allowincell="f" style="position:absolute;left:7103;top:-2821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15" path="m82,28l75,18l64,7l54,0l32,0l21,7l10,18l7,28l0,43l0,72l7,86l10,97l21,108l32,115l54,115l64,108l75,97l82,86l82,72l54,72e" stroked="t" o:allowincell="f" style="position:absolute;left:7220;top:-2821;width:8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0,0e" stroked="t" o:allowincell="f" style="position:absolute;left:5280;top:-3508;width:4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9,0l0,0e" stroked="t" o:allowincell="f" style="position:absolute;left:3433;top:-5168;width:1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43" path="m0,0l0,43l125,21l0,0xe" fillcolor="black" stroked="f" o:allowincell="f" style="position:absolute;left:3563;top:-5189;width:125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6e" stroked="t" o:allowincell="f" style="position:absolute;left:3964;top:-5233;width:0;height:5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5,0e" stroked="t" o:allowincell="f" style="position:absolute;left:4093;top:-5168;width:2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43" path="m129,0l129,0l0,21l129,43l129,0xe" fillcolor="black" stroked="f" o:allowincell="f" style="position:absolute;left:3964;top:-5189;width:128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0,108l0,0l71,108l71,0e" stroked="t" o:allowincell="f" style="position:absolute;left:4443;top:-5222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8,652" path="m0,0l248,0l727,651e" stroked="t" o:allowincell="f" style="position:absolute;left:2802;top:-5302;width:728;height:6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15" path="m36,0l0,25l93,115l36,0xe" fillcolor="black" stroked="f" o:allowincell="f" style="position:absolute;left:3513;top:-4658;width:9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4e" stroked="t" o:allowincell="f" style="position:absolute;left:5363;top:-4398;width:0;height:2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9l0,0e" stroked="t" o:allowincell="f" style="position:absolute;left:5363;top:-3950;width:0;height:3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129l43,129l21,0l0,129xe" fillcolor="black" stroked="f" o:allowincell="f" style="position:absolute;left:5341;top:-4528;width:4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0" path="m0,0l0,0l21,129l43,0l0,0xe" fillcolor="black" stroked="f" o:allowincell="f" style="position:absolute;left:5341;top:-3639;width:4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0,104l39,0l79,104e" stroked="t" o:allowincell="f" style="position:absolute;left:5323;top:-4109;width:7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337;top:-4040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3232;top:-3526;width:1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32" path="m0,0l0,32l129,32e" stroked="t" o:allowincell="f" style="position:absolute;left:3318;top:-3526;width:129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32" path="m129,0l129,32l0,32e" stroked="t" o:allowincell="f" style="position:absolute;left:4479;top:-3526;width:129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43,0e" stroked="t" o:allowincell="f" style="position:absolute;left:3491;top:-3508;width:9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54" path="m0,0l18,54e" stroked="t" o:allowincell="f" style="position:absolute;left:2460;top:-3624;width:17;height:5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37,76" path="m536,0l0,75e" stroked="t" o:allowincell="f" style="position:absolute;left:2111;top:-3534;width:536;height:7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0,75" path="m540,0l0,75e" stroked="t" o:allowincell="f" style="position:absolute;left:2115;top:-3501;width:539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129" path="m14,129l0,0e" stroked="t" o:allowincell="f" style="position:absolute;left:2140;top:-3725;width:13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1,162" path="m0,0l21,161l151,161e" stroked="t" o:allowincell="f" style="position:absolute;left:2198;top:-3306;width:150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129" path="m39,0l0,7l35,129l39,0xe" fillcolor="black" stroked="f" o:allowincell="f" style="position:absolute;left:2136;top:-3598;width:3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43,126l43,126l3,0l0,129l43,126xe" fillcolor="black" stroked="f" o:allowincell="f" style="position:absolute;left:2176;top:-3436;width:4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0,108l0,0l46,0l61,7l64,10l71,21l71,36l64,46l61,50l46,57l0,57e" stroked="t" o:allowincell="f" style="position:absolute;left:2403;top:-3198;width:71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l0,0e" stroked="t" o:allowincell="f" style="position:absolute;left:4479;top:-3526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l0,0e" stroked="t" o:allowincell="f" style="position:absolute;left:3448;top:-3526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7328;top:-4915;width:0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29,0e" stroked="t" o:allowincell="f" style="position:absolute;left:8193;top:-4524;width:19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03,0l0,0e" stroked="t" o:allowincell="f" style="position:absolute;left:8193;top:-4228;width:40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7,0l0,0e" stroked="t" o:allowincell="f" style="position:absolute;left:8470;top:-4376;width:1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3,0l0,0e" stroked="t" o:allowincell="f" style="position:absolute;left:8365;top:-4376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66,0l0,0e" stroked="t" o:allowincell="f" style="position:absolute;left:8045;top:-4376;width:2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0,0l0,0e" stroked="t" o:allowincell="f" style="position:absolute;left:7941;top:-4376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7,0e" stroked="t" o:allowincell="f" style="position:absolute;left:7518;top:-4376;width:3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94e" stroked="t" o:allowincell="f" style="position:absolute;left:7788;top:-4926;width:0;height:6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4,385" path="m403,0l403,385l0,338e" stroked="t" o:allowincell="f" style="position:absolute;left:7788;top:-4567;width:403;height:3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4,47" path="m0,46l403,0e" stroked="t" o:allowincell="f" style="position:absolute;left:7788;top:-4567;width:403;height: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965" path="m0,0l0,450l32,450l32,964e" stroked="t" o:allowincell="f" style="position:absolute;left:8596;top:-4528;width:31;height:9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4e" stroked="t" o:allowincell="f" style="position:absolute;left:10092;top:-4076;width:0;height:5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26,450" path="m1526,0l1526,450l0,450e" stroked="t" o:allowincell="f" style="position:absolute;left:8596;top:-4528;width:1527;height:4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8628;top:-3982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6,0e" stroked="t" o:allowincell="f" style="position:absolute;left:8716;top:-3517;width:2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2e" stroked="t" o:allowincell="f" style="position:absolute;left:8942;top:-4043;width:0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137" path="m0,136l0,0l129,0e" stroked="t" o:allowincell="f" style="position:absolute;left:8813;top:-4043;width:128;height:13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2e" stroked="t" o:allowincell="f" style="position:absolute;left:9263;top:-4043;width:0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533" path="m0,532l0,0l129,0e" stroked="t" o:allowincell="f" style="position:absolute;left:9133;top:-4043;width:129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2e" stroked="t" o:allowincell="f" style="position:absolute;left:9585;top:-4043;width:0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533" path="m0,532l0,0l126,0e" stroked="t" o:allowincell="f" style="position:absolute;left:9458;top:-4043;width:125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2e" stroked="t" o:allowincell="f" style="position:absolute;left:9908;top:-4043;width:0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533" path="m0,532l0,0l129,0e" stroked="t" o:allowincell="f" style="position:absolute;left:9780;top:-4043;width:128;height:5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,0e" stroked="t" o:allowincell="f" style="position:absolute;left:8942;top:-3982;width:1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4,0e" stroked="t" o:allowincell="f" style="position:absolute;left:9263;top:-3982;width:19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4,0e" stroked="t" o:allowincell="f" style="position:absolute;left:9585;top:-3982;width:1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9908;top:-3982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91,0e" stroked="t" o:allowincell="f" style="position:absolute;left:8813;top:-3540;width:119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,0e" stroked="t" o:allowincell="f" style="position:absolute;left:9133;top:-3508;width:1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,0e" stroked="t" o:allowincell="f" style="position:absolute;left:9458;top:-3508;width:1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9,0e" stroked="t" o:allowincell="f" style="position:absolute;left:9780;top:-3508;width:1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86" path="m0,86l21,79l36,64l43,43l36,21l21,7l0,0e" stroked="t" o:allowincell="f" style="position:absolute;left:8813;top:-3906;width:42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9e" stroked="t" o:allowincell="f" style="position:absolute;left:8813;top:-3819;width:0;height:3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49,0l0,0e" stroked="t" o:allowincell="f" style="position:absolute;left:7518;top:-3508;width:12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7e" stroked="t" o:allowincell="f" style="position:absolute;left:7583;top:-4246;width:0;height:2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4l0,0e" stroked="t" o:allowincell="f" style="position:absolute;left:7583;top:-3794;width:0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0,129l43,129l21,0l0,129xe" fillcolor="black" stroked="f" o:allowincell="f" style="position:absolute;left:7562;top:-4376;width:42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0" path="m0,0l0,0l21,129l43,0l0,0xe" fillcolor="black" stroked="f" o:allowincell="f" style="position:absolute;left:7562;top:-3639;width:4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4" path="m0,104l0,0l43,104l82,0l82,104e" stroked="t" o:allowincell="f" style="position:absolute;left:7540;top:-3953;width:82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8628;top:-3559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e" stroked="t" o:allowincell="f" style="position:absolute;left:8716;top:-3559;width:0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e" stroked="t" o:allowincell="f" style="position:absolute;left:10005;top:-3559;width:0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3,0e" stroked="t" o:allowincell="f" style="position:absolute;left:9908;top:-3559;width:1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3l0,0e" stroked="t" o:allowincell="f" style="position:absolute;left:8193;top:-4926;width:0;height:3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3,0l0,0e" stroked="t" o:allowincell="f" style="position:absolute;left:7918;top:-4861;width:1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34,0l0,0e" stroked="t" o:allowincell="f" style="position:absolute;left:7454;top:-4861;width:3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43" path="m0,0l0,43l129,21l0,0xe" fillcolor="black" stroked="f" o:allowincell="f" style="position:absolute;left:8063;top:-4882;width:12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3" path="m129,0l129,0l0,21l129,43l129,0xe" fillcolor="black" stroked="f" o:allowincell="f" style="position:absolute;left:7788;top:-4882;width:129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72,0l0,72e" stroked="t" o:allowincell="f" style="position:absolute;left:7328;top:-4915;width:71;height: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61" path="m0,0l46,61e" stroked="t" o:allowincell="f" style="position:absolute;left:7353;top:-4868;width:46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114040</wp:posOffset>
                </wp:positionH>
                <wp:positionV relativeFrom="page">
                  <wp:posOffset>3125470</wp:posOffset>
                </wp:positionV>
                <wp:extent cx="3175000" cy="1526540"/>
                <wp:effectExtent l="4445" t="3810" r="381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526400"/>
                          <a:chOff x="0" y="0"/>
                          <a:chExt cx="3174840" cy="1526400"/>
                        </a:xfrm>
                      </wpg:grpSpPr>
                      <wps:wsp>
                        <wps:cNvSpPr/>
                        <wps:spPr>
                          <a:xfrm>
                            <a:off x="1846440" y="407520"/>
                            <a:ext cx="9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4">
                                <a:moveTo>
                                  <a:pt x="154" y="0"/>
                                </a:moveTo>
                                <a:lnTo>
                                  <a:pt x="111" y="7"/>
                                </a:lnTo>
                                <a:lnTo>
                                  <a:pt x="68" y="25"/>
                                </a:lnTo>
                                <a:lnTo>
                                  <a:pt x="35" y="54"/>
                                </a:lnTo>
                                <a:lnTo>
                                  <a:pt x="10" y="90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93560"/>
                            <a:ext cx="730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1">
                                <a:moveTo>
                                  <a:pt x="0" y="741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99680"/>
                            <a:ext cx="756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9">
                                <a:moveTo>
                                  <a:pt x="118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7360"/>
                            <a:ext cx="212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11">
                                <a:moveTo>
                                  <a:pt x="0" y="111"/>
                                </a:moveTo>
                                <a:lnTo>
                                  <a:pt x="0" y="46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658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79"/>
                                </a:moveTo>
                                <a:lnTo>
                                  <a:pt x="28" y="68"/>
                                </a:lnTo>
                                <a:lnTo>
                                  <a:pt x="50" y="53"/>
                                </a:lnTo>
                                <a:lnTo>
                                  <a:pt x="68" y="28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58040"/>
                            <a:ext cx="219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7">
                                <a:moveTo>
                                  <a:pt x="345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7344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0" y="133"/>
                                </a:moveTo>
                                <a:lnTo>
                                  <a:pt x="39" y="122"/>
                                </a:lnTo>
                                <a:lnTo>
                                  <a:pt x="75" y="100"/>
                                </a:lnTo>
                                <a:lnTo>
                                  <a:pt x="104" y="71"/>
                                </a:lnTo>
                                <a:lnTo>
                                  <a:pt x="122" y="39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49640"/>
                            <a:ext cx="59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9">
                                <a:moveTo>
                                  <a:pt x="93" y="0"/>
                                </a:moveTo>
                                <a:lnTo>
                                  <a:pt x="61" y="7"/>
                                </a:lnTo>
                                <a:lnTo>
                                  <a:pt x="32" y="21"/>
                                </a:lnTo>
                                <a:lnTo>
                                  <a:pt x="10" y="46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64320"/>
                            <a:ext cx="7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5">
                                <a:moveTo>
                                  <a:pt x="0" y="1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478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64320"/>
                            <a:ext cx="56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0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057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8816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0"/>
                            <a:ext cx="78372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587">
                                <a:moveTo>
                                  <a:pt x="0" y="572"/>
                                </a:moveTo>
                                <a:lnTo>
                                  <a:pt x="0" y="7"/>
                                </a:lnTo>
                                <a:lnTo>
                                  <a:pt x="162" y="0"/>
                                </a:lnTo>
                                <a:lnTo>
                                  <a:pt x="313" y="7"/>
                                </a:lnTo>
                                <a:lnTo>
                                  <a:pt x="381" y="17"/>
                                </a:lnTo>
                                <a:lnTo>
                                  <a:pt x="446" y="39"/>
                                </a:lnTo>
                                <a:lnTo>
                                  <a:pt x="500" y="64"/>
                                </a:lnTo>
                                <a:lnTo>
                                  <a:pt x="550" y="104"/>
                                </a:lnTo>
                                <a:lnTo>
                                  <a:pt x="590" y="154"/>
                                </a:lnTo>
                                <a:lnTo>
                                  <a:pt x="622" y="212"/>
                                </a:lnTo>
                                <a:lnTo>
                                  <a:pt x="684" y="342"/>
                                </a:lnTo>
                                <a:lnTo>
                                  <a:pt x="720" y="403"/>
                                </a:lnTo>
                                <a:lnTo>
                                  <a:pt x="766" y="460"/>
                                </a:lnTo>
                                <a:lnTo>
                                  <a:pt x="874" y="558"/>
                                </a:lnTo>
                                <a:lnTo>
                                  <a:pt x="921" y="608"/>
                                </a:lnTo>
                                <a:lnTo>
                                  <a:pt x="964" y="658"/>
                                </a:lnTo>
                                <a:lnTo>
                                  <a:pt x="990" y="720"/>
                                </a:lnTo>
                                <a:lnTo>
                                  <a:pt x="1004" y="784"/>
                                </a:lnTo>
                                <a:lnTo>
                                  <a:pt x="1026" y="1072"/>
                                </a:lnTo>
                                <a:lnTo>
                                  <a:pt x="1044" y="1141"/>
                                </a:lnTo>
                                <a:lnTo>
                                  <a:pt x="1072" y="1206"/>
                                </a:lnTo>
                                <a:lnTo>
                                  <a:pt x="1141" y="1328"/>
                                </a:lnTo>
                                <a:lnTo>
                                  <a:pt x="1198" y="1454"/>
                                </a:lnTo>
                                <a:lnTo>
                                  <a:pt x="1231" y="15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8792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0">
                                <a:moveTo>
                                  <a:pt x="0" y="0"/>
                                </a:moveTo>
                                <a:lnTo>
                                  <a:pt x="10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92240"/>
                            <a:ext cx="54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23">
                                <a:moveTo>
                                  <a:pt x="8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927000"/>
                            <a:ext cx="18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">
                                <a:moveTo>
                                  <a:pt x="28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0584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43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129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24380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0"/>
                                </a:moveTo>
                                <a:lnTo>
                                  <a:pt x="46" y="1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163880"/>
                            <a:ext cx="29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0">
                                <a:moveTo>
                                  <a:pt x="7" y="129"/>
                                </a:moveTo>
                                <a:lnTo>
                                  <a:pt x="46" y="122"/>
                                </a:lnTo>
                                <a:lnTo>
                                  <a:pt x="0" y="0"/>
                                </a:lnTo>
                                <a:lnTo>
                                  <a:pt x="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994320"/>
                            <a:ext cx="30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943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71080"/>
                            <a:ext cx="82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17">
                                <a:moveTo>
                                  <a:pt x="129" y="0"/>
                                </a:moveTo>
                                <a:lnTo>
                                  <a:pt x="129" y="316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792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29120"/>
                            <a:ext cx="3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7"/>
                                </a:lnTo>
                                <a:lnTo>
                                  <a:pt x="57" y="18"/>
                                </a:lnTo>
                                <a:lnTo>
                                  <a:pt x="57" y="28"/>
                                </a:lnTo>
                                <a:lnTo>
                                  <a:pt x="43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615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3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8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7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291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25" y="32"/>
                                </a:lnTo>
                                <a:lnTo>
                                  <a:pt x="43" y="32"/>
                                </a:lnTo>
                                <a:lnTo>
                                  <a:pt x="57" y="39"/>
                                </a:lnTo>
                                <a:lnTo>
                                  <a:pt x="68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158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1" y="25"/>
                                </a:lnTo>
                                <a:lnTo>
                                  <a:pt x="32" y="46"/>
                                </a:lnTo>
                                <a:lnTo>
                                  <a:pt x="35" y="72"/>
                                </a:lnTo>
                                <a:lnTo>
                                  <a:pt x="35" y="90"/>
                                </a:lnTo>
                                <a:lnTo>
                                  <a:pt x="32" y="115"/>
                                </a:lnTo>
                                <a:lnTo>
                                  <a:pt x="21" y="136"/>
                                </a:lnTo>
                                <a:lnTo>
                                  <a:pt x="10" y="151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9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91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3"/>
                                </a:lnTo>
                                <a:lnTo>
                                  <a:pt x="64" y="18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9120"/>
                            <a:ext cx="16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5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96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291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54" y="0"/>
                                </a:moveTo>
                                <a:lnTo>
                                  <a:pt x="0" y="68"/>
                                </a:lnTo>
                                <a:lnTo>
                                  <a:pt x="72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29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158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14" y="25"/>
                                </a:lnTo>
                                <a:lnTo>
                                  <a:pt x="3" y="46"/>
                                </a:lnTo>
                                <a:lnTo>
                                  <a:pt x="0" y="72"/>
                                </a:lnTo>
                                <a:lnTo>
                                  <a:pt x="0" y="90"/>
                                </a:lnTo>
                                <a:lnTo>
                                  <a:pt x="3" y="115"/>
                                </a:lnTo>
                                <a:lnTo>
                                  <a:pt x="14" y="136"/>
                                </a:lnTo>
                                <a:lnTo>
                                  <a:pt x="25" y="151"/>
                                </a:lnTo>
                                <a:lnTo>
                                  <a:pt x="36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291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8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892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920"/>
                            <a:ext cx="759960" cy="15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11564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02168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349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43496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23800"/>
                            <a:ext cx="82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">
                                <a:moveTo>
                                  <a:pt x="129" y="0"/>
                                </a:moveTo>
                                <a:lnTo>
                                  <a:pt x="129" y="0"/>
                                </a:lnTo>
                                <a:lnTo>
                                  <a:pt x="0" y="17"/>
                                </a:lnTo>
                                <a:lnTo>
                                  <a:pt x="129" y="3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23800"/>
                            <a:ext cx="82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0256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6488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87920"/>
                            <a:ext cx="15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06488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99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171080"/>
                            <a:ext cx="82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04">
                                <a:moveTo>
                                  <a:pt x="129" y="0"/>
                                </a:moveTo>
                                <a:lnTo>
                                  <a:pt x="129" y="504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83160"/>
                            <a:ext cx="27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87920"/>
                            <a:ext cx="27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129"/>
                                </a:moveTo>
                                <a:lnTo>
                                  <a:pt x="43" y="129"/>
                                </a:lnTo>
                                <a:lnTo>
                                  <a:pt x="21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45800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39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03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45800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1232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12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12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246.1pt;width:250pt;height:120.2pt" coordorigin="4904,4922" coordsize="5000,2404">
                <v:shape id="shape_0" coordsize="154,134" path="m154,0l111,7l68,25l35,54l10,90l0,133e" stroked="t" o:allowincell="f" style="position:absolute;left:7812;top:5564;width:153;height:1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1" path="m0,741l115,0e" stroked="t" o:allowincell="f" style="position:absolute;left:7693;top:5699;width:114;height:7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739" path="m118,0l0,738e" stroked="t" o:allowincell="f" style="position:absolute;left:7754;top:5709;width:118;height:7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5,111" path="m0,111l0,46l334,0e" stroked="t" o:allowincell="f" style="position:absolute;left:7274;top:6524;width:334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80" path="m0,79l28,68l50,53l68,28l79,0e" stroked="t" o:allowincell="f" style="position:absolute;left:7609;top:6443;width:78;height: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6,47" path="m345,0l0,46e" stroked="t" o:allowincell="f" style="position:absolute;left:7274;top:6588;width:345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3,133" path="m0,133l39,122l75,100l104,71l122,39l133,0e" stroked="t" o:allowincell="f" style="position:absolute;left:7616;top:6455;width:132;height:1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79" path="m93,0l61,7l32,21l10,46l0,79e" stroked="t" o:allowincell="f" style="position:absolute;left:7873;top:5630;width:92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15l0,0e" stroked="t" o:allowincell="f" style="position:absolute;left:8353;top:5496;width:0;height:10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5,0l0,0e" stroked="t" o:allowincell="f" style="position:absolute;left:7966;top:5627;width:3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9,0e" stroked="t" o:allowincell="f" style="position:absolute;left:8291;top:5496;width:89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85,0l0,0e" stroked="t" o:allowincell="f" style="position:absolute;left:7966;top:5561;width:3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43,0e" stroked="t" o:allowincell="f" style="position:absolute;left:8353;top:5691;width:94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2,1587" path="m0,572l0,7l162,0l313,7l381,17l446,39l500,64l550,104l590,154l622,212l684,342l720,403l766,460l874,558l921,608l964,658l990,720l1004,784l1026,1072l1044,1141l1072,1206l1141,1328l1198,1454l1231,1587e" stroked="t" o:allowincell="f" style="position:absolute;left:8291;top:4922;width:1233;height:15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62,0e" stroked="t" o:allowincell="f" style="position:absolute;left:6166;top:6635;width:10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0,123" path="m860,0l0,122e" stroked="t" o:allowincell="f" style="position:absolute;left:6369;top:6642;width:86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23" path="m28,0l0,122e" stroked="t" o:allowincell="f" style="position:absolute;left:6437;top:6382;width:2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43,3l0,0l10,129l43,3xe" fillcolor="black" stroked="f" o:allowincell="f" style="position:absolute;left:6412;top:6506;width:4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19" path="m0,0l46,118e" stroked="t" o:allowincell="f" style="position:absolute;left:6462;top:6881;width:4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130" path="m7,129l46,122l0,0l7,129xe" fillcolor="black" stroked="f" o:allowincell="f" style="position:absolute;left:6433;top:6755;width:46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82,0l0,0e" stroked="t" o:allowincell="f" style="position:absolute;left:7548;top:6488;width:4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8,0l0,0e" stroked="t" o:allowincell="f" style="position:absolute;left:7335;top:6488;width:1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317" path="m129,0l129,316l0,316e" stroked="t" o:allowincell="f" style="position:absolute;left:6101;top:6766;width:129;height:3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129l43,129l21,0l0,129xe" fillcolor="black" stroked="f" o:allowincell="f" style="position:absolute;left:6209;top:6635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1" path="m0,7l14,0l36,0l46,3l50,7l57,18l57,28l43,50l25,50e" stroked="t" o:allowincell="f" style="position:absolute;left:5817;top:7015;width:56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3,0l61,3l68,10l71,17l71,28l68,43l61,50l46,53l25,53l10,50l7,43l0,36e" stroked="t" o:allowincell="f" style="position:absolute;left:5805;top:7066;width:71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61,0l10,0l7,43l10,39l25,32l43,32l57,39l68,50l72,64l72,75l68,90l57,100l43,104l25,104l10,100l7,93l0,86e" stroked="t" o:allowincell="f" style="position:absolute;left:5914;top:7015;width:71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0,0l10,10l21,25l32,46l35,72l35,90l32,115l21,136l10,151l0,162e" stroked="t" o:allowincell="f" style="position:absolute;left:6022;top:6994;width:35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7l3,0l10,7l3,10xe" stroked="t" o:allowincell="f" style="position:absolute;left:4947;top:7110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14,3l3,18l0,43l0,61l3,86l14,100l28,104l39,104l53,100l64,86l71,61l71,43l64,18l53,3l39,0l28,0xe" stroked="t" o:allowincell="f" style="position:absolute;left:5055;top:7015;width:71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05" path="m0,18l10,14l25,0l25,104e" stroked="t" o:allowincell="f" style="position:absolute;left:5177;top:7015;width:25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188;top:7121;width:2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69" path="m54,0l0,68l72,68e" stroked="t" o:allowincell="f" style="position:absolute;left:5267;top:7015;width:72;height: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5322;top:7015;width:0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36,0l25,10l14,25l3,46l0,72l0,90l3,115l14,136l25,151l36,162e" stroked="t" o:allowincell="f" style="position:absolute;left:5485;top:6994;width:35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14,3l3,18l0,43l0,61l3,86l14,100l28,104l39,104l54,100l64,86l72,61l72,43l64,18l54,3l39,0l28,0xe" stroked="t" o:allowincell="f" style="position:absolute;left:5593;top:7015;width:71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5701;top:7110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904;top:6961;width:1196;height:2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565e" stroked="t" o:allowincell="f" style="position:absolute;left:7274;top:6679;width:0;height:5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12e" stroked="t" o:allowincell="f" style="position:absolute;left:7747;top:6531;width:0;height:7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2,0e" stroked="t" o:allowincell="f" style="position:absolute;left:7404;top:7182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4,0e" stroked="t" o:allowincell="f" style="position:absolute;left:7747;top:7182;width:4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39" path="m129,0l129,0l0,17l129,39l129,0xe" fillcolor="black" stroked="f" o:allowincell="f" style="position:absolute;left:7274;top:7164;width:12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39" path="m0,0l0,39l129,17l0,0xe" fillcolor="black" stroked="f" o:allowincell="f" style="position:absolute;left:7616;top:7164;width:129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5" path="m0,0l0,104l61,104e" stroked="t" o:allowincell="f" style="position:absolute;left:8216;top:7131;width:60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14,0l0,0e" stroked="t" o:allowincell="f" style="position:absolute;left:8609;top:6599;width:4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61,0e" stroked="t" o:allowincell="f" style="position:absolute;left:7537;top:6635;width:23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0,0e" stroked="t" o:allowincell="f" style="position:absolute;left:9093;top:6599;width:8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9839;top:6339;width: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0,504" path="m129,0l129,504l0,504e" stroked="t" o:allowincell="f" style="position:absolute;left:9709;top:6766;width:129;height:5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0,0l0,0l21,129l43,0l0,0xe" fillcolor="black" stroked="f" o:allowincell="f" style="position:absolute;left:9817;top:6470;width:42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0" path="m0,129l43,129l21,0l0,129xe" fillcolor="black" stroked="f" o:allowincell="f" style="position:absolute;left:9817;top:6635;width:42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0,108l39,0l82,108e" stroked="t" o:allowincell="f" style="position:absolute;left:9518;top:7218;width:8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9533;top:729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4l25,0l25,108e" stroked="t" o:allowincell="f" style="position:absolute;left:9630;top:7218;width:24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70,0e" stroked="t" o:allowincell="f" style="position:absolute;left:8353;top:6516;width:11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2l0,0e" stroked="t" o:allowincell="f" style="position:absolute;left:8609;top:6516;width:0;height: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2l0,0e" stroked="t" o:allowincell="f" style="position:absolute;left:9024;top:6516;width:0;height:8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94860</wp:posOffset>
                </wp:positionH>
                <wp:positionV relativeFrom="page">
                  <wp:posOffset>1176655</wp:posOffset>
                </wp:positionV>
                <wp:extent cx="47625" cy="71120"/>
                <wp:effectExtent l="4445" t="3810" r="381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2">
                              <a:moveTo>
                                <a:pt x="7" y="25"/>
                              </a:moveTo>
                              <a:lnTo>
                                <a:pt x="7" y="21"/>
                              </a:lnTo>
                              <a:lnTo>
                                <a:pt x="10" y="10"/>
                              </a:lnTo>
                              <a:lnTo>
                                <a:pt x="17" y="3"/>
                              </a:lnTo>
                              <a:lnTo>
                                <a:pt x="28" y="0"/>
                              </a:lnTo>
                              <a:lnTo>
                                <a:pt x="50" y="0"/>
                              </a:lnTo>
                              <a:lnTo>
                                <a:pt x="61" y="3"/>
                              </a:lnTo>
                              <a:lnTo>
                                <a:pt x="64" y="10"/>
                              </a:lnTo>
                              <a:lnTo>
                                <a:pt x="72" y="21"/>
                              </a:lnTo>
                              <a:lnTo>
                                <a:pt x="72" y="32"/>
                              </a:lnTo>
                              <a:lnTo>
                                <a:pt x="64" y="43"/>
                              </a:lnTo>
                              <a:lnTo>
                                <a:pt x="54" y="57"/>
                              </a:lnTo>
                              <a:lnTo>
                                <a:pt x="0" y="111"/>
                              </a:lnTo>
                              <a:lnTo>
                                <a:pt x="75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2" path="m7,25l7,21l10,10l17,3l28,0l50,0l61,3l64,10l72,21l72,32l64,43l54,57l0,111l75,111e" stroked="t" o:allowincell="f" style="position:absolute;margin-left:361.8pt;margin-top:92.65pt;width:3.7pt;height:5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26305</wp:posOffset>
                </wp:positionH>
                <wp:positionV relativeFrom="page">
                  <wp:posOffset>1173480</wp:posOffset>
                </wp:positionV>
                <wp:extent cx="392430" cy="77470"/>
                <wp:effectExtent l="4445" t="4445" r="3810" b="254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77400"/>
                          <a:chOff x="0" y="0"/>
                          <a:chExt cx="3924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5"/>
                                </a:lnTo>
                                <a:lnTo>
                                  <a:pt x="68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55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2">
                                <a:moveTo>
                                  <a:pt x="0" y="111"/>
                                </a:moveTo>
                                <a:lnTo>
                                  <a:pt x="43" y="0"/>
                                </a:lnTo>
                                <a:lnTo>
                                  <a:pt x="86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9" y="25"/>
                                </a:move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6"/>
                                </a:lnTo>
                                <a:lnTo>
                                  <a:pt x="10" y="97"/>
                                </a:lnTo>
                                <a:lnTo>
                                  <a:pt x="21" y="107"/>
                                </a:lnTo>
                                <a:lnTo>
                                  <a:pt x="32" y="111"/>
                                </a:lnTo>
                                <a:lnTo>
                                  <a:pt x="53" y="111"/>
                                </a:lnTo>
                                <a:lnTo>
                                  <a:pt x="64" y="107"/>
                                </a:lnTo>
                                <a:lnTo>
                                  <a:pt x="75" y="97"/>
                                </a:lnTo>
                                <a:lnTo>
                                  <a:pt x="79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66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43"/>
                                </a:lnTo>
                                <a:lnTo>
                                  <a:pt x="53" y="57"/>
                                </a:lnTo>
                                <a:lnTo>
                                  <a:pt x="61" y="64"/>
                                </a:lnTo>
                                <a:lnTo>
                                  <a:pt x="68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7"/>
                                </a:lnTo>
                                <a:lnTo>
                                  <a:pt x="61" y="107"/>
                                </a:lnTo>
                                <a:lnTo>
                                  <a:pt x="46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92.4pt;width:30.9pt;height:6.1pt" coordorigin="7443,1848" coordsize="618,122">
                <v:shape id="shape_0" coordsize="72,112" path="m0,111l0,0l46,0l61,3l68,10l72,21l72,35l68,46l61,53l46,57l0,57e" stroked="t" o:allowincell="f" style="position:absolute;left:7443;top:1848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2" path="m0,0l0,111l64,111e" stroked="t" o:allowincell="f" style="position:absolute;left:7557;top:1848;width:64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2" path="m0,111l43,0l86,111e" stroked="t" o:allowincell="f" style="position:absolute;left:7648;top:1848;width:8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7666;top:1930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12" path="m79,25l75,14l64,3l53,0l32,0l21,3l10,14l3,25l0,43l0,68l3,86l10,97l21,107l32,111l53,111l64,107l75,97l79,86e" stroked="t" o:allowincell="f" style="position:absolute;left:7768;top:1848;width:8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2" path="m0,111l0,0l72,0e" stroked="t" o:allowincell="f" style="position:absolute;left:7882;top:1848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7882;top:1906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882;top:196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2" path="m72,14l61,3l46,0l25,0l10,3l0,14l0,25l3,35l10,43l53,57l61,64l68,68l72,79l72,97l61,107l46,111l25,111l10,107l0,97e" stroked="t" o:allowincell="f" style="position:absolute;left:7988;top:1848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99380</wp:posOffset>
                </wp:positionH>
                <wp:positionV relativeFrom="page">
                  <wp:posOffset>1173480</wp:posOffset>
                </wp:positionV>
                <wp:extent cx="56515" cy="76835"/>
                <wp:effectExtent l="4445" t="4445" r="3810" b="254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76680"/>
                          <a:chOff x="0" y="0"/>
                          <a:chExt cx="565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53" y="0"/>
                                </a:moveTo>
                                <a:lnTo>
                                  <a:pt x="0" y="75"/>
                                </a:lnTo>
                                <a:lnTo>
                                  <a:pt x="79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92.4pt;width:4.45pt;height:6.05pt" coordorigin="8188,1848" coordsize="89,121">
                <v:shape id="shape_0" coordsize="79,76" path="m53,0l0,75l79,75e" stroked="t" o:allowincell="f" style="position:absolute;left:8188;top:1848;width:88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8249;top:1848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332095</wp:posOffset>
                </wp:positionH>
                <wp:positionV relativeFrom="page">
                  <wp:posOffset>1173480</wp:posOffset>
                </wp:positionV>
                <wp:extent cx="213995" cy="76835"/>
                <wp:effectExtent l="3810" t="4445" r="3175" b="254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76680"/>
                          <a:chOff x="0" y="0"/>
                          <a:chExt cx="213840" cy="7668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8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75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43"/>
                                </a:lnTo>
                                <a:lnTo>
                                  <a:pt x="53" y="57"/>
                                </a:lnTo>
                                <a:lnTo>
                                  <a:pt x="64" y="64"/>
                                </a:lnTo>
                                <a:lnTo>
                                  <a:pt x="68" y="68"/>
                                </a:lnTo>
                                <a:lnTo>
                                  <a:pt x="75" y="79"/>
                                </a:lnTo>
                                <a:lnTo>
                                  <a:pt x="75" y="97"/>
                                </a:lnTo>
                                <a:lnTo>
                                  <a:pt x="64" y="107"/>
                                </a:lnTo>
                                <a:lnTo>
                                  <a:pt x="46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7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92.4pt;width:16.85pt;height:6.05pt" coordorigin="8397,1848" coordsize="337,121">
                <v:shape id="shape_0" path="m0,0l0,111e" stroked="t" o:allowincell="f" style="position:absolute;left:8434;top:1848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8397;top:1848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8496;top:1848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2" path="m0,111l0,0l46,0l61,3l68,10l71,21l71,35l68,46l61,53l46,57l0,57e" stroked="t" o:allowincell="f" style="position:absolute;left:8541;top:1848;width:73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2" path="m75,14l64,3l46,0l25,0l10,3l0,14l0,25l3,35l10,43l53,57l64,64l68,68l75,79l75,97l64,107l46,111l25,111l10,107l0,97e" stroked="t" o:allowincell="f" style="position:absolute;left:8656;top:1848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394835</wp:posOffset>
                </wp:positionH>
                <wp:positionV relativeFrom="page">
                  <wp:posOffset>2908300</wp:posOffset>
                </wp:positionV>
                <wp:extent cx="51435" cy="74930"/>
                <wp:effectExtent l="4445" t="3810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4880"/>
                          <a:chOff x="0" y="0"/>
                          <a:chExt cx="514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8" y="43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6" y="0"/>
                                </a:move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5"/>
                                </a:lnTo>
                                <a:lnTo>
                                  <a:pt x="68" y="46"/>
                                </a:lnTo>
                                <a:lnTo>
                                  <a:pt x="61" y="53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229pt;width:4.05pt;height:5.9pt" coordorigin="6921,4580" coordsize="81,118">
                <v:shape id="shape_0" coordsize="72,108" path="m0,107l0,0l46,0l68,10l72,21l72,32l68,43l61,46l46,50l0,50e" stroked="t" o:allowincell="f" style="position:absolute;left:6921;top:4580;width:8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8" path="m46,0l68,10l72,21l72,35l68,46l61,53l46,57l0,57e" stroked="t" o:allowincell="f" style="position:absolute;left:6921;top:4635;width:80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40655</wp:posOffset>
                </wp:positionH>
                <wp:positionV relativeFrom="page">
                  <wp:posOffset>2775585</wp:posOffset>
                </wp:positionV>
                <wp:extent cx="394970" cy="109855"/>
                <wp:effectExtent l="4445" t="4445" r="254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09800"/>
                          <a:chOff x="0" y="0"/>
                          <a:chExt cx="3949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5" y="7"/>
                                </a:lnTo>
                                <a:lnTo>
                                  <a:pt x="90" y="21"/>
                                </a:lnTo>
                                <a:lnTo>
                                  <a:pt x="97" y="39"/>
                                </a:lnTo>
                                <a:lnTo>
                                  <a:pt x="104" y="61"/>
                                </a:lnTo>
                                <a:lnTo>
                                  <a:pt x="104" y="100"/>
                                </a:lnTo>
                                <a:lnTo>
                                  <a:pt x="97" y="122"/>
                                </a:lnTo>
                                <a:lnTo>
                                  <a:pt x="90" y="136"/>
                                </a:lnTo>
                                <a:lnTo>
                                  <a:pt x="75" y="154"/>
                                </a:lnTo>
                                <a:lnTo>
                                  <a:pt x="53" y="16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90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8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2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218.55pt;width:31.1pt;height:8.65pt" coordorigin="8253,4371" coordsize="622,173">
                <v:shape id="shape_0" coordsize="104,162" path="m0,162l0,0l53,0l75,7l90,21l97,39l104,61l104,100l97,122l90,136l75,154l53,162l0,162xe" stroked="t" o:allowincell="f" style="position:absolute;left:8253;top:4371;width:104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62" path="m0,162l0,0l100,0e" stroked="t" o:allowincell="f" style="position:absolute;left:8413;top:4371;width:101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8413;top:4451;width:6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0,0e" stroked="t" o:allowincell="f" style="position:absolute;left:8413;top:4543;width:10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2e" stroked="t" o:allowincell="f" style="position:absolute;left:8618;top:437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8563;top:4371;width:1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162" path="m0,162l61,0l122,162e" stroked="t" o:allowincell="f" style="position:absolute;left:8703;top:4371;width:122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8728;top:448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2l0,0e" stroked="t" o:allowincell="f" style="position:absolute;left:8874;top:4371;width:0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71185</wp:posOffset>
                </wp:positionH>
                <wp:positionV relativeFrom="page">
                  <wp:posOffset>2779395</wp:posOffset>
                </wp:positionV>
                <wp:extent cx="59690" cy="102870"/>
                <wp:effectExtent l="3810" t="3810" r="317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62">
                              <a:moveTo>
                                <a:pt x="0" y="0"/>
                              </a:moveTo>
                              <a:lnTo>
                                <a:pt x="0" y="162"/>
                              </a:lnTo>
                              <a:lnTo>
                                <a:pt x="93" y="1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62" path="m0,0l0,162l93,162e" stroked="t" o:allowincell="f" style="position:absolute;margin-left:446.55pt;margin-top:218.85pt;width:4.65pt;height:8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847080</wp:posOffset>
                </wp:positionH>
                <wp:positionV relativeFrom="page">
                  <wp:posOffset>2779395</wp:posOffset>
                </wp:positionV>
                <wp:extent cx="73660" cy="102870"/>
                <wp:effectExtent l="3810" t="3810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62">
                              <a:moveTo>
                                <a:pt x="115" y="39"/>
                              </a:moveTo>
                              <a:lnTo>
                                <a:pt x="104" y="21"/>
                              </a:lnTo>
                              <a:lnTo>
                                <a:pt x="90" y="7"/>
                              </a:lnTo>
                              <a:lnTo>
                                <a:pt x="75" y="0"/>
                              </a:lnTo>
                              <a:lnTo>
                                <a:pt x="43" y="0"/>
                              </a:lnTo>
                              <a:lnTo>
                                <a:pt x="28" y="7"/>
                              </a:lnTo>
                              <a:lnTo>
                                <a:pt x="14" y="21"/>
                              </a:lnTo>
                              <a:lnTo>
                                <a:pt x="7" y="39"/>
                              </a:lnTo>
                              <a:lnTo>
                                <a:pt x="0" y="61"/>
                              </a:lnTo>
                              <a:lnTo>
                                <a:pt x="0" y="100"/>
                              </a:lnTo>
                              <a:lnTo>
                                <a:pt x="7" y="122"/>
                              </a:lnTo>
                              <a:lnTo>
                                <a:pt x="14" y="136"/>
                              </a:lnTo>
                              <a:lnTo>
                                <a:pt x="28" y="154"/>
                              </a:lnTo>
                              <a:lnTo>
                                <a:pt x="43" y="162"/>
                              </a:lnTo>
                              <a:lnTo>
                                <a:pt x="75" y="162"/>
                              </a:lnTo>
                              <a:lnTo>
                                <a:pt x="90" y="154"/>
                              </a:lnTo>
                              <a:lnTo>
                                <a:pt x="104" y="136"/>
                              </a:lnTo>
                              <a:lnTo>
                                <a:pt x="115" y="122"/>
                              </a:lnTo>
                              <a:lnTo>
                                <a:pt x="115" y="100"/>
                              </a:lnTo>
                              <a:lnTo>
                                <a:pt x="75" y="1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62" path="m115,39l104,21l90,7l75,0l43,0l28,7l14,21l7,39l0,61l0,100l7,122l14,136l28,154l43,162l75,162l90,154l104,136l115,122l115,100l75,100e" stroked="t" o:allowincell="f" style="position:absolute;margin-left:460.4pt;margin-top:218.85pt;width:5.75pt;height:8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23740</wp:posOffset>
                </wp:positionH>
                <wp:positionV relativeFrom="page">
                  <wp:posOffset>4119245</wp:posOffset>
                </wp:positionV>
                <wp:extent cx="68580" cy="635"/>
                <wp:effectExtent l="3810" t="4445" r="317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7,0l0,0e" stroked="t" o:allowincell="f" style="position:absolute;margin-left:356.2pt;margin-top:324.35pt;width:5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16780</wp:posOffset>
                </wp:positionH>
                <wp:positionV relativeFrom="paragraph">
                  <wp:posOffset>-1798955</wp:posOffset>
                </wp:positionV>
                <wp:extent cx="328930" cy="80645"/>
                <wp:effectExtent l="3810" t="3810" r="381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80640"/>
                          <a:chOff x="0" y="0"/>
                          <a:chExt cx="32904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9"/>
                                </a:lnTo>
                                <a:lnTo>
                                  <a:pt x="68" y="50"/>
                                </a:lnTo>
                                <a:lnTo>
                                  <a:pt x="64" y="53"/>
                                </a:lnTo>
                                <a:lnTo>
                                  <a:pt x="46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64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5">
                                <a:moveTo>
                                  <a:pt x="0" y="115"/>
                                </a:moveTo>
                                <a:lnTo>
                                  <a:pt x="39" y="0"/>
                                </a:lnTo>
                                <a:lnTo>
                                  <a:pt x="82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1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8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99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-141.65pt;width:25.9pt;height:6.35pt" coordorigin="7428,-2833" coordsize="518,127">
                <v:shape id="shape_0" coordsize="75,115" path="m0,115l0,0l46,0l64,7l68,10l75,21l75,39l68,50l64,53l46,61l0,61e" stroked="t" o:allowincell="f" style="position:absolute;left:7428;top:-2833;width:75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5" path="m0,0l0,115l64,115e" stroked="t" o:allowincell="f" style="position:absolute;left:7541;top:-2833;width:65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15" path="m0,115l39,0l82,115e" stroked="t" o:allowincell="f" style="position:absolute;left:7637;top:-2833;width:83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7652;top:-2750;width: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5" path="m0,115l0,0l75,115l75,0e" stroked="t" o:allowincell="f" style="position:absolute;left:7755;top:-2833;width:76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5" path="m0,115l0,0l68,0e" stroked="t" o:allowincell="f" style="position:absolute;left:7877;top:-2833;width:68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7877;top:-2773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7877;top:-2707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182110</wp:posOffset>
                </wp:positionH>
                <wp:positionV relativeFrom="page">
                  <wp:posOffset>2652395</wp:posOffset>
                </wp:positionV>
                <wp:extent cx="216535" cy="177800"/>
                <wp:effectExtent l="4445" t="3810" r="381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77840"/>
                          <a:chOff x="0" y="0"/>
                          <a:chExt cx="216360" cy="177840"/>
                        </a:xfrm>
                      </wpg:grpSpPr>
                      <wps:wsp>
                        <wps:cNvSpPr/>
                        <wps:spPr>
                          <a:xfrm>
                            <a:off x="82440" y="738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82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38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70">
                                <a:moveTo>
                                  <a:pt x="331" y="270"/>
                                </a:moveTo>
                                <a:lnTo>
                                  <a:pt x="0" y="270"/>
                                </a:lnTo>
                                <a:lnTo>
                                  <a:pt x="165" y="0"/>
                                </a:lnTo>
                                <a:lnTo>
                                  <a:pt x="331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208.85pt;width:17.05pt;height:14pt" coordorigin="6586,4177" coordsize="341,280">
                <v:shape id="shape_0" coordsize="83,72" path="m53,0l0,72l82,72e" stroked="t" o:allowincell="f" style="position:absolute;left:6716;top:4293;width:8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6771;top:4293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1,270" path="m331,270l0,270l165,0l331,270xe" stroked="t" o:allowincell="f" style="position:absolute;left:6586;top:4177;width:340;height:2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39190</wp:posOffset>
                </wp:positionH>
                <wp:positionV relativeFrom="paragraph">
                  <wp:posOffset>-1240790</wp:posOffset>
                </wp:positionV>
                <wp:extent cx="5491480" cy="830580"/>
                <wp:effectExtent l="4445" t="3810" r="317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30520"/>
                          <a:chOff x="0" y="0"/>
                          <a:chExt cx="5491440" cy="830520"/>
                        </a:xfrm>
                      </wpg:grpSpPr>
                      <wps:wsp>
                        <wps:cNvSpPr/>
                        <wps:spPr>
                          <a:xfrm>
                            <a:off x="0" y="82980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8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22800"/>
                            <a:ext cx="27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4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41544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0">
                                <a:moveTo>
                                  <a:pt x="30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8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772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0" y="0"/>
                                </a:moveTo>
                                <a:lnTo>
                                  <a:pt x="86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040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7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71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1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4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38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0404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1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7" y="43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38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7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1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1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11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71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0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38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1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68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04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8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080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1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15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1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8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8" y="25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71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164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15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164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1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04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38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31176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793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11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45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9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39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20772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9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9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91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5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4"/>
                                </a:lnTo>
                                <a:lnTo>
                                  <a:pt x="54" y="64"/>
                                </a:lnTo>
                                <a:lnTo>
                                  <a:pt x="46" y="72"/>
                                </a:lnTo>
                                <a:lnTo>
                                  <a:pt x="36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18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2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10"/>
                                </a:moveTo>
                                <a:lnTo>
                                  <a:pt x="43" y="3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5" y="39"/>
                                </a:lnTo>
                                <a:lnTo>
                                  <a:pt x="43" y="43"/>
                                </a:lnTo>
                                <a:lnTo>
                                  <a:pt x="46" y="46"/>
                                </a:lnTo>
                                <a:lnTo>
                                  <a:pt x="50" y="54"/>
                                </a:lnTo>
                                <a:lnTo>
                                  <a:pt x="50" y="64"/>
                                </a:lnTo>
                                <a:lnTo>
                                  <a:pt x="43" y="72"/>
                                </a:lnTo>
                                <a:lnTo>
                                  <a:pt x="32" y="75"/>
                                </a:lnTo>
                                <a:lnTo>
                                  <a:pt x="17" y="75"/>
                                </a:lnTo>
                                <a:lnTo>
                                  <a:pt x="7" y="72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5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95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6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50" y="18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2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6" y="72"/>
                                </a:lnTo>
                                <a:lnTo>
                                  <a:pt x="43" y="64"/>
                                </a:lnTo>
                                <a:lnTo>
                                  <a:pt x="46" y="57"/>
                                </a:lnTo>
                                <a:lnTo>
                                  <a:pt x="50" y="46"/>
                                </a:lnTo>
                                <a:lnTo>
                                  <a:pt x="50" y="28"/>
                                </a:lnTo>
                                <a:lnTo>
                                  <a:pt x="46" y="18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10"/>
                                </a:lnTo>
                                <a:lnTo>
                                  <a:pt x="46" y="18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3" y="64"/>
                                </a:lnTo>
                                <a:lnTo>
                                  <a:pt x="35" y="72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3" y="64"/>
                                </a:lnTo>
                                <a:lnTo>
                                  <a:pt x="10" y="72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9" y="72"/>
                                </a:lnTo>
                                <a:lnTo>
                                  <a:pt x="46" y="64"/>
                                </a:lnTo>
                                <a:lnTo>
                                  <a:pt x="50" y="54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3" y="18"/>
                                </a:moveTo>
                                <a:lnTo>
                                  <a:pt x="50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2"/>
                                </a:lnTo>
                                <a:lnTo>
                                  <a:pt x="50" y="64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6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28" y="75"/>
                                </a:lnTo>
                                <a:lnTo>
                                  <a:pt x="36" y="72"/>
                                </a:lnTo>
                                <a:lnTo>
                                  <a:pt x="43" y="64"/>
                                </a:lnTo>
                                <a:lnTo>
                                  <a:pt x="46" y="57"/>
                                </a:lnTo>
                                <a:lnTo>
                                  <a:pt x="50" y="46"/>
                                </a:lnTo>
                                <a:lnTo>
                                  <a:pt x="50" y="28"/>
                                </a:lnTo>
                                <a:lnTo>
                                  <a:pt x="46" y="18"/>
                                </a:lnTo>
                                <a:lnTo>
                                  <a:pt x="43" y="10"/>
                                </a:lnTo>
                                <a:lnTo>
                                  <a:pt x="36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91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907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95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6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64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64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64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4" y="18"/>
                                </a:moveTo>
                                <a:lnTo>
                                  <a:pt x="50" y="10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2"/>
                                </a:lnTo>
                                <a:lnTo>
                                  <a:pt x="25" y="75"/>
                                </a:lnTo>
                                <a:lnTo>
                                  <a:pt x="36" y="75"/>
                                </a:lnTo>
                                <a:lnTo>
                                  <a:pt x="43" y="72"/>
                                </a:lnTo>
                                <a:lnTo>
                                  <a:pt x="50" y="64"/>
                                </a:lnTo>
                                <a:lnTo>
                                  <a:pt x="54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0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7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296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3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53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7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9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18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  <a:lnTo>
                                  <a:pt x="50" y="46"/>
                                </a:lnTo>
                                <a:lnTo>
                                  <a:pt x="32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2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30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9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29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96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18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4"/>
                                </a:lnTo>
                                <a:lnTo>
                                  <a:pt x="54" y="64"/>
                                </a:lnTo>
                                <a:lnTo>
                                  <a:pt x="46" y="71"/>
                                </a:lnTo>
                                <a:lnTo>
                                  <a:pt x="36" y="75"/>
                                </a:lnTo>
                                <a:lnTo>
                                  <a:pt x="18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96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3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53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77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96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4" y="10"/>
                                </a:move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3"/>
                                </a:lnTo>
                                <a:lnTo>
                                  <a:pt x="50" y="46"/>
                                </a:lnTo>
                                <a:lnTo>
                                  <a:pt x="54" y="54"/>
                                </a:lnTo>
                                <a:lnTo>
                                  <a:pt x="54" y="64"/>
                                </a:lnTo>
                                <a:lnTo>
                                  <a:pt x="46" y="71"/>
                                </a:lnTo>
                                <a:lnTo>
                                  <a:pt x="36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53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77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296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50" y="21"/>
                                </a:lnTo>
                                <a:lnTo>
                                  <a:pt x="46" y="28"/>
                                </a:lnTo>
                                <a:lnTo>
                                  <a:pt x="43" y="32"/>
                                </a:lnTo>
                                <a:lnTo>
                                  <a:pt x="3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30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96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3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7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96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10"/>
                                </a:lnTo>
                                <a:lnTo>
                                  <a:pt x="46" y="18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3" y="64"/>
                                </a:lnTo>
                                <a:lnTo>
                                  <a:pt x="36" y="71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73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96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14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3" y="50"/>
                                </a:lnTo>
                                <a:lnTo>
                                  <a:pt x="10" y="57"/>
                                </a:lnTo>
                                <a:lnTo>
                                  <a:pt x="21" y="64"/>
                                </a:lnTo>
                                <a:lnTo>
                                  <a:pt x="35" y="64"/>
                                </a:lnTo>
                                <a:lnTo>
                                  <a:pt x="46" y="57"/>
                                </a:lnTo>
                                <a:lnTo>
                                  <a:pt x="54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492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53" y="0"/>
                                </a:moveTo>
                                <a:lnTo>
                                  <a:pt x="32" y="3"/>
                                </a:lnTo>
                                <a:lnTo>
                                  <a:pt x="14" y="18"/>
                                </a:lnTo>
                                <a:lnTo>
                                  <a:pt x="3" y="36"/>
                                </a:lnTo>
                                <a:lnTo>
                                  <a:pt x="0" y="61"/>
                                </a:lnTo>
                                <a:lnTo>
                                  <a:pt x="7" y="82"/>
                                </a:lnTo>
                                <a:lnTo>
                                  <a:pt x="21" y="97"/>
                                </a:lnTo>
                                <a:lnTo>
                                  <a:pt x="43" y="108"/>
                                </a:lnTo>
                                <a:lnTo>
                                  <a:pt x="64" y="108"/>
                                </a:lnTo>
                                <a:lnTo>
                                  <a:pt x="86" y="97"/>
                                </a:lnTo>
                                <a:lnTo>
                                  <a:pt x="100" y="79"/>
                                </a:lnTo>
                                <a:lnTo>
                                  <a:pt x="107" y="61"/>
                                </a:lnTo>
                                <a:lnTo>
                                  <a:pt x="104" y="36"/>
                                </a:lnTo>
                                <a:lnTo>
                                  <a:pt x="93" y="18"/>
                                </a:lnTo>
                                <a:lnTo>
                                  <a:pt x="75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32"/>
                                </a:moveTo>
                                <a:lnTo>
                                  <a:pt x="68" y="50"/>
                                </a:lnTo>
                                <a:lnTo>
                                  <a:pt x="57" y="61"/>
                                </a:lnTo>
                                <a:lnTo>
                                  <a:pt x="39" y="64"/>
                                </a:lnTo>
                                <a:lnTo>
                                  <a:pt x="32" y="64"/>
                                </a:lnTo>
                                <a:lnTo>
                                  <a:pt x="14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68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1"/>
                                </a:lnTo>
                                <a:lnTo>
                                  <a:pt x="68" y="86"/>
                                </a:lnTo>
                                <a:lnTo>
                                  <a:pt x="57" y="100"/>
                                </a:lnTo>
                                <a:lnTo>
                                  <a:pt x="39" y="104"/>
                                </a:lnTo>
                                <a:lnTo>
                                  <a:pt x="32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793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7" y="39"/>
                                </a:lnTo>
                                <a:lnTo>
                                  <a:pt x="39" y="43"/>
                                </a:lnTo>
                                <a:lnTo>
                                  <a:pt x="53" y="50"/>
                                </a:lnTo>
                                <a:lnTo>
                                  <a:pt x="64" y="61"/>
                                </a:lnTo>
                                <a:lnTo>
                                  <a:pt x="68" y="68"/>
                                </a:lnTo>
                                <a:lnTo>
                                  <a:pt x="68" y="86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2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18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793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2"/>
                                </a:lnTo>
                                <a:lnTo>
                                  <a:pt x="10" y="39"/>
                                </a:lnTo>
                                <a:lnTo>
                                  <a:pt x="17" y="43"/>
                                </a:lnTo>
                                <a:lnTo>
                                  <a:pt x="50" y="53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89"/>
                                </a:lnTo>
                                <a:lnTo>
                                  <a:pt x="61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5" y="0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86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32"/>
                                </a:moveTo>
                                <a:lnTo>
                                  <a:pt x="64" y="50"/>
                                </a:lnTo>
                                <a:lnTo>
                                  <a:pt x="53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1"/>
                                </a:lnTo>
                                <a:lnTo>
                                  <a:pt x="64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1" y="32"/>
                                </a:moveTo>
                                <a:lnTo>
                                  <a:pt x="68" y="50"/>
                                </a:lnTo>
                                <a:lnTo>
                                  <a:pt x="57" y="61"/>
                                </a:lnTo>
                                <a:lnTo>
                                  <a:pt x="43" y="64"/>
                                </a:lnTo>
                                <a:lnTo>
                                  <a:pt x="32" y="64"/>
                                </a:lnTo>
                                <a:lnTo>
                                  <a:pt x="17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7" y="3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8" y="14"/>
                                </a:lnTo>
                                <a:lnTo>
                                  <a:pt x="71" y="32"/>
                                </a:lnTo>
                                <a:lnTo>
                                  <a:pt x="71" y="61"/>
                                </a:lnTo>
                                <a:lnTo>
                                  <a:pt x="68" y="86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32" y="104"/>
                                </a:lnTo>
                                <a:lnTo>
                                  <a:pt x="17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793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53" y="17"/>
                                </a:lnTo>
                                <a:lnTo>
                                  <a:pt x="53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117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7" y="100"/>
                                </a:lnTo>
                                <a:lnTo>
                                  <a:pt x="32" y="104"/>
                                </a:lnTo>
                                <a:lnTo>
                                  <a:pt x="43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3"/>
                                </a:lnTo>
                                <a:lnTo>
                                  <a:pt x="68" y="17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793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7"/>
                                </a:lnTo>
                                <a:lnTo>
                                  <a:pt x="53" y="17"/>
                                </a:lnTo>
                                <a:lnTo>
                                  <a:pt x="53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3117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793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8" y="79"/>
                                </a:lnTo>
                                <a:lnTo>
                                  <a:pt x="53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8708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5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48708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7"/>
                                </a:lnTo>
                                <a:lnTo>
                                  <a:pt x="53" y="17"/>
                                </a:lnTo>
                                <a:lnTo>
                                  <a:pt x="53" y="28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876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3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61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90"/>
                                </a:lnTo>
                                <a:lnTo>
                                  <a:pt x="17" y="100"/>
                                </a:lnTo>
                                <a:lnTo>
                                  <a:pt x="32" y="104"/>
                                </a:lnTo>
                                <a:lnTo>
                                  <a:pt x="43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5"/>
                                </a:lnTo>
                                <a:lnTo>
                                  <a:pt x="72" y="68"/>
                                </a:lnTo>
                                <a:lnTo>
                                  <a:pt x="68" y="54"/>
                                </a:lnTo>
                                <a:lnTo>
                                  <a:pt x="57" y="43"/>
                                </a:lnTo>
                                <a:lnTo>
                                  <a:pt x="43" y="39"/>
                                </a:lnTo>
                                <a:lnTo>
                                  <a:pt x="32" y="39"/>
                                </a:lnTo>
                                <a:lnTo>
                                  <a:pt x="17" y="43"/>
                                </a:lnTo>
                                <a:lnTo>
                                  <a:pt x="7" y="54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32"/>
                                </a:moveTo>
                                <a:lnTo>
                                  <a:pt x="64" y="50"/>
                                </a:lnTo>
                                <a:lnTo>
                                  <a:pt x="54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61"/>
                                </a:lnTo>
                                <a:lnTo>
                                  <a:pt x="64" y="86"/>
                                </a:lnTo>
                                <a:lnTo>
                                  <a:pt x="54" y="100"/>
                                </a:lnTo>
                                <a:lnTo>
                                  <a:pt x="3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5259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7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8708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5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733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94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69480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61" y="0"/>
                                </a:moveTo>
                                <a:lnTo>
                                  <a:pt x="61" y="79"/>
                                </a:lnTo>
                                <a:lnTo>
                                  <a:pt x="57" y="93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26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61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8" y="79"/>
                                </a:lnTo>
                                <a:lnTo>
                                  <a:pt x="54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69480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264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61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69480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793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1176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43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8"/>
                                </a:lnTo>
                                <a:lnTo>
                                  <a:pt x="68" y="36"/>
                                </a:lnTo>
                                <a:lnTo>
                                  <a:pt x="61" y="50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7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4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8708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50" y="0"/>
                                </a:moveTo>
                                <a:lnTo>
                                  <a:pt x="0" y="68"/>
                                </a:lnTo>
                                <a:lnTo>
                                  <a:pt x="75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8708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4870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7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870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531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87080"/>
                            <a:ext cx="50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8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1" y="39"/>
                                </a:lnTo>
                                <a:lnTo>
                                  <a:pt x="53" y="54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870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487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8708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3"/>
                                </a:lnTo>
                                <a:lnTo>
                                  <a:pt x="25" y="32"/>
                                </a:lnTo>
                                <a:lnTo>
                                  <a:pt x="39" y="32"/>
                                </a:lnTo>
                                <a:lnTo>
                                  <a:pt x="53" y="39"/>
                                </a:lnTo>
                                <a:lnTo>
                                  <a:pt x="64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4" y="90"/>
                                </a:lnTo>
                                <a:lnTo>
                                  <a:pt x="53" y="100"/>
                                </a:lnTo>
                                <a:lnTo>
                                  <a:pt x="39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97.7pt;width:432.4pt;height:65.35pt" coordorigin="1794,-1954" coordsize="8648,1307">
                <v:shape id="shape_0" path="m8636,0l0,0e" stroked="t" o:allowincell="f" style="position:absolute;left:1794;top:-647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320,0l0,0e" stroked="t" o:allowincell="f" style="position:absolute;left:6116;top:-973;width:43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45,0l0,0e" stroked="t" o:allowincell="f" style="position:absolute;left:6116;top:-1300;width:30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636,0l0,0e" stroked="t" o:allowincell="f" style="position:absolute;left:1794;top:-1627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72l0,0e" stroked="t" o:allowincell="f" style="position:absolute;left:6116;top:-1627;width:0;height:9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4l0,0e" stroked="t" o:allowincell="f" style="position:absolute;left:4890;top:-1954;width:0;height:3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4e" stroked="t" o:allowincell="f" style="position:absolute;left:7346;top:-1954;width:0;height:3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36,0e" stroked="t" o:allowincell="f" style="position:absolute;left:1794;top:-1954;width:8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46,0l61,3l64,7l71,18l71,36l64,43l61,50l46,54l0,54e" stroked="t" o:allowincell="f" style="position:absolute;left:7529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43,0l57,3l64,7l68,18l68,28l64,39l43,50l0,50e" stroked="t" o:allowincell="f" style="position:absolute;left:7637;top:-1841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7670;top:-1790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3;top:-173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3;top:-1841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778;top:-1841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7850;top:-1841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54;top:-1841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990;top:-1841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36,104l72,0e" stroked="t" o:allowincell="f" style="position:absolute;left:8167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68,0e" stroked="t" o:allowincell="f" style="position:absolute;left:8275;top:-1841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8275;top:-1790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8275;top:-1736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46,0l61,3l64,7l72,18l72,28l64,39l61,43l46,50l0,50e" stroked="t" o:allowincell="f" style="position:absolute;left:8380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4e" stroked="t" o:allowincell="f" style="position:absolute;left:8415;top:-1790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14l61,3l43,0l25,0l10,3l0,14l0,25l3,36l17,43l50,54l61,61l64,64l68,75l68,90l61,100l43,104l25,104l10,100l0,90e" stroked="t" o:allowincell="f" style="position:absolute;left:8487;top:-1841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4;top:-1736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4;top:-1841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8628;top:-1841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28,0l17,3l3,25l0,39l0,64l3,79l17,100l28,104l39,104l50,100l61,90l64,79l68,64l68,39l64,25l61,14l50,3l39,0l28,0xe" stroked="t" o:allowincell="f" style="position:absolute;left:8700;top:-1841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8805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9018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21,3l10,14l3,25l0,39l0,64l3,79l10,90l21,100l28,104l39,104l50,100l61,90l64,79l71,64l71,39l64,25l61,14l50,3l39,0l28,0xe" stroked="t" o:allowincell="f" style="position:absolute;left:9126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230;top:-1841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266;top:-1841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9443;top:-1841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478;top:-1841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21,3l10,14l3,25l0,39l0,64l3,79l10,90l21,100l28,104l39,104l50,100l61,90l64,79l72,64l72,39l64,25l61,14l50,3l39,0l28,0xe" stroked="t" o:allowincell="f" style="position:absolute;left:9550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14l61,3l46,0l25,0l10,3l0,14l0,25l3,36l10,39l21,43l50,54l61,61l64,64l72,75l72,90l61,100l46,104l25,104l10,100l0,90e" stroked="t" o:allowincell="f" style="position:absolute;left:9764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68,25l64,14l53,3l43,0l28,0l17,3l7,14l3,25l0,39l0,64l3,79l7,90l17,100l28,104l43,104l53,100l64,90l68,79e" stroked="t" o:allowincell="f" style="position:absolute;left:9872;top:-1841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6,0l72,104e" stroked="t" o:allowincell="f" style="position:absolute;left:9977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9991;top:-1779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0l0,104l68,104e" stroked="t" o:allowincell="f" style="position:absolute;left:10085;top:-1841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0e" stroked="t" o:allowincell="f" style="position:absolute;left:10189;top:-1841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189;top:-1790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10189;top:-1736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36,104l68,0l68,104e" stroked="t" o:allowincell="f" style="position:absolute;left:5179;top:-1841;width:67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104l0,0l71,0e" stroked="t" o:allowincell="f" style="position:absolute;left:5283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6,0e" stroked="t" o:allowincell="f" style="position:absolute;left:5283;top:-1790;width:4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1,0e" stroked="t" o:allowincell="f" style="position:absolute;left:5283;top:-1736;width:7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9,104" path="m68,25l64,14l53,3l43,0l28,0l18,3l3,25l0,39l0,64l3,79l18,100l28,104l43,104l53,100l64,90l68,79e" stroked="t" o:allowincell="f" style="position:absolute;left:5391;top:-1841;width:68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4l0,0e" stroked="t" o:allowincell="f" style="position:absolute;left:5496;top:-1841;width:0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5568;top:-1841;width:0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61,0e" stroked="t" o:allowincell="f" style="position:absolute;left:5496;top:-1784;width:16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4" path="m0,104l36,0l68,104e" stroked="t" o:allowincell="f" style="position:absolute;left:5604;top:-1841;width:67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104l0,0l71,104l71,0e" stroked="t" o:allowincell="f" style="position:absolute;left:5708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6e" stroked="t" o:allowincell="f" style="position:absolute;left:5851;top:-1857;width:0;height:13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2,104" path="m72,25l68,14l57,3l46,0l32,0l21,3l10,14l7,25l0,39l0,64l7,79l10,90l21,100l32,104l46,104l57,100l68,90l72,79e" stroked="t" o:allowincell="f" style="position:absolute;left:5922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104l36,0l72,104e" stroked="t" o:allowincell="f" style="position:absolute;left:6030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9,0e" stroked="t" o:allowincell="f" style="position:absolute;left:6044;top:-1779;width:3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0l0,104l72,104e" stroked="t" o:allowincell="f" style="position:absolute;left:6134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32,0l21,3l10,14l7,25l0,39l0,64l7,79l10,90l21,100l32,104l43,104l53,100l68,79l72,64l72,39l68,25l53,3l43,0l32,0xe" stroked="t" o:allowincell="f" style="position:absolute;left:6346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0l0,75l3,90l14,100l28,104l39,104l53,100l64,90l71,75l71,0e" stroked="t" o:allowincell="f" style="position:absolute;left:6454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,0e" stroked="t" o:allowincell="f" style="position:absolute;left:6563;top:-1841;width:6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6596;top:-1841;width:0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4" path="m0,0l0,104l71,104e" stroked="t" o:allowincell="f" style="position:absolute;left:6668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6e" stroked="t" o:allowincell="f" style="position:absolute;left:6810;top:-1857;width:0;height:13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2,104" path="m0,104l0,0l72,104l72,0e" stroked="t" o:allowincell="f" style="position:absolute;left:6880;top:-1841;width:71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9,104" path="m0,104l0,0l68,0e" stroked="t" o:allowincell="f" style="position:absolute;left:6988;top:-1841;width:68;height:103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3,0e" stroked="t" o:allowincell="f" style="position:absolute;left:6988;top:-1790;width:4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,0e" stroked="t" o:allowincell="f" style="position:absolute;left:6988;top:-1736;width:6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296e" stroked="t" o:allowincell="f" style="position:absolute;left:1794;top:-1954;width:0;height:1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96e" stroked="t" o:allowincell="f" style="position:absolute;left:10441;top:-1954;width:0;height:13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46,0l61,3l64,7l72,17l72,28l64,39l61,43l46,50l0,50e" stroked="t" o:allowincell="f" style="position:absolute;left:9274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9310;top:-1463;width:35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0e" stroked="t" o:allowincell="f" style="position:absolute;left:9382;top:-1514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9382;top:-1463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9382;top:-1409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36,104l72,0e" stroked="t" o:allowincell="f" style="position:absolute;left:9486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9594;top:-148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9594;top:-1420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48l0,0e" stroked="t" o:allowincell="f" style="position:absolute;left:9166;top:-1627;width:0;height:6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6" path="m0,75l0,0l54,0e" stroked="t" o:allowincell="f" style="position:absolute;left:2262;top:-1881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262;top:-1845;width: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32,0l43,3l46,7l50,14l50,21l46,28l43,32l32,36l0,36e" stroked="t" o:allowincell="f" style="position:absolute;left:2342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2367;top:-1845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50,0e" stroked="t" o:allowincell="f" style="position:absolute;left:2417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8,0e" stroked="t" o:allowincell="f" style="position:absolute;left:2417;top:-1845;width:10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2417;top:-1804;width:1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2493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4,10l46,3l36,0l21,0l7,3l0,10l0,18l3,25l7,28l39,39l46,43l50,46l54,54l54,64l46,72l36,75l21,75l7,72l0,64e" stroked="t" o:allowincell="f" style="position:absolute;left:2568;top:-1881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50,18l46,10l39,3l32,0l21,0l14,3l7,10l3,18l0,28l0,46l3,57l7,64l14,72l21,75l32,75l39,72l46,64l50,57e" stroked="t" o:allowincell="f" style="position:absolute;left:2649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25,0l50,75e" stroked="t" o:allowincell="f" style="position:absolute;left:2724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735;top:-1838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0l0,75l50,75e" stroked="t" o:allowincell="f" style="position:absolute;left:2799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2879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2879;top:-184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2879;top:-180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50,10l43,3l32,0l17,0l7,3l0,10l0,18l3,25l7,28l14,32l35,39l43,43l46,46l50,54l50,64l43,72l32,75l17,75l7,72l0,64e" stroked="t" o:allowincell="f" style="position:absolute;left:3030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3106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106;top:-184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06;top:-180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25,75l50,0l50,75e" stroked="t" o:allowincell="f" style="position:absolute;left:3185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75;top:-1804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275;top:-188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86;top:-1881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50,18l46,10l39,3l32,0l21,0l14,3l7,10l3,18l0,28l0,46l3,57l7,64l14,72l21,75l32,75l39,72l46,64l50,57e" stroked="t" o:allowincell="f" style="position:absolute;left:3336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21,0l14,3l7,10l3,18l0,28l0,46l3,57l7,64l14,72l21,75l28,75l36,72l43,64l46,57l50,46l50,28l46,18l43,10l36,3l28,0l21,0xe" stroked="t" o:allowincell="f" style="position:absolute;left:3413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75l50,0e" stroked="t" o:allowincell="f" style="position:absolute;left:3492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25,0l35,3l43,10l46,18l50,28l50,46l46,57l43,64l35,72l25,75l0,75xe" stroked="t" o:allowincell="f" style="position:absolute;left:3568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0l0,54l3,64l10,72l21,75l28,75l39,72l46,64l50,54l50,0e" stroked="t" o:allowincell="f" style="position:absolute;left:3643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3,18l50,10l39,3l32,0l21,0l14,3l7,10l3,18l0,28l0,46l3,57l7,64l14,72l21,75l32,75l39,72l50,64l53,57e" stroked="t" o:allowincell="f" style="position:absolute;left:3718;top:-1881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798;top:-188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823;top:-1881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21,0l14,3l7,10l3,18l0,28l0,46l3,57l7,64l14,72l21,75l28,75l36,72l43,64l46,57l50,46l50,28l46,18l43,10l36,3l28,0l21,0xe" stroked="t" o:allowincell="f" style="position:absolute;left:3874;top:-1881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32,0l43,3l46,7l50,14l50,21l46,28l43,32l32,36l0,36e" stroked="t" o:allowincell="f" style="position:absolute;left:3949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0" path="m0,0l25,39e" stroked="t" o:allowincell="f" style="position:absolute;left:3974;top:-1845;width:25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1" path="m7,3l3,7l0,3l3,0l7,3l7,10l3,17l0,21e" stroked="t" o:allowincell="f" style="position:absolute;left:4025;top:-1811;width:6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95;top:-1804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195;top:-188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4206;top:-1881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50,75l50,0e" stroked="t" o:allowincell="f" style="position:absolute;left:4256;top:-1881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4,18l50,10l43,3l36,0l25,0l14,3l7,10l3,18l0,28l0,46l3,57l7,64l14,72l25,75l36,75l43,72l50,64l54,57e" stroked="t" o:allowincell="f" style="position:absolute;left:4332;top:-1881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411;top:-1811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25,0l50,75e" stroked="t" o:allowincell="f" style="position:absolute;left:2609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620;top:-1706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0,0l0,75l53,75e" stroked="t" o:allowincell="f" style="position:absolute;left:2685;top:-1750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0l0,75l50,75e" stroked="t" o:allowincell="f" style="position:absolute;left:2764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32,0l43,3l46,7l50,14l50,21l46,28l43,32l32,36l0,36e" stroked="t" o:allowincell="f" style="position:absolute;left:2915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2940;top:-1713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05;top:-1674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05;top:-1750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015;top:-1750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50,18l46,10l39,3l32,0l21,0l14,3l7,10l3,18l0,28l0,46l3,57l7,64l14,71l21,75l32,75l39,71l46,64l50,57l50,46l32,46e" stroked="t" o:allowincell="f" style="position:absolute;left:3070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5l0,0e" stroked="t" o:allowincell="f" style="position:absolute;left:3145;top:-1750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196;top:-1750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45;top:-1713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221;top:-1750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46;top:-1750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4,10l46,3l36,0l18,0l7,3l0,10l0,18l3,25l7,28l14,32l39,39l46,43l50,46l54,54l54,64l46,71l36,75l18,75l7,71l0,64e" stroked="t" o:allowincell="f" style="position:absolute;left:3297;top:-1750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32,0l43,3l46,7l50,14l50,21l46,28l43,32l32,36l0,36e" stroked="t" o:allowincell="f" style="position:absolute;left:3452;top:-1750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3478;top:-1713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528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528;top:-171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528;top:-167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4,10l46,3l36,0l21,0l7,3l0,10l0,18l3,25l7,28l39,39l46,43l50,46l54,54l54,64l46,71l36,75l21,75l7,71l0,64e" stroked="t" o:allowincell="f" style="position:absolute;left:3604;top:-1750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683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683;top:-171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683;top:-167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32,0l43,3l46,7l50,14l50,21l46,28l43,32l32,36l0,36e" stroked="t" o:allowincell="f" style="position:absolute;left:3758;top:-1750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3784;top:-1713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0l25,75l50,0e" stroked="t" o:allowincell="f" style="position:absolute;left:3834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5" path="m0,75l0,0l50,0e" stroked="t" o:allowincell="f" style="position:absolute;left:3913;top:-1750;width:5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913;top:-1713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913;top:-1674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25,0l36,3l43,10l46,18l50,28l50,46l46,57l43,64l36,71l25,75l0,75xe" stroked="t" o:allowincell="f" style="position:absolute;left:3989;top:-1750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4064;top:-1681;width:7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65" path="m54,14l46,3l35,0l21,0l10,3l3,14l0,25l0,35l3,50l10,57l21,64l35,64l46,57l54,50e" stroked="t" o:allowincell="f" style="position:absolute;left:2118;top:-1877;width:53;height: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53,0l32,3l14,18l3,36l0,61l7,82l21,97l43,108l64,108l86,97l100,79l107,61l104,36l93,18l75,3l53,0xe" stroked="t" o:allowincell="f" style="position:absolute;left:2093;top:-1899;width:107;height:1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32l68,50l57,61l39,64l32,64l14,61l7,50l0,32l0,28l7,14l14,3l32,0l39,0l57,3l68,14l72,32l72,61l68,86l57,100l39,104l32,104l14,100l10,89e" stroked="t" o:allowincell="f" style="position:absolute;left:7511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25,0l10,3l3,14l3,25l17,39l39,43l53,50l64,61l68,68l68,86l61,100l43,104l25,104l10,100l3,93l0,86l0,68l3,61l14,50l28,43l50,39l61,32l64,25l64,14l61,3l43,0l25,0xe" stroked="t" o:allowincell="f" style="position:absolute;left:7619;top:-1514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6,0l72,104e" stroked="t" o:allowincell="f" style="position:absolute;left:7724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742;top:-1452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14l61,3l43,0l25,0l10,3l0,14l0,25l3,32l10,39l17,43l50,53l61,61l64,64l68,75l68,89l61,100l43,104l25,104l10,100l0,89e" stroked="t" o:allowincell="f" style="position:absolute;left:7832;top:-1514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5,0l71,104e" stroked="t" o:allowincell="f" style="position:absolute;left:7936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954;top:-1452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32l64,50l53,61l39,64l28,64l14,61l3,50l0,32l0,28l3,14l14,3l28,0l39,0l53,3l64,14l72,32l72,61l64,86l53,100l39,104l28,104l14,100l10,89e" stroked="t" o:allowincell="f" style="position:absolute;left:8044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1,32l68,50l57,61l43,64l32,64l17,61l7,50l0,32l0,28l7,14l17,3l32,0l43,0l57,3l68,14l71,32l71,61l68,86l57,100l43,104l32,104l17,100l10,89e" stroked="t" o:allowincell="f" style="position:absolute;left:8149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0" path="m0,7l3,3l14,0l36,0l50,7l53,17l53,28l50,39l39,50l25,50e" stroked="t" o:allowincell="f" style="position:absolute;left:8268;top:-1514;width:53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0,0l61,3l64,10l72,18l72,28l61,50l46,53l25,53l10,50l3,43l0,36e" stroked="t" o:allowincell="f" style="position:absolute;left:8257;top:-1463;width:71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32,0l17,3l7,17l0,43l0,61l7,86l17,100l32,104l43,104l57,100l68,86l71,61l71,43l68,17l57,3l43,0l32,0xe" stroked="t" o:allowincell="f" style="position:absolute;left:8362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0" path="m0,7l3,3l14,0l36,0l50,7l53,17l53,28l50,39l39,50l25,50e" stroked="t" o:allowincell="f" style="position:absolute;left:8481;top:-1514;width:53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0,0l61,3l64,10l72,18l72,28l61,50l46,53l25,53l10,50l3,43l0,36e" stroked="t" o:allowincell="f" style="position:absolute;left:8470;top:-1463;width:71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36,0l53,3l68,25l71,39l71,64l68,79l53,100l36,104l0,104xe" stroked="t" o:allowincell="f" style="position:absolute;left:8574;top:-1514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04" path="m0,17l10,14l28,0l28,104e" stroked="t" o:allowincell="f" style="position:absolute;left:7515;top:-1187;width:2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7526;top:-1082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0" path="m0,7l3,3l14,0l32,0l43,3l50,7l53,17l53,28l50,39l39,50l25,50e" stroked="t" o:allowincell="f" style="position:absolute;left:7619;top:-1187;width:53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4" path="m50,0l61,3l68,17l68,28l64,43l61,50l43,53l25,53l10,50l3,43l0,35e" stroked="t" o:allowincell="f" style="position:absolute;left:7608;top:-1137;width:68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61,14l57,3l43,0l32,0l17,3l7,17l0,43l0,68l7,90l17,100l32,104l43,104l57,100l68,90l72,75l72,68l68,54l57,43l43,39l32,39l17,43l7,54l0,68e" stroked="t" o:allowincell="f" style="position:absolute;left:7713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32l64,50l54,61l39,64l28,64l14,61l3,50l0,32l0,28l3,14l14,3l28,0l39,0l54,3l64,14l72,32l72,61l64,86l54,100l39,104l28,104l14,100l10,90e" stroked="t" o:allowincell="f" style="position:absolute;left:7821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925;top:-1126;width: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14,3l3,17l0,43l0,61l3,86l14,100l28,104l39,104l54,100l64,86l72,61l72,43l64,17l54,3l39,0l28,0xe" stroked="t" o:allowincell="f" style="position:absolute;left:8033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4" path="m0,17l7,14l25,0l25,104e" stroked="t" o:allowincell="f" style="position:absolute;left:8157;top:-1187;width:24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8164;top:-1082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104l71,0e" stroked="t" o:allowincell="f" style="position:absolute;left:7186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17,3l3,25l0,39l0,64l3,79l17,100l28,104l39,104l50,100l61,90l64,79l71,64l71,39l64,25l61,14l50,3l39,0l28,0xe" stroked="t" o:allowincell="f" style="position:absolute;left:7294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104l72,0e" stroked="t" o:allowincell="f" style="position:absolute;left:7400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,0e" stroked="t" o:allowincell="f" style="position:absolute;left:7508;top:-799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659;top:-860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4" path="m61,0l61,79l57,93l50,100l36,104l25,104l10,100l0,79l0,68e" stroked="t" o:allowincell="f" style="position:absolute;left:7612;top:-860;width:6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2,0e" stroked="t" o:allowincell="f" style="position:absolute;left:7720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720;top:-810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720;top:-755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36,0l54,3l68,25l72,39l72,64l68,79l54,100l36,104l0,104xe" stroked="t" o:allowincell="f" style="position:absolute;left:7824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0e" stroked="t" o:allowincell="f" style="position:absolute;left:7932;top:-860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932;top:-810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932;top:-755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68,25l64,14l53,3l43,0l28,0l18,3l7,14l3,25l0,39l0,64l3,79l7,90l18,100l28,104l43,104l53,100l64,90l68,79e" stroked="t" o:allowincell="f" style="position:absolute;left:8040;top:-860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43,0l61,3l64,7l68,17l68,28l64,39l61,43l43,50l0,50e" stroked="t" o:allowincell="f" style="position:absolute;left:9721;top:-1514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54" path="m43,0l61,3l68,18l68,36l61,50l43,53l0,53e" stroked="t" o:allowincell="f" style="position:absolute;left:9721;top:-1463;width:67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3,25l3,17l10,7l14,3l25,0l46,0l61,7l64,17l64,28l61,39l50,54l0,104l72,104e" stroked="t" o:allowincell="f" style="position:absolute;left:9252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68" path="m50,0l0,68l75,68e" stroked="t" o:allowincell="f" style="position:absolute;left:9353;top:-1187;width:74;height: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403;top:-1187;width: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4" path="m0,104l0,0l39,104l79,0l79,104e" stroked="t" o:allowincell="f" style="position:absolute;left:9550;top:-1187;width:7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4" path="m0,104l39,0l79,104e" stroked="t" o:allowincell="f" style="position:absolute;left:9674;top:-1187;width:7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9689;top:-1118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50" path="m0,0l39,50l79,0e" stroked="t" o:allowincell="f" style="position:absolute;left:9786;top:-1187;width:78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e" stroked="t" o:allowincell="f" style="position:absolute;left:9825;top:-1137;width:0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,25l7,17l10,7l18,3l28,0l46,0l57,3l61,7l68,17l68,28l61,39l53,54l0,104l72,104e" stroked="t" o:allowincell="f" style="position:absolute;left:9980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4,3l3,17l0,43l0,61l3,86l14,100l28,104l39,104l53,100l64,86l68,61l68,43l64,17l53,3l39,0l28,0xe" stroked="t" o:allowincell="f" style="position:absolute;left:10085;top:-1187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28,0l14,3l3,17l0,43l0,61l3,86l14,100l28,104l39,104l54,100l64,86l68,61l68,43l64,17l54,3l39,0l28,0xe" stroked="t" o:allowincell="f" style="position:absolute;left:10185;top:-1187;width:6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61,0l10,0l3,43l25,32l39,32l53,39l64,50l72,64l72,75l64,90l53,100l39,104l25,104l10,100l3,93l0,86e" stroked="t" o:allowincell="f" style="position:absolute;left:10286;top:-1187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1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4453" w:right="3714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214880</wp:posOffset>
                </wp:positionH>
                <wp:positionV relativeFrom="page">
                  <wp:posOffset>2255520</wp:posOffset>
                </wp:positionV>
                <wp:extent cx="68580" cy="635"/>
                <wp:effectExtent l="3810" t="4445" r="4445" b="254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0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,0e" stroked="t" o:allowincell="f" style="position:absolute;margin-left:174.4pt;margin-top:177.6pt;width:5.3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346325</wp:posOffset>
                </wp:positionH>
                <wp:positionV relativeFrom="page">
                  <wp:posOffset>2085340</wp:posOffset>
                </wp:positionV>
                <wp:extent cx="344170" cy="342265"/>
                <wp:effectExtent l="3810" t="4445" r="317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42360"/>
                          <a:chOff x="0" y="0"/>
                          <a:chExt cx="344160" cy="3423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64.2pt;width:27.1pt;height:26.95pt" coordorigin="3695,3284" coordsize="542,539">
                <v:shape id="shape_0" path="m0,0l532,0e" stroked="t" o:allowincell="f" style="position:absolute;left:3695;top:3551;width:5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9e" stroked="t" o:allowincell="f" style="position:absolute;left:3967;top:3284;width:0;height:5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56535</wp:posOffset>
                </wp:positionH>
                <wp:positionV relativeFrom="page">
                  <wp:posOffset>2255520</wp:posOffset>
                </wp:positionV>
                <wp:extent cx="66040" cy="635"/>
                <wp:effectExtent l="3810" t="4445" r="4445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0">
                              <a:moveTo>
                                <a:pt x="0" y="0"/>
                              </a:move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,0e" stroked="t" o:allowincell="f" style="position:absolute;margin-left:217.05pt;margin-top:177.6pt;width:5.1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519045</wp:posOffset>
                </wp:positionH>
                <wp:positionV relativeFrom="page">
                  <wp:posOffset>1953895</wp:posOffset>
                </wp:positionV>
                <wp:extent cx="635" cy="66675"/>
                <wp:effectExtent l="4445" t="4445" r="2540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198.35pt;margin-top:153.85pt;width:0pt;height:5.2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519045</wp:posOffset>
                </wp:positionH>
                <wp:positionV relativeFrom="page">
                  <wp:posOffset>2493645</wp:posOffset>
                </wp:positionV>
                <wp:extent cx="635" cy="66040"/>
                <wp:effectExtent l="4445" t="3810" r="254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198.35pt;margin-top:196.35pt;width:0pt;height:5.1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268345</wp:posOffset>
                </wp:positionH>
                <wp:positionV relativeFrom="page">
                  <wp:posOffset>2651125</wp:posOffset>
                </wp:positionV>
                <wp:extent cx="16510" cy="71120"/>
                <wp:effectExtent l="3810" t="3810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2">
                              <a:moveTo>
                                <a:pt x="0" y="21"/>
                              </a:moveTo>
                              <a:lnTo>
                                <a:pt x="10" y="14"/>
                              </a:lnTo>
                              <a:lnTo>
                                <a:pt x="25" y="0"/>
                              </a:lnTo>
                              <a:lnTo>
                                <a:pt x="25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2" path="m0,21l10,14l25,0l25,111e" stroked="t" o:allowincell="f" style="position:absolute;margin-left:257.35pt;margin-top:208.75pt;width:1.25pt;height:5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754755</wp:posOffset>
                </wp:positionH>
                <wp:positionV relativeFrom="page">
                  <wp:posOffset>2759710</wp:posOffset>
                </wp:positionV>
                <wp:extent cx="106045" cy="74930"/>
                <wp:effectExtent l="3810" t="3810" r="444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74880"/>
                          <a:chOff x="0" y="0"/>
                          <a:chExt cx="1062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25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7" y="35"/>
                                </a:lnTo>
                                <a:lnTo>
                                  <a:pt x="39" y="46"/>
                                </a:lnTo>
                                <a:lnTo>
                                  <a:pt x="53" y="50"/>
                                </a:lnTo>
                                <a:lnTo>
                                  <a:pt x="64" y="61"/>
                                </a:lnTo>
                                <a:lnTo>
                                  <a:pt x="72" y="72"/>
                                </a:lnTo>
                                <a:lnTo>
                                  <a:pt x="72" y="86"/>
                                </a:lnTo>
                                <a:lnTo>
                                  <a:pt x="64" y="97"/>
                                </a:lnTo>
                                <a:lnTo>
                                  <a:pt x="61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61" y="35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0" y="72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84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217.3pt;width:8.35pt;height:5.9pt" coordorigin="5913,4346" coordsize="167,118">
                <v:shape id="shape_0" coordsize="72,108" path="m25,0l7,3l3,14l3,25l7,35l39,46l53,50l64,61l72,72l72,86l64,97l61,100l43,107l25,107l7,100l3,97l0,86l0,72l3,61l14,50l28,46l61,35l64,25l64,14l61,3l43,0l25,0xe" stroked="t" o:allowincell="f" style="position:absolute;left:5913;top:4346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72" path="m0,72l57,0e" stroked="t" o:allowincell="f" style="position:absolute;left:6020;top:4385;width:59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72" path="m57,72l0,0e" stroked="t" o:allowincell="f" style="position:absolute;left:6020;top:4385;width:59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05175</wp:posOffset>
                </wp:positionH>
                <wp:positionV relativeFrom="page">
                  <wp:posOffset>2914015</wp:posOffset>
                </wp:positionV>
                <wp:extent cx="64135" cy="64135"/>
                <wp:effectExtent l="4445" t="4445" r="2540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0" y="50"/>
                              </a:moveTo>
                              <a:lnTo>
                                <a:pt x="97" y="28"/>
                              </a:lnTo>
                              <a:lnTo>
                                <a:pt x="82" y="10"/>
                              </a:lnTo>
                              <a:lnTo>
                                <a:pt x="61" y="0"/>
                              </a:lnTo>
                              <a:lnTo>
                                <a:pt x="39" y="0"/>
                              </a:lnTo>
                              <a:lnTo>
                                <a:pt x="17" y="10"/>
                              </a:lnTo>
                              <a:lnTo>
                                <a:pt x="3" y="28"/>
                              </a:lnTo>
                              <a:lnTo>
                                <a:pt x="0" y="50"/>
                              </a:lnTo>
                              <a:lnTo>
                                <a:pt x="3" y="72"/>
                              </a:lnTo>
                              <a:lnTo>
                                <a:pt x="17" y="90"/>
                              </a:lnTo>
                              <a:lnTo>
                                <a:pt x="39" y="100"/>
                              </a:lnTo>
                              <a:lnTo>
                                <a:pt x="61" y="100"/>
                              </a:lnTo>
                              <a:lnTo>
                                <a:pt x="82" y="90"/>
                              </a:lnTo>
                              <a:lnTo>
                                <a:pt x="97" y="72"/>
                              </a:lnTo>
                              <a:lnTo>
                                <a:pt x="100" y="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0,50l97,28l82,10l61,0l39,0l17,10l3,28l0,50l3,72l17,90l39,100l61,100l82,90l97,72l100,50e" stroked="t" o:allowincell="f" style="position:absolute;margin-left:260.25pt;margin-top:229.45pt;width:5pt;height: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484880</wp:posOffset>
                </wp:positionH>
                <wp:positionV relativeFrom="page">
                  <wp:posOffset>2906395</wp:posOffset>
                </wp:positionV>
                <wp:extent cx="184150" cy="74295"/>
                <wp:effectExtent l="3810" t="4445" r="3175" b="254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4160"/>
                          <a:chOff x="0" y="0"/>
                          <a:chExt cx="1843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8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0"/>
                                </a:lnTo>
                                <a:lnTo>
                                  <a:pt x="68" y="86"/>
                                </a:lnTo>
                                <a:lnTo>
                                  <a:pt x="71" y="61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5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228.85pt;width:14.5pt;height:5.85pt" coordorigin="5488,4577" coordsize="290,117">
                <v:shape id="shape_0" coordsize="72,108" path="m32,0l14,3l3,21l0,46l0,61l3,86l14,100l32,107l39,107l57,100l68,86l71,61l71,46l68,21l57,3l39,0l32,0xe" stroked="t" o:allowincell="f" style="position:absolute;left:5488;top:4577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7,3l7,21l0,46l0,61l7,86l17,100l32,107l43,107l57,100l68,86l71,61l71,46l68,21l57,3l43,0l32,0xe" stroked="t" o:allowincell="f" style="position:absolute;left:5592;top:4577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2" path="m50,0l0,72l75,72e" stroked="t" o:allowincell="f" style="position:absolute;left:5700;top:4577;width:77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5753;top:4577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740785</wp:posOffset>
                </wp:positionH>
                <wp:positionV relativeFrom="page">
                  <wp:posOffset>2892425</wp:posOffset>
                </wp:positionV>
                <wp:extent cx="97790" cy="111125"/>
                <wp:effectExtent l="3810" t="4445" r="381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11240"/>
                          <a:chOff x="0" y="0"/>
                          <a:chExt cx="979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14" y="25"/>
                                </a:lnTo>
                                <a:lnTo>
                                  <a:pt x="7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93"/>
                                </a:lnTo>
                                <a:lnTo>
                                  <a:pt x="7" y="118"/>
                                </a:lnTo>
                                <a:lnTo>
                                  <a:pt x="14" y="140"/>
                                </a:lnTo>
                                <a:lnTo>
                                  <a:pt x="25" y="154"/>
                                </a:lnTo>
                                <a:lnTo>
                                  <a:pt x="36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76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4" y="21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27.75pt;width:7.7pt;height:8.75pt" coordorigin="5891,4555" coordsize="154,175">
                <v:shape id="shape_0" coordsize="36,166" path="m36,0l25,10l14,25l7,46l0,71l0,93l7,118l14,140l25,154l36,165e" stroked="t" o:allowincell="f" style="position:absolute;left:5891;top:4555;width:37;height:1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3l3,21l0,46l0,61l3,86l14,100l32,107l39,107l57,100l64,86l72,61l72,46l64,21l57,3l39,0l32,0xe" stroked="t" o:allowincell="f" style="position:absolute;left:5968;top:4579;width:76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884930</wp:posOffset>
                </wp:positionH>
                <wp:positionV relativeFrom="page">
                  <wp:posOffset>2889885</wp:posOffset>
                </wp:positionV>
                <wp:extent cx="209550" cy="113665"/>
                <wp:effectExtent l="4445" t="3810" r="254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13760"/>
                          <a:chOff x="0" y="0"/>
                          <a:chExt cx="209520" cy="113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23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21" y="25"/>
                                </a:lnTo>
                                <a:lnTo>
                                  <a:pt x="32" y="46"/>
                                </a:lnTo>
                                <a:lnTo>
                                  <a:pt x="35" y="71"/>
                                </a:lnTo>
                                <a:lnTo>
                                  <a:pt x="35" y="93"/>
                                </a:lnTo>
                                <a:lnTo>
                                  <a:pt x="32" y="118"/>
                                </a:lnTo>
                                <a:lnTo>
                                  <a:pt x="21" y="140"/>
                                </a:lnTo>
                                <a:lnTo>
                                  <a:pt x="10" y="154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41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  <a:lnTo>
                                  <a:pt x="32" y="82"/>
                                </a:lnTo>
                                <a:lnTo>
                                  <a:pt x="64" y="0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8" y="79"/>
                                </a:moveTo>
                                <a:lnTo>
                                  <a:pt x="154" y="50"/>
                                </a:lnTo>
                                <a:lnTo>
                                  <a:pt x="140" y="28"/>
                                </a:lnTo>
                                <a:lnTo>
                                  <a:pt x="118" y="10"/>
                                </a:lnTo>
                                <a:lnTo>
                                  <a:pt x="93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0"/>
                                </a:lnTo>
                                <a:lnTo>
                                  <a:pt x="18" y="28"/>
                                </a:lnTo>
                                <a:lnTo>
                                  <a:pt x="3" y="50"/>
                                </a:lnTo>
                                <a:lnTo>
                                  <a:pt x="0" y="79"/>
                                </a:lnTo>
                                <a:lnTo>
                                  <a:pt x="3" y="107"/>
                                </a:lnTo>
                                <a:lnTo>
                                  <a:pt x="18" y="129"/>
                                </a:lnTo>
                                <a:lnTo>
                                  <a:pt x="39" y="147"/>
                                </a:lnTo>
                                <a:lnTo>
                                  <a:pt x="64" y="158"/>
                                </a:lnTo>
                                <a:lnTo>
                                  <a:pt x="93" y="158"/>
                                </a:lnTo>
                                <a:lnTo>
                                  <a:pt x="118" y="147"/>
                                </a:lnTo>
                                <a:lnTo>
                                  <a:pt x="140" y="129"/>
                                </a:lnTo>
                                <a:lnTo>
                                  <a:pt x="154" y="107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227.55pt;width:16.5pt;height:8.95pt" coordorigin="6118,4551" coordsize="330,179">
                <v:shape id="shape_0" coordsize="25,108" path="m0,21l7,14l25,0l25,107e" stroked="t" o:allowincell="f" style="position:absolute;left:6118;top:4577;width:24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6" path="m0,0l10,10l21,25l32,46l35,71l35,93l32,118l21,140l10,154l0,165e" stroked="t" o:allowincell="f" style="position:absolute;left:6199;top:4554;width:36;height:1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83" path="m0,82l0,0l32,82l64,0l64,82e" stroked="t" o:allowincell="f" style="position:absolute;left:6337;top:4589;width:64;height: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9,158" path="m158,79l154,50l140,28l118,10l93,0l64,0l39,10l18,28l3,50l0,79l3,107l18,129l39,147l64,158l93,158l118,147l140,129l154,107l158,79e" stroked="t" o:allowincell="f" style="position:absolute;left:6285;top:4551;width:162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162425</wp:posOffset>
                </wp:positionH>
                <wp:positionV relativeFrom="page">
                  <wp:posOffset>2912110</wp:posOffset>
                </wp:positionV>
                <wp:extent cx="48260" cy="68580"/>
                <wp:effectExtent l="3810" t="3810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8">
                              <a:moveTo>
                                <a:pt x="75" y="25"/>
                              </a:moveTo>
                              <a:lnTo>
                                <a:pt x="68" y="17"/>
                              </a:lnTo>
                              <a:lnTo>
                                <a:pt x="61" y="7"/>
                              </a:lnTo>
                              <a:lnTo>
                                <a:pt x="50" y="0"/>
                              </a:lnTo>
                              <a:lnTo>
                                <a:pt x="28" y="0"/>
                              </a:lnTo>
                              <a:lnTo>
                                <a:pt x="18" y="7"/>
                              </a:lnTo>
                              <a:lnTo>
                                <a:pt x="7" y="17"/>
                              </a:lnTo>
                              <a:lnTo>
                                <a:pt x="3" y="25"/>
                              </a:lnTo>
                              <a:lnTo>
                                <a:pt x="0" y="43"/>
                              </a:lnTo>
                              <a:lnTo>
                                <a:pt x="0" y="68"/>
                              </a:lnTo>
                              <a:lnTo>
                                <a:pt x="3" y="82"/>
                              </a:lnTo>
                              <a:lnTo>
                                <a:pt x="7" y="93"/>
                              </a:lnTo>
                              <a:lnTo>
                                <a:pt x="18" y="104"/>
                              </a:lnTo>
                              <a:lnTo>
                                <a:pt x="28" y="107"/>
                              </a:lnTo>
                              <a:lnTo>
                                <a:pt x="50" y="107"/>
                              </a:lnTo>
                              <a:lnTo>
                                <a:pt x="61" y="104"/>
                              </a:lnTo>
                              <a:lnTo>
                                <a:pt x="75" y="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8" path="m75,25l68,17l61,7l50,0l28,0l18,7l7,17l3,25l0,43l0,68l3,82l7,93l18,104l28,107l50,107l61,104l75,82e" stroked="t" o:allowincell="f" style="position:absolute;margin-left:327.75pt;margin-top:229.3pt;width:3.75pt;height:5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279265</wp:posOffset>
                </wp:positionH>
                <wp:positionV relativeFrom="page">
                  <wp:posOffset>2912110</wp:posOffset>
                </wp:positionV>
                <wp:extent cx="50165" cy="68580"/>
                <wp:effectExtent l="4445" t="3810" r="381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8">
                              <a:moveTo>
                                <a:pt x="0" y="107"/>
                              </a:moveTo>
                              <a:lnTo>
                                <a:pt x="39" y="0"/>
                              </a:lnTo>
                              <a:lnTo>
                                <a:pt x="79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8" path="m0,107l39,0l79,107e" stroked="t" o:allowincell="f" style="position:absolute;margin-left:336.95pt;margin-top:229.3pt;width:3.9pt;height:5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702435</wp:posOffset>
                </wp:positionH>
                <wp:positionV relativeFrom="paragraph">
                  <wp:posOffset>-3045460</wp:posOffset>
                </wp:positionV>
                <wp:extent cx="162560" cy="77470"/>
                <wp:effectExtent l="8255" t="8255" r="7620" b="825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22">
                              <a:moveTo>
                                <a:pt x="255" y="0"/>
                              </a:moveTo>
                              <a:lnTo>
                                <a:pt x="216" y="10"/>
                              </a:lnTo>
                              <a:lnTo>
                                <a:pt x="133" y="39"/>
                              </a:lnTo>
                              <a:lnTo>
                                <a:pt x="54" y="86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22" path="m255,0l216,10l133,39l54,86l0,122e" stroked="t" o:allowincell="f" style="position:absolute;margin-left:134.05pt;margin-top:-239.8pt;width:12.75pt;height:6.0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50365</wp:posOffset>
                </wp:positionH>
                <wp:positionV relativeFrom="paragraph">
                  <wp:posOffset>-2942590</wp:posOffset>
                </wp:positionV>
                <wp:extent cx="24765" cy="24765"/>
                <wp:effectExtent l="8890" t="8255" r="8255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39" y="0"/>
                              </a:move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39,0l0,39e" stroked="t" o:allowincell="f" style="position:absolute;margin-left:129.95pt;margin-top:-231.7pt;width:1.9pt;height:1.9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09090</wp:posOffset>
                </wp:positionH>
                <wp:positionV relativeFrom="paragraph">
                  <wp:posOffset>-2890520</wp:posOffset>
                </wp:positionV>
                <wp:extent cx="20320" cy="32385"/>
                <wp:effectExtent l="8255" t="8255" r="8890" b="762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1">
                              <a:moveTo>
                                <a:pt x="32" y="0"/>
                              </a:moveTo>
                              <a:lnTo>
                                <a:pt x="10" y="3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1" path="m32,0l10,32l0,50e" stroked="t" o:allowincell="f" style="position:absolute;margin-left:126.7pt;margin-top:-227.6pt;width:1.55pt;height:2.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543685</wp:posOffset>
                </wp:positionH>
                <wp:positionV relativeFrom="paragraph">
                  <wp:posOffset>-2836545</wp:posOffset>
                </wp:positionV>
                <wp:extent cx="54610" cy="262890"/>
                <wp:effectExtent l="8255" t="8255" r="8890" b="762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262800"/>
                          <a:chOff x="0" y="0"/>
                          <a:chExt cx="547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7">
                                <a:moveTo>
                                  <a:pt x="61" y="0"/>
                                </a:moveTo>
                                <a:lnTo>
                                  <a:pt x="57" y="14"/>
                                </a:lnTo>
                                <a:lnTo>
                                  <a:pt x="25" y="97"/>
                                </a:lnTo>
                                <a:lnTo>
                                  <a:pt x="7" y="187"/>
                                </a:ln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800"/>
                            <a:ext cx="6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4">
                                <a:moveTo>
                                  <a:pt x="0" y="0"/>
                                </a:moveTo>
                                <a:lnTo>
                                  <a:pt x="3" y="32"/>
                                </a:lnTo>
                                <a:lnTo>
                                  <a:pt x="7" y="5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-223.35pt;width:4.3pt;height:20.75pt" coordorigin="2431,-4467" coordsize="86,415">
                <v:shape id="shape_0" coordsize="61,277" path="m61,0l57,14l25,97l7,187l0,277e" stroked="t" o:allowincell="f" style="position:absolute;left:2431;top:-4467;width:85;height:29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8,54" path="m0,0l3,32l7,53e" stroked="t" o:allowincell="f" style="position:absolute;left:2435;top:-4110;width:10;height:5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32280</wp:posOffset>
                </wp:positionH>
                <wp:positionV relativeFrom="paragraph">
                  <wp:posOffset>-2316480</wp:posOffset>
                </wp:positionV>
                <wp:extent cx="32385" cy="18415"/>
                <wp:effectExtent l="8890" t="8255" r="6985" b="762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">
                              <a:moveTo>
                                <a:pt x="0" y="0"/>
                              </a:moveTo>
                              <a:lnTo>
                                <a:pt x="7" y="3"/>
                              </a:lnTo>
                              <a:lnTo>
                                <a:pt x="50" y="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" path="m0,0l7,3l50,28e" stroked="t" o:allowincell="f" style="position:absolute;margin-left:136.4pt;margin-top:-182.4pt;width:2.5pt;height:1.4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96415</wp:posOffset>
                </wp:positionH>
                <wp:positionV relativeFrom="paragraph">
                  <wp:posOffset>-2282190</wp:posOffset>
                </wp:positionV>
                <wp:extent cx="34290" cy="11430"/>
                <wp:effectExtent l="8255" t="8255" r="8890" b="76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">
                              <a:moveTo>
                                <a:pt x="0" y="0"/>
                              </a:moveTo>
                              <a:lnTo>
                                <a:pt x="54" y="1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" path="m0,0l54,17e" stroked="t" o:allowincell="f" style="position:absolute;margin-left:141.45pt;margin-top:-179.7pt;width:2.65pt;height:0.8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864995</wp:posOffset>
                </wp:positionH>
                <wp:positionV relativeFrom="paragraph">
                  <wp:posOffset>-2261870</wp:posOffset>
                </wp:positionV>
                <wp:extent cx="178435" cy="11430"/>
                <wp:effectExtent l="8890" t="8255" r="6985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8">
                              <a:moveTo>
                                <a:pt x="0" y="0"/>
                              </a:moveTo>
                              <a:lnTo>
                                <a:pt x="50" y="10"/>
                              </a:lnTo>
                              <a:lnTo>
                                <a:pt x="140" y="17"/>
                              </a:lnTo>
                              <a:lnTo>
                                <a:pt x="230" y="10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8" path="m0,0l50,10l140,17l230,10l280,0e" stroked="t" o:allowincell="f" style="position:absolute;margin-left:146.85pt;margin-top:-178.1pt;width:14pt;height:0.8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077720</wp:posOffset>
                </wp:positionH>
                <wp:positionV relativeFrom="paragraph">
                  <wp:posOffset>-2282190</wp:posOffset>
                </wp:positionV>
                <wp:extent cx="34290" cy="11430"/>
                <wp:effectExtent l="8255" t="8255" r="8890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8">
                              <a:moveTo>
                                <a:pt x="0" y="17"/>
                              </a:move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8" path="m0,17l54,0e" stroked="t" o:allowincell="f" style="position:absolute;margin-left:163.6pt;margin-top:-179.7pt;width:2.65pt;height:0.8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136140</wp:posOffset>
                </wp:positionH>
                <wp:positionV relativeFrom="paragraph">
                  <wp:posOffset>-2324735</wp:posOffset>
                </wp:positionV>
                <wp:extent cx="287020" cy="281305"/>
                <wp:effectExtent l="8255" t="8255" r="381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81160"/>
                          <a:chOff x="0" y="0"/>
                          <a:chExt cx="28692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28"/>
                                </a:moveTo>
                                <a:lnTo>
                                  <a:pt x="43" y="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440"/>
                            <a:ext cx="69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8">
                                <a:moveTo>
                                  <a:pt x="75" y="108"/>
                                </a:moveTo>
                                <a:lnTo>
                                  <a:pt x="75" y="108"/>
                                </a:lnTo>
                                <a:lnTo>
                                  <a:pt x="104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8200"/>
                            <a:ext cx="261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92">
                                <a:moveTo>
                                  <a:pt x="104" y="0"/>
                                </a:moveTo>
                                <a:lnTo>
                                  <a:pt x="396" y="291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-183.05pt;width:22.55pt;height:22.1pt" coordorigin="3364,-3661" coordsize="451,442">
                <v:shape id="shape_0" coordsize="51,29" path="m0,28l43,3l50,0e" stroked="t" o:allowincell="f" style="position:absolute;left:3364;top:-3661;width:51;height:2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05,108" path="m75,108l75,108l104,75l0,0l75,108xe" fillcolor="black" stroked="f" o:allowincell="f" style="position:absolute;left:3420;top:-3616;width:10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292" path="m104,0l396,291l0,291e" stroked="t" o:allowincell="f" style="position:absolute;left:3405;top:-3522;width:410;height:3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56485</wp:posOffset>
                </wp:positionH>
                <wp:positionV relativeFrom="paragraph">
                  <wp:posOffset>-2652395</wp:posOffset>
                </wp:positionV>
                <wp:extent cx="635" cy="635"/>
                <wp:effectExtent l="8890" t="8255" r="6985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5.55pt;margin-top:-208.85pt;width:0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80515</wp:posOffset>
                </wp:positionH>
                <wp:positionV relativeFrom="paragraph">
                  <wp:posOffset>-2063750</wp:posOffset>
                </wp:positionV>
                <wp:extent cx="346710" cy="78105"/>
                <wp:effectExtent l="4445" t="3810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8120"/>
                          <a:chOff x="0" y="0"/>
                          <a:chExt cx="3466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25"/>
                                </a:lnTo>
                                <a:lnTo>
                                  <a:pt x="75" y="43"/>
                                </a:lnTo>
                                <a:lnTo>
                                  <a:pt x="75" y="68"/>
                                </a:lnTo>
                                <a:lnTo>
                                  <a:pt x="72" y="86"/>
                                </a:lnTo>
                                <a:lnTo>
                                  <a:pt x="54" y="104"/>
                                </a:lnTo>
                                <a:lnTo>
                                  <a:pt x="39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7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7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2">
                                <a:moveTo>
                                  <a:pt x="0" y="111"/>
                                </a:moveTo>
                                <a:lnTo>
                                  <a:pt x="43" y="0"/>
                                </a:lnTo>
                                <a:lnTo>
                                  <a:pt x="86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25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162.5pt;width:27.3pt;height:6.15pt" coordorigin="2489,-3250" coordsize="546,123">
                <v:shape id="shape_0" coordsize="76,112" path="m0,111l0,0l39,0l54,3l64,14l72,25l75,43l75,68l72,86l54,104l39,111l0,111xe" stroked="t" o:allowincell="f" style="position:absolute;left:2489;top:-3250;width:76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2" path="m0,111l0,0l68,0e" stroked="t" o:allowincell="f" style="position:absolute;left:2606;top:-3250;width:69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606;top:-3191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606;top:-3128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745;top:-3250;width:0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2709;top:-3250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12" path="m0,111l43,0l86,111e" stroked="t" o:allowincell="f" style="position:absolute;left:2807;top:-3250;width:8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,0e" stroked="t" o:allowincell="f" style="position:absolute;left:2823;top:-3167;width: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2929;top:-3250;width:0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0,0l0,111l64,111e" stroked="t" o:allowincell="f" style="position:absolute;left:2969;top:-3250;width:65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006600</wp:posOffset>
                </wp:positionH>
                <wp:positionV relativeFrom="paragraph">
                  <wp:posOffset>-2060575</wp:posOffset>
                </wp:positionV>
                <wp:extent cx="50165" cy="71120"/>
                <wp:effectExtent l="4445" t="3810" r="381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12">
                              <a:moveTo>
                                <a:pt x="79" y="25"/>
                              </a:moveTo>
                              <a:lnTo>
                                <a:pt x="75" y="14"/>
                              </a:lnTo>
                              <a:lnTo>
                                <a:pt x="64" y="3"/>
                              </a:lnTo>
                              <a:lnTo>
                                <a:pt x="54" y="0"/>
                              </a:lnTo>
                              <a:lnTo>
                                <a:pt x="32" y="0"/>
                              </a:lnTo>
                              <a:lnTo>
                                <a:pt x="21" y="3"/>
                              </a:lnTo>
                              <a:lnTo>
                                <a:pt x="10" y="14"/>
                              </a:lnTo>
                              <a:lnTo>
                                <a:pt x="7" y="25"/>
                              </a:lnTo>
                              <a:lnTo>
                                <a:pt x="0" y="43"/>
                              </a:lnTo>
                              <a:lnTo>
                                <a:pt x="0" y="68"/>
                              </a:lnTo>
                              <a:lnTo>
                                <a:pt x="7" y="86"/>
                              </a:lnTo>
                              <a:lnTo>
                                <a:pt x="10" y="93"/>
                              </a:lnTo>
                              <a:lnTo>
                                <a:pt x="21" y="104"/>
                              </a:lnTo>
                              <a:lnTo>
                                <a:pt x="32" y="111"/>
                              </a:lnTo>
                              <a:lnTo>
                                <a:pt x="54" y="111"/>
                              </a:lnTo>
                              <a:lnTo>
                                <a:pt x="64" y="104"/>
                              </a:lnTo>
                              <a:lnTo>
                                <a:pt x="75" y="93"/>
                              </a:lnTo>
                              <a:lnTo>
                                <a:pt x="79" y="86"/>
                              </a:lnTo>
                              <a:lnTo>
                                <a:pt x="79" y="68"/>
                              </a:lnTo>
                              <a:lnTo>
                                <a:pt x="54" y="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12" path="m79,25l75,14l64,3l54,0l32,0l21,3l10,14l7,25l0,43l0,68l7,86l10,93l21,104l32,111l54,111l64,104l75,93l79,86l79,68l54,68e" stroked="t" o:allowincell="f" style="position:absolute;margin-left:158pt;margin-top:-162.25pt;width:3.9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07">
                <wp:simplePos x="0" y="0"/>
                <wp:positionH relativeFrom="page">
                  <wp:posOffset>4137025</wp:posOffset>
                </wp:positionH>
                <wp:positionV relativeFrom="paragraph">
                  <wp:posOffset>-3913505</wp:posOffset>
                </wp:positionV>
                <wp:extent cx="57785" cy="90805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90720"/>
                          <a:chOff x="0" y="0"/>
                          <a:chExt cx="57960" cy="90720"/>
                        </a:xfrm>
                      </wpg:grpSpPr>
                      <wps:wsp>
                        <wps:cNvSpPr/>
                        <wps:spPr>
                          <a:xfrm>
                            <a:off x="28440" y="4716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17" y="59"/>
                                </a:moveTo>
                                <a:lnTo>
                                  <a:pt x="22" y="53"/>
                                </a:lnTo>
                                <a:lnTo>
                                  <a:pt x="26" y="49"/>
                                </a:lnTo>
                                <a:lnTo>
                                  <a:pt x="30" y="43"/>
                                </a:lnTo>
                                <a:lnTo>
                                  <a:pt x="33" y="37"/>
                                </a:lnTo>
                                <a:lnTo>
                                  <a:pt x="35" y="31"/>
                                </a:lnTo>
                                <a:lnTo>
                                  <a:pt x="37" y="24"/>
                                </a:lnTo>
                                <a:lnTo>
                                  <a:pt x="39" y="16"/>
                                </a:lnTo>
                                <a:lnTo>
                                  <a:pt x="39" y="12"/>
                                </a:lnTo>
                                <a:lnTo>
                                  <a:pt x="39" y="8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2"/>
                                </a:lnTo>
                                <a:lnTo>
                                  <a:pt x="21" y="11"/>
                                </a:lnTo>
                                <a:lnTo>
                                  <a:pt x="21" y="15"/>
                                </a:lnTo>
                                <a:lnTo>
                                  <a:pt x="21" y="23"/>
                                </a:lnTo>
                                <a:lnTo>
                                  <a:pt x="20" y="30"/>
                                </a:lnTo>
                                <a:lnTo>
                                  <a:pt x="19" y="35"/>
                                </a:lnTo>
                                <a:lnTo>
                                  <a:pt x="18" y="37"/>
                                </a:lnTo>
                                <a:lnTo>
                                  <a:pt x="17" y="41"/>
                                </a:lnTo>
                                <a:lnTo>
                                  <a:pt x="14" y="48"/>
                                </a:lnTo>
                                <a:lnTo>
                                  <a:pt x="11" y="53"/>
                                </a:lnTo>
                                <a:lnTo>
                                  <a:pt x="6" y="57"/>
                                </a:ln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8">
                                <a:moveTo>
                                  <a:pt x="17" y="58"/>
                                </a:move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1" y="85"/>
                                </a:lnTo>
                                <a:lnTo>
                                  <a:pt x="3" y="92"/>
                                </a:lnTo>
                                <a:lnTo>
                                  <a:pt x="5" y="99"/>
                                </a:lnTo>
                                <a:lnTo>
                                  <a:pt x="8" y="105"/>
                                </a:lnTo>
                                <a:lnTo>
                                  <a:pt x="12" y="112"/>
                                </a:lnTo>
                                <a:lnTo>
                                  <a:pt x="16" y="116"/>
                                </a:lnTo>
                                <a:lnTo>
                                  <a:pt x="22" y="121"/>
                                </a:lnTo>
                                <a:lnTo>
                                  <a:pt x="29" y="125"/>
                                </a:lnTo>
                                <a:lnTo>
                                  <a:pt x="36" y="127"/>
                                </a:lnTo>
                                <a:lnTo>
                                  <a:pt x="42" y="127"/>
                                </a:lnTo>
                                <a:lnTo>
                                  <a:pt x="49" y="126"/>
                                </a:lnTo>
                                <a:lnTo>
                                  <a:pt x="55" y="123"/>
                                </a:lnTo>
                                <a:lnTo>
                                  <a:pt x="58" y="121"/>
                                </a:lnTo>
                                <a:lnTo>
                                  <a:pt x="41" y="121"/>
                                </a:lnTo>
                                <a:lnTo>
                                  <a:pt x="35" y="120"/>
                                </a:lnTo>
                                <a:lnTo>
                                  <a:pt x="29" y="116"/>
                                </a:lnTo>
                                <a:lnTo>
                                  <a:pt x="25" y="111"/>
                                </a:lnTo>
                                <a:lnTo>
                                  <a:pt x="22" y="105"/>
                                </a:lnTo>
                                <a:lnTo>
                                  <a:pt x="20" y="97"/>
                                </a:lnTo>
                                <a:lnTo>
                                  <a:pt x="19" y="91"/>
                                </a:lnTo>
                                <a:lnTo>
                                  <a:pt x="18" y="84"/>
                                </a:lnTo>
                                <a:lnTo>
                                  <a:pt x="17" y="76"/>
                                </a:lnTo>
                                <a:lnTo>
                                  <a:pt x="17" y="68"/>
                                </a:lnTo>
                                <a:lnTo>
                                  <a:pt x="17" y="64"/>
                                </a:lnTo>
                                <a:lnTo>
                                  <a:pt x="63" y="64"/>
                                </a:lnTo>
                                <a:lnTo>
                                  <a:pt x="81" y="62"/>
                                </a:lnTo>
                                <a:lnTo>
                                  <a:pt x="81" y="56"/>
                                </a:lnTo>
                                <a:lnTo>
                                  <a:pt x="81" y="52"/>
                                </a:lnTo>
                                <a:lnTo>
                                  <a:pt x="80" y="48"/>
                                </a:lnTo>
                                <a:lnTo>
                                  <a:pt x="79" y="40"/>
                                </a:lnTo>
                                <a:lnTo>
                                  <a:pt x="78" y="33"/>
                                </a:lnTo>
                                <a:lnTo>
                                  <a:pt x="75" y="26"/>
                                </a:lnTo>
                                <a:lnTo>
                                  <a:pt x="73" y="20"/>
                                </a:lnTo>
                                <a:lnTo>
                                  <a:pt x="70" y="14"/>
                                </a:lnTo>
                                <a:lnTo>
                                  <a:pt x="66" y="9"/>
                                </a:lnTo>
                                <a:lnTo>
                                  <a:pt x="62" y="4"/>
                                </a:lnTo>
                                <a:lnTo>
                                  <a:pt x="57" y="0"/>
                                </a:lnTo>
                                <a:lnTo>
                                  <a:pt x="40" y="1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57" y="16"/>
                                </a:lnTo>
                                <a:lnTo>
                                  <a:pt x="59" y="20"/>
                                </a:lnTo>
                                <a:lnTo>
                                  <a:pt x="61" y="27"/>
                                </a:lnTo>
                                <a:lnTo>
                                  <a:pt x="62" y="34"/>
                                </a:lnTo>
                                <a:lnTo>
                                  <a:pt x="63" y="41"/>
                                </a:lnTo>
                                <a:lnTo>
                                  <a:pt x="63" y="45"/>
                                </a:lnTo>
                                <a:lnTo>
                                  <a:pt x="63" y="49"/>
                                </a:lnTo>
                                <a:lnTo>
                                  <a:pt x="63" y="58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17" y="63"/>
                                </a:moveTo>
                                <a:lnTo>
                                  <a:pt x="17" y="59"/>
                                </a:lnTo>
                                <a:lnTo>
                                  <a:pt x="17" y="54"/>
                                </a:lnTo>
                                <a:lnTo>
                                  <a:pt x="18" y="50"/>
                                </a:lnTo>
                                <a:lnTo>
                                  <a:pt x="18" y="46"/>
                                </a:lnTo>
                                <a:lnTo>
                                  <a:pt x="19" y="38"/>
                                </a:lnTo>
                                <a:lnTo>
                                  <a:pt x="20" y="32"/>
                                </a:lnTo>
                                <a:lnTo>
                                  <a:pt x="21" y="27"/>
                                </a:lnTo>
                                <a:lnTo>
                                  <a:pt x="22" y="22"/>
                                </a:lnTo>
                                <a:lnTo>
                                  <a:pt x="25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7"/>
                                </a:lnTo>
                                <a:lnTo>
                                  <a:pt x="40" y="6"/>
                                </a:lnTo>
                                <a:lnTo>
                                  <a:pt x="57" y="4"/>
                                </a:lnTo>
                                <a:lnTo>
                                  <a:pt x="51" y="1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6"/>
                                </a:lnTo>
                                <a:lnTo>
                                  <a:pt x="17" y="11"/>
                                </a:lnTo>
                                <a:lnTo>
                                  <a:pt x="13" y="16"/>
                                </a:lnTo>
                                <a:lnTo>
                                  <a:pt x="9" y="22"/>
                                </a:lnTo>
                                <a:lnTo>
                                  <a:pt x="6" y="28"/>
                                </a:lnTo>
                                <a:lnTo>
                                  <a:pt x="4" y="34"/>
                                </a:lnTo>
                                <a:lnTo>
                                  <a:pt x="2" y="41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-308.15pt;width:4.55pt;height:7.15pt" coordorigin="6515,-6163" coordsize="91,143">
                <v:shape id="shape_0" coordsize="41,59" path="m17,59l22,53l26,49l30,43l33,37l35,31l37,24l39,16l39,12l39,8l40,4l40,0l22,2l21,11l21,15l21,23l20,30l19,35l18,37l17,41l14,48l11,53l6,57l0,59l17,59xe" fillcolor="black" stroked="f" o:allowincell="f" style="position:absolute;left:6560;top:-6089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8" path="m17,58l0,60l0,70l0,78l1,85l3,92l5,99l8,105l12,112l16,116l22,121l29,125l36,127l42,127l49,126l55,123l58,121l41,121l35,120l29,116l25,111l22,105l20,97l19,91l18,84l17,76l17,68l17,64l63,64l81,62l81,56l81,52l80,48l79,40l78,33l75,26l73,20l70,14l66,9l62,4l57,0l40,1l46,2l52,6l56,12l57,16l59,20l61,27l62,34l63,41l63,45l63,49l63,58l17,58xe" fillcolor="black" stroked="f" o:allowincell="f" style="position:absolute;left:6515;top:-6157;width:90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6" path="m17,63l17,59l17,54l18,50l18,46l19,38l20,32l21,27l22,22l25,15l28,10l33,7l40,6l57,4l51,1l44,0l41,0l35,0l28,2l22,6l17,11l13,16l9,22l6,28l4,34l2,41l1,49l0,53l0,57l0,61l0,65l17,63xe" fillcolor="black" stroked="f" o:allowincell="f" style="position:absolute;left:6515;top:-6163;width:6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150995</wp:posOffset>
                </wp:positionH>
                <wp:positionV relativeFrom="page">
                  <wp:posOffset>4119245</wp:posOffset>
                </wp:positionV>
                <wp:extent cx="306705" cy="635"/>
                <wp:effectExtent l="4445" t="4445" r="2540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0">
                              <a:moveTo>
                                <a:pt x="48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2,0l0,0e" stroked="t" o:allowincell="f" style="position:absolute;margin-left:326.85pt;margin-top:324.35pt;width:24.1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910840</wp:posOffset>
                </wp:positionH>
                <wp:positionV relativeFrom="page">
                  <wp:posOffset>3950970</wp:posOffset>
                </wp:positionV>
                <wp:extent cx="1133475" cy="171450"/>
                <wp:effectExtent l="4445" t="3810" r="254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71360"/>
                          <a:chOff x="0" y="0"/>
                          <a:chExt cx="1133640" cy="171360"/>
                        </a:xfrm>
                      </wpg:grpSpPr>
                      <wps:wsp>
                        <wps:cNvSpPr/>
                        <wps:spPr>
                          <a:xfrm>
                            <a:off x="34200" y="170640"/>
                            <a:ext cx="10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4960"/>
                            <a:ext cx="27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52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82" y="28"/>
                                </a:moveTo>
                                <a:lnTo>
                                  <a:pt x="75" y="17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7"/>
                                </a:lnTo>
                                <a:lnTo>
                                  <a:pt x="7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6"/>
                                </a:lnTo>
                                <a:lnTo>
                                  <a:pt x="10" y="97"/>
                                </a:lnTo>
                                <a:lnTo>
                                  <a:pt x="21" y="107"/>
                                </a:lnTo>
                                <a:lnTo>
                                  <a:pt x="32" y="111"/>
                                </a:lnTo>
                                <a:lnTo>
                                  <a:pt x="54" y="111"/>
                                </a:lnTo>
                                <a:lnTo>
                                  <a:pt x="64" y="107"/>
                                </a:lnTo>
                                <a:lnTo>
                                  <a:pt x="75" y="97"/>
                                </a:lnTo>
                                <a:lnTo>
                                  <a:pt x="82" y="86"/>
                                </a:lnTo>
                                <a:lnTo>
                                  <a:pt x="82" y="68"/>
                                </a:lnTo>
                                <a:lnTo>
                                  <a:pt x="54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2">
                                <a:moveTo>
                                  <a:pt x="0" y="111"/>
                                </a:moveTo>
                                <a:lnTo>
                                  <a:pt x="43" y="0"/>
                                </a:lnTo>
                                <a:lnTo>
                                  <a:pt x="86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1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128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79" y="28"/>
                                </a:moveTo>
                                <a:lnTo>
                                  <a:pt x="71" y="17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6"/>
                                </a:lnTo>
                                <a:lnTo>
                                  <a:pt x="10" y="97"/>
                                </a:lnTo>
                                <a:lnTo>
                                  <a:pt x="21" y="107"/>
                                </a:lnTo>
                                <a:lnTo>
                                  <a:pt x="32" y="111"/>
                                </a:lnTo>
                                <a:lnTo>
                                  <a:pt x="50" y="111"/>
                                </a:lnTo>
                                <a:lnTo>
                                  <a:pt x="61" y="107"/>
                                </a:lnTo>
                                <a:lnTo>
                                  <a:pt x="71" y="97"/>
                                </a:lnTo>
                                <a:lnTo>
                                  <a:pt x="79" y="86"/>
                                </a:lnTo>
                                <a:lnTo>
                                  <a:pt x="79" y="68"/>
                                </a:lnTo>
                                <a:lnTo>
                                  <a:pt x="5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280"/>
                            <a:ext cx="43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12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9"/>
                                </a:lnTo>
                                <a:lnTo>
                                  <a:pt x="72" y="50"/>
                                </a:lnTo>
                                <a:lnTo>
                                  <a:pt x="64" y="53"/>
                                </a:lnTo>
                                <a:lnTo>
                                  <a:pt x="50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128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128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2">
                                <a:moveTo>
                                  <a:pt x="0" y="111"/>
                                </a:moveTo>
                                <a:lnTo>
                                  <a:pt x="43" y="0"/>
                                </a:lnTo>
                                <a:lnTo>
                                  <a:pt x="86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12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5" y="111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1280"/>
                            <a:ext cx="43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6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4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311.1pt;width:89.2pt;height:13.45pt" coordorigin="4584,6222" coordsize="1784,269">
                <v:shape id="shape_0" path="m0,0l1720,0e" stroked="t" o:allowincell="f" style="position:absolute;left:4638;top:6491;width:17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6240;top:6222;width:0;height:1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0" path="m0,0l0,0l21,129l43,0l0,0xe" fillcolor="black" stroked="f" o:allowincell="f" style="position:absolute;left:6218;top:6356;width:4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2" path="m82,28l75,17l64,7l54,0l32,0l21,7l10,17l7,28l0,43l0,68l7,86l10,97l21,107l32,111l54,111l64,107l75,97l82,86l82,68l54,68e" stroked="t" o:allowincell="f" style="position:absolute;left:4584;top:6334;width:8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2" path="m0,111l43,0l86,111e" stroked="t" o:allowincell="f" style="position:absolute;left:4700;top:6334;width:85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714;top:641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12" path="m79,28l71,17l61,7l50,0l32,0l21,7l10,17l3,28l0,43l0,68l3,86l10,97l21,107l32,111l50,111l61,107l71,97l79,86l79,68l50,68e" stroked="t" o:allowincell="f" style="position:absolute;left:4819;top:6334;width:7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2" path="m0,111l0,0l68,0e" stroked="t" o:allowincell="f" style="position:absolute;left:4932;top:6334;width:6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4932;top:6390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4932;top:645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2" path="m0,111l0,0l50,0l72,10l75,21l75,39l72,50l64,53l50,57l0,57e" stroked="t" o:allowincell="f" style="position:absolute;left:5135;top:6334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0,0l0,111l64,111e" stroked="t" o:allowincell="f" style="position:absolute;left:5251;top:6334;width:6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2" path="m0,111l43,0l86,111e" stroked="t" o:allowincell="f" style="position:absolute;left:5341;top:6334;width:85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359;top:6413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2" path="m0,111l0,0l75,111l75,0e" stroked="t" o:allowincell="f" style="position:absolute;left:5461;top:6334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2" path="m0,111l0,0l68,0e" stroked="t" o:allowincell="f" style="position:absolute;left:5581;top:6334;width:6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5581;top:6390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581;top:645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93770</wp:posOffset>
                </wp:positionH>
                <wp:positionV relativeFrom="paragraph">
                  <wp:posOffset>-2432050</wp:posOffset>
                </wp:positionV>
                <wp:extent cx="120650" cy="77470"/>
                <wp:effectExtent l="4445" t="3810" r="317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7400"/>
                          <a:chOff x="0" y="0"/>
                          <a:chExt cx="1206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1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43"/>
                                </a:lnTo>
                                <a:lnTo>
                                  <a:pt x="43" y="46"/>
                                </a:lnTo>
                                <a:lnTo>
                                  <a:pt x="57" y="54"/>
                                </a:lnTo>
                                <a:lnTo>
                                  <a:pt x="75" y="72"/>
                                </a:lnTo>
                                <a:lnTo>
                                  <a:pt x="75" y="90"/>
                                </a:lnTo>
                                <a:lnTo>
                                  <a:pt x="68" y="100"/>
                                </a:lnTo>
                                <a:lnTo>
                                  <a:pt x="64" y="104"/>
                                </a:lnTo>
                                <a:lnTo>
                                  <a:pt x="46" y="111"/>
                                </a:lnTo>
                                <a:lnTo>
                                  <a:pt x="25" y="111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72"/>
                                </a:lnTo>
                                <a:lnTo>
                                  <a:pt x="3" y="64"/>
                                </a:lnTo>
                                <a:lnTo>
                                  <a:pt x="14" y="54"/>
                                </a:lnTo>
                                <a:lnTo>
                                  <a:pt x="32" y="46"/>
                                </a:lnTo>
                                <a:lnTo>
                                  <a:pt x="54" y="43"/>
                                </a:lnTo>
                                <a:lnTo>
                                  <a:pt x="64" y="36"/>
                                </a:lnTo>
                                <a:lnTo>
                                  <a:pt x="68" y="25"/>
                                </a:lnTo>
                                <a:lnTo>
                                  <a:pt x="68" y="14"/>
                                </a:ln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11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0"/>
                                </a:moveTo>
                                <a:lnTo>
                                  <a:pt x="71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-191.5pt;width:9.5pt;height:6.1pt" coordorigin="5502,-3830" coordsize="190,122">
                <v:shape id="shape_0" coordsize="75,111" path="m25,0l10,3l3,14l3,25l10,36l21,43l43,46l57,54l75,72l75,90l68,100l64,104l46,111l25,111l3,100l0,90l0,72l3,64l14,54l32,46l54,43l64,36l68,25l68,14l64,3l46,0l25,0xe" stroked="t" o:allowincell="f" style="position:absolute;left:5502;top:-3830;width:7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0,111l71,0e" stroked="t" o:allowincell="f" style="position:absolute;left:5616;top:-3830;width:75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0,0l71,111e" stroked="t" o:allowincell="f" style="position:absolute;left:5616;top:-3830;width:75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37665</wp:posOffset>
                </wp:positionH>
                <wp:positionV relativeFrom="page">
                  <wp:posOffset>4730750</wp:posOffset>
                </wp:positionV>
                <wp:extent cx="49530" cy="72390"/>
                <wp:effectExtent l="3810" t="3810" r="317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72360"/>
                          <a:chOff x="0" y="0"/>
                          <a:chExt cx="49680" cy="72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7" y="57"/>
                                </a:lnTo>
                                <a:lnTo>
                                  <a:pt x="17" y="68"/>
                                </a:lnTo>
                                <a:lnTo>
                                  <a:pt x="28" y="71"/>
                                </a:lnTo>
                                <a:lnTo>
                                  <a:pt x="43" y="71"/>
                                </a:lnTo>
                                <a:lnTo>
                                  <a:pt x="53" y="68"/>
                                </a:lnTo>
                                <a:lnTo>
                                  <a:pt x="61" y="57"/>
                                </a:lnTo>
                                <a:lnTo>
                                  <a:pt x="68" y="43"/>
                                </a:lnTo>
                                <a:lnTo>
                                  <a:pt x="68" y="32"/>
                                </a:lnTo>
                                <a:lnTo>
                                  <a:pt x="61" y="17"/>
                                </a:lnTo>
                                <a:lnTo>
                                  <a:pt x="53" y="7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3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4">
                                <a:moveTo>
                                  <a:pt x="46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372.5pt;width:3.9pt;height:5.7pt" coordorigin="2579,7450" coordsize="78,114">
                <v:shape id="shape_0" coordsize="69,72" path="m28,0l17,7l7,17l0,32l0,43l7,57l17,68l28,71l43,71l53,68l61,57l68,43l68,32l61,17l53,7l43,0l28,0xe" stroked="t" o:allowincell="f" style="position:absolute;left:2579;top:7465;width:77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104" path="m46,0l0,104e" stroked="t" o:allowincell="f" style="position:absolute;left:2591;top:7450;width:5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99260</wp:posOffset>
                </wp:positionH>
                <wp:positionV relativeFrom="page">
                  <wp:posOffset>4728210</wp:posOffset>
                </wp:positionV>
                <wp:extent cx="52070" cy="74930"/>
                <wp:effectExtent l="3810" t="4445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74880"/>
                          <a:chOff x="0" y="0"/>
                          <a:chExt cx="52200" cy="748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372.3pt;width:4.1pt;height:5.9pt" coordorigin="2676,7446" coordsize="82,118">
                <v:shape id="shape_0" path="m0,0l0,108e" stroked="t" o:allowincell="f" style="position:absolute;left:2717;top:7446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2676;top:7446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25495</wp:posOffset>
                </wp:positionH>
                <wp:positionV relativeFrom="paragraph">
                  <wp:posOffset>-2472055</wp:posOffset>
                </wp:positionV>
                <wp:extent cx="635" cy="635"/>
                <wp:effectExtent l="4445" t="3810" r="254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1.85pt;margin-top:-194.6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339340</wp:posOffset>
                </wp:positionH>
                <wp:positionV relativeFrom="page">
                  <wp:posOffset>3608070</wp:posOffset>
                </wp:positionV>
                <wp:extent cx="219075" cy="175260"/>
                <wp:effectExtent l="4445" t="3810" r="254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75320"/>
                          <a:chOff x="0" y="0"/>
                          <a:chExt cx="219240" cy="175320"/>
                        </a:xfrm>
                      </wpg:grpSpPr>
                      <wps:wsp>
                        <wps:cNvSpPr/>
                        <wps:spPr>
                          <a:xfrm>
                            <a:off x="84960" y="7128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1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43"/>
                                </a:lnTo>
                                <a:lnTo>
                                  <a:pt x="53" y="43"/>
                                </a:lnTo>
                                <a:lnTo>
                                  <a:pt x="64" y="50"/>
                                </a:lnTo>
                                <a:lnTo>
                                  <a:pt x="68" y="53"/>
                                </a:lnTo>
                                <a:lnTo>
                                  <a:pt x="75" y="72"/>
                                </a:lnTo>
                                <a:lnTo>
                                  <a:pt x="75" y="82"/>
                                </a:lnTo>
                                <a:lnTo>
                                  <a:pt x="68" y="97"/>
                                </a:lnTo>
                                <a:lnTo>
                                  <a:pt x="57" y="108"/>
                                </a:lnTo>
                                <a:lnTo>
                                  <a:pt x="43" y="115"/>
                                </a:lnTo>
                                <a:lnTo>
                                  <a:pt x="25" y="115"/>
                                </a:lnTo>
                                <a:lnTo>
                                  <a:pt x="3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34" y="266"/>
                                </a:moveTo>
                                <a:lnTo>
                                  <a:pt x="0" y="266"/>
                                </a:lnTo>
                                <a:lnTo>
                                  <a:pt x="169" y="0"/>
                                </a:lnTo>
                                <a:lnTo>
                                  <a:pt x="334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84.1pt;width:17.25pt;height:13.8pt" coordorigin="3684,5682" coordsize="345,276">
                <v:shape id="shape_0" coordsize="76,115" path="m10,0l68,0l35,43l53,43l64,50l68,53l75,72l75,82l68,97l57,108l43,115l25,115l3,104l0,93e" stroked="t" o:allowincell="f" style="position:absolute;left:3818;top:5794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5,267" path="m334,266l0,266l169,0l334,266xe" stroked="t" o:allowincell="f" style="position:absolute;left:3684;top:5682;width:344;height:2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586355</wp:posOffset>
                </wp:positionH>
                <wp:positionV relativeFrom="paragraph">
                  <wp:posOffset>-977900</wp:posOffset>
                </wp:positionV>
                <wp:extent cx="285115" cy="100965"/>
                <wp:effectExtent l="4445" t="3810" r="444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00800"/>
                          <a:chOff x="0" y="0"/>
                          <a:chExt cx="2851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1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26"/>
                                </a:lnTo>
                                <a:lnTo>
                                  <a:pt x="86" y="140"/>
                                </a:lnTo>
                                <a:lnTo>
                                  <a:pt x="64" y="147"/>
                                </a:lnTo>
                                <a:lnTo>
                                  <a:pt x="35" y="147"/>
                                </a:lnTo>
                                <a:lnTo>
                                  <a:pt x="14" y="14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63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7"/>
                                </a:lnTo>
                                <a:lnTo>
                                  <a:pt x="82" y="21"/>
                                </a:lnTo>
                                <a:lnTo>
                                  <a:pt x="90" y="36"/>
                                </a:lnTo>
                                <a:lnTo>
                                  <a:pt x="97" y="57"/>
                                </a:lnTo>
                                <a:lnTo>
                                  <a:pt x="97" y="93"/>
                                </a:lnTo>
                                <a:lnTo>
                                  <a:pt x="90" y="115"/>
                                </a:lnTo>
                                <a:lnTo>
                                  <a:pt x="82" y="126"/>
                                </a:lnTo>
                                <a:lnTo>
                                  <a:pt x="68" y="140"/>
                                </a:lnTo>
                                <a:lnTo>
                                  <a:pt x="46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0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77pt;width:22.45pt;height:7.95pt" coordorigin="4073,-1540" coordsize="449,159">
                <v:shape id="shape_0" coordsize="101,148" path="m100,21l86,7l64,0l35,0l14,7l0,21l0,36l7,50l14,57l28,64l71,79l86,86l93,93l100,108l100,126l86,140l64,147l35,147l14,140l0,126e" stroked="t" o:allowincell="f" style="position:absolute;left:4073;top:-1540;width:102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7l0,0e" stroked="t" o:allowincell="f" style="position:absolute;left:4220;top:-1540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8" path="m0,147l0,0l46,0l68,7l82,21l90,36l97,57l97,93l90,115l82,126l68,140l46,147l0,147xe" stroked="t" o:allowincell="f" style="position:absolute;left:4280;top:-1540;width:98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0,148" path="m0,147l0,0l90,0e" stroked="t" o:allowincell="f" style="position:absolute;left:4430;top:-1540;width:91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4430;top:-1463;width:5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0,0e" stroked="t" o:allowincell="f" style="position:absolute;left:4430;top:-1382;width:9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979420</wp:posOffset>
                </wp:positionH>
                <wp:positionV relativeFrom="paragraph">
                  <wp:posOffset>-977900</wp:posOffset>
                </wp:positionV>
                <wp:extent cx="356235" cy="100330"/>
                <wp:effectExtent l="4445" t="3810" r="444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00440"/>
                          <a:chOff x="0" y="0"/>
                          <a:chExt cx="3564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28"/>
                                </a:lnTo>
                                <a:lnTo>
                                  <a:pt x="97" y="50"/>
                                </a:lnTo>
                                <a:lnTo>
                                  <a:pt x="90" y="64"/>
                                </a:lnTo>
                                <a:lnTo>
                                  <a:pt x="82" y="71"/>
                                </a:lnTo>
                                <a:lnTo>
                                  <a:pt x="6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8">
                                <a:moveTo>
                                  <a:pt x="43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3"/>
                                </a:lnTo>
                                <a:lnTo>
                                  <a:pt x="7" y="115"/>
                                </a:lnTo>
                                <a:lnTo>
                                  <a:pt x="14" y="126"/>
                                </a:lnTo>
                                <a:lnTo>
                                  <a:pt x="28" y="140"/>
                                </a:lnTo>
                                <a:lnTo>
                                  <a:pt x="43" y="147"/>
                                </a:lnTo>
                                <a:lnTo>
                                  <a:pt x="71" y="147"/>
                                </a:lnTo>
                                <a:lnTo>
                                  <a:pt x="86" y="140"/>
                                </a:lnTo>
                                <a:lnTo>
                                  <a:pt x="100" y="126"/>
                                </a:lnTo>
                                <a:lnTo>
                                  <a:pt x="108" y="115"/>
                                </a:lnTo>
                                <a:lnTo>
                                  <a:pt x="111" y="93"/>
                                </a:lnTo>
                                <a:lnTo>
                                  <a:pt x="111" y="57"/>
                                </a:lnTo>
                                <a:lnTo>
                                  <a:pt x="108" y="36"/>
                                </a:lnTo>
                                <a:lnTo>
                                  <a:pt x="100" y="21"/>
                                </a:lnTo>
                                <a:lnTo>
                                  <a:pt x="86" y="7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65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7"/>
                                </a:lnTo>
                                <a:lnTo>
                                  <a:pt x="93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43"/>
                                </a:lnTo>
                                <a:lnTo>
                                  <a:pt x="93" y="57"/>
                                </a:lnTo>
                                <a:lnTo>
                                  <a:pt x="86" y="64"/>
                                </a:lnTo>
                                <a:lnTo>
                                  <a:pt x="64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96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77pt;width:28.05pt;height:7.9pt" coordorigin="4692,-1540" coordsize="561,158">
                <v:shape id="shape_0" coordsize="98,148" path="m0,147l0,0l61,0l82,7l90,14l97,28l97,50l90,64l82,71l61,79l0,79e" stroked="t" o:allowincell="f" style="position:absolute;left:4692;top:-1540;width:98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2,148" path="m43,0l28,7l14,21l7,36l0,57l0,93l7,115l14,126l28,140l43,147l71,147l86,140l100,126l108,115l111,93l111,57l108,36l100,21l86,7l71,0l43,0xe" stroked="t" o:allowincell="f" style="position:absolute;left:4842;top:-1540;width:113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8" path="m0,147l0,0l64,0l86,7l93,14l100,28l100,43l93,57l86,64l64,71l0,71e" stroked="t" o:allowincell="f" style="position:absolute;left:5001;top:-1540;width:102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76" path="m0,0l50,75e" stroked="t" o:allowincell="f" style="position:absolute;left:5052;top:-1463;width:51;height:8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7e" stroked="t" o:allowincell="f" style="position:absolute;left:5202;top:-1540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stroked="t" o:allowincell="f" style="position:absolute;left:5155;top:-1540;width:9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949065</wp:posOffset>
                </wp:positionH>
                <wp:positionV relativeFrom="paragraph">
                  <wp:posOffset>-1000760</wp:posOffset>
                </wp:positionV>
                <wp:extent cx="255270" cy="73660"/>
                <wp:effectExtent l="3810" t="3810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73800"/>
                          <a:chOff x="0" y="0"/>
                          <a:chExt cx="2552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2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50" y="54"/>
                                </a:lnTo>
                                <a:lnTo>
                                  <a:pt x="57" y="61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90"/>
                                </a:lnTo>
                                <a:lnTo>
                                  <a:pt x="57" y="100"/>
                                </a:lnTo>
                                <a:lnTo>
                                  <a:pt x="43" y="104"/>
                                </a:lnTo>
                                <a:lnTo>
                                  <a:pt x="25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3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78.8pt;width:20.1pt;height:5.8pt" coordorigin="6219,-1576" coordsize="402,116">
                <v:shape id="shape_0" coordsize="72,105" path="m72,25l68,14l57,3l46,0l32,0l21,3l10,14l7,25l0,39l0,64l7,79l10,90l21,100l32,104l46,104l57,100l68,90l72,79e" stroked="t" o:allowincell="f" style="position:absolute;left:6219;top:-1576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36,0l71,104e" stroked="t" o:allowincell="f" style="position:absolute;left:6330;top:-1576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344;top:-1508;width: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14l57,3l43,0l25,0l7,3l0,14l0,25l7,39l50,54l57,61l64,64l68,75l68,90l57,100l43,104l25,104l7,100l0,90e" stroked="t" o:allowincell="f" style="position:absolute;left:6441;top:-1576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0e" stroked="t" o:allowincell="f" style="position:absolute;left:6547;top:-1576;width:73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547;top:-1520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547;top:-1461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286885</wp:posOffset>
                </wp:positionH>
                <wp:positionV relativeFrom="paragraph">
                  <wp:posOffset>-1000760</wp:posOffset>
                </wp:positionV>
                <wp:extent cx="417830" cy="73660"/>
                <wp:effectExtent l="4445" t="3810" r="254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73800"/>
                          <a:chOff x="0" y="0"/>
                          <a:chExt cx="417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64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43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7"/>
                                </a:lnTo>
                                <a:lnTo>
                                  <a:pt x="68" y="35"/>
                                </a:lnTo>
                                <a:lnTo>
                                  <a:pt x="61" y="50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7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56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0"/>
                                </a:moveTo>
                                <a:lnTo>
                                  <a:pt x="32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78.8pt;width:32.9pt;height:5.8pt" coordorigin="6751,-1576" coordsize="658,116">
                <v:shape id="shape_0" coordsize="72,105" path="m0,104l0,0l72,104l72,0e" stroked="t" o:allowincell="f" style="position:absolute;left:6751;top:-1576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0l0,75l3,90l14,100l28,104l39,104l54,100l64,90l68,75l68,0e" stroked="t" o:allowincell="f" style="position:absolute;left:6860;top:-1576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104l72,0l72,104e" stroked="t" o:allowincell="f" style="position:absolute;left:6966;top:-1576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43,0l61,3l64,7l68,17l68,28l64,39l61,43l43,50l0,50e" stroked="t" o:allowincell="f" style="position:absolute;left:7076;top:-1576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54" path="m43,0l61,3l68,17l68,35l61,50l43,53l0,53e" stroked="t" o:allowincell="f" style="position:absolute;left:7076;top:-1520;width:69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0e" stroked="t" o:allowincell="f" style="position:absolute;left:7183;top:-1576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183;top:-1520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183;top:-1461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43,0l61,3l64,7l68,17l68,28l64,39l61,43l43,50l0,50e" stroked="t" o:allowincell="f" style="position:absolute;left:7293;top:-1576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4" path="m0,0l32,53e" stroked="t" o:allowincell="f" style="position:absolute;left:7329;top:-1520;width:31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98;top:-153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98;top:-1473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949065</wp:posOffset>
                </wp:positionH>
                <wp:positionV relativeFrom="paragraph">
                  <wp:posOffset>-795020</wp:posOffset>
                </wp:positionV>
                <wp:extent cx="554355" cy="73025"/>
                <wp:effectExtent l="3810" t="3810" r="254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73080"/>
                          <a:chOff x="0" y="0"/>
                          <a:chExt cx="5544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53" y="54"/>
                                </a:lnTo>
                                <a:lnTo>
                                  <a:pt x="61" y="61"/>
                                </a:lnTo>
                                <a:lnTo>
                                  <a:pt x="68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8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32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2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3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50" y="100"/>
                                </a:lnTo>
                                <a:lnTo>
                                  <a:pt x="32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64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6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62.6pt;width:43.65pt;height:5.8pt" coordorigin="6219,-1252" coordsize="873,116">
                <v:shape id="shape_0" coordsize="72,105" path="m72,14l61,3l46,0l28,0l10,3l0,14l0,25l7,32l10,39l53,54l61,61l68,64l72,75l72,90l61,100l46,104l28,104l10,100l0,90e" stroked="t" o:allowincell="f" style="position:absolute;left:6219;top:-1252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328;top:-125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6364;top:-1252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32,0l68,104e" stroked="t" o:allowincell="f" style="position:absolute;left:6437;top:-1252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451;top:-1184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6542;top:-1252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32,0l50,3l64,25l68,39l68,64l64,79l50,100l32,104l0,104xe" stroked="t" o:allowincell="f" style="position:absolute;left:6651;top:-1252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36,0l72,104e" stroked="t" o:allowincell="f" style="position:absolute;left:6758;top:-1252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772;top:-1184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43,0l61,3l64,7l68,18l68,28l64,39l61,43l43,50l0,50e" stroked="t" o:allowincell="f" style="position:absolute;left:6867;top:-1252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6,53e" stroked="t" o:allowincell="f" style="position:absolute;left:6899;top:-1196;width:35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0l50,3l61,14l64,25l72,39l72,64l64,79l61,90l50,100l36,104l0,104xe" stroked="t" o:allowincell="f" style="position:absolute;left:6972;top:-1252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81;top:-1215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81;top:-114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949065</wp:posOffset>
                </wp:positionH>
                <wp:positionV relativeFrom="paragraph">
                  <wp:posOffset>-1206500</wp:posOffset>
                </wp:positionV>
                <wp:extent cx="525145" cy="73660"/>
                <wp:effectExtent l="3810" t="3810" r="444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3800"/>
                          <a:chOff x="0" y="0"/>
                          <a:chExt cx="5252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3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8" y="79"/>
                                </a:lnTo>
                                <a:lnTo>
                                  <a:pt x="53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89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104"/>
                                </a:lnTo>
                                <a:lnTo>
                                  <a:pt x="68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95pt;width:41.35pt;height:5.8pt" coordorigin="6219,-1900" coordsize="827,116">
                <v:shape id="shape_0" coordsize="72,105" path="m0,104l0,0l36,0l53,3l68,25l72,39l72,64l68,79l53,100l36,104l0,104xe" stroked="t" o:allowincell="f" style="position:absolute;left:6219;top:-190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28,0l21,3l10,14l3,25l0,39l0,64l3,79l10,89l21,100l28,104l39,104l50,100l61,89l64,79l71,64l71,39l64,25l61,14l50,3l39,0l28,0xe" stroked="t" o:allowincell="f" style="position:absolute;left:6328;top:-190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8,25l64,14l53,3l43,0l28,0l18,3l7,14l3,25l0,39l0,64l3,79l7,89l18,100l28,104l43,104l53,100l64,89l68,79e" stroked="t" o:allowincell="f" style="position:absolute;left:6437;top:-1900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75l3,89l14,100l32,104l39,104l57,100l64,89l71,75l71,0e" stroked="t" o:allowincell="f" style="position:absolute;left:6543;top:-190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32,104l68,0l68,104e" stroked="t" o:allowincell="f" style="position:absolute;left:6652;top:-1900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0e" stroked="t" o:allowincell="f" style="position:absolute;left:6759;top:-190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759;top:-1844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759;top:-1785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104l68,0e" stroked="t" o:allowincell="f" style="position:absolute;left:6868;top:-1900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974;top:-1900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010;top:-1900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56760</wp:posOffset>
                </wp:positionH>
                <wp:positionV relativeFrom="paragraph">
                  <wp:posOffset>-1206500</wp:posOffset>
                </wp:positionV>
                <wp:extent cx="147955" cy="73025"/>
                <wp:effectExtent l="4445" t="3810" r="254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73080"/>
                          <a:chOff x="0" y="0"/>
                          <a:chExt cx="1479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-95pt;width:11.65pt;height:5.8pt" coordorigin="7176,-1900" coordsize="233,116">
                <v:shape id="shape_0" coordsize="72,105" path="m0,104l0,0l71,104l71,0e" stroked="t" o:allowincell="f" style="position:absolute;left:7176;top:-1900;width:74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28,0l17,3l3,25l0,39l0,64l3,79l17,100l28,104l39,104l50,100l61,89l64,79l68,64l68,39l64,25l61,14l50,3l39,0l28,0xe" stroked="t" o:allowincell="f" style="position:absolute;left:7289;top:-1900;width:7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7398;top:-1863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98;top:-179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369-01</w:t>
      </w:r>
    </w:p>
    <w:p>
      <w:pPr>
        <w:pStyle w:val="Normal"/>
        <w:autoSpaceDE w:val="false"/>
        <w:spacing w:lineRule="exact" w:line="221"/>
        <w:ind w:left="4725" w:right="398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5"/>
        <w:ind w:left="3787" w:right="304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743710</wp:posOffset>
                </wp:positionH>
                <wp:positionV relativeFrom="paragraph">
                  <wp:posOffset>-1282065</wp:posOffset>
                </wp:positionV>
                <wp:extent cx="64135" cy="93345"/>
                <wp:effectExtent l="4445" t="3810" r="254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7">
                              <a:moveTo>
                                <a:pt x="35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6"/>
                              </a:lnTo>
                              <a:lnTo>
                                <a:pt x="14" y="50"/>
                              </a:lnTo>
                              <a:lnTo>
                                <a:pt x="28" y="57"/>
                              </a:lnTo>
                              <a:lnTo>
                                <a:pt x="57" y="64"/>
                              </a:lnTo>
                              <a:lnTo>
                                <a:pt x="79" y="71"/>
                              </a:lnTo>
                              <a:lnTo>
                                <a:pt x="93" y="86"/>
                              </a:lnTo>
                              <a:lnTo>
                                <a:pt x="100" y="100"/>
                              </a:lnTo>
                              <a:lnTo>
                                <a:pt x="100" y="118"/>
                              </a:lnTo>
                              <a:lnTo>
                                <a:pt x="93" y="133"/>
                              </a:lnTo>
                              <a:lnTo>
                                <a:pt x="86" y="140"/>
                              </a:lnTo>
                              <a:lnTo>
                                <a:pt x="64" y="147"/>
                              </a:lnTo>
                              <a:lnTo>
                                <a:pt x="35" y="147"/>
                              </a:lnTo>
                              <a:lnTo>
                                <a:pt x="14" y="140"/>
                              </a:lnTo>
                              <a:lnTo>
                                <a:pt x="7" y="133"/>
                              </a:lnTo>
                              <a:lnTo>
                                <a:pt x="0" y="118"/>
                              </a:lnTo>
                              <a:lnTo>
                                <a:pt x="0" y="100"/>
                              </a:lnTo>
                              <a:lnTo>
                                <a:pt x="7" y="86"/>
                              </a:lnTo>
                              <a:lnTo>
                                <a:pt x="21" y="71"/>
                              </a:lnTo>
                              <a:lnTo>
                                <a:pt x="43" y="64"/>
                              </a:lnTo>
                              <a:lnTo>
                                <a:pt x="71" y="57"/>
                              </a:lnTo>
                              <a:lnTo>
                                <a:pt x="86" y="50"/>
                              </a:lnTo>
                              <a:lnTo>
                                <a:pt x="93" y="36"/>
                              </a:lnTo>
                              <a:lnTo>
                                <a:pt x="93" y="21"/>
                              </a:lnTo>
                              <a:lnTo>
                                <a:pt x="86" y="7"/>
                              </a:lnTo>
                              <a:lnTo>
                                <a:pt x="64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47" path="m35,0l14,7l7,21l7,36l14,50l28,57l57,64l79,71l93,86l100,100l100,118l93,133l86,140l64,147l35,147l14,140l7,133l0,118l0,100l7,86l21,71l43,64l71,57l86,50l93,36l93,21l86,7l64,0l35,0xe" stroked="t" o:allowincell="f" style="position:absolute;margin-left:137.3pt;margin-top:-100.95pt;width:5pt;height:7.3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16430</wp:posOffset>
                </wp:positionH>
                <wp:positionV relativeFrom="paragraph">
                  <wp:posOffset>-1285875</wp:posOffset>
                </wp:positionV>
                <wp:extent cx="145415" cy="100330"/>
                <wp:effectExtent l="3810" t="3810" r="381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00440"/>
                          <a:chOff x="0" y="0"/>
                          <a:chExt cx="145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  <a:lnTo>
                                  <a:pt x="86" y="1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7"/>
                                </a:lnTo>
                                <a:lnTo>
                                  <a:pt x="82" y="21"/>
                                </a:lnTo>
                                <a:lnTo>
                                  <a:pt x="90" y="36"/>
                                </a:lnTo>
                                <a:lnTo>
                                  <a:pt x="97" y="57"/>
                                </a:lnTo>
                                <a:lnTo>
                                  <a:pt x="97" y="93"/>
                                </a:lnTo>
                                <a:lnTo>
                                  <a:pt x="90" y="115"/>
                                </a:lnTo>
                                <a:lnTo>
                                  <a:pt x="82" y="126"/>
                                </a:lnTo>
                                <a:lnTo>
                                  <a:pt x="68" y="140"/>
                                </a:lnTo>
                                <a:lnTo>
                                  <a:pt x="46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-101.25pt;width:11.45pt;height:7.9pt" coordorigin="3018,-2025" coordsize="229,158">
                <v:shape id="shape_0" coordsize="87,147" path="m0,0l0,147l86,147e" stroked="t" o:allowincell="f" style="position:absolute;left:3018;top:-2025;width:89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7" path="m0,147l0,0l46,0l68,7l82,21l90,36l97,57l97,93l90,115l82,126l68,140l46,147l0,147xe" stroked="t" o:allowincell="f" style="position:absolute;left:3146;top:-2025;width:100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72335</wp:posOffset>
                </wp:positionH>
                <wp:positionV relativeFrom="paragraph">
                  <wp:posOffset>-1285875</wp:posOffset>
                </wp:positionV>
                <wp:extent cx="299085" cy="118745"/>
                <wp:effectExtent l="3810" t="3810" r="444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18800"/>
                          <a:chOff x="0" y="0"/>
                          <a:chExt cx="29916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1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26"/>
                                </a:lnTo>
                                <a:lnTo>
                                  <a:pt x="86" y="140"/>
                                </a:lnTo>
                                <a:lnTo>
                                  <a:pt x="64" y="147"/>
                                </a:lnTo>
                                <a:lnTo>
                                  <a:pt x="36" y="147"/>
                                </a:lnTo>
                                <a:lnTo>
                                  <a:pt x="14" y="140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7">
                                <a:moveTo>
                                  <a:pt x="39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3"/>
                                </a:lnTo>
                                <a:lnTo>
                                  <a:pt x="7" y="115"/>
                                </a:lnTo>
                                <a:lnTo>
                                  <a:pt x="14" y="126"/>
                                </a:lnTo>
                                <a:lnTo>
                                  <a:pt x="28" y="140"/>
                                </a:lnTo>
                                <a:lnTo>
                                  <a:pt x="39" y="147"/>
                                </a:lnTo>
                                <a:lnTo>
                                  <a:pt x="68" y="147"/>
                                </a:lnTo>
                                <a:lnTo>
                                  <a:pt x="82" y="140"/>
                                </a:lnTo>
                                <a:lnTo>
                                  <a:pt x="97" y="126"/>
                                </a:lnTo>
                                <a:lnTo>
                                  <a:pt x="104" y="115"/>
                                </a:lnTo>
                                <a:lnTo>
                                  <a:pt x="111" y="93"/>
                                </a:lnTo>
                                <a:lnTo>
                                  <a:pt x="111" y="57"/>
                                </a:lnTo>
                                <a:lnTo>
                                  <a:pt x="104" y="36"/>
                                </a:lnTo>
                                <a:lnTo>
                                  <a:pt x="97" y="21"/>
                                </a:lnTo>
                                <a:lnTo>
                                  <a:pt x="82" y="7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7"/>
                                </a:lnTo>
                                <a:lnTo>
                                  <a:pt x="93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50"/>
                                </a:lnTo>
                                <a:lnTo>
                                  <a:pt x="93" y="64"/>
                                </a:lnTo>
                                <a:lnTo>
                                  <a:pt x="86" y="71"/>
                                </a:lnTo>
                                <a:lnTo>
                                  <a:pt x="6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900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-101.25pt;width:23.55pt;height:9.35pt" coordorigin="3421,-2025" coordsize="471,187">
                <v:shape id="shape_0" coordsize="100,147" path="m100,21l86,7l64,0l36,0l14,7l0,21l0,36l7,50l14,57l28,64l71,79l86,86l93,93l100,108l100,126l86,140l64,147l36,147l14,140l0,126e" stroked="t" o:allowincell="f" style="position:absolute;left:3421;top:-2025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47" path="m39,0l28,7l14,21l7,36l0,57l0,93l7,115l14,126l28,140l39,147l68,147l82,140l97,126l104,115l111,93l111,57l104,36l97,21l82,7l68,0l39,0xe" stroked="t" o:allowincell="f" style="position:absolute;left:3568;top:-2025;width:112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7" path="m0,147l0,0l64,0l86,7l93,14l100,28l100,50l93,64l86,71l64,79l0,79e" stroked="t" o:allowincell="f" style="position:absolute;left:3726;top:-2025;width:102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43" path="m14,7l7,14l0,7l7,0l14,7l14,21l7,36l0,43e" stroked="t" o:allowincell="f" style="position:absolute;left:3878;top:-1883;width:13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207770</wp:posOffset>
                </wp:positionH>
                <wp:positionV relativeFrom="paragraph">
                  <wp:posOffset>-1514475</wp:posOffset>
                </wp:positionV>
                <wp:extent cx="349250" cy="73660"/>
                <wp:effectExtent l="3810" t="3810" r="444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73800"/>
                          <a:chOff x="0" y="0"/>
                          <a:chExt cx="3492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3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30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-119.25pt;width:27.55pt;height:5.8pt" coordorigin="1902,-2385" coordsize="551,116">
                <v:shape id="shape_0" path="m0,0l68,0e" stroked="t" o:allowincell="f" style="position:absolute;left:1902;top:-2385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1935;top:-2385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30;top:-2385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30;top:-2270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045;top:-2385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119;top:-2385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2151;top:-2385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0,104l71,104e" stroked="t" o:allowincell="f" style="position:absolute;left:2225;top:-2385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68,0e" stroked="t" o:allowincell="f" style="position:absolute;left:2335;top:-2385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335;top:-2329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335;top:-2270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2442;top:-2349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2442;top:-2282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960" w:right="170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5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86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942"/>
        <w:gridCol w:w="709"/>
        <w:gridCol w:w="1232"/>
        <w:gridCol w:w="439"/>
        <w:gridCol w:w="788"/>
        <w:gridCol w:w="1152"/>
        <w:gridCol w:w="663"/>
        <w:gridCol w:w="1278"/>
      </w:tblGrid>
      <w:tr>
        <w:trPr>
          <w:trHeight w:val="52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845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156710</wp:posOffset>
                </wp:positionH>
                <wp:positionV relativeFrom="page">
                  <wp:posOffset>1595755</wp:posOffset>
                </wp:positionV>
                <wp:extent cx="266700" cy="75565"/>
                <wp:effectExtent l="3810" t="3810" r="317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5600"/>
                          <a:chOff x="0" y="0"/>
                          <a:chExt cx="2667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4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25.65pt;width:21pt;height:5.95pt" coordorigin="6546,2513" coordsize="420,119">
                <v:shape id="shape_0" coordsize="86,108" path="m0,107l43,0l86,107e" stroked="t" o:allowincell="f" style="position:absolute;left:6546;top:2513;width:8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6564;top:2592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4,3l46,0l25,0l10,3l0,14l0,25l7,35l10,39l21,46l64,61l68,64l71,75l71,93l64,104l46,107l25,107l10,104l0,93e" stroked="t" o:allowincell="f" style="position:absolute;left:6664;top:2513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0,0l43,107l82,0l82,107e" stroked="t" o:allowincell="f" style="position:absolute;left:6770;top:251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7l0,0l64,0e" stroked="t" o:allowincell="f" style="position:absolute;left:6900;top:2513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900;top:2568;width:4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6900;top:2631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499610</wp:posOffset>
                </wp:positionH>
                <wp:positionV relativeFrom="page">
                  <wp:posOffset>1595755</wp:posOffset>
                </wp:positionV>
                <wp:extent cx="712470" cy="74930"/>
                <wp:effectExtent l="3810" t="4445" r="254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4880"/>
                          <a:chOff x="0" y="0"/>
                          <a:chExt cx="712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0">
                                <a:moveTo>
                                  <a:pt x="0" y="0"/>
                                </a:moveTo>
                                <a:lnTo>
                                  <a:pt x="43" y="5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9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8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53" y="0"/>
                                </a:moveTo>
                                <a:lnTo>
                                  <a:pt x="0" y="72"/>
                                </a:lnTo>
                                <a:lnTo>
                                  <a:pt x="79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6"/>
                                </a:lnTo>
                                <a:lnTo>
                                  <a:pt x="10" y="39"/>
                                </a:lnTo>
                                <a:lnTo>
                                  <a:pt x="25" y="35"/>
                                </a:lnTo>
                                <a:lnTo>
                                  <a:pt x="39" y="35"/>
                                </a:lnTo>
                                <a:lnTo>
                                  <a:pt x="57" y="39"/>
                                </a:lnTo>
                                <a:lnTo>
                                  <a:pt x="64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4" y="93"/>
                                </a:lnTo>
                                <a:lnTo>
                                  <a:pt x="57" y="104"/>
                                </a:lnTo>
                                <a:lnTo>
                                  <a:pt x="39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24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5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64" y="35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6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35"/>
                                </a:lnTo>
                                <a:lnTo>
                                  <a:pt x="64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3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5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6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35"/>
                                </a:lnTo>
                                <a:lnTo>
                                  <a:pt x="64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4"/>
                                </a:lnTo>
                                <a:lnTo>
                                  <a:pt x="3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54" y="0"/>
                                </a:moveTo>
                                <a:lnTo>
                                  <a:pt x="0" y="72"/>
                                </a:lnTo>
                                <a:lnTo>
                                  <a:pt x="79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125.65pt;width:56.15pt;height:5.9pt" coordorigin="7086,2513" coordsize="1123,118">
                <v:shape id="shape_0" coordsize="86,50" path="m0,0l43,50l86,0e" stroked="t" o:allowincell="f" style="position:absolute;left:7086;top:2513;width:85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e" stroked="t" o:allowincell="f" style="position:absolute;left:7129;top:2568;width:0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08" path="m0,21l10,14l28,0l28,107e" stroked="t" o:allowincell="f" style="position:absolute;left:7191;top:2513;width:2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2" path="m53,0l0,72l79,72e" stroked="t" o:allowincell="f" style="position:absolute;left:7274;top:251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329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7379;top:261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61,0l10,0l3,46l10,39l25,35l39,35l57,39l64,50l71,64l71,75l64,93l57,104l39,107l25,107l10,104l3,97l0,86e" stroked="t" o:allowincell="f" style="position:absolute;left:7434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7l0,0l39,107l82,0l82,107e" stroked="t" o:allowincell="f" style="position:absolute;left:7540;top:2513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,0e" stroked="t" o:allowincell="f" style="position:absolute;left:7663;top:2580;width:9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4l25,0l25,107e" stroked="t" o:allowincell="f" style="position:absolute;left:7802;top:2513;width:2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64,35l61,50l50,61l36,64l28,64l14,61l3,50l0,35l0,28l3,14l14,3l28,0l36,0l50,3l61,14l64,35l64,61l61,86l50,104l36,107l25,107l10,104l3,93e" stroked="t" o:allowincell="f" style="position:absolute;left:7885;top:2513;width:6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35l61,50l50,61l36,64l28,64l14,61l3,50l0,35l0,28l3,14l14,3l28,0l36,0l50,3l61,14l64,35l64,61l61,86l50,104l36,107l25,107l7,104l3,93e" stroked="t" o:allowincell="f" style="position:absolute;left:7990;top:2513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2" path="m54,0l0,72l79,72e" stroked="t" o:allowincell="f" style="position:absolute;left:8092;top:2513;width:78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8147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8197;top:261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969135</wp:posOffset>
                </wp:positionH>
                <wp:positionV relativeFrom="page">
                  <wp:posOffset>1826895</wp:posOffset>
                </wp:positionV>
                <wp:extent cx="3203575" cy="226060"/>
                <wp:effectExtent l="444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26080"/>
                          <a:chOff x="0" y="0"/>
                          <a:chExt cx="3203640" cy="2260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2898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1296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960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9600"/>
                            <a:ext cx="52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43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4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960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8"/>
                                </a:lnTo>
                                <a:lnTo>
                                  <a:pt x="71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96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6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143.85pt;width:252.25pt;height:17.8pt" coordorigin="3101,2877" coordsize="5045,356">
                <v:shape id="shape_0" stroked="f" o:allowincell="f" style="position:absolute;left:3581;top:2877;width:456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8e" stroked="t" o:allowincell="f" style="position:absolute;left:3573;top:3081;width: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108l0,0l64,0e" stroked="t" o:allowincell="f" style="position:absolute;left:3101;top:3081;width:64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3101;top:3131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3195;top:3081;width:6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43,0l82,108e" stroked="t" o:allowincell="f" style="position:absolute;left:3281;top:3081;width:82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3299;top:3152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1,3l46,0l25,0l10,3l0,14l0,25l3,36l10,39l21,46l50,57l61,61l68,68l71,79l71,93l61,104l46,108l25,108l10,104l0,93e" stroked="t" o:allowincell="f" style="position:absolute;left:3396;top:3081;width:71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3501;top:3081;width: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3501;top:3131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52085</wp:posOffset>
                </wp:positionH>
                <wp:positionV relativeFrom="page">
                  <wp:posOffset>1954530</wp:posOffset>
                </wp:positionV>
                <wp:extent cx="184150" cy="75565"/>
                <wp:effectExtent l="3810" t="3810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5600"/>
                          <a:chOff x="0" y="0"/>
                          <a:chExt cx="184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6"/>
                                </a:lnTo>
                                <a:lnTo>
                                  <a:pt x="68" y="46"/>
                                </a:lnTo>
                                <a:lnTo>
                                  <a:pt x="64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4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8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49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153.9pt;width:14.5pt;height:5.95pt" coordorigin="8271,3078" coordsize="290,119">
                <v:shape id="shape_0" coordsize="76,108" path="m0,108l0,0l46,0l64,3l68,10l75,21l75,36l68,46l64,50l46,57l0,57e" stroked="t" o:allowincell="f" style="position:absolute;left:8271;top:3078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0,108l0,0l64,0e" stroked="t" o:allowincell="f" style="position:absolute;left:8386;top:3078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8386;top:3133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4,0e" stroked="t" o:allowincell="f" style="position:absolute;left:8386;top:3196;width: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1,3l68,10l71,21l71,32l68,39l61,46l46,50l0,50e" stroked="t" o:allowincell="f" style="position:absolute;left:8487;top:307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8524;top:3133;width:3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516880</wp:posOffset>
                </wp:positionH>
                <wp:positionV relativeFrom="page">
                  <wp:posOffset>1954530</wp:posOffset>
                </wp:positionV>
                <wp:extent cx="237490" cy="75565"/>
                <wp:effectExtent l="3810" t="3810" r="254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5600"/>
                          <a:chOff x="0" y="0"/>
                          <a:chExt cx="237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17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8"/>
                                </a:lnTo>
                                <a:lnTo>
                                  <a:pt x="68" y="82"/>
                                </a:lnTo>
                                <a:lnTo>
                                  <a:pt x="54" y="104"/>
                                </a:lnTo>
                                <a:lnTo>
                                  <a:pt x="36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4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153.9pt;width:18.65pt;height:5.95pt" coordorigin="8688,3078" coordsize="373,119">
                <v:shape id="shape_0" coordsize="72,108" path="m72,14l61,3l46,0l25,0l10,3l0,14l0,25l3,36l10,39l17,46l61,61l64,68l72,79l72,93l61,104l46,108l25,108l10,104l0,93e" stroked="t" o:allowincell="f" style="position:absolute;left:8688;top:307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8795;top:3078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36,0l54,3l68,25l72,39l72,68l68,82l54,104l36,108l0,108xe" stroked="t" o:allowincell="f" style="position:absolute;left:8836;top:307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8l0,0l68,0e" stroked="t" o:allowincell="f" style="position:absolute;left:8948;top:3078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8948;top:3133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8948;top:3196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9051;top:318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97935</wp:posOffset>
                </wp:positionH>
                <wp:positionV relativeFrom="page">
                  <wp:posOffset>2185670</wp:posOffset>
                </wp:positionV>
                <wp:extent cx="662305" cy="74930"/>
                <wp:effectExtent l="3810" t="4445" r="254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74880"/>
                          <a:chOff x="0" y="0"/>
                          <a:chExt cx="6624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8" y="46"/>
                                </a:lnTo>
                                <a:lnTo>
                                  <a:pt x="64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64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564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4"/>
                                </a:lnTo>
                                <a:lnTo>
                                  <a:pt x="68" y="93"/>
                                </a:lnTo>
                                <a:lnTo>
                                  <a:pt x="72" y="7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7" y="39"/>
                                </a:lnTo>
                                <a:lnTo>
                                  <a:pt x="17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172.1pt;width:52.1pt;height:5.95pt" coordorigin="5981,3442" coordsize="1042,119">
                <v:shape id="shape_0" coordsize="72,108" path="m0,107l0,0l46,0l64,3l68,10l71,21l71,35l68,46l64,50l46,57l0,57e" stroked="t" o:allowincell="f" style="position:absolute;left:5981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4,10l72,21l72,32l64,39l61,46l46,50l0,50e" stroked="t" o:allowincell="f" style="position:absolute;left:6094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7" path="m0,0l36,57e" stroked="t" o:allowincell="f" style="position:absolute;left:6130;top:3498;width:3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21,3l10,14l3,25l0,39l0,68l3,82l10,93l21,104l28,107l50,107l61,104l71,93l75,82l82,68l82,39l75,25l71,14l61,3l50,0l28,0xe" stroked="t" o:allowincell="f" style="position:absolute;left:6203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355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319;top:3442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4,10l72,21l72,32l64,39l61,46l46,50l0,50e" stroked="t" o:allowincell="f" style="position:absolute;left:6414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7" path="m0,0l36,57e" stroked="t" o:allowincell="f" style="position:absolute;left:6450;top:3498;width:3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5l3,93l14,104l28,107l39,107l57,104l68,93l72,75l72,0e" stroked="t" o:allowincell="f" style="position:absolute;left:6523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1,3l46,0l25,0l7,3l0,14l0,25l3,35l7,39l17,46l61,61l64,68l71,75l71,93l61,104l46,107l25,107l7,104l0,93e" stroked="t" o:allowincell="f" style="position:absolute;left:6639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6741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21,3l10,14l3,25l0,39l0,68l3,82l10,93l21,104l32,107l50,107l61,104l72,93l79,82l82,68l82,39l79,25l72,14l61,3l50,0l32,0xe" stroked="t" o:allowincell="f" style="position:absolute;left:6784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2,107l72,0e" stroked="t" o:allowincell="f" style="position:absolute;left:6900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e" stroked="t" o:allowincell="f" style="position:absolute;left:7013;top:3549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43425</wp:posOffset>
                </wp:positionH>
                <wp:positionV relativeFrom="page">
                  <wp:posOffset>2185670</wp:posOffset>
                </wp:positionV>
                <wp:extent cx="584200" cy="75565"/>
                <wp:effectExtent l="4445" t="3810" r="254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75600"/>
                          <a:chOff x="0" y="0"/>
                          <a:chExt cx="5842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0" y="0"/>
                                </a:moveTo>
                                <a:lnTo>
                                  <a:pt x="25" y="107"/>
                                </a:lnTo>
                                <a:lnTo>
                                  <a:pt x="50" y="0"/>
                                </a:lnTo>
                                <a:lnTo>
                                  <a:pt x="75" y="107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00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8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56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46" y="0"/>
                                </a:move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6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5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172.1pt;width:46pt;height:5.95pt" coordorigin="7155,3442" coordsize="920,119">
                <v:shape id="shape_0" coordsize="83,108" path="m0,107l43,0l82,107e" stroked="t" o:allowincell="f" style="position:absolute;left:7155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7173;top:352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7271;top:3442;width:6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0,0l0,107l64,107e" stroked="t" o:allowincell="f" style="position:absolute;left:7359;top:3442;width:6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3,25l0,39l0,68l3,82l10,93l21,104l32,107l50,107l61,104l72,93l79,82l82,68l82,39l79,25l72,14l61,3l50,0l32,0xe" stroked="t" o:allowincell="f" style="position:absolute;left:7450;top:3442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108" path="m0,0l25,107l50,0l75,107l104,0e" stroked="t" o:allowincell="f" style="position:absolute;left:7566;top:3442;width:10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43,0l82,107e" stroked="t" o:allowincell="f" style="position:absolute;left:7689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7707;top:3521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8,10l72,21l72,32l68,39l61,46l46,50l0,50e" stroked="t" o:allowincell="f" style="position:absolute;left:7806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7" path="m46,0l68,10l72,21l72,36l68,46l61,54l46,57l0,57e" stroked="t" o:allowincell="f" style="position:absolute;left:7806;top:3498;width:71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4,107e" stroked="t" o:allowincell="f" style="position:absolute;left:7915;top:3442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8,0e" stroked="t" o:allowincell="f" style="position:absolute;left:8006;top:3442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8006;top:3498;width: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8006;top:3560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203825</wp:posOffset>
                </wp:positionH>
                <wp:positionV relativeFrom="page">
                  <wp:posOffset>2185670</wp:posOffset>
                </wp:positionV>
                <wp:extent cx="415290" cy="74930"/>
                <wp:effectExtent l="4445" t="3810" r="317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74880"/>
                          <a:chOff x="0" y="0"/>
                          <a:chExt cx="415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8" y="39"/>
                                </a:lnTo>
                                <a:lnTo>
                                  <a:pt x="64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564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46" y="0"/>
                                </a:move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6"/>
                                </a:lnTo>
                                <a:lnTo>
                                  <a:pt x="68" y="46"/>
                                </a:lnTo>
                                <a:lnTo>
                                  <a:pt x="64" y="54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8" y="39"/>
                                </a:lnTo>
                                <a:lnTo>
                                  <a:pt x="64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4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0"/>
                                </a:moveTo>
                                <a:lnTo>
                                  <a:pt x="39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172.1pt;width:32.7pt;height:5.9pt" coordorigin="8195,3442" coordsize="654,118">
                <v:shape id="shape_0" coordsize="72,108" path="m0,107l0,0l36,0l50,3l61,14l64,25l72,39l72,68l64,82l61,93l50,104l36,107l0,107xe" stroked="t" o:allowincell="f" style="position:absolute;left:8195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43,0l82,107e" stroked="t" o:allowincell="f" style="position:absolute;left:8304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319;top:352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7l0,0l39,107l82,0l82,107e" stroked="t" o:allowincell="f" style="position:absolute;left:8422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46,0l64,3l68,10l75,21l75,32l68,39l64,46l46,50l0,50e" stroked="t" o:allowincell="f" style="position:absolute;left:8546;top:3442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57" path="m46,0l64,7l68,10l75,21l75,36l68,46l64,54l46,57l0,57e" stroked="t" o:allowincell="f" style="position:absolute;left:8546;top:3498;width:7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7l39,0l82,107e" stroked="t" o:allowincell="f" style="position:absolute;left:8660;top:3442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8674;top:352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46,0l64,3l68,10l75,21l75,32l68,39l64,46l46,50l0,50e" stroked="t" o:allowincell="f" style="position:absolute;left:8772;top:3442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57" path="m0,0l39,57e" stroked="t" o:allowincell="f" style="position:absolute;left:8809;top:3498;width:39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024120</wp:posOffset>
                </wp:positionH>
                <wp:positionV relativeFrom="paragraph">
                  <wp:posOffset>-1278890</wp:posOffset>
                </wp:positionV>
                <wp:extent cx="173990" cy="635"/>
                <wp:effectExtent l="3810" t="3810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00.7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024120</wp:posOffset>
                </wp:positionH>
                <wp:positionV relativeFrom="paragraph">
                  <wp:posOffset>-1475740</wp:posOffset>
                </wp:positionV>
                <wp:extent cx="173990" cy="635"/>
                <wp:effectExtent l="3810" t="3810" r="317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16.2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24120</wp:posOffset>
                </wp:positionH>
                <wp:positionV relativeFrom="paragraph">
                  <wp:posOffset>-1868805</wp:posOffset>
                </wp:positionV>
                <wp:extent cx="173990" cy="635"/>
                <wp:effectExtent l="3810" t="3810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47.15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24120</wp:posOffset>
                </wp:positionH>
                <wp:positionV relativeFrom="paragraph">
                  <wp:posOffset>-2065655</wp:posOffset>
                </wp:positionV>
                <wp:extent cx="173990" cy="635"/>
                <wp:effectExtent l="3810" t="3810" r="317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62.65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24120</wp:posOffset>
                </wp:positionH>
                <wp:positionV relativeFrom="paragraph">
                  <wp:posOffset>-2261870</wp:posOffset>
                </wp:positionV>
                <wp:extent cx="173990" cy="635"/>
                <wp:effectExtent l="3810" t="3810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78.1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024120</wp:posOffset>
                </wp:positionH>
                <wp:positionV relativeFrom="paragraph">
                  <wp:posOffset>-2458720</wp:posOffset>
                </wp:positionV>
                <wp:extent cx="173990" cy="635"/>
                <wp:effectExtent l="3810" t="3810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93.6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024120</wp:posOffset>
                </wp:positionH>
                <wp:positionV relativeFrom="paragraph">
                  <wp:posOffset>-2657475</wp:posOffset>
                </wp:positionV>
                <wp:extent cx="173990" cy="635"/>
                <wp:effectExtent l="3810" t="3810" r="3175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09.25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024120</wp:posOffset>
                </wp:positionH>
                <wp:positionV relativeFrom="paragraph">
                  <wp:posOffset>-2854325</wp:posOffset>
                </wp:positionV>
                <wp:extent cx="173990" cy="635"/>
                <wp:effectExtent l="3810" t="3810" r="317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24.75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486910</wp:posOffset>
                </wp:positionH>
                <wp:positionV relativeFrom="page">
                  <wp:posOffset>4029710</wp:posOffset>
                </wp:positionV>
                <wp:extent cx="43815" cy="70485"/>
                <wp:effectExtent l="4445" t="4445" r="254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68" y="111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1" path="m0,111l0,0l68,111l68,0e" stroked="t" o:allowincell="f" style="position:absolute;margin-left:353.3pt;margin-top:317.3pt;width:3.4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25390</wp:posOffset>
                </wp:positionH>
                <wp:positionV relativeFrom="page">
                  <wp:posOffset>4025900</wp:posOffset>
                </wp:positionV>
                <wp:extent cx="170815" cy="77470"/>
                <wp:effectExtent l="3810" t="3810" r="254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77400"/>
                          <a:chOff x="0" y="0"/>
                          <a:chExt cx="170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32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317pt;width:13.45pt;height:6.1pt" coordorigin="7914,6340" coordsize="269,122">
                <v:shape id="shape_0" coordsize="64,111" path="m0,111l0,0l32,111l64,0l64,111e" stroked="t" o:allowincell="f" style="position:absolute;left:7914;top:6340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32,0l64,111e" stroked="t" o:allowincell="f" style="position:absolute;left:8015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64,0e" stroked="t" o:allowincell="f" style="position:absolute;left:8116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64,111e" stroked="t" o:allowincell="f" style="position:absolute;left:8116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258560</wp:posOffset>
                </wp:positionH>
                <wp:positionV relativeFrom="paragraph">
                  <wp:posOffset>-1475740</wp:posOffset>
                </wp:positionV>
                <wp:extent cx="171450" cy="635"/>
                <wp:effectExtent l="3810" t="3810" r="444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16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258560</wp:posOffset>
                </wp:positionH>
                <wp:positionV relativeFrom="paragraph">
                  <wp:posOffset>-1278890</wp:posOffset>
                </wp:positionV>
                <wp:extent cx="171450" cy="635"/>
                <wp:effectExtent l="3810" t="3810" r="444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00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258560</wp:posOffset>
                </wp:positionH>
                <wp:positionV relativeFrom="paragraph">
                  <wp:posOffset>-2261870</wp:posOffset>
                </wp:positionV>
                <wp:extent cx="171450" cy="635"/>
                <wp:effectExtent l="3810" t="3810" r="444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78.1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258560</wp:posOffset>
                </wp:positionH>
                <wp:positionV relativeFrom="paragraph">
                  <wp:posOffset>-2065655</wp:posOffset>
                </wp:positionV>
                <wp:extent cx="171450" cy="635"/>
                <wp:effectExtent l="3810" t="3810" r="444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62.6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258560</wp:posOffset>
                </wp:positionH>
                <wp:positionV relativeFrom="paragraph">
                  <wp:posOffset>-1868805</wp:posOffset>
                </wp:positionV>
                <wp:extent cx="171450" cy="635"/>
                <wp:effectExtent l="3810" t="3810" r="444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47.1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593715</wp:posOffset>
                </wp:positionH>
                <wp:positionV relativeFrom="paragraph">
                  <wp:posOffset>-1278890</wp:posOffset>
                </wp:positionV>
                <wp:extent cx="171450" cy="635"/>
                <wp:effectExtent l="3810" t="3810" r="444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00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593715</wp:posOffset>
                </wp:positionH>
                <wp:positionV relativeFrom="paragraph">
                  <wp:posOffset>-1475740</wp:posOffset>
                </wp:positionV>
                <wp:extent cx="171450" cy="635"/>
                <wp:effectExtent l="3810" t="3810" r="4445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16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593715</wp:posOffset>
                </wp:positionH>
                <wp:positionV relativeFrom="paragraph">
                  <wp:posOffset>-1868805</wp:posOffset>
                </wp:positionV>
                <wp:extent cx="171450" cy="635"/>
                <wp:effectExtent l="3810" t="3810" r="444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47.1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593715</wp:posOffset>
                </wp:positionH>
                <wp:positionV relativeFrom="paragraph">
                  <wp:posOffset>-2065655</wp:posOffset>
                </wp:positionV>
                <wp:extent cx="171450" cy="635"/>
                <wp:effectExtent l="3810" t="3810" r="444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62.6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593715</wp:posOffset>
                </wp:positionH>
                <wp:positionV relativeFrom="paragraph">
                  <wp:posOffset>-2261870</wp:posOffset>
                </wp:positionV>
                <wp:extent cx="171450" cy="635"/>
                <wp:effectExtent l="3810" t="3810" r="444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78.1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258560</wp:posOffset>
                </wp:positionH>
                <wp:positionV relativeFrom="paragraph">
                  <wp:posOffset>-2854325</wp:posOffset>
                </wp:positionV>
                <wp:extent cx="171450" cy="635"/>
                <wp:effectExtent l="3810" t="3810" r="444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224.7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258560</wp:posOffset>
                </wp:positionH>
                <wp:positionV relativeFrom="paragraph">
                  <wp:posOffset>-2657475</wp:posOffset>
                </wp:positionV>
                <wp:extent cx="171450" cy="635"/>
                <wp:effectExtent l="3810" t="3810" r="444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209.2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258560</wp:posOffset>
                </wp:positionH>
                <wp:positionV relativeFrom="paragraph">
                  <wp:posOffset>-2458720</wp:posOffset>
                </wp:positionV>
                <wp:extent cx="171450" cy="635"/>
                <wp:effectExtent l="3810" t="3810" r="444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93.6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593715</wp:posOffset>
                </wp:positionH>
                <wp:positionV relativeFrom="paragraph">
                  <wp:posOffset>-2458720</wp:posOffset>
                </wp:positionV>
                <wp:extent cx="171450" cy="635"/>
                <wp:effectExtent l="3810" t="3810" r="444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93.6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593715</wp:posOffset>
                </wp:positionH>
                <wp:positionV relativeFrom="paragraph">
                  <wp:posOffset>-2657475</wp:posOffset>
                </wp:positionV>
                <wp:extent cx="171450" cy="635"/>
                <wp:effectExtent l="3810" t="3810" r="444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09.2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593715</wp:posOffset>
                </wp:positionH>
                <wp:positionV relativeFrom="paragraph">
                  <wp:posOffset>-2854325</wp:posOffset>
                </wp:positionV>
                <wp:extent cx="171450" cy="635"/>
                <wp:effectExtent l="3810" t="3810" r="444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24.7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257925</wp:posOffset>
                </wp:positionH>
                <wp:positionV relativeFrom="page">
                  <wp:posOffset>4025900</wp:posOffset>
                </wp:positionV>
                <wp:extent cx="172720" cy="77470"/>
                <wp:effectExtent l="4445" t="3810" r="254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7400"/>
                          <a:chOff x="0" y="0"/>
                          <a:chExt cx="1728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32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0"/>
                                </a:move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17pt;width:13.65pt;height:6.1pt" coordorigin="9855,6340" coordsize="273,122">
                <v:shape id="shape_0" coordsize="65,111" path="m0,111l0,0l32,111l64,0l64,111e" stroked="t" o:allowincell="f" style="position:absolute;left:9855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32,0l64,111e" stroked="t" o:allowincell="f" style="position:absolute;left:9955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68,0e" stroked="t" o:allowincell="f" style="position:absolute;left:10056;top:6340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0l68,111e" stroked="t" o:allowincell="f" style="position:absolute;left:10056;top:6340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592445</wp:posOffset>
                </wp:positionH>
                <wp:positionV relativeFrom="page">
                  <wp:posOffset>4025900</wp:posOffset>
                </wp:positionV>
                <wp:extent cx="88900" cy="77470"/>
                <wp:effectExtent l="4445" t="3810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7400"/>
                          <a:chOff x="0" y="0"/>
                          <a:chExt cx="88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317pt;width:7pt;height:6.1pt" coordorigin="8807,6340" coordsize="140,122">
                <v:shape id="shape_0" coordsize="65,111" path="m0,111l0,0l32,111l64,0l64,111e" stroked="t" o:allowincell="f" style="position:absolute;left:8807;top:6340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8946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721350</wp:posOffset>
                </wp:positionH>
                <wp:positionV relativeFrom="page">
                  <wp:posOffset>4029710</wp:posOffset>
                </wp:positionV>
                <wp:extent cx="41275" cy="70485"/>
                <wp:effectExtent l="4445" t="4445" r="254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64" y="111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111l0,0l64,111l64,0e" stroked="t" o:allowincell="f" style="position:absolute;margin-left:450.5pt;margin-top:317.3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24070</wp:posOffset>
                </wp:positionH>
                <wp:positionV relativeFrom="page">
                  <wp:posOffset>3903980</wp:posOffset>
                </wp:positionV>
                <wp:extent cx="635" cy="70485"/>
                <wp:effectExtent l="4445" t="4445" r="254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">
                              <a:moveTo>
                                <a:pt x="0" y="0"/>
                              </a:move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e" stroked="t" o:allowincell="f" style="position:absolute;margin-left:364.1pt;margin-top:307.4pt;width:0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64075</wp:posOffset>
                </wp:positionH>
                <wp:positionV relativeFrom="page">
                  <wp:posOffset>3900170</wp:posOffset>
                </wp:positionV>
                <wp:extent cx="296545" cy="77470"/>
                <wp:effectExtent l="3810" t="3810" r="317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77400"/>
                          <a:chOff x="0" y="0"/>
                          <a:chExt cx="296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11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64" y="25"/>
                                </a:moveTo>
                                <a:lnTo>
                                  <a:pt x="61" y="18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11"/>
                                </a:lnTo>
                                <a:lnTo>
                                  <a:pt x="43" y="111"/>
                                </a:lnTo>
                                <a:lnTo>
                                  <a:pt x="61" y="93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74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64" y="18"/>
                                </a:move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7" y="43"/>
                                </a:lnTo>
                                <a:lnTo>
                                  <a:pt x="18" y="46"/>
                                </a:lnTo>
                                <a:lnTo>
                                  <a:pt x="46" y="57"/>
                                </a:lnTo>
                                <a:lnTo>
                                  <a:pt x="54" y="64"/>
                                </a:lnTo>
                                <a:lnTo>
                                  <a:pt x="61" y="68"/>
                                </a:lnTo>
                                <a:lnTo>
                                  <a:pt x="64" y="79"/>
                                </a:lnTo>
                                <a:lnTo>
                                  <a:pt x="64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307.1pt;width:23.35pt;height:6.1pt" coordorigin="7345,6142" coordsize="467,122">
                <v:shape id="shape_0" coordsize="65,111" path="m0,111l0,0l64,111l64,0e" stroked="t" o:allowincell="f" style="position:absolute;left:7345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64,25l61,18l43,0l28,0l18,7l7,18l3,25l0,43l0,68l3,82l7,93l18,104l28,111l43,111l61,93l64,82e" stroked="t" o:allowincell="f" style="position:absolute;left:7444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7543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7610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0,0e" stroked="t" o:allowincell="f" style="position:absolute;left:7543;top:6201;width:1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8,0e" stroked="t" o:allowincell="f" style="position:absolute;left:7642;top:6142;width:6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64,18l54,7l39,0l21,0l7,7l0,18l0,25l3,36l7,43l18,46l46,57l54,64l61,68l64,79l64,93l54,104l39,111l21,111l7,104l0,93e" stroked="t" o:allowincell="f" style="position:absolute;left:7746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683885</wp:posOffset>
                </wp:positionH>
                <wp:positionV relativeFrom="page">
                  <wp:posOffset>3900170</wp:posOffset>
                </wp:positionV>
                <wp:extent cx="88900" cy="77470"/>
                <wp:effectExtent l="4445" t="3810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7400"/>
                          <a:chOff x="0" y="0"/>
                          <a:chExt cx="88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307.1pt;width:7pt;height:6.1pt" coordorigin="8951,6142" coordsize="140,122">
                <v:shape id="shape_0" coordsize="65,111" path="m0,111l0,0l32,111l64,0l64,111e" stroked="t" o:allowincell="f" style="position:absolute;left:8951;top:614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9090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807075</wp:posOffset>
                </wp:positionH>
                <wp:positionV relativeFrom="page">
                  <wp:posOffset>3900170</wp:posOffset>
                </wp:positionV>
                <wp:extent cx="111760" cy="77470"/>
                <wp:effectExtent l="3810" t="3810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7400"/>
                          <a:chOff x="0" y="0"/>
                          <a:chExt cx="1116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5pt;margin-top:307.1pt;width:8.8pt;height:6.1pt" coordorigin="9145,6142" coordsize="176,122">
                <v:shape id="shape_0" coordsize="68,111" path="m0,0l0,111l68,111e" stroked="t" o:allowincell="f" style="position:absolute;left:9145;top:6142;width:7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0,0l0,111l64,111e" stroked="t" o:allowincell="f" style="position:absolute;left:9253;top:6142;width:6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953760</wp:posOffset>
                </wp:positionH>
                <wp:positionV relativeFrom="page">
                  <wp:posOffset>3900170</wp:posOffset>
                </wp:positionV>
                <wp:extent cx="152400" cy="77470"/>
                <wp:effectExtent l="4445" t="3810" r="254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7400"/>
                          <a:chOff x="0" y="0"/>
                          <a:chExt cx="1522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307.1pt;width:12pt;height:6.1pt" coordorigin="9376,6142" coordsize="240,122">
                <v:shape id="shape_0" path="m0,0l0,111e" stroked="t" o:allowincell="f" style="position:absolute;left:9376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32,111l64,0l64,111e" stroked="t" o:allowincell="f" style="position:absolute;left:9443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64,0e" stroked="t" o:allowincell="f" style="position:absolute;left:9549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141085</wp:posOffset>
                </wp:positionH>
                <wp:positionV relativeFrom="page">
                  <wp:posOffset>3900170</wp:posOffset>
                </wp:positionV>
                <wp:extent cx="213360" cy="77470"/>
                <wp:effectExtent l="4445" t="3810" r="317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77400"/>
                          <a:chOff x="0" y="0"/>
                          <a:chExt cx="213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32"/>
                                </a:lnTo>
                                <a:lnTo>
                                  <a:pt x="61" y="43"/>
                                </a:lnTo>
                                <a:lnTo>
                                  <a:pt x="57" y="46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64" y="18"/>
                                </a:move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7" y="43"/>
                                </a:lnTo>
                                <a:lnTo>
                                  <a:pt x="18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8"/>
                                </a:lnTo>
                                <a:lnTo>
                                  <a:pt x="64" y="79"/>
                                </a:lnTo>
                                <a:lnTo>
                                  <a:pt x="64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5pt;margin-top:307.1pt;width:16.8pt;height:6.1pt" coordorigin="9671,6142" coordsize="336,122">
                <v:shape id="shape_0" path="m0,0l0,111e" stroked="t" o:allowincell="f" style="position:absolute;left:9671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64,0e" stroked="t" o:allowincell="f" style="position:absolute;left:9737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43,0l57,7l61,10l64,21l64,32l61,43l57,46l43,54l0,54e" stroked="t" o:allowincell="f" style="position:absolute;left:9837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64,18l54,7l39,0l21,0l7,7l0,18l0,25l3,36l7,43l18,46l46,57l57,68l64,79l64,93l54,104l39,111l21,111l7,104l0,93e" stroked="t" o:allowincell="f" style="position:absolute;left:9941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24120</wp:posOffset>
                </wp:positionH>
                <wp:positionV relativeFrom="paragraph">
                  <wp:posOffset>-3050540</wp:posOffset>
                </wp:positionV>
                <wp:extent cx="173990" cy="635"/>
                <wp:effectExtent l="3810" t="3810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40.2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93715</wp:posOffset>
                </wp:positionH>
                <wp:positionV relativeFrom="paragraph">
                  <wp:posOffset>-3050540</wp:posOffset>
                </wp:positionV>
                <wp:extent cx="171450" cy="635"/>
                <wp:effectExtent l="3810" t="3810" r="444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40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258560</wp:posOffset>
                </wp:positionH>
                <wp:positionV relativeFrom="paragraph">
                  <wp:posOffset>-3050540</wp:posOffset>
                </wp:positionV>
                <wp:extent cx="171450" cy="635"/>
                <wp:effectExtent l="3810" t="3810" r="444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240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024120</wp:posOffset>
                </wp:positionH>
                <wp:positionV relativeFrom="paragraph">
                  <wp:posOffset>-3247390</wp:posOffset>
                </wp:positionV>
                <wp:extent cx="173990" cy="635"/>
                <wp:effectExtent l="3810" t="3810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55.7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93715</wp:posOffset>
                </wp:positionH>
                <wp:positionV relativeFrom="paragraph">
                  <wp:posOffset>-3247390</wp:posOffset>
                </wp:positionV>
                <wp:extent cx="171450" cy="635"/>
                <wp:effectExtent l="3810" t="3810" r="444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55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258560</wp:posOffset>
                </wp:positionH>
                <wp:positionV relativeFrom="paragraph">
                  <wp:posOffset>-3247390</wp:posOffset>
                </wp:positionV>
                <wp:extent cx="171450" cy="635"/>
                <wp:effectExtent l="3810" t="3810" r="444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255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024120</wp:posOffset>
                </wp:positionH>
                <wp:positionV relativeFrom="paragraph">
                  <wp:posOffset>-3444240</wp:posOffset>
                </wp:positionV>
                <wp:extent cx="173990" cy="635"/>
                <wp:effectExtent l="3810" t="3810" r="3175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71.2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593715</wp:posOffset>
                </wp:positionH>
                <wp:positionV relativeFrom="paragraph">
                  <wp:posOffset>-3444240</wp:posOffset>
                </wp:positionV>
                <wp:extent cx="171450" cy="635"/>
                <wp:effectExtent l="3810" t="3810" r="4445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71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258560</wp:posOffset>
                </wp:positionH>
                <wp:positionV relativeFrom="paragraph">
                  <wp:posOffset>-3444240</wp:posOffset>
                </wp:positionV>
                <wp:extent cx="171450" cy="635"/>
                <wp:effectExtent l="3810" t="3810" r="444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271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24120</wp:posOffset>
                </wp:positionH>
                <wp:positionV relativeFrom="paragraph">
                  <wp:posOffset>-3640455</wp:posOffset>
                </wp:positionV>
                <wp:extent cx="173990" cy="635"/>
                <wp:effectExtent l="3810" t="3810" r="317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286.65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593715</wp:posOffset>
                </wp:positionH>
                <wp:positionV relativeFrom="paragraph">
                  <wp:posOffset>-3640455</wp:posOffset>
                </wp:positionV>
                <wp:extent cx="171450" cy="635"/>
                <wp:effectExtent l="3810" t="3810" r="444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286.6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258560</wp:posOffset>
                </wp:positionH>
                <wp:positionV relativeFrom="page">
                  <wp:posOffset>4488815</wp:posOffset>
                </wp:positionV>
                <wp:extent cx="171450" cy="635"/>
                <wp:effectExtent l="3810" t="4445" r="444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353.45pt;width:13.4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079365</wp:posOffset>
                </wp:positionH>
                <wp:positionV relativeFrom="page">
                  <wp:posOffset>4251325</wp:posOffset>
                </wp:positionV>
                <wp:extent cx="43180" cy="70485"/>
                <wp:effectExtent l="3810" t="4445" r="4445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1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  <a:lnTo>
                                <a:pt x="21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1" path="m0,0l68,0l21,111e" stroked="t" o:allowincell="f" style="position:absolute;margin-left:399.95pt;margin-top:334.75pt;width:3.35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648325</wp:posOffset>
                </wp:positionH>
                <wp:positionV relativeFrom="page">
                  <wp:posOffset>4251325</wp:posOffset>
                </wp:positionV>
                <wp:extent cx="41275" cy="70485"/>
                <wp:effectExtent l="4445" t="4445" r="254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4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28,0l14,7l3,21l0,46l0,64l3,90l14,104l28,111l36,111l50,104l61,90l64,64l64,46l61,21l50,7l36,0l28,0xe" stroked="t" o:allowincell="f" style="position:absolute;margin-left:444.75pt;margin-top:334.75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313805</wp:posOffset>
                </wp:positionH>
                <wp:positionV relativeFrom="page">
                  <wp:posOffset>4251325</wp:posOffset>
                </wp:positionV>
                <wp:extent cx="41275" cy="70485"/>
                <wp:effectExtent l="4445" t="4445" r="254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18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0l64,0l18,111e" stroked="t" o:allowincell="f" style="position:absolute;margin-left:497.15pt;margin-top:334.75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593715</wp:posOffset>
                </wp:positionH>
                <wp:positionV relativeFrom="paragraph">
                  <wp:posOffset>-1672590</wp:posOffset>
                </wp:positionV>
                <wp:extent cx="171450" cy="635"/>
                <wp:effectExtent l="3810" t="3810" r="444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40.45pt;margin-top:-131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024120</wp:posOffset>
                </wp:positionH>
                <wp:positionV relativeFrom="paragraph">
                  <wp:posOffset>-1672590</wp:posOffset>
                </wp:positionV>
                <wp:extent cx="173990" cy="635"/>
                <wp:effectExtent l="3810" t="3810" r="317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395.6pt;margin-top:-131.7pt;width:13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258560</wp:posOffset>
                </wp:positionH>
                <wp:positionV relativeFrom="paragraph">
                  <wp:posOffset>-1672590</wp:posOffset>
                </wp:positionV>
                <wp:extent cx="171450" cy="635"/>
                <wp:effectExtent l="3810" t="3810" r="444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492.8pt;margin-top:-131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977765</wp:posOffset>
                </wp:positionH>
                <wp:positionV relativeFrom="paragraph">
                  <wp:posOffset>-1008380</wp:posOffset>
                </wp:positionV>
                <wp:extent cx="118110" cy="73025"/>
                <wp:effectExtent l="3810" t="3810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3080"/>
                          <a:chOff x="0" y="0"/>
                          <a:chExt cx="118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-79.4pt;width:9.3pt;height:5.75pt" coordorigin="7839,-1588" coordsize="186,115">
                <v:shape id="shape_0" coordsize="72,104" path="m0,104l0,0l71,104l71,0e" stroked="t" o:allowincell="f" style="position:absolute;left:7839;top:-1588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49;top:-1588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7987;top:-1588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178425</wp:posOffset>
                </wp:positionH>
                <wp:positionV relativeFrom="paragraph">
                  <wp:posOffset>-1008380</wp:posOffset>
                </wp:positionV>
                <wp:extent cx="255905" cy="74295"/>
                <wp:effectExtent l="3810" t="3810" r="317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4160"/>
                          <a:chOff x="0" y="0"/>
                          <a:chExt cx="2559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3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0"/>
                                </a:lnTo>
                                <a:lnTo>
                                  <a:pt x="68" y="18"/>
                                </a:lnTo>
                                <a:lnTo>
                                  <a:pt x="68" y="28"/>
                                </a:lnTo>
                                <a:lnTo>
                                  <a:pt x="64" y="39"/>
                                </a:lnTo>
                                <a:lnTo>
                                  <a:pt x="57" y="46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-79.4pt;width:20.15pt;height:5.85pt" coordorigin="8155,-1588" coordsize="403,117">
                <v:shape id="shape_0" coordsize="72,104" path="m0,0l36,104l72,0e" stroked="t" o:allowincell="f" style="position:absolute;left:8155;top:-1588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0e" stroked="t" o:allowincell="f" style="position:absolute;left:8266;top:-1588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8266;top:-147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43,0l57,3l64,10l68,18l68,28l64,39l57,46l43,50l0,50e" stroked="t" o:allowincell="f" style="position:absolute;left:8378;top:-1588;width:69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1,14l61,3l46,0l25,0l10,3l0,14l0,25l3,36l10,39l21,46l50,54l61,61l64,64l71,75l71,90l61,100l46,104l25,104l10,100l0,90e" stroked="t" o:allowincell="f" style="position:absolute;left:8484;top:-1588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74970</wp:posOffset>
                </wp:positionH>
                <wp:positionV relativeFrom="paragraph">
                  <wp:posOffset>-1004570</wp:posOffset>
                </wp:positionV>
                <wp:extent cx="635" cy="66040"/>
                <wp:effectExtent l="4445" t="3810" r="254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431.1pt;margin-top:-79.1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516880</wp:posOffset>
                </wp:positionH>
                <wp:positionV relativeFrom="paragraph">
                  <wp:posOffset>-1008380</wp:posOffset>
                </wp:positionV>
                <wp:extent cx="118110" cy="73025"/>
                <wp:effectExtent l="3810" t="3810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3080"/>
                          <a:chOff x="0" y="0"/>
                          <a:chExt cx="118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pt;margin-top:-79.4pt;width:9.3pt;height:5.75pt" coordorigin="8688,-1588" coordsize="186,115">
                <v:shape id="shape_0" coordsize="72,104" path="m28,0l21,3l10,14l3,25l0,39l0,64l3,79l10,90l21,100l28,104l39,104l50,100l61,90l64,79l72,64l72,39l64,25l61,14l50,3l39,0l28,0xe" stroked="t" o:allowincell="f" style="position:absolute;left:8688;top:-1588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0,0l68,104l68,0e" stroked="t" o:allowincell="f" style="position:absolute;left:8802;top:-1588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720715</wp:posOffset>
                </wp:positionH>
                <wp:positionV relativeFrom="paragraph">
                  <wp:posOffset>-1008380</wp:posOffset>
                </wp:positionV>
                <wp:extent cx="118110" cy="73025"/>
                <wp:effectExtent l="3810" t="3810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3080"/>
                          <a:chOff x="0" y="0"/>
                          <a:chExt cx="118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79.4pt;width:9.3pt;height:5.75pt" coordorigin="9009,-1588" coordsize="186,115">
                <v:shape id="shape_0" coordsize="68,104" path="m0,104l0,0l68,104l68,0e" stroked="t" o:allowincell="f" style="position:absolute;left:9009;top:-1588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32,0l21,3l10,14l7,25l0,39l0,64l7,79l10,90l21,100l32,104l39,104l50,100l61,90l64,79l72,64l72,39l64,25l61,14l50,3l39,0l32,0xe" stroked="t" o:allowincell="f" style="position:absolute;left:9119;top:-1588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79465</wp:posOffset>
                </wp:positionH>
                <wp:positionV relativeFrom="paragraph">
                  <wp:posOffset>-1004570</wp:posOffset>
                </wp:positionV>
                <wp:extent cx="635" cy="66040"/>
                <wp:effectExtent l="4445" t="3810" r="254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462.95pt;margin-top:-79.1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16625</wp:posOffset>
                </wp:positionH>
                <wp:positionV relativeFrom="paragraph">
                  <wp:posOffset>-1004570</wp:posOffset>
                </wp:positionV>
                <wp:extent cx="635" cy="66040"/>
                <wp:effectExtent l="4445" t="3810" r="254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473.75pt;margin-top:-79.1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059805</wp:posOffset>
                </wp:positionH>
                <wp:positionV relativeFrom="paragraph">
                  <wp:posOffset>-1004570</wp:posOffset>
                </wp:positionV>
                <wp:extent cx="45720" cy="66040"/>
                <wp:effectExtent l="3810" t="3810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4">
                              <a:moveTo>
                                <a:pt x="32" y="0"/>
                              </a:moveTo>
                              <a:lnTo>
                                <a:pt x="21" y="3"/>
                              </a:lnTo>
                              <a:lnTo>
                                <a:pt x="10" y="14"/>
                              </a:lnTo>
                              <a:lnTo>
                                <a:pt x="7" y="25"/>
                              </a:lnTo>
                              <a:lnTo>
                                <a:pt x="0" y="39"/>
                              </a:lnTo>
                              <a:lnTo>
                                <a:pt x="0" y="64"/>
                              </a:lnTo>
                              <a:lnTo>
                                <a:pt x="7" y="79"/>
                              </a:lnTo>
                              <a:lnTo>
                                <a:pt x="10" y="90"/>
                              </a:lnTo>
                              <a:lnTo>
                                <a:pt x="21" y="100"/>
                              </a:lnTo>
                              <a:lnTo>
                                <a:pt x="32" y="104"/>
                              </a:lnTo>
                              <a:lnTo>
                                <a:pt x="39" y="104"/>
                              </a:lnTo>
                              <a:lnTo>
                                <a:pt x="50" y="100"/>
                              </a:lnTo>
                              <a:lnTo>
                                <a:pt x="61" y="90"/>
                              </a:lnTo>
                              <a:lnTo>
                                <a:pt x="64" y="79"/>
                              </a:lnTo>
                              <a:lnTo>
                                <a:pt x="72" y="64"/>
                              </a:lnTo>
                              <a:lnTo>
                                <a:pt x="72" y="39"/>
                              </a:lnTo>
                              <a:lnTo>
                                <a:pt x="64" y="25"/>
                              </a:lnTo>
                              <a:lnTo>
                                <a:pt x="61" y="14"/>
                              </a:lnTo>
                              <a:lnTo>
                                <a:pt x="50" y="3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4" path="m32,0l21,3l10,14l7,25l0,39l0,64l7,79l10,90l21,100l32,104l39,104l50,100l61,90l64,79l72,64l72,39l64,25l61,14l50,3l39,0l32,0xe" stroked="t" o:allowincell="f" style="position:absolute;margin-left:477.15pt;margin-top:-79.1pt;width:3.55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91250</wp:posOffset>
                </wp:positionH>
                <wp:positionV relativeFrom="paragraph">
                  <wp:posOffset>-1008380</wp:posOffset>
                </wp:positionV>
                <wp:extent cx="321945" cy="74295"/>
                <wp:effectExtent l="4445" t="3810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74160"/>
                          <a:chOff x="0" y="0"/>
                          <a:chExt cx="3218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3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pt;margin-top:-79.4pt;width:25.4pt;height:5.85pt" coordorigin="9750,-1588" coordsize="508,117">
                <v:shape id="shape_0" coordsize="72,104" path="m71,14l61,3l46,0l25,0l10,3l0,14l0,25l7,36l10,39l21,46l50,54l61,61l64,64l71,75l71,90l61,100l46,104l25,104l10,100l0,90e" stroked="t" o:allowincell="f" style="position:absolute;left:9750;top:-1588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25l64,14l53,3l43,0l28,0l17,3l3,25l0,39l0,64l3,79l17,100l28,104l43,104l53,100l64,90l68,79e" stroked="t" o:allowincell="f" style="position:absolute;left:9860;top:-1588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36,0l72,104e" stroked="t" o:allowincell="f" style="position:absolute;left:9966;top:-1588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0l0,104l68,104e" stroked="t" o:allowincell="f" style="position:absolute;left:10077;top:-1588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4" path="m0,104l0,0l72,0e" stroked="t" o:allowincell="f" style="position:absolute;left:10183;top:-1588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10183;top:-147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880735</wp:posOffset>
                </wp:positionH>
                <wp:positionV relativeFrom="paragraph">
                  <wp:posOffset>-802640</wp:posOffset>
                </wp:positionV>
                <wp:extent cx="186690" cy="74295"/>
                <wp:effectExtent l="3810" t="3810" r="444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4160"/>
                          <a:chOff x="0" y="0"/>
                          <a:chExt cx="1868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8" y="39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38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-63.2pt;width:14.7pt;height:5.85pt" coordorigin="9261,-1264" coordsize="294,117">
                <v:shape id="shape_0" coordsize="72,104" path="m0,104l0,0l46,0l61,3l68,10l72,17l72,28l68,39l46,50l0,50e" stroked="t" o:allowincell="f" style="position:absolute;left:9261;top:-1264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4l0,0l71,0e" stroked="t" o:allowincell="f" style="position:absolute;left:9373;top:-1264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9373;top:-1148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36,104l72,0e" stroked="t" o:allowincell="f" style="position:absolute;left:9481;top:-1264;width:73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765040</wp:posOffset>
                </wp:positionH>
                <wp:positionV relativeFrom="paragraph">
                  <wp:posOffset>-802640</wp:posOffset>
                </wp:positionV>
                <wp:extent cx="723900" cy="73660"/>
                <wp:effectExtent l="4445" t="3810" r="254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3800"/>
                          <a:chOff x="0" y="0"/>
                          <a:chExt cx="723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8" y="35"/>
                                </a:moveTo>
                                <a:lnTo>
                                  <a:pt x="64" y="50"/>
                                </a:lnTo>
                                <a:lnTo>
                                  <a:pt x="54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14"/>
                                </a:lnTo>
                                <a:lnTo>
                                  <a:pt x="68" y="35"/>
                                </a:lnTo>
                                <a:lnTo>
                                  <a:pt x="68" y="61"/>
                                </a:lnTo>
                                <a:lnTo>
                                  <a:pt x="64" y="86"/>
                                </a:lnTo>
                                <a:lnTo>
                                  <a:pt x="54" y="100"/>
                                </a:lnTo>
                                <a:lnTo>
                                  <a:pt x="3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4" y="100"/>
                                </a:lnTo>
                                <a:lnTo>
                                  <a:pt x="7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39"/>
                                </a:lnTo>
                                <a:lnTo>
                                  <a:pt x="39" y="43"/>
                                </a:lnTo>
                                <a:lnTo>
                                  <a:pt x="57" y="50"/>
                                </a:lnTo>
                                <a:lnTo>
                                  <a:pt x="64" y="61"/>
                                </a:lnTo>
                                <a:lnTo>
                                  <a:pt x="71" y="68"/>
                                </a:lnTo>
                                <a:lnTo>
                                  <a:pt x="71" y="86"/>
                                </a:lnTo>
                                <a:lnTo>
                                  <a:pt x="64" y="97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7" y="61"/>
                                </a:lnTo>
                                <a:lnTo>
                                  <a:pt x="14" y="50"/>
                                </a:lnTo>
                                <a:lnTo>
                                  <a:pt x="32" y="43"/>
                                </a:lnTo>
                                <a:lnTo>
                                  <a:pt x="50" y="39"/>
                                </a:lnTo>
                                <a:lnTo>
                                  <a:pt x="61" y="35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32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50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90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4"/>
                                </a:moveTo>
                                <a:lnTo>
                                  <a:pt x="35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2" y="35"/>
                                </a:moveTo>
                                <a:lnTo>
                                  <a:pt x="64" y="50"/>
                                </a:lnTo>
                                <a:lnTo>
                                  <a:pt x="57" y="61"/>
                                </a:lnTo>
                                <a:lnTo>
                                  <a:pt x="39" y="64"/>
                                </a:lnTo>
                                <a:lnTo>
                                  <a:pt x="32" y="64"/>
                                </a:lnTo>
                                <a:lnTo>
                                  <a:pt x="14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4"/>
                                </a:lnTo>
                                <a:lnTo>
                                  <a:pt x="72" y="35"/>
                                </a:lnTo>
                                <a:lnTo>
                                  <a:pt x="72" y="61"/>
                                </a:lnTo>
                                <a:lnTo>
                                  <a:pt x="64" y="86"/>
                                </a:lnTo>
                                <a:lnTo>
                                  <a:pt x="57" y="100"/>
                                </a:lnTo>
                                <a:lnTo>
                                  <a:pt x="39" y="104"/>
                                </a:lnTo>
                                <a:lnTo>
                                  <a:pt x="32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68" y="35"/>
                                </a:moveTo>
                                <a:lnTo>
                                  <a:pt x="64" y="50"/>
                                </a:lnTo>
                                <a:lnTo>
                                  <a:pt x="53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3"/>
                                </a:lnTo>
                                <a:lnTo>
                                  <a:pt x="64" y="14"/>
                                </a:lnTo>
                                <a:lnTo>
                                  <a:pt x="68" y="35"/>
                                </a:lnTo>
                                <a:lnTo>
                                  <a:pt x="68" y="61"/>
                                </a:lnTo>
                                <a:lnTo>
                                  <a:pt x="64" y="86"/>
                                </a:lnTo>
                                <a:lnTo>
                                  <a:pt x="53" y="100"/>
                                </a:lnTo>
                                <a:lnTo>
                                  <a:pt x="39" y="104"/>
                                </a:lnTo>
                                <a:lnTo>
                                  <a:pt x="28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64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8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25" y="54"/>
                                </a:lnTo>
                                <a:lnTo>
                                  <a:pt x="10" y="50"/>
                                </a:lnTo>
                                <a:lnTo>
                                  <a:pt x="7" y="4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64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8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25" y="54"/>
                                </a:lnTo>
                                <a:lnTo>
                                  <a:pt x="10" y="50"/>
                                </a:lnTo>
                                <a:lnTo>
                                  <a:pt x="7" y="4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-63.2pt;width:57pt;height:5.8pt" coordorigin="7504,-1264" coordsize="1140,116">
                <v:shape id="shape_0" coordsize="69,104" path="m68,35l64,50l54,61l39,64l28,64l14,61l3,50l0,35l0,28l3,14l14,3l28,0l39,0l54,3l64,14l68,35l68,61l64,86l54,100l39,104l28,104l14,100l7,90e" stroked="t" o:allowincell="f" style="position:absolute;left:7504;top:-1264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5,0l10,3l7,14l7,25l10,35l21,39l39,43l57,50l64,61l71,68l71,86l64,97l61,100l46,104l25,104l10,100l7,97l0,86l0,68l7,61l14,50l32,43l50,39l61,35l64,25l64,14l61,3l46,0l25,0xe" stroked="t" o:allowincell="f" style="position:absolute;left:7609;top:-1264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32,0l68,104e" stroked="t" o:allowincell="f" style="position:absolute;left:7718;top:-1264;width:67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14l61,3l46,0l25,0l10,3l0,14l0,25l7,35l10,39l21,43l50,54l61,61l64,64l72,75l72,90l61,100l46,104l25,104l10,100l0,90e" stroked="t" o:allowincell="f" style="position:absolute;left:7823;top:-1264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4l35,0l68,104e" stroked="t" o:allowincell="f" style="position:absolute;left:7932;top:-1264;width:67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72,35l64,50l57,61l39,64l32,64l14,61l7,50l0,35l0,28l7,14l14,3l32,0l39,0l57,3l64,14l72,35l72,61l64,86l57,100l39,104l32,104l14,100l10,90e" stroked="t" o:allowincell="f" style="position:absolute;left:8037;top:-1264;width:71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68,35l64,50l53,61l39,64l28,64l14,61l3,50l0,35l0,28l3,14l14,3l28,0l39,0l53,3l64,14l68,35l68,61l64,86l53,100l39,104l28,104l14,100l10,90e" stroked="t" o:allowincell="f" style="position:absolute;left:8146;top:-1264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0,0l61,3l68,10l72,18l72,28l68,46l61,50l46,54l25,54l10,50l7,46l0,36e" stroked="t" o:allowincell="f" style="position:absolute;left:8252;top:-1208;width:71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4,3l3,17l0,43l0,61l3,86l14,100l28,104l39,104l53,100l64,86l68,61l68,43l64,17l53,3l39,0l28,0xe" stroked="t" o:allowincell="f" style="position:absolute;left:8361;top:-1264;width:67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0,0l61,3l68,10l72,18l72,28l68,46l61,50l46,54l25,54l10,50l7,46l0,36e" stroked="t" o:allowincell="f" style="position:absolute;left:8466;top:-1208;width:71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36,0l50,3l61,14l64,25l68,39l68,64l64,79l61,90l50,100l36,104l0,104xe" stroked="t" o:allowincell="f" style="position:absolute;left:8575;top:-1264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167120</wp:posOffset>
                </wp:positionH>
                <wp:positionV relativeFrom="paragraph">
                  <wp:posOffset>-798830</wp:posOffset>
                </wp:positionV>
                <wp:extent cx="43815" cy="66040"/>
                <wp:effectExtent l="4445" t="3810" r="254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61" y="3"/>
                              </a:lnTo>
                              <a:lnTo>
                                <a:pt x="68" y="17"/>
                              </a:lnTo>
                              <a:lnTo>
                                <a:pt x="68" y="28"/>
                              </a:lnTo>
                              <a:lnTo>
                                <a:pt x="64" y="39"/>
                              </a:lnTo>
                              <a:lnTo>
                                <a:pt x="61" y="43"/>
                              </a:lnTo>
                              <a:lnTo>
                                <a:pt x="43" y="5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4" path="m0,104l0,0l43,0l61,3l68,17l68,28l64,39l61,43l43,50l0,50e" stroked="t" o:allowincell="f" style="position:absolute;margin-left:485.6pt;margin-top:-62.9pt;width:3.4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866765</wp:posOffset>
                </wp:positionH>
                <wp:positionV relativeFrom="paragraph">
                  <wp:posOffset>-596900</wp:posOffset>
                </wp:positionV>
                <wp:extent cx="118110" cy="73025"/>
                <wp:effectExtent l="3810" t="3810" r="317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3080"/>
                          <a:chOff x="0" y="0"/>
                          <a:chExt cx="118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3"/>
                                </a:ln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50" y="0"/>
                                </a:moveTo>
                                <a:lnTo>
                                  <a:pt x="0" y="68"/>
                                </a:lnTo>
                                <a:lnTo>
                                  <a:pt x="75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-47pt;width:9.3pt;height:5.75pt" coordorigin="9239,-940" coordsize="186,115">
                <v:shape id="shape_0" coordsize="72,104" path="m7,25l7,17l14,3l25,0l46,0l57,3l64,17l64,28l61,39l50,53l0,104l72,104e" stroked="t" o:allowincell="f" style="position:absolute;left:9239;top:-940;width:75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68" path="m50,0l0,68l75,68e" stroked="t" o:allowincell="f" style="position:absolute;left:9345;top:-940;width:79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4e" stroked="t" o:allowincell="f" style="position:absolute;left:9399;top:-940;width: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056630</wp:posOffset>
                </wp:positionH>
                <wp:positionV relativeFrom="paragraph">
                  <wp:posOffset>-596900</wp:posOffset>
                </wp:positionV>
                <wp:extent cx="205105" cy="73025"/>
                <wp:effectExtent l="4445" t="3810" r="381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3080"/>
                          <a:chOff x="0" y="0"/>
                          <a:chExt cx="2052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82" y="0"/>
                                </a:lnTo>
                                <a:lnTo>
                                  <a:pt x="8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0" y="104"/>
                                </a:moveTo>
                                <a:lnTo>
                                  <a:pt x="39" y="0"/>
                                </a:lnTo>
                                <a:lnTo>
                                  <a:pt x="79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pt;margin-top:-47pt;width:16.15pt;height:5.75pt" coordorigin="9538,-940" coordsize="323,115">
                <v:shape id="shape_0" coordsize="83,104" path="m0,104l0,0l39,104l82,0l82,104e" stroked="t" o:allowincell="f" style="position:absolute;left:9538;top:-940;width:84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4" path="m0,104l39,0l79,104e" stroked="t" o:allowincell="f" style="position:absolute;left:9665;top:-940;width:80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50" path="m0,0l39,50l79,0e" stroked="t" o:allowincell="f" style="position:absolute;left:9780;top:-940;width:80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330950</wp:posOffset>
                </wp:positionH>
                <wp:positionV relativeFrom="paragraph">
                  <wp:posOffset>-596900</wp:posOffset>
                </wp:positionV>
                <wp:extent cx="243840" cy="73025"/>
                <wp:effectExtent l="3810" t="3810" r="381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3080"/>
                          <a:chOff x="0" y="0"/>
                          <a:chExt cx="243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10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57" y="39"/>
                                </a:lnTo>
                                <a:lnTo>
                                  <a:pt x="50" y="53"/>
                                </a:ln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3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3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4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7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61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3"/>
                                </a:lnTo>
                                <a:lnTo>
                                  <a:pt x="10" y="39"/>
                                </a:lnTo>
                                <a:lnTo>
                                  <a:pt x="25" y="35"/>
                                </a:lnTo>
                                <a:lnTo>
                                  <a:pt x="39" y="35"/>
                                </a:lnTo>
                                <a:lnTo>
                                  <a:pt x="54" y="39"/>
                                </a:lnTo>
                                <a:lnTo>
                                  <a:pt x="64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4" y="89"/>
                                </a:lnTo>
                                <a:lnTo>
                                  <a:pt x="54" y="100"/>
                                </a:lnTo>
                                <a:lnTo>
                                  <a:pt x="39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pt;margin-top:-47pt;width:19.25pt;height:5.75pt" coordorigin="9970,-940" coordsize="385,115">
                <v:shape id="shape_0" coordsize="69,104" path="m3,25l3,17l7,10l14,3l25,0l43,0l53,3l57,10l64,17l64,28l57,39l50,53l0,104l68,104e" stroked="t" o:allowincell="f" style="position:absolute;left:9970;top:-940;width:69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4,3l3,17l0,43l0,61l3,86l14,100l28,104l39,104l53,100l64,86l68,61l68,43l64,17l53,3l39,0l28,0xe" stroked="t" o:allowincell="f" style="position:absolute;left:10073;top:-940;width:68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28,0l14,3l3,17l0,43l0,61l3,86l14,100l28,104l39,104l54,100l64,86l72,61l72,43l64,17l54,3l39,0l28,0xe" stroked="t" o:allowincell="f" style="position:absolute;left:10177;top:-94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61,0l10,0l3,43l10,39l25,35l39,35l54,39l64,50l72,64l72,75l64,89l54,100l39,104l25,104l10,100l3,93l0,86e" stroked="t" o:allowincell="f" style="position:absolute;left:10281;top:-940;width:7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GE 2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3733" w:right="4454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53540</wp:posOffset>
                </wp:positionH>
                <wp:positionV relativeFrom="paragraph">
                  <wp:posOffset>-2350135</wp:posOffset>
                </wp:positionV>
                <wp:extent cx="154940" cy="74930"/>
                <wp:effectExtent l="3810" t="3810" r="444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74880"/>
                          <a:chOff x="0" y="0"/>
                          <a:chExt cx="154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0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17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57" y="14"/>
                                </a:move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3" y="100"/>
                                </a:lnTo>
                                <a:lnTo>
                                  <a:pt x="61" y="93"/>
                                </a:lnTo>
                                <a:lnTo>
                                  <a:pt x="68" y="75"/>
                                </a:lnTo>
                                <a:lnTo>
                                  <a:pt x="68" y="71"/>
                                </a:lnTo>
                                <a:lnTo>
                                  <a:pt x="61" y="53"/>
                                </a:lnTo>
                                <a:lnTo>
                                  <a:pt x="53" y="46"/>
                                </a:lnTo>
                                <a:lnTo>
                                  <a:pt x="39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-185.05pt;width:12.2pt;height:5.9pt" coordorigin="2604,-3701" coordsize="244,118">
                <v:shape id="shape_0" coordsize="65,108" path="m28,0l14,3l3,17l0,46l0,61l3,86l14,100l28,107l36,107l50,100l61,86l64,61l64,46l61,17l50,3l36,0l28,0xe" stroked="t" o:allowincell="f" style="position:absolute;left:2604;top:-3701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57,14l53,3l39,0l28,0l14,3l7,17l0,46l0,71l7,93l14,100l28,107l39,107l53,100l61,93l68,75l68,71l61,53l53,46l39,39l28,39l14,46l7,53l0,71e" stroked="t" o:allowincell="f" style="position:absolute;left:2706;top:-3701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17l10,14l25,0l25,107e" stroked="t" o:allowincell="f" style="position:absolute;left:2822;top:-3701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323465</wp:posOffset>
                </wp:positionH>
                <wp:positionV relativeFrom="paragraph">
                  <wp:posOffset>-1561465</wp:posOffset>
                </wp:positionV>
                <wp:extent cx="163830" cy="74930"/>
                <wp:effectExtent l="3810" t="3810" r="254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4880"/>
                          <a:chOff x="0" y="0"/>
                          <a:chExt cx="163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7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4"/>
                                </a:lnTo>
                                <a:lnTo>
                                  <a:pt x="1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64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4" y="43"/>
                                </a:lnTo>
                                <a:lnTo>
                                  <a:pt x="61" y="54"/>
                                </a:lnTo>
                                <a:lnTo>
                                  <a:pt x="68" y="68"/>
                                </a:lnTo>
                                <a:lnTo>
                                  <a:pt x="68" y="79"/>
                                </a:lnTo>
                                <a:lnTo>
                                  <a:pt x="61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-122.95pt;width:12.9pt;height:5.9pt" coordorigin="3659,-2459" coordsize="258,118">
                <v:shape id="shape_0" coordsize="22,108" path="m0,21l21,0l21,108e" stroked="t" o:allowincell="f" style="position:absolute;left:3659;top:-2459;width:21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3,25l3,21l10,10l14,7l25,0l43,0l50,7l57,10l61,21l61,32l57,43l46,54l14,79l3,90l0,100l0,108l64,108e" stroked="t" o:allowincell="f" style="position:absolute;left:3745;top:-2459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57,0l10,0l7,46l10,43l25,36l39,36l54,43l61,54l68,68l68,79l61,93l54,104l39,108l25,108l10,104l7,100l0,90e" stroked="t" o:allowincell="f" style="position:absolute;left:3846;top:-2459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319020</wp:posOffset>
                </wp:positionH>
                <wp:positionV relativeFrom="paragraph">
                  <wp:posOffset>-1760220</wp:posOffset>
                </wp:positionV>
                <wp:extent cx="90805" cy="74930"/>
                <wp:effectExtent l="3810" t="3810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74880"/>
                          <a:chOff x="0" y="0"/>
                          <a:chExt cx="907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5" y="108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-138.6pt;width:7.1pt;height:5.9pt" coordorigin="3652,-2772" coordsize="142,118">
                <v:shape id="shape_0" coordsize="65,108" path="m28,0l14,3l3,21l0,46l0,61l3,90l14,104l28,108l35,108l50,104l61,90l64,61l64,46l61,21l50,3l35,0l28,0xe" stroked="t" o:allowincell="f" style="position:absolute;left:3652;top:-2772;width:69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8" path="m0,21l10,14l21,0l21,108e" stroked="t" o:allowincell="f" style="position:absolute;left:3773;top:-2772;width:21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454910</wp:posOffset>
                </wp:positionH>
                <wp:positionV relativeFrom="paragraph">
                  <wp:posOffset>-1757045</wp:posOffset>
                </wp:positionV>
                <wp:extent cx="15875" cy="68580"/>
                <wp:effectExtent l="4445" t="3810" r="381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8">
                              <a:moveTo>
                                <a:pt x="0" y="21"/>
                              </a:moveTo>
                              <a:lnTo>
                                <a:pt x="10" y="14"/>
                              </a:lnTo>
                              <a:lnTo>
                                <a:pt x="25" y="0"/>
                              </a:lnTo>
                              <a:lnTo>
                                <a:pt x="25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8" path="m0,21l10,14l25,0l25,108e" stroked="t" o:allowincell="f" style="position:absolute;margin-left:193.3pt;margin-top:-138.35pt;width:1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319020</wp:posOffset>
                </wp:positionH>
                <wp:positionV relativeFrom="paragraph">
                  <wp:posOffset>-2350135</wp:posOffset>
                </wp:positionV>
                <wp:extent cx="154305" cy="74930"/>
                <wp:effectExtent l="4445" t="3810" r="444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74880"/>
                          <a:chOff x="0" y="0"/>
                          <a:chExt cx="154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7"/>
                                </a:lnTo>
                                <a:lnTo>
                                  <a:pt x="35" y="107"/>
                                </a:lnTo>
                                <a:lnTo>
                                  <a:pt x="50" y="100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17"/>
                                </a:lnTo>
                                <a:lnTo>
                                  <a:pt x="50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-185.05pt;width:12.15pt;height:5.9pt" coordorigin="3652,-3701" coordsize="243,118">
                <v:shape id="shape_0" coordsize="65,108" path="m28,0l14,3l3,17l0,46l0,61l3,86l14,100l28,107l35,107l50,100l61,86l64,61l64,46l61,17l50,3l35,0l28,0xe" stroked="t" o:allowincell="f" style="position:absolute;left:3652;top:-370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64,0l18,107e" stroked="t" o:allowincell="f" style="position:absolute;left:3753;top:-370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17l10,14l25,0l25,107e" stroked="t" o:allowincell="f" style="position:absolute;left:3869;top:-3701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649095</wp:posOffset>
                </wp:positionH>
                <wp:positionV relativeFrom="paragraph">
                  <wp:posOffset>-2745740</wp:posOffset>
                </wp:positionV>
                <wp:extent cx="172720" cy="77470"/>
                <wp:effectExtent l="4445" t="3810" r="254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7400"/>
                          <a:chOff x="0" y="0"/>
                          <a:chExt cx="1728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7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3"/>
                                </a:lnTo>
                                <a:lnTo>
                                  <a:pt x="1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46" y="0"/>
                                </a:moveTo>
                                <a:lnTo>
                                  <a:pt x="0" y="71"/>
                                </a:lnTo>
                                <a:lnTo>
                                  <a:pt x="6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6"/>
                                </a:lnTo>
                                <a:lnTo>
                                  <a:pt x="36" y="36"/>
                                </a:lnTo>
                                <a:lnTo>
                                  <a:pt x="50" y="43"/>
                                </a:lnTo>
                                <a:lnTo>
                                  <a:pt x="61" y="53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216.2pt;width:13.6pt;height:6.1pt" coordorigin="2597,-4324" coordsize="272,122">
                <v:shape id="shape_0" coordsize="65,111" path="m3,25l3,21l10,10l14,7l25,0l43,0l50,7l57,10l61,21l61,32l57,43l46,53l14,79l3,90l0,100l0,111l64,111e" stroked="t" o:allowincell="f" style="position:absolute;left:2597;top:-4324;width:66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72" path="m46,0l0,71l68,71e" stroked="t" o:allowincell="f" style="position:absolute;left:2697;top:-4324;width:70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746;top:-4324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54,0l7,0l3,46l7,43l21,36l36,36l50,43l61,53l64,68l64,79l61,93l50,104l36,111l21,111l7,104l3,100l0,90e" stroked="t" o:allowincell="f" style="position:absolute;left:2802;top:-4324;width:66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49095</wp:posOffset>
                </wp:positionH>
                <wp:positionV relativeFrom="paragraph">
                  <wp:posOffset>-3138805</wp:posOffset>
                </wp:positionV>
                <wp:extent cx="172720" cy="74930"/>
                <wp:effectExtent l="4445" t="3810" r="254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880"/>
                          <a:chOff x="0" y="0"/>
                          <a:chExt cx="172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14"/>
                                </a:move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4"/>
                                </a:lnTo>
                                <a:lnTo>
                                  <a:pt x="61" y="93"/>
                                </a:lnTo>
                                <a:lnTo>
                                  <a:pt x="68" y="79"/>
                                </a:lnTo>
                                <a:lnTo>
                                  <a:pt x="68" y="72"/>
                                </a:lnTo>
                                <a:lnTo>
                                  <a:pt x="61" y="57"/>
                                </a:lnTo>
                                <a:lnTo>
                                  <a:pt x="53" y="46"/>
                                </a:lnTo>
                                <a:lnTo>
                                  <a:pt x="39" y="43"/>
                                </a:lnTo>
                                <a:lnTo>
                                  <a:pt x="28" y="43"/>
                                </a:lnTo>
                                <a:lnTo>
                                  <a:pt x="14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6"/>
                                </a:lnTo>
                                <a:lnTo>
                                  <a:pt x="36" y="36"/>
                                </a:lnTo>
                                <a:lnTo>
                                  <a:pt x="50" y="43"/>
                                </a:lnTo>
                                <a:lnTo>
                                  <a:pt x="61" y="50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21" y="108"/>
                                </a:lnTo>
                                <a:lnTo>
                                  <a:pt x="7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247.15pt;width:13.6pt;height:5.9pt" coordorigin="2597,-4943" coordsize="272,118">
                <v:shape id="shape_0" coordsize="65,72" path="m46,0l0,72l64,72e" stroked="t" o:allowincell="f" style="position:absolute;left:2597;top:-4943;width:6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2645;top:-4943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57,14l53,3l39,0l28,0l14,3l7,21l0,46l0,72l7,93l14,104l28,108l39,108l53,104l61,93l68,79l68,72l61,57l53,46l39,43l28,43l14,46l7,57l0,72e" stroked="t" o:allowincell="f" style="position:absolute;left:2697;top:-4943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54,0l7,0l3,46l7,43l21,36l36,36l50,43l61,50l64,68l64,79l61,93l50,104l36,108l21,108l7,104l3,97l0,86e" stroked="t" o:allowincell="f" style="position:absolute;left:2802;top:-494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856740</wp:posOffset>
                </wp:positionH>
                <wp:positionV relativeFrom="paragraph">
                  <wp:posOffset>-3335020</wp:posOffset>
                </wp:positionV>
                <wp:extent cx="93345" cy="74295"/>
                <wp:effectExtent l="3810" t="3810" r="317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74160"/>
                          <a:chOff x="0" y="0"/>
                          <a:chExt cx="932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-262.6pt;width:7.35pt;height:5.85pt" coordorigin="2924,-5252" coordsize="147,117">
                <v:shape id="shape_0" coordsize="65,108" path="m0,0l64,0l18,107e" stroked="t" o:allowincell="f" style="position:absolute;left:2924;top:-5252;width:6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08" path="m0,21l10,14l25,0l25,107e" stroked="t" o:allowincell="f" style="position:absolute;left:3043;top:-5252;width:27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986280</wp:posOffset>
                </wp:positionH>
                <wp:positionV relativeFrom="paragraph">
                  <wp:posOffset>-3331845</wp:posOffset>
                </wp:positionV>
                <wp:extent cx="41275" cy="68580"/>
                <wp:effectExtent l="4445" t="3810" r="254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18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0,0l64,0l18,107e" stroked="t" o:allowincell="f" style="position:absolute;margin-left:156.4pt;margin-top:-262.3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106295</wp:posOffset>
                </wp:positionH>
                <wp:positionV relativeFrom="paragraph">
                  <wp:posOffset>-3335020</wp:posOffset>
                </wp:positionV>
                <wp:extent cx="172720" cy="74295"/>
                <wp:effectExtent l="4445" t="3810" r="254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160"/>
                          <a:chOff x="0" y="0"/>
                          <a:chExt cx="172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7" y="46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7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1"/>
                                </a:lnTo>
                                <a:lnTo>
                                  <a:pt x="64" y="75"/>
                                </a:lnTo>
                                <a:lnTo>
                                  <a:pt x="64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25"/>
                                </a:move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5" y="107"/>
                                </a:lnTo>
                                <a:lnTo>
                                  <a:pt x="39" y="107"/>
                                </a:lnTo>
                                <a:lnTo>
                                  <a:pt x="50" y="104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-262.6pt;width:13.6pt;height:5.85pt" coordorigin="3317,-5252" coordsize="272,117">
                <v:shape id="shape_0" coordsize="65,108" path="m0,107l0,0l43,0l57,3l61,10l64,21l64,28l61,39l57,46l43,50l0,50e" stroked="t" o:allowincell="f" style="position:absolute;left:3317;top:-5252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14l57,3l43,0l25,0l10,3l0,14l0,25l7,36l17,46l46,57l57,61l64,75l64,93l57,104l43,107l25,107l10,104l0,93e" stroked="t" o:allowincell="f" style="position:absolute;left:3417;top:-5252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25l50,3l39,0l25,0l18,3l7,14l3,25l0,39l0,68l3,82l7,93l18,104l25,107l39,107l50,104l64,82e" stroked="t" o:allowincell="f" style="position:absolute;left:3522;top:-5252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49095</wp:posOffset>
                </wp:positionH>
                <wp:positionV relativeFrom="paragraph">
                  <wp:posOffset>-3531870</wp:posOffset>
                </wp:positionV>
                <wp:extent cx="172720" cy="74930"/>
                <wp:effectExtent l="4445" t="3810" r="254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880"/>
                          <a:chOff x="0" y="0"/>
                          <a:chExt cx="172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14"/>
                                </a:move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4"/>
                                </a:lnTo>
                                <a:lnTo>
                                  <a:pt x="61" y="93"/>
                                </a:lnTo>
                                <a:lnTo>
                                  <a:pt x="68" y="75"/>
                                </a:lnTo>
                                <a:lnTo>
                                  <a:pt x="68" y="72"/>
                                </a:lnTo>
                                <a:lnTo>
                                  <a:pt x="61" y="57"/>
                                </a:lnTo>
                                <a:lnTo>
                                  <a:pt x="53" y="46"/>
                                </a:lnTo>
                                <a:lnTo>
                                  <a:pt x="39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39"/>
                                </a:lnTo>
                                <a:lnTo>
                                  <a:pt x="21" y="36"/>
                                </a:lnTo>
                                <a:lnTo>
                                  <a:pt x="36" y="36"/>
                                </a:lnTo>
                                <a:lnTo>
                                  <a:pt x="50" y="39"/>
                                </a:lnTo>
                                <a:lnTo>
                                  <a:pt x="61" y="50"/>
                                </a:lnTo>
                                <a:lnTo>
                                  <a:pt x="64" y="64"/>
                                </a:lnTo>
                                <a:lnTo>
                                  <a:pt x="64" y="75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21" y="108"/>
                                </a:lnTo>
                                <a:lnTo>
                                  <a:pt x="7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278.1pt;width:13.6pt;height:5.9pt" coordorigin="2597,-5562" coordsize="272,118">
                <v:shape id="shape_0" coordsize="65,72" path="m46,0l0,72l64,72e" stroked="t" o:allowincell="f" style="position:absolute;left:2597;top:-5562;width:6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2645;top:-5562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57,14l53,3l39,0l28,0l14,3l7,18l0,46l0,72l7,93l14,104l28,108l39,108l53,104l61,93l68,75l68,72l61,57l53,46l39,39l28,39l14,46l7,57l0,72e" stroked="t" o:allowincell="f" style="position:absolute;left:2697;top:-5562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54,0l7,0l3,46l7,39l21,36l36,36l50,39l61,50l64,64l64,75l61,93l50,104l36,108l21,108l7,104l3,97l0,86e" stroked="t" o:allowincell="f" style="position:absolute;left:2802;top:-5562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52270</wp:posOffset>
                </wp:positionH>
                <wp:positionV relativeFrom="page">
                  <wp:posOffset>4646930</wp:posOffset>
                </wp:positionV>
                <wp:extent cx="41275" cy="68580"/>
                <wp:effectExtent l="4445" t="3810" r="254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8" y="0"/>
                              </a:moveTo>
                              <a:lnTo>
                                <a:pt x="14" y="3"/>
                              </a:lnTo>
                              <a:lnTo>
                                <a:pt x="3" y="18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3" y="86"/>
                              </a:lnTo>
                              <a:lnTo>
                                <a:pt x="14" y="100"/>
                              </a:lnTo>
                              <a:lnTo>
                                <a:pt x="28" y="108"/>
                              </a:lnTo>
                              <a:lnTo>
                                <a:pt x="39" y="108"/>
                              </a:lnTo>
                              <a:lnTo>
                                <a:pt x="50" y="100"/>
                              </a:lnTo>
                              <a:lnTo>
                                <a:pt x="61" y="86"/>
                              </a:lnTo>
                              <a:lnTo>
                                <a:pt x="64" y="61"/>
                              </a:lnTo>
                              <a:lnTo>
                                <a:pt x="64" y="46"/>
                              </a:lnTo>
                              <a:lnTo>
                                <a:pt x="61" y="18"/>
                              </a:lnTo>
                              <a:lnTo>
                                <a:pt x="50" y="3"/>
                              </a:lnTo>
                              <a:lnTo>
                                <a:pt x="3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8,0l14,3l3,18l0,46l0,61l3,86l14,100l28,108l39,108l50,100l61,86l64,61l64,46l61,18l50,3l39,0l28,0xe" stroked="t" o:allowincell="f" style="position:absolute;margin-left:130.1pt;margin-top:365.9pt;width:3.2pt;height:5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778000</wp:posOffset>
                </wp:positionH>
                <wp:positionV relativeFrom="page">
                  <wp:posOffset>4646930</wp:posOffset>
                </wp:positionV>
                <wp:extent cx="41275" cy="68580"/>
                <wp:effectExtent l="4445" t="3810" r="254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1" y="0"/>
                              </a:moveTo>
                              <a:lnTo>
                                <a:pt x="7" y="3"/>
                              </a:lnTo>
                              <a:lnTo>
                                <a:pt x="3" y="14"/>
                              </a:lnTo>
                              <a:lnTo>
                                <a:pt x="3" y="25"/>
                              </a:lnTo>
                              <a:lnTo>
                                <a:pt x="7" y="36"/>
                              </a:lnTo>
                              <a:lnTo>
                                <a:pt x="18" y="39"/>
                              </a:lnTo>
                              <a:lnTo>
                                <a:pt x="36" y="46"/>
                              </a:lnTo>
                              <a:lnTo>
                                <a:pt x="50" y="50"/>
                              </a:lnTo>
                              <a:lnTo>
                                <a:pt x="61" y="61"/>
                              </a:lnTo>
                              <a:lnTo>
                                <a:pt x="64" y="72"/>
                              </a:lnTo>
                              <a:lnTo>
                                <a:pt x="64" y="86"/>
                              </a:lnTo>
                              <a:lnTo>
                                <a:pt x="61" y="97"/>
                              </a:lnTo>
                              <a:lnTo>
                                <a:pt x="39" y="108"/>
                              </a:lnTo>
                              <a:lnTo>
                                <a:pt x="21" y="108"/>
                              </a:lnTo>
                              <a:lnTo>
                                <a:pt x="7" y="100"/>
                              </a:lnTo>
                              <a:lnTo>
                                <a:pt x="3" y="97"/>
                              </a:lnTo>
                              <a:lnTo>
                                <a:pt x="0" y="86"/>
                              </a:lnTo>
                              <a:lnTo>
                                <a:pt x="0" y="72"/>
                              </a:lnTo>
                              <a:lnTo>
                                <a:pt x="3" y="61"/>
                              </a:lnTo>
                              <a:lnTo>
                                <a:pt x="14" y="50"/>
                              </a:lnTo>
                              <a:lnTo>
                                <a:pt x="46" y="39"/>
                              </a:lnTo>
                              <a:lnTo>
                                <a:pt x="54" y="36"/>
                              </a:lnTo>
                              <a:lnTo>
                                <a:pt x="61" y="25"/>
                              </a:lnTo>
                              <a:lnTo>
                                <a:pt x="61" y="14"/>
                              </a:lnTo>
                              <a:lnTo>
                                <a:pt x="54" y="3"/>
                              </a:lnTo>
                              <a:lnTo>
                                <a:pt x="39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1,0l7,3l3,14l3,25l7,36l18,39l36,46l50,50l61,61l64,72l64,86l61,97l39,108l21,108l7,100l3,97l0,86l0,72l3,61l14,50l46,39l54,36l61,25l61,14l54,3l39,0l21,0xe" stroked="t" o:allowincell="f" style="position:absolute;margin-left:140pt;margin-top:365.9pt;width:3.2pt;height:5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644650</wp:posOffset>
                </wp:positionH>
                <wp:positionV relativeFrom="page">
                  <wp:posOffset>4444365</wp:posOffset>
                </wp:positionV>
                <wp:extent cx="172720" cy="76835"/>
                <wp:effectExtent l="4445" t="4445" r="254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6680"/>
                          <a:chOff x="0" y="0"/>
                          <a:chExt cx="1728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6" y="111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9" y="111"/>
                                </a:lnTo>
                                <a:lnTo>
                                  <a:pt x="54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" y="28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7"/>
                                </a:lnTo>
                                <a:lnTo>
                                  <a:pt x="54" y="10"/>
                                </a:lnTo>
                                <a:lnTo>
                                  <a:pt x="57" y="21"/>
                                </a:lnTo>
                                <a:lnTo>
                                  <a:pt x="57" y="32"/>
                                </a:lnTo>
                                <a:lnTo>
                                  <a:pt x="54" y="43"/>
                                </a:lnTo>
                                <a:lnTo>
                                  <a:pt x="46" y="53"/>
                                </a:lnTo>
                                <a:lnTo>
                                  <a:pt x="10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349.95pt;width:13.6pt;height:6.05pt" coordorigin="2590,6999" coordsize="272,121">
                <v:shape id="shape_0" coordsize="65,112" path="m28,0l14,7l3,21l0,46l0,64l3,90l14,104l28,111l36,111l50,104l61,90l64,64l64,46l61,21l50,7l36,0l28,0xe" stroked="t" o:allowincell="f" style="position:absolute;left:2590;top:6999;width:6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28,0l14,7l7,21l0,46l0,64l7,90l14,104l28,111l39,111l54,104l61,90l64,64l64,46l61,21l54,7l39,0l28,0xe" stroked="t" o:allowincell="f" style="position:absolute;left:2690;top:6999;width:6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3,28l3,21l7,10l10,7l21,0l39,0l50,7l54,10l57,21l57,32l54,43l46,53l10,79l3,90l0,100l0,111l64,111e" stroked="t" o:allowincell="f" style="position:absolute;left:2795;top:6999;width:6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263650</wp:posOffset>
                </wp:positionH>
                <wp:positionV relativeFrom="paragraph">
                  <wp:posOffset>-2915920</wp:posOffset>
                </wp:positionV>
                <wp:extent cx="36830" cy="45720"/>
                <wp:effectExtent l="3810" t="3810" r="317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2">
                              <a:moveTo>
                                <a:pt x="0" y="32"/>
                              </a:moveTo>
                              <a:lnTo>
                                <a:pt x="57" y="32"/>
                              </a:lnTo>
                              <a:lnTo>
                                <a:pt x="57" y="21"/>
                              </a:lnTo>
                              <a:lnTo>
                                <a:pt x="54" y="10"/>
                              </a:lnTo>
                              <a:lnTo>
                                <a:pt x="46" y="7"/>
                              </a:lnTo>
                              <a:lnTo>
                                <a:pt x="39" y="0"/>
                              </a:lnTo>
                              <a:lnTo>
                                <a:pt x="25" y="0"/>
                              </a:lnTo>
                              <a:lnTo>
                                <a:pt x="14" y="7"/>
                              </a:lnTo>
                              <a:lnTo>
                                <a:pt x="7" y="18"/>
                              </a:lnTo>
                              <a:lnTo>
                                <a:pt x="0" y="32"/>
                              </a:lnTo>
                              <a:lnTo>
                                <a:pt x="0" y="43"/>
                              </a:lnTo>
                              <a:lnTo>
                                <a:pt x="7" y="57"/>
                              </a:lnTo>
                              <a:lnTo>
                                <a:pt x="14" y="68"/>
                              </a:lnTo>
                              <a:lnTo>
                                <a:pt x="25" y="72"/>
                              </a:lnTo>
                              <a:lnTo>
                                <a:pt x="39" y="72"/>
                              </a:lnTo>
                              <a:lnTo>
                                <a:pt x="46" y="68"/>
                              </a:lnTo>
                              <a:lnTo>
                                <a:pt x="57" y="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2" path="m0,32l57,32l57,21l54,10l46,7l39,0l25,0l14,7l7,18l0,32l0,43l7,57l14,68l25,72l39,72l46,68l57,57e" stroked="t" o:allowincell="f" style="position:absolute;margin-left:99.5pt;margin-top:-229.6pt;width:2.85pt;height:3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230630</wp:posOffset>
                </wp:positionH>
                <wp:positionV relativeFrom="paragraph">
                  <wp:posOffset>-3138805</wp:posOffset>
                </wp:positionV>
                <wp:extent cx="92710" cy="74930"/>
                <wp:effectExtent l="3810" t="3810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880"/>
                          <a:chOff x="0" y="0"/>
                          <a:chExt cx="92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-247.15pt;width:7.3pt;height:5.9pt" coordorigin="1938,-4943" coordsize="146,118">
                <v:shape id="shape_0" coordsize="65,108" path="m0,108l0,0l64,0e" stroked="t" o:allowincell="f" style="position:absolute;left:1938;top:-4943;width:69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4l25,0l25,108e" stroked="t" o:allowincell="f" style="position:absolute;left:2058;top:-4943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61745</wp:posOffset>
                </wp:positionH>
                <wp:positionV relativeFrom="paragraph">
                  <wp:posOffset>-3331845</wp:posOffset>
                </wp:positionV>
                <wp:extent cx="40640" cy="68580"/>
                <wp:effectExtent l="3810" t="3810" r="444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107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107l0,0l64,0e" stroked="t" o:allowincell="f" style="position:absolute;margin-left:99.35pt;margin-top:-262.35pt;width:3.1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261745</wp:posOffset>
                </wp:positionH>
                <wp:positionV relativeFrom="page">
                  <wp:posOffset>4843145</wp:posOffset>
                </wp:positionV>
                <wp:extent cx="40640" cy="68580"/>
                <wp:effectExtent l="3810" t="3810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108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46" y="3"/>
                              </a:lnTo>
                              <a:lnTo>
                                <a:pt x="57" y="14"/>
                              </a:lnTo>
                              <a:lnTo>
                                <a:pt x="61" y="25"/>
                              </a:lnTo>
                              <a:lnTo>
                                <a:pt x="64" y="39"/>
                              </a:lnTo>
                              <a:lnTo>
                                <a:pt x="64" y="64"/>
                              </a:lnTo>
                              <a:lnTo>
                                <a:pt x="61" y="82"/>
                              </a:lnTo>
                              <a:lnTo>
                                <a:pt x="57" y="93"/>
                              </a:lnTo>
                              <a:lnTo>
                                <a:pt x="46" y="104"/>
                              </a:lnTo>
                              <a:lnTo>
                                <a:pt x="32" y="108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108l0,0l32,0l46,3l57,14l61,25l64,39l64,64l61,82l57,93l46,104l32,108l0,108xe" stroked="t" o:allowincell="f" style="position:absolute;margin-left:99.35pt;margin-top:381.35pt;width:3.15pt;height:5.3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260475</wp:posOffset>
                </wp:positionH>
                <wp:positionV relativeFrom="page">
                  <wp:posOffset>4643120</wp:posOffset>
                </wp:positionV>
                <wp:extent cx="42545" cy="74930"/>
                <wp:effectExtent l="4445" t="3810" r="254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74880"/>
                          <a:chOff x="0" y="0"/>
                          <a:chExt cx="424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0" y="14"/>
                                </a:move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3"/>
                                </a:lnTo>
                                <a:lnTo>
                                  <a:pt x="54" y="14"/>
                                </a:lnTo>
                                <a:lnTo>
                                  <a:pt x="57" y="28"/>
                                </a:lnTo>
                                <a:lnTo>
                                  <a:pt x="57" y="39"/>
                                </a:lnTo>
                                <a:lnTo>
                                  <a:pt x="54" y="57"/>
                                </a:lnTo>
                                <a:lnTo>
                                  <a:pt x="32" y="72"/>
                                </a:lnTo>
                                <a:lnTo>
                                  <a:pt x="18" y="72"/>
                                </a:lnTo>
                                <a:lnTo>
                                  <a:pt x="10" y="6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365.6pt;width:3.35pt;height:5.9pt" coordorigin="1985,7312" coordsize="67,118">
                <v:shape id="shape_0" path="m0,108l0,0e" stroked="t" o:allowincell="f" style="position:absolute;left:1985;top:731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72" path="m0,14l10,3l18,0l32,0l43,3l54,14l57,28l57,39l54,57l32,72l18,72l10,64l0,57e" stroked="t" o:allowincell="f" style="position:absolute;left:1985;top:7351;width:66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230630</wp:posOffset>
                </wp:positionH>
                <wp:positionV relativeFrom="page">
                  <wp:posOffset>4444365</wp:posOffset>
                </wp:positionV>
                <wp:extent cx="92710" cy="76835"/>
                <wp:effectExtent l="3810" t="4445" r="444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6680"/>
                          <a:chOff x="0" y="0"/>
                          <a:chExt cx="928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0" y="111"/>
                                </a:moveTo>
                                <a:lnTo>
                                  <a:pt x="32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0" y="21"/>
                                </a:moveTo>
                                <a:lnTo>
                                  <a:pt x="10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349.95pt;width:7.3pt;height:6.05pt" coordorigin="1938,6999" coordsize="146,121">
                <v:shape id="shape_0" coordsize="65,112" path="m0,111l32,0l64,111e" stroked="t" o:allowincell="f" style="position:absolute;left:1938;top:6999;width:69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12" path="m0,21l10,18l25,0l25,111e" stroked="t" o:allowincell="f" style="position:absolute;left:2058;top:6999;width:25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313940</wp:posOffset>
                </wp:positionH>
                <wp:positionV relativeFrom="paragraph">
                  <wp:posOffset>-2745740</wp:posOffset>
                </wp:positionV>
                <wp:extent cx="173355" cy="77470"/>
                <wp:effectExtent l="4445" t="3810" r="254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7400"/>
                          <a:chOff x="0" y="0"/>
                          <a:chExt cx="173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46" y="53"/>
                                </a:lnTo>
                                <a:lnTo>
                                  <a:pt x="1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6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0" y="43"/>
                                </a:lnTo>
                                <a:lnTo>
                                  <a:pt x="61" y="53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9" y="111"/>
                                </a:lnTo>
                                <a:lnTo>
                                  <a:pt x="25" y="111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4" y="43"/>
                                </a:lnTo>
                                <a:lnTo>
                                  <a:pt x="61" y="53"/>
                                </a:lnTo>
                                <a:lnTo>
                                  <a:pt x="68" y="68"/>
                                </a:lnTo>
                                <a:lnTo>
                                  <a:pt x="68" y="79"/>
                                </a:lnTo>
                                <a:lnTo>
                                  <a:pt x="61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216.2pt;width:13.6pt;height:6.1pt" coordorigin="3644,-4324" coordsize="272,122">
                <v:shape id="shape_0" coordsize="65,111" path="m3,25l3,21l7,10l14,7l21,0l43,0l54,10l61,21l61,32l46,53l14,79l3,90l0,100l0,111l64,111e" stroked="t" o:allowincell="f" style="position:absolute;left:3644;top:-4324;width:66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57,0l10,0l3,46l25,36l39,36l50,43l61,53l64,68l64,79l61,93l50,104l39,111l25,111l3,100l0,90e" stroked="t" o:allowincell="f" style="position:absolute;left:3745;top:-4324;width:66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57,0l10,0l7,46l10,43l25,36l39,36l54,43l61,53l68,68l68,79l61,93l54,104l39,111l25,111l10,104l7,100l0,90e" stroked="t" o:allowincell="f" style="position:absolute;left:3846;top:-4324;width:7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313940</wp:posOffset>
                </wp:positionH>
                <wp:positionV relativeFrom="paragraph">
                  <wp:posOffset>-3138805</wp:posOffset>
                </wp:positionV>
                <wp:extent cx="173355" cy="74930"/>
                <wp:effectExtent l="4445" t="3810" r="254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8" y="43"/>
                                </a:lnTo>
                                <a:lnTo>
                                  <a:pt x="39" y="46"/>
                                </a:lnTo>
                                <a:lnTo>
                                  <a:pt x="50" y="50"/>
                                </a:lnTo>
                                <a:lnTo>
                                  <a:pt x="61" y="61"/>
                                </a:lnTo>
                                <a:lnTo>
                                  <a:pt x="64" y="72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43"/>
                                </a:lnTo>
                                <a:lnTo>
                                  <a:pt x="57" y="36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4" y="43"/>
                                </a:lnTo>
                                <a:lnTo>
                                  <a:pt x="61" y="50"/>
                                </a:lnTo>
                                <a:lnTo>
                                  <a:pt x="68" y="68"/>
                                </a:lnTo>
                                <a:lnTo>
                                  <a:pt x="68" y="79"/>
                                </a:lnTo>
                                <a:lnTo>
                                  <a:pt x="61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247.15pt;width:13.6pt;height:5.9pt" coordorigin="3644,-4943" coordsize="272,118">
                <v:shape id="shape_0" coordsize="65,72" path="m46,0l0,72l64,72e" stroked="t" o:allowincell="f" style="position:absolute;left:3644;top:-4943;width:6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3692;top:-4943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0,3l3,14l3,25l10,36l18,43l39,46l50,50l61,61l64,72l64,86l61,97l57,104l43,108l25,108l10,104l3,97l0,86l0,72l3,61l14,50l28,46l46,43l57,36l61,25l61,14l57,3l43,0l25,0xe" stroked="t" o:allowincell="f" style="position:absolute;left:3745;top:-494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57,0l10,0l7,46l10,43l25,36l39,36l54,43l61,50l68,68l68,79l61,93l54,104l39,108l25,108l10,104l7,97l0,86e" stroked="t" o:allowincell="f" style="position:absolute;left:3846;top:-4943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313940</wp:posOffset>
                </wp:positionH>
                <wp:positionV relativeFrom="paragraph">
                  <wp:posOffset>-3728720</wp:posOffset>
                </wp:positionV>
                <wp:extent cx="173355" cy="74930"/>
                <wp:effectExtent l="4445" t="3810" r="254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8"/>
                                </a:lnTo>
                                <a:lnTo>
                                  <a:pt x="36" y="108"/>
                                </a:lnTo>
                                <a:lnTo>
                                  <a:pt x="50" y="100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18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57" y="7"/>
                                </a:lnTo>
                                <a:lnTo>
                                  <a:pt x="61" y="18"/>
                                </a:lnTo>
                                <a:lnTo>
                                  <a:pt x="61" y="28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68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293.6pt;width:13.6pt;height:5.9pt" coordorigin="3644,-5872" coordsize="272,118">
                <v:shape id="shape_0" coordsize="65,108" path="m28,0l14,3l3,18l0,46l0,61l3,86l14,100l28,108l36,108l50,100l61,86l64,61l64,46l61,18l50,3l36,0l28,0xe" stroked="t" o:allowincell="f" style="position:absolute;left:3644;top:-5872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72" path="m46,0l0,72l64,72e" stroked="t" o:allowincell="f" style="position:absolute;left:3745;top:-5872;width:6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3794;top:-5872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7,25l7,18l10,7l14,3l25,0l43,0l54,3l57,7l61,18l61,28l57,39l46,50l14,75l0,97l0,108l68,108e" stroked="t" o:allowincell="f" style="position:absolute;left:3846;top:-5872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313940</wp:posOffset>
                </wp:positionH>
                <wp:positionV relativeFrom="paragraph">
                  <wp:posOffset>-3531870</wp:posOffset>
                </wp:positionV>
                <wp:extent cx="173355" cy="74930"/>
                <wp:effectExtent l="4445" t="3810" r="254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2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8" y="39"/>
                                </a:lnTo>
                                <a:lnTo>
                                  <a:pt x="50" y="50"/>
                                </a:lnTo>
                                <a:lnTo>
                                  <a:pt x="61" y="61"/>
                                </a:lnTo>
                                <a:lnTo>
                                  <a:pt x="64" y="72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39"/>
                                </a:lnTo>
                                <a:lnTo>
                                  <a:pt x="57" y="36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39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4" y="39"/>
                                </a:lnTo>
                                <a:lnTo>
                                  <a:pt x="61" y="50"/>
                                </a:lnTo>
                                <a:lnTo>
                                  <a:pt x="68" y="64"/>
                                </a:lnTo>
                                <a:lnTo>
                                  <a:pt x="68" y="75"/>
                                </a:lnTo>
                                <a:lnTo>
                                  <a:pt x="61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278.1pt;width:13.6pt;height:5.9pt" coordorigin="3644,-5562" coordsize="272,118">
                <v:shape id="shape_0" coordsize="65,72" path="m46,0l0,72l64,72e" stroked="t" o:allowincell="f" style="position:absolute;left:3644;top:-5562;width:66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3692;top:-5562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0,3l3,14l3,25l10,36l18,39l50,50l61,61l64,72l64,86l61,97l57,104l43,108l25,108l10,104l3,97l0,86l0,72l3,61l14,50l28,46l46,39l57,36l61,25l61,14l57,3l43,0l25,0xe" stroked="t" o:allowincell="f" style="position:absolute;left:3745;top:-5562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57,0l10,0l7,46l10,39l25,36l39,36l54,39l61,50l68,64l68,75l61,93l54,104l39,108l25,108l10,104l7,97l0,86e" stroked="t" o:allowincell="f" style="position:absolute;left:3846;top:-5562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313940</wp:posOffset>
                </wp:positionH>
                <wp:positionV relativeFrom="page">
                  <wp:posOffset>4444365</wp:posOffset>
                </wp:positionV>
                <wp:extent cx="173355" cy="76835"/>
                <wp:effectExtent l="4445" t="4445" r="2540" b="254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6680"/>
                          <a:chOff x="0" y="0"/>
                          <a:chExt cx="1735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6" y="111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2">
                                <a:moveTo>
                                  <a:pt x="0" y="21"/>
                                </a:moveTo>
                                <a:lnTo>
                                  <a:pt x="10" y="18"/>
                                </a:lnTo>
                                <a:lnTo>
                                  <a:pt x="25" y="0"/>
                                </a:lnTo>
                                <a:lnTo>
                                  <a:pt x="25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9" y="111"/>
                                </a:lnTo>
                                <a:lnTo>
                                  <a:pt x="54" y="104"/>
                                </a:lnTo>
                                <a:lnTo>
                                  <a:pt x="61" y="90"/>
                                </a:lnTo>
                                <a:lnTo>
                                  <a:pt x="68" y="64"/>
                                </a:lnTo>
                                <a:lnTo>
                                  <a:pt x="68" y="46"/>
                                </a:lnTo>
                                <a:lnTo>
                                  <a:pt x="61" y="21"/>
                                </a:ln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349.95pt;width:13.6pt;height:6.05pt" coordorigin="3644,6999" coordsize="272,121">
                <v:shape id="shape_0" coordsize="65,112" path="m28,0l14,7l3,21l0,46l0,64l3,90l14,104l28,111l36,111l50,104l61,90l64,64l64,46l61,21l50,7l36,0l28,0xe" stroked="t" o:allowincell="f" style="position:absolute;left:3644;top:6999;width:6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,112" path="m0,21l10,18l25,0l25,111e" stroked="t" o:allowincell="f" style="position:absolute;left:3759;top:6999;width:2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2" path="m28,0l14,7l7,21l0,46l0,64l7,90l14,104l28,111l39,111l54,104l61,90l68,64l68,46l61,21l54,7l39,0l28,0xe" stroked="t" o:allowincell="f" style="position:absolute;left:3846;top:6999;width:7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710690</wp:posOffset>
                </wp:positionH>
                <wp:positionV relativeFrom="page">
                  <wp:posOffset>4247515</wp:posOffset>
                </wp:positionV>
                <wp:extent cx="111125" cy="77470"/>
                <wp:effectExtent l="4445" t="3810" r="317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7400"/>
                          <a:chOff x="0" y="0"/>
                          <a:chExt cx="111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9" y="111"/>
                                </a:lnTo>
                                <a:lnTo>
                                  <a:pt x="53" y="104"/>
                                </a:lnTo>
                                <a:lnTo>
                                  <a:pt x="61" y="90"/>
                                </a:lnTo>
                                <a:lnTo>
                                  <a:pt x="68" y="64"/>
                                </a:lnTo>
                                <a:lnTo>
                                  <a:pt x="68" y="46"/>
                                </a:lnTo>
                                <a:lnTo>
                                  <a:pt x="61" y="21"/>
                                </a:lnTo>
                                <a:lnTo>
                                  <a:pt x="53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25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5" y="111"/>
                                </a:lnTo>
                                <a:lnTo>
                                  <a:pt x="36" y="111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34.45pt;width:8.75pt;height:6.1pt" coordorigin="2694,6689" coordsize="175,122">
                <v:shape id="shape_0" coordsize="69,111" path="m28,0l14,7l7,21l0,46l0,64l7,90l14,104l28,111l39,111l53,104l61,90l68,64l68,46l61,21l53,7l39,0l28,0xe" stroked="t" o:allowincell="f" style="position:absolute;left:2694;top:6689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25,0l14,7l3,21l0,46l0,64l3,90l14,104l25,111l36,111l50,104l61,90l64,64l64,46l61,21l50,7l36,0l25,0xe" stroked="t" o:allowincell="f" style="position:absolute;left:2801;top:6689;width:6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16710</wp:posOffset>
                </wp:positionH>
                <wp:positionV relativeFrom="page">
                  <wp:posOffset>4025900</wp:posOffset>
                </wp:positionV>
                <wp:extent cx="91440" cy="77470"/>
                <wp:effectExtent l="4445" t="3810" r="254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7400"/>
                          <a:chOff x="0" y="0"/>
                          <a:chExt cx="91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5" y="111"/>
                                </a:lnTo>
                                <a:lnTo>
                                  <a:pt x="68" y="0"/>
                                </a:ln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17pt;width:7.2pt;height:6.1pt" coordorigin="2546,6340" coordsize="144,122">
                <v:shape id="shape_0" coordsize="68,111" path="m0,111l0,0l35,111l68,0l68,111e" stroked="t" o:allowincell="f" style="position:absolute;left:2546;top:6340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689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746250</wp:posOffset>
                </wp:positionH>
                <wp:positionV relativeFrom="page">
                  <wp:posOffset>4029710</wp:posOffset>
                </wp:positionV>
                <wp:extent cx="41275" cy="70485"/>
                <wp:effectExtent l="4445" t="4445" r="254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64" y="111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111l0,0l64,111l64,0e" stroked="t" o:allowincell="f" style="position:absolute;margin-left:137.5pt;margin-top:317.3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261745</wp:posOffset>
                </wp:positionH>
                <wp:positionV relativeFrom="page">
                  <wp:posOffset>4251325</wp:posOffset>
                </wp:positionV>
                <wp:extent cx="40640" cy="70485"/>
                <wp:effectExtent l="3810" t="4445" r="444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1">
                              <a:moveTo>
                                <a:pt x="0" y="111"/>
                              </a:moveTo>
                              <a:lnTo>
                                <a:pt x="32" y="0"/>
                              </a:lnTo>
                              <a:lnTo>
                                <a:pt x="64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1" path="m0,111l32,0l64,111e" stroked="t" o:allowincell="f" style="position:absolute;margin-left:99.35pt;margin-top:334.75pt;width:3.15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196340</wp:posOffset>
                </wp:positionH>
                <wp:positionV relativeFrom="page">
                  <wp:posOffset>4025900</wp:posOffset>
                </wp:positionV>
                <wp:extent cx="88900" cy="77470"/>
                <wp:effectExtent l="4445" t="3810" r="254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7400"/>
                          <a:chOff x="0" y="0"/>
                          <a:chExt cx="88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7"/>
                                </a:lnTo>
                                <a:lnTo>
                                  <a:pt x="61" y="28"/>
                                </a:lnTo>
                                <a:lnTo>
                                  <a:pt x="64" y="43"/>
                                </a:lnTo>
                                <a:lnTo>
                                  <a:pt x="64" y="68"/>
                                </a:lnTo>
                                <a:lnTo>
                                  <a:pt x="61" y="82"/>
                                </a:lnTo>
                                <a:lnTo>
                                  <a:pt x="46" y="104"/>
                                </a:lnTo>
                                <a:lnTo>
                                  <a:pt x="32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317pt;width:7pt;height:6.1pt" coordorigin="1884,6340" coordsize="140,122">
                <v:shape id="shape_0" coordsize="65,111" path="m0,111l0,0l32,0l46,7l61,28l64,43l64,68l61,82l46,104l32,111l0,111xe" stroked="t" o:allowincell="f" style="position:absolute;left:1884;top:6340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023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23340</wp:posOffset>
                </wp:positionH>
                <wp:positionV relativeFrom="page">
                  <wp:posOffset>4029710</wp:posOffset>
                </wp:positionV>
                <wp:extent cx="41275" cy="70485"/>
                <wp:effectExtent l="4445" t="4445" r="254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32" y="111"/>
                              </a:lnTo>
                              <a:lnTo>
                                <a:pt x="64" y="0"/>
                              </a:lnTo>
                              <a:lnTo>
                                <a:pt x="64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111l0,0l32,111l64,0l64,111e" stroked="t" o:allowincell="f" style="position:absolute;margin-left:104.2pt;margin-top:317.3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440940</wp:posOffset>
                </wp:positionH>
                <wp:positionV relativeFrom="page">
                  <wp:posOffset>4251325</wp:posOffset>
                </wp:positionV>
                <wp:extent cx="43815" cy="70485"/>
                <wp:effectExtent l="4445" t="4445" r="254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1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7" y="90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9" y="111"/>
                              </a:lnTo>
                              <a:lnTo>
                                <a:pt x="54" y="104"/>
                              </a:lnTo>
                              <a:lnTo>
                                <a:pt x="61" y="90"/>
                              </a:lnTo>
                              <a:lnTo>
                                <a:pt x="68" y="64"/>
                              </a:lnTo>
                              <a:lnTo>
                                <a:pt x="68" y="46"/>
                              </a:lnTo>
                              <a:lnTo>
                                <a:pt x="61" y="21"/>
                              </a:lnTo>
                              <a:lnTo>
                                <a:pt x="54" y="7"/>
                              </a:lnTo>
                              <a:lnTo>
                                <a:pt x="3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1" path="m28,0l14,7l7,21l0,46l0,64l7,90l14,104l28,111l39,111l54,104l61,90l68,64l68,46l61,21l54,7l39,0l28,0xe" stroked="t" o:allowincell="f" style="position:absolute;margin-left:192.2pt;margin-top:334.75pt;width:3.4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2190</wp:posOffset>
                </wp:positionH>
                <wp:positionV relativeFrom="page">
                  <wp:posOffset>4025900</wp:posOffset>
                </wp:positionV>
                <wp:extent cx="173355" cy="77470"/>
                <wp:effectExtent l="4445" t="3810" r="254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7400"/>
                          <a:chOff x="0" y="0"/>
                          <a:chExt cx="173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32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317pt;width:13.65pt;height:6.1pt" coordorigin="3594,6340" coordsize="273,122">
                <v:shape id="shape_0" coordsize="65,111" path="m0,111l0,0l32,111l64,0l64,111e" stroked="t" o:allowincell="f" style="position:absolute;left:3594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32,0l64,111e" stroked="t" o:allowincell="f" style="position:absolute;left:3699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64,0e" stroked="t" o:allowincell="f" style="position:absolute;left:3800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64,111e" stroked="t" o:allowincell="f" style="position:absolute;left:3800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40815</wp:posOffset>
                </wp:positionH>
                <wp:positionV relativeFrom="page">
                  <wp:posOffset>1248410</wp:posOffset>
                </wp:positionV>
                <wp:extent cx="346710" cy="77470"/>
                <wp:effectExtent l="4445" t="4445" r="2540" b="254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7400"/>
                          <a:chOff x="0" y="0"/>
                          <a:chExt cx="346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2">
                                <a:moveTo>
                                  <a:pt x="28" y="0"/>
                                </a:moveTo>
                                <a:lnTo>
                                  <a:pt x="18" y="7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8" y="104"/>
                                </a:lnTo>
                                <a:lnTo>
                                  <a:pt x="28" y="111"/>
                                </a:lnTo>
                                <a:lnTo>
                                  <a:pt x="50" y="111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8"/>
                                </a:lnTo>
                                <a:lnTo>
                                  <a:pt x="72" y="17"/>
                                </a:lnTo>
                                <a:lnTo>
                                  <a:pt x="61" y="7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2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6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1" y="17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4"/>
                                </a:lnTo>
                                <a:lnTo>
                                  <a:pt x="68" y="68"/>
                                </a:lnTo>
                                <a:lnTo>
                                  <a:pt x="71" y="79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4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9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98.3pt;width:27.3pt;height:6.05pt" coordorigin="2269,1966" coordsize="546,121">
                <v:shape id="shape_0" coordsize="72,112" path="m0,111l0,0l72,111l72,0e" stroked="t" o:allowincell="f" style="position:absolute;left:2269;top:1966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12" path="m28,0l18,7l3,28l0,43l0,68l3,82l18,104l28,111l50,111l61,104l72,93l75,82l82,68l82,43l75,28l72,17l61,7l50,0l28,0xe" stroked="t" o:allowincell="f" style="position:absolute;left:2386;top:1966;width:83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540;top:1966;width: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2499;top:196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2" path="m0,111l0,0l68,0e" stroked="t" o:allowincell="f" style="position:absolute;left:2595;top:1966;width:6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595;top:202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595;top:208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2" path="m71,17l61,7l46,0l25,0l10,7l0,17l0,28l3,35l10,43l21,46l50,57l61,64l68,68l71,79l71,93l61,104l46,111l25,111l10,104l0,93e" stroked="t" o:allowincell="f" style="position:absolute;left:2698;top:1966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2804;top:2005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2804;top:2075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40815</wp:posOffset>
                </wp:positionH>
                <wp:positionV relativeFrom="page">
                  <wp:posOffset>1365250</wp:posOffset>
                </wp:positionV>
                <wp:extent cx="66040" cy="74295"/>
                <wp:effectExtent l="3810" t="4445" r="317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74160"/>
                          <a:chOff x="0" y="0"/>
                          <a:chExt cx="65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07.5pt;width:5.2pt;height:5.85pt" coordorigin="2269,2150" coordsize="104,117">
                <v:shape id="shape_0" coordsize="25,108" path="m0,21l10,14l25,0l25,108e" stroked="t" o:allowincell="f" style="position:absolute;left:2269;top:2150;width:2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361;top:2255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89405</wp:posOffset>
                </wp:positionH>
                <wp:positionV relativeFrom="page">
                  <wp:posOffset>1365250</wp:posOffset>
                </wp:positionV>
                <wp:extent cx="683260" cy="74295"/>
                <wp:effectExtent l="4445" t="4445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4160"/>
                          <a:chOff x="0" y="0"/>
                          <a:chExt cx="6832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79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3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20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79" y="25"/>
                                </a:move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9" y="82"/>
                                </a:lnTo>
                                <a:lnTo>
                                  <a:pt x="79" y="68"/>
                                </a:lnTo>
                                <a:lnTo>
                                  <a:pt x="5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07.5pt;width:53.85pt;height:5.85pt" coordorigin="2503,2150" coordsize="1077,117">
                <v:shape id="shape_0" coordsize="79,108" path="m79,25l72,14l61,3l50,0l32,0l21,3l10,14l3,25l0,39l0,68l3,82l10,93l21,104l32,108l50,108l61,104l72,93l79,82e" stroked="t" o:allowincell="f" style="position:absolute;left:2503;top:2150;width:7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7,25l0,39l0,68l7,82l10,93l21,104l32,108l53,108l61,104l71,93l79,82l82,68l82,39l79,25l71,14l61,3l53,0l32,0xe" stroked="t" o:allowincell="f" style="position:absolute;left:2612;top:2150;width:8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2728;top:2150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2881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2844;top:2150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46,0l61,3l64,10l71,21l71,28l64,39l61,46l46,50l0,50e" stroked="t" o:allowincell="f" style="position:absolute;left:2939;top:2150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2976;top:2204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3,25l0,39l0,68l3,82l10,93l21,104l32,108l50,108l61,104l71,93l79,82l82,68l82,39l79,25l71,14l61,3l50,0l32,0xe" stroked="t" o:allowincell="f" style="position:absolute;left:3049;top:2150;width:8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3165;top:2150;width:6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3252;top:2150;width:6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3343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3383;top:2150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79,25l71,14l61,3l50,0l32,0l21,3l10,14l3,25l0,39l0,68l3,82l10,93l21,104l32,108l50,108l61,104l71,93l79,82l79,68l50,68e" stroked="t" o:allowincell="f" style="position:absolute;left:3500;top:2150;width:7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348230</wp:posOffset>
                </wp:positionH>
                <wp:positionV relativeFrom="page">
                  <wp:posOffset>1365250</wp:posOffset>
                </wp:positionV>
                <wp:extent cx="559435" cy="74930"/>
                <wp:effectExtent l="3810" t="4445" r="254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74880"/>
                          <a:chOff x="0" y="0"/>
                          <a:chExt cx="559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108"/>
                                </a:lnTo>
                                <a:lnTo>
                                  <a:pt x="86" y="0"/>
                                </a:lnTo>
                                <a:lnTo>
                                  <a:pt x="86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5" y="108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5" y="108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8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07.5pt;width:44.1pt;height:5.9pt" coordorigin="3698,2150" coordsize="882,118">
                <v:shape id="shape_0" coordsize="72,108" path="m0,108l0,0l35,0l50,3l61,14l64,25l71,39l71,68l64,82l61,93l50,104l35,108l0,108xe" stroked="t" o:allowincell="f" style="position:absolute;left:3698;top:2150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3807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08" path="m0,108l0,0l43,108l86,0l86,108e" stroked="t" o:allowincell="f" style="position:absolute;left:3846;top:2150;width:8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8l0,0l68,0e" stroked="t" o:allowincell="f" style="position:absolute;left:3974;top:2150;width:6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3974;top:2204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974;top:226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0,108l0,0l75,108l75,0e" stroked="t" o:allowincell="f" style="position:absolute;left:4073;top:2150;width:7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4,3l46,0l25,0l10,3l0,14l0,25l7,36l10,39l21,46l64,61l71,75l71,93l64,104l46,108l25,108l10,104l0,93e" stroked="t" o:allowincell="f" style="position:absolute;left:4190;top:2150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4295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18,3l7,14l3,25l0,39l0,68l3,82l7,93l18,104l28,108l50,108l61,104l71,93l75,82l82,68l82,39l75,25l71,14l61,3l50,0l28,0xe" stroked="t" o:allowincell="f" style="position:absolute;left:4338;top:2150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8l0,0l75,108l75,0e" stroked="t" o:allowincell="f" style="position:absolute;left:4452;top:2150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4568;top:218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4568;top:2255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06725</wp:posOffset>
                </wp:positionH>
                <wp:positionV relativeFrom="page">
                  <wp:posOffset>1365250</wp:posOffset>
                </wp:positionV>
                <wp:extent cx="221615" cy="74295"/>
                <wp:effectExtent l="4445" t="4445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74160"/>
                          <a:chOff x="0" y="0"/>
                          <a:chExt cx="2217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2" y="10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79" y="25"/>
                                </a:move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3" y="108"/>
                                </a:lnTo>
                                <a:lnTo>
                                  <a:pt x="64" y="104"/>
                                </a:lnTo>
                                <a:lnTo>
                                  <a:pt x="75" y="93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107.5pt;width:17.45pt;height:5.85pt" coordorigin="4735,2150" coordsize="349,117">
                <v:shape id="shape_0" path="m0,108l0,0e" stroked="t" o:allowincell="f" style="position:absolute;left:4735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2,108l72,0e" stroked="t" o:allowincell="f" style="position:absolute;left:4779;top:2150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8" path="m79,25l75,14l64,3l53,0l32,0l21,3l10,14l7,25l0,39l0,68l7,82l10,93l21,104l32,108l53,108l64,104l75,93l79,82e" stroked="t" o:allowincell="f" style="position:absolute;left:4893;top:2150;width:8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5009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5083;top:2150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5009;top:2204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440815</wp:posOffset>
                </wp:positionH>
                <wp:positionV relativeFrom="page">
                  <wp:posOffset>1595755</wp:posOffset>
                </wp:positionV>
                <wp:extent cx="79375" cy="74930"/>
                <wp:effectExtent l="3810" t="3810" r="317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4880"/>
                          <a:chOff x="0" y="0"/>
                          <a:chExt cx="792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28"/>
                                </a:lnTo>
                                <a:lnTo>
                                  <a:pt x="61" y="39"/>
                                </a:lnTo>
                                <a:lnTo>
                                  <a:pt x="50" y="57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7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25.65pt;width:6.25pt;height:5.9pt" coordorigin="2269,2513" coordsize="125,118">
                <v:shape id="shape_0" coordsize="72,108" path="m3,25l3,21l10,10l14,3l25,0l46,0l57,3l61,10l68,21l68,28l61,39l50,57l0,107l72,107e" stroked="t" o:allowincell="f" style="position:absolute;left:2269;top:2513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382;top:2619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03375</wp:posOffset>
                </wp:positionH>
                <wp:positionV relativeFrom="page">
                  <wp:posOffset>1595755</wp:posOffset>
                </wp:positionV>
                <wp:extent cx="543560" cy="75565"/>
                <wp:effectExtent l="4445" t="4445" r="444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5600"/>
                          <a:chOff x="0" y="0"/>
                          <a:chExt cx="543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28"/>
                                </a:lnTo>
                                <a:lnTo>
                                  <a:pt x="68" y="39"/>
                                </a:lnTo>
                                <a:lnTo>
                                  <a:pt x="64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492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5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4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28"/>
                                </a:lnTo>
                                <a:lnTo>
                                  <a:pt x="68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492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25.65pt;width:42.8pt;height:5.95pt" coordorigin="2525,2513" coordsize="856,119">
                <v:shape id="shape_0" path="m0,107l0,0e" stroked="t" o:allowincell="f" style="position:absolute;left:2525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2565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718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2682;top:2513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2777;top:2513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2777;top:2568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777;top:2631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4,3l68,10l71,21l71,28l68,39l64,46l46,50l0,50e" stroked="t" o:allowincell="f" style="position:absolute;left:2875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5,57e" stroked="t" o:allowincell="f" style="position:absolute;left:2911;top:2568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4,10l71,21l71,35l64,46l61,50l46,57l0,57e" stroked="t" o:allowincell="f" style="position:absolute;left:2987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8,10l72,21l72,28l68,39l61,46l46,50l0,50e" stroked="t" o:allowincell="f" style="position:absolute;left:3097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3133;top:2568;width:35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8,0e" stroked="t" o:allowincell="f" style="position:absolute;left:3206;top:2513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3206;top:2568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206;top:2631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3345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309;top:2513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16150</wp:posOffset>
                </wp:positionH>
                <wp:positionV relativeFrom="page">
                  <wp:posOffset>1595755</wp:posOffset>
                </wp:positionV>
                <wp:extent cx="600075" cy="75565"/>
                <wp:effectExtent l="3810" t="3810" r="317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75600"/>
                          <a:chOff x="0" y="0"/>
                          <a:chExt cx="6001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5" y="75"/>
                                </a:lnTo>
                                <a:lnTo>
                                  <a:pt x="75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8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4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5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5" y="75"/>
                                </a:lnTo>
                                <a:lnTo>
                                  <a:pt x="75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8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25.65pt;width:47.3pt;height:5.95pt" coordorigin="3490,2513" coordsize="946,119">
                <v:shape id="shape_0" coordsize="72,108" path="m0,107l0,0l35,0l50,3l61,14l68,25l71,39l71,64l68,82l61,93l50,104l35,107l0,107xe" stroked="t" o:allowincell="f" style="position:absolute;left:3490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599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0,0l39,107l82,0l82,107e" stroked="t" o:allowincell="f" style="position:absolute;left:3642;top:2513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3766;top:2513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3766;top:2568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766;top:2631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3867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14l64,3l46,0l28,0l10,3l0,14l0,25l7,35l10,39l21,46l64,61l68,64l75,75l75,93l64,104l46,107l28,107l10,104l0,93e" stroked="t" o:allowincell="f" style="position:absolute;left:3981;top:2513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4086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3,25l0,39l0,64l3,82l10,93l21,104l32,107l50,107l61,104l71,93l79,82l82,64l82,39l79,25l71,14l61,3l50,0l32,0xe" stroked="t" o:allowincell="f" style="position:absolute;left:4130;top:2513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2,107l72,0e" stroked="t" o:allowincell="f" style="position:absolute;left:4246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5,14l64,3l46,0l28,0l10,3l0,14l0,25l7,35l10,39l21,46l64,61l68,64l75,75l75,93l64,104l46,107l28,107l10,104l0,93e" stroked="t" o:allowincell="f" style="position:absolute;left:4359;top:2513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92425</wp:posOffset>
                </wp:positionH>
                <wp:positionV relativeFrom="page">
                  <wp:posOffset>1595755</wp:posOffset>
                </wp:positionV>
                <wp:extent cx="196215" cy="74930"/>
                <wp:effectExtent l="4445" t="3810" r="444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74880"/>
                          <a:chOff x="0" y="0"/>
                          <a:chExt cx="1962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125.65pt;width:15.45pt;height:5.9pt" coordorigin="4555,2513" coordsize="309,118">
                <v:shape id="shape_0" coordsize="82,108" path="m0,107l39,0l82,107e" stroked="t" o:allowincell="f" style="position:absolute;left:4555;top:251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4569;top:2592;width:5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4670;top:2513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36,0l50,3l61,14l68,25l72,39l72,64l68,82l61,93l50,104l36,107l0,107xe" stroked="t" o:allowincell="f" style="position:absolute;left:4791;top:2513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169285</wp:posOffset>
                </wp:positionH>
                <wp:positionV relativeFrom="page">
                  <wp:posOffset>1595755</wp:posOffset>
                </wp:positionV>
                <wp:extent cx="648335" cy="75565"/>
                <wp:effectExtent l="3810" t="4445" r="317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75600"/>
                          <a:chOff x="0" y="0"/>
                          <a:chExt cx="648360" cy="75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18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4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28"/>
                                </a:lnTo>
                                <a:lnTo>
                                  <a:pt x="68" y="39"/>
                                </a:lnTo>
                                <a:lnTo>
                                  <a:pt x="64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492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0"/>
                                </a:moveTo>
                                <a:lnTo>
                                  <a:pt x="39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79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125.65pt;width:51.05pt;height:5.95pt" coordorigin="4991,2513" coordsize="1021,119">
                <v:shape id="shape_0" path="m0,0l0,107e" stroked="t" o:allowincell="f" style="position:absolute;left:5028;top:2513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4991;top:2513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18,3l3,25l0,39l0,64l3,82l18,104l28,107l50,107l61,104l72,93l75,82l82,64l82,39l75,25l72,14l61,3l50,0l28,0xe" stroked="t" o:allowincell="f" style="position:absolute;left:5085;top:2513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4,107e" stroked="t" o:allowincell="f" style="position:absolute;left:5198;top:2513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8,0e" stroked="t" o:allowincell="f" style="position:absolute;left:5288;top:2513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5288;top:2568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288;top:2631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0,107l0,0l46,0l64,3l68,10l75,21l75,28l68,39l64,46l46,50l0,50e" stroked="t" o:allowincell="f" style="position:absolute;left:5388;top:2513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8" path="m0,0l39,57e" stroked="t" o:allowincell="f" style="position:absolute;left:5424;top:2568;width:38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39,0l82,107e" stroked="t" o:allowincell="f" style="position:absolute;left:5499;top:2513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515;top:2592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5613;top:2513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8" path="m79,25l72,14l61,3l53,0l32,0l21,3l10,14l7,25l0,39l0,64l7,82l10,93l21,104l32,107l53,107l61,104l72,93l79,82e" stroked="t" o:allowincell="f" style="position:absolute;left:5729;top:2513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8,0e" stroked="t" o:allowincell="f" style="position:absolute;left:5838;top:2513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5838;top:2568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838;top:2631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1,3l46,0l25,0l10,3l0,14l0,25l3,35l10,39l21,46l50,57l61,61l68,64l71,75l71,93l61,104l46,107l25,107l10,104l0,93e" stroked="t" o:allowincell="f" style="position:absolute;left:5940;top:2513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93820</wp:posOffset>
                </wp:positionH>
                <wp:positionV relativeFrom="page">
                  <wp:posOffset>1595755</wp:posOffset>
                </wp:positionV>
                <wp:extent cx="184785" cy="75565"/>
                <wp:effectExtent l="4445" t="3810" r="3810" b="254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75600"/>
                          <a:chOff x="0" y="0"/>
                          <a:chExt cx="1846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5"/>
                                </a:lnTo>
                                <a:lnTo>
                                  <a:pt x="68" y="46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4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28"/>
                                </a:lnTo>
                                <a:lnTo>
                                  <a:pt x="68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49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8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25.65pt;width:14.55pt;height:5.95pt" coordorigin="6132,2513" coordsize="291,119">
                <v:shape id="shape_0" coordsize="72,108" path="m0,107l0,0l46,0l61,3l68,10l71,21l71,35l68,46l46,57l0,57e" stroked="t" o:allowincell="f" style="position:absolute;left:6132;top:2513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6244;top:2513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6244;top:2568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6244;top:2631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8,10l72,21l72,28l68,39l61,46l46,50l0,50e" stroked="t" o:allowincell="f" style="position:absolute;left:6348;top:2513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8" path="m0,0l36,57e" stroked="t" o:allowincell="f" style="position:absolute;left:6386;top:2568;width:36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88110</wp:posOffset>
                </wp:positionH>
                <wp:positionV relativeFrom="page">
                  <wp:posOffset>1790065</wp:posOffset>
                </wp:positionV>
                <wp:extent cx="166370" cy="136525"/>
                <wp:effectExtent l="3810" t="4445" r="444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36440"/>
                          <a:chOff x="0" y="0"/>
                          <a:chExt cx="166320" cy="136440"/>
                        </a:xfrm>
                      </wpg:grpSpPr>
                      <wps:wsp>
                        <wps:cNvSpPr/>
                        <wps:spPr>
                          <a:xfrm>
                            <a:off x="54720" y="381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1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39"/>
                                </a:lnTo>
                                <a:lnTo>
                                  <a:pt x="50" y="39"/>
                                </a:lnTo>
                                <a:lnTo>
                                  <a:pt x="61" y="46"/>
                                </a:lnTo>
                                <a:lnTo>
                                  <a:pt x="68" y="50"/>
                                </a:lnTo>
                                <a:lnTo>
                                  <a:pt x="72" y="64"/>
                                </a:lnTo>
                                <a:lnTo>
                                  <a:pt x="72" y="75"/>
                                </a:lnTo>
                                <a:lnTo>
                                  <a:pt x="68" y="93"/>
                                </a:lnTo>
                                <a:lnTo>
                                  <a:pt x="57" y="104"/>
                                </a:lnTo>
                                <a:lnTo>
                                  <a:pt x="39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2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5">
                                <a:moveTo>
                                  <a:pt x="252" y="205"/>
                                </a:moveTo>
                                <a:lnTo>
                                  <a:pt x="0" y="205"/>
                                </a:lnTo>
                                <a:lnTo>
                                  <a:pt x="125" y="0"/>
                                </a:lnTo>
                                <a:lnTo>
                                  <a:pt x="252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40.95pt;width:13.1pt;height:10.75pt" coordorigin="2186,2819" coordsize="262,215">
                <v:shape id="shape_0" coordsize="72,108" path="m10,0l68,0l35,39l50,39l61,46l68,50l72,64l72,75l68,93l57,104l39,107l25,107l10,104l3,97l0,86e" stroked="t" o:allowincell="f" style="position:absolute;left:2272;top:2879;width:74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381;top:2981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2,205" path="m252,205l0,205l125,0l252,205xe" stroked="t" o:allowincell="f" style="position:absolute;left:2186;top:2819;width:261;height:2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603375</wp:posOffset>
                </wp:positionH>
                <wp:positionV relativeFrom="page">
                  <wp:posOffset>1826895</wp:posOffset>
                </wp:positionV>
                <wp:extent cx="598170" cy="75565"/>
                <wp:effectExtent l="3810" t="3810" r="3175" b="254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75600"/>
                          <a:chOff x="0" y="0"/>
                          <a:chExt cx="598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107"/>
                                </a:lnTo>
                                <a:lnTo>
                                  <a:pt x="86" y="0"/>
                                </a:lnTo>
                                <a:lnTo>
                                  <a:pt x="8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52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4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43.85pt;width:47.1pt;height:5.95pt" coordorigin="2525,2877" coordsize="942,119">
                <v:shape id="shape_0" coordsize="72,108" path="m0,107l0,0l35,0l50,3l61,14l64,25l71,39l71,64l64,82l61,93l50,104l35,107l0,107xe" stroked="t" o:allowincell="f" style="position:absolute;left:2525;top:2877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634;top:2877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08" path="m0,107l0,0l43,107l86,0l86,107e" stroked="t" o:allowincell="f" style="position:absolute;left:2674;top:2877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2801;top:2877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801;top:2933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801;top:2995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2899;top:2877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4,3l46,0l25,0l10,3l0,14l0,25l7,35l10,39l21,46l64,61l68,64l71,75l71,93l64,104l46,107l25,107l10,104l0,93e" stroked="t" o:allowincell="f" style="position:absolute;left:3016;top:2877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122;top:2877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18,3l7,14l3,25l0,39l0,64l3,82l7,93l18,104l28,107l50,107l61,104l71,93l75,82l82,64l82,39l75,25l71,14l61,3l50,0l28,0xe" stroked="t" o:allowincell="f" style="position:absolute;left:3165;top:2877;width:8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3277;top:2877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1,3l46,0l25,0l10,3l0,14l0,25l7,35l10,39l21,46l50,57l61,61l68,64l71,75l71,93l61,104l46,107l25,107l10,104l0,93e" stroked="t" o:allowincell="f" style="position:absolute;left:3395;top:2877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28140</wp:posOffset>
                </wp:positionH>
                <wp:positionV relativeFrom="page">
                  <wp:posOffset>1954530</wp:posOffset>
                </wp:positionV>
                <wp:extent cx="260350" cy="74930"/>
                <wp:effectExtent l="4445" t="3810" r="317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74880"/>
                          <a:chOff x="0" y="0"/>
                          <a:chExt cx="2602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8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53.9pt;width:20.5pt;height:5.9pt" coordorigin="2564,3078" coordsize="410,118">
                <v:shape id="shape_0" coordsize="83,108" path="m0,108l0,0l43,108l82,0l82,108e" stroked="t" o:allowincell="f" style="position:absolute;left:2564;top:3078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21,3l10,14l3,25l0,39l0,68l3,82l10,93l21,104l28,108l50,108l61,104l71,93l75,82l82,68l82,39l75,25l71,14l61,3l50,0l28,0xe" stroked="t" o:allowincell="f" style="position:absolute;left:2693;top:3078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2812;top:3078;width:6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35,0l50,3l61,14l68,25l71,39l71,68l68,82l61,93l50,104l35,108l0,108xe" stroked="t" o:allowincell="f" style="position:absolute;left:2900;top:307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388110</wp:posOffset>
                </wp:positionH>
                <wp:positionV relativeFrom="page">
                  <wp:posOffset>2153920</wp:posOffset>
                </wp:positionV>
                <wp:extent cx="166370" cy="136525"/>
                <wp:effectExtent l="3810" t="4445" r="444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36440"/>
                          <a:chOff x="0" y="0"/>
                          <a:chExt cx="166320" cy="136440"/>
                        </a:xfrm>
                      </wpg:grpSpPr>
                      <wps:wsp>
                        <wps:cNvSpPr/>
                        <wps:spPr>
                          <a:xfrm>
                            <a:off x="54720" y="3312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50" y="0"/>
                                </a:moveTo>
                                <a:lnTo>
                                  <a:pt x="0" y="72"/>
                                </a:lnTo>
                                <a:lnTo>
                                  <a:pt x="79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3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8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05">
                                <a:moveTo>
                                  <a:pt x="252" y="205"/>
                                </a:moveTo>
                                <a:lnTo>
                                  <a:pt x="0" y="205"/>
                                </a:lnTo>
                                <a:lnTo>
                                  <a:pt x="125" y="0"/>
                                </a:lnTo>
                                <a:lnTo>
                                  <a:pt x="252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69.6pt;width:13.1pt;height:10.75pt" coordorigin="2186,3392" coordsize="262,215">
                <v:shape id="shape_0" coordsize="79,72" path="m50,0l0,72l79,72e" stroked="t" o:allowincell="f" style="position:absolute;left:2272;top:3444;width:81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324;top:3444;width:0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e" stroked="t" o:allowincell="f" style="position:absolute;left:2381;top:3547;width:1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2,205" path="m252,205l0,205l125,0l252,205xe" stroked="t" o:allowincell="f" style="position:absolute;left:2186;top:3392;width:261;height:2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03375</wp:posOffset>
                </wp:positionH>
                <wp:positionV relativeFrom="page">
                  <wp:posOffset>2185670</wp:posOffset>
                </wp:positionV>
                <wp:extent cx="527050" cy="75565"/>
                <wp:effectExtent l="3810" t="3810" r="3175" b="254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75600"/>
                          <a:chOff x="0" y="0"/>
                          <a:chExt cx="527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8"/>
                                </a:lnTo>
                                <a:lnTo>
                                  <a:pt x="64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107"/>
                                </a:lnTo>
                                <a:lnTo>
                                  <a:pt x="86" y="0"/>
                                </a:lnTo>
                                <a:lnTo>
                                  <a:pt x="8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4"/>
                                </a:moveTo>
                                <a:lnTo>
                                  <a:pt x="64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64" y="61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5" y="107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72.1pt;width:41.5pt;height:5.95pt" coordorigin="2525,3442" coordsize="830,119">
                <v:shape id="shape_0" coordsize="72,108" path="m0,107l0,0l35,0l50,3l61,14l64,25l71,39l71,68l64,82l61,93l50,104l35,107l0,107xe" stroked="t" o:allowincell="f" style="position:absolute;left:2525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634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08" path="m0,107l0,0l43,107l86,0l86,107e" stroked="t" o:allowincell="f" style="position:absolute;left:2674;top:3442;width:8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2802;top:3442;width:6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2802;top:3498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2802;top:356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2900;top:3442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4l64,3l46,0l25,0l10,3l0,14l0,25l7,35l10,39l21,46l64,61l71,75l71,93l64,104l46,107l25,107l10,104l0,93e" stroked="t" o:allowincell="f" style="position:absolute;left:3016;top:3442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123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18,3l7,14l3,25l0,39l0,68l3,82l7,93l18,104l28,107l50,107l61,104l71,93l75,82l82,68l82,39l75,25l71,14l61,3l50,0l28,0xe" stroked="t" o:allowincell="f" style="position:absolute;left:3166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5,107l75,0e" stroked="t" o:allowincell="f" style="position:absolute;left:3279;top:3442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11070</wp:posOffset>
                </wp:positionH>
                <wp:positionV relativeFrom="page">
                  <wp:posOffset>2185670</wp:posOffset>
                </wp:positionV>
                <wp:extent cx="257175" cy="75565"/>
                <wp:effectExtent l="4445" t="3810" r="3810" b="254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75600"/>
                          <a:chOff x="0" y="0"/>
                          <a:chExt cx="2570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3"/>
                                </a:lnTo>
                                <a:lnTo>
                                  <a:pt x="64" y="14"/>
                                </a:lnTo>
                                <a:lnTo>
                                  <a:pt x="68" y="25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8" y="82"/>
                                </a:lnTo>
                                <a:lnTo>
                                  <a:pt x="64" y="93"/>
                                </a:lnTo>
                                <a:lnTo>
                                  <a:pt x="54" y="104"/>
                                </a:lnTo>
                                <a:lnTo>
                                  <a:pt x="39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28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6"/>
                                </a:lnTo>
                                <a:lnTo>
                                  <a:pt x="50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172.1pt;width:20.25pt;height:5.95pt" coordorigin="3482,3442" coordsize="405,119">
                <v:shape id="shape_0" coordsize="75,108" path="m0,107l0,0l39,0l54,3l64,14l68,25l75,39l75,68l68,82l64,93l54,104l39,107l0,107xe" stroked="t" o:allowincell="f" style="position:absolute;left:3482;top:3442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21,3l10,14l3,25l0,39l0,68l3,82l10,93l21,104l28,107l50,107l61,104l71,93l75,82l82,68l82,39l75,25l71,14l61,3l50,0l28,0xe" stroked="t" o:allowincell="f" style="position:absolute;left:3596;top:3442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3711;top:3442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3711;top:3498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3711;top:3560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2,14l61,3l46,0l25,0l10,3l0,14l0,25l3,35l10,39l21,46l50,57l61,61l68,68l72,75l72,93l61,104l46,107l25,107l10,104l0,93e" stroked="t" o:allowincell="f" style="position:absolute;left:3814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545080</wp:posOffset>
                </wp:positionH>
                <wp:positionV relativeFrom="page">
                  <wp:posOffset>2185670</wp:posOffset>
                </wp:positionV>
                <wp:extent cx="198120" cy="74930"/>
                <wp:effectExtent l="3810" t="4445" r="444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74880"/>
                          <a:chOff x="0" y="0"/>
                          <a:chExt cx="1980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0" y="107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9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39"/>
                                </a:lnTo>
                                <a:lnTo>
                                  <a:pt x="79" y="25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172.1pt;width:15.6pt;height:5.9pt" coordorigin="4008,3442" coordsize="312,118">
                <v:shape id="shape_0" coordsize="72,108" path="m0,107l0,0l71,107l71,0e" stroked="t" o:allowincell="f" style="position:absolute;left:4008;top:344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32,0l21,3l10,14l3,25l0,39l0,68l3,82l10,93l21,104l32,107l50,107l61,104l71,93l79,82l82,68l82,39l79,25l71,14l61,3l50,0l32,0xe" stroked="t" o:allowincell="f" style="position:absolute;left:4127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4283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246;top:3442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812415</wp:posOffset>
                </wp:positionH>
                <wp:positionV relativeFrom="page">
                  <wp:posOffset>2185670</wp:posOffset>
                </wp:positionV>
                <wp:extent cx="415290" cy="75565"/>
                <wp:effectExtent l="4445" t="3810" r="3810" b="254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75600"/>
                          <a:chOff x="0" y="0"/>
                          <a:chExt cx="4154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1" y="10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79" y="25"/>
                                </a:move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7"/>
                                </a:lnTo>
                                <a:lnTo>
                                  <a:pt x="54" y="107"/>
                                </a:lnTo>
                                <a:lnTo>
                                  <a:pt x="64" y="104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7" y="93"/>
                                </a:lnTo>
                                <a:lnTo>
                                  <a:pt x="14" y="104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4"/>
                                </a:lnTo>
                                <a:lnTo>
                                  <a:pt x="68" y="93"/>
                                </a:lnTo>
                                <a:lnTo>
                                  <a:pt x="72" y="7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8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72.1pt;width:32.7pt;height:5.95pt" coordorigin="4429,3442" coordsize="654,119">
                <v:shape id="shape_0" path="m0,107l0,0e" stroked="t" o:allowincell="f" style="position:absolute;left:4429;top:3442;width: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1,107l71,0e" stroked="t" o:allowincell="f" style="position:absolute;left:4472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8" path="m79,25l64,3l54,0l32,0l21,3l10,14l7,25l0,39l0,68l7,82l10,93l21,104l32,107l54,107l64,104l79,82e" stroked="t" o:allowincell="f" style="position:absolute;left:4585;top:3442;width:8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4699;top:3442;width:6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5l7,93l14,104l32,107l43,107l57,104l68,93l72,75l72,0e" stroked="t" o:allowincell="f" style="position:absolute;left:4787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36,0l50,3l61,14l68,25l71,39l71,68l68,82l61,93l50,104l36,107l0,107xe" stroked="t" o:allowincell="f" style="position:absolute;left:4904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0,107l0,0l68,0e" stroked="t" o:allowincell="f" style="position:absolute;left:5014;top:3442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,0e" stroked="t" o:allowincell="f" style="position:absolute;left:5014;top:3498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5014;top:3560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03905</wp:posOffset>
                </wp:positionH>
                <wp:positionV relativeFrom="page">
                  <wp:posOffset>2185670</wp:posOffset>
                </wp:positionV>
                <wp:extent cx="415925" cy="74930"/>
                <wp:effectExtent l="4445" t="3810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74880"/>
                          <a:chOff x="0" y="0"/>
                          <a:chExt cx="415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8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8"/>
                                </a:lnTo>
                                <a:lnTo>
                                  <a:pt x="68" y="82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43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9" y="107"/>
                                </a:lnTo>
                                <a:lnTo>
                                  <a:pt x="82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64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46" y="0"/>
                                </a:moveTo>
                                <a:lnTo>
                                  <a:pt x="61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4" y="46"/>
                                </a:lnTo>
                                <a:lnTo>
                                  <a:pt x="61" y="54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0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21"/>
                                </a:lnTo>
                                <a:lnTo>
                                  <a:pt x="72" y="32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564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6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72.1pt;width:32.75pt;height:5.9pt" coordorigin="5203,3442" coordsize="655,118">
                <v:shape id="shape_0" coordsize="72,108" path="m0,107l0,0l36,0l50,3l61,14l68,25l72,39l72,68l68,82l61,93l50,104l36,107l0,107xe" stroked="t" o:allowincell="f" style="position:absolute;left:5203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43,0l82,107e" stroked="t" o:allowincell="f" style="position:absolute;left:5313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5331;top:352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0,0l39,107l82,0l82,107e" stroked="t" o:allowincell="f" style="position:absolute;left:5430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4,10l71,21l71,32l64,39l61,46l46,50l0,50e" stroked="t" o:allowincell="f" style="position:absolute;left:5558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7" path="m46,0l61,7l64,10l71,21l71,36l64,46l61,54l46,57l0,57e" stroked="t" o:allowincell="f" style="position:absolute;left:5558;top:3498;width:72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7l39,0l82,107e" stroked="t" o:allowincell="f" style="position:absolute;left:5668;top:3442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682;top:3521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46,0l61,3l64,10l72,21l72,32l64,39l61,46l46,50l0,50e" stroked="t" o:allowincell="f" style="position:absolute;left:5786;top:3442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7" path="m0,0l36,57e" stroked="t" o:allowincell="f" style="position:absolute;left:5822;top:3498;width:3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28140</wp:posOffset>
                </wp:positionH>
                <wp:positionV relativeFrom="page">
                  <wp:posOffset>2313940</wp:posOffset>
                </wp:positionV>
                <wp:extent cx="630555" cy="74295"/>
                <wp:effectExtent l="3810" t="4445" r="317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74160"/>
                          <a:chOff x="0" y="0"/>
                          <a:chExt cx="6307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8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68" y="46"/>
                                </a:lnTo>
                                <a:lnTo>
                                  <a:pt x="61" y="54"/>
                                </a:lnTo>
                                <a:lnTo>
                                  <a:pt x="46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8" y="43"/>
                                </a:lnTo>
                                <a:lnTo>
                                  <a:pt x="64" y="46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67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5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28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2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5"/>
                                </a:lnTo>
                                <a:lnTo>
                                  <a:pt x="72" y="14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8" y="43"/>
                                </a:lnTo>
                                <a:lnTo>
                                  <a:pt x="64" y="46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67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0" y="0"/>
                                </a:moveTo>
                                <a:lnTo>
                                  <a:pt x="35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7" y="104"/>
                                </a:lnTo>
                                <a:lnTo>
                                  <a:pt x="64" y="93"/>
                                </a:lnTo>
                                <a:lnTo>
                                  <a:pt x="71" y="7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75" y="14"/>
                                </a:move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64" y="61"/>
                                </a:lnTo>
                                <a:lnTo>
                                  <a:pt x="68" y="68"/>
                                </a:lnTo>
                                <a:lnTo>
                                  <a:pt x="75" y="79"/>
                                </a:lnTo>
                                <a:lnTo>
                                  <a:pt x="75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8"/>
                                </a:lnTo>
                                <a:lnTo>
                                  <a:pt x="28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32" y="0"/>
                                </a:move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3"/>
                                </a:lnTo>
                                <a:lnTo>
                                  <a:pt x="21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8"/>
                                </a:lnTo>
                                <a:lnTo>
                                  <a:pt x="61" y="104"/>
                                </a:lnTo>
                                <a:lnTo>
                                  <a:pt x="71" y="93"/>
                                </a:lnTo>
                                <a:lnTo>
                                  <a:pt x="75" y="82"/>
                                </a:lnTo>
                                <a:lnTo>
                                  <a:pt x="82" y="68"/>
                                </a:lnTo>
                                <a:lnTo>
                                  <a:pt x="82" y="43"/>
                                </a:lnTo>
                                <a:lnTo>
                                  <a:pt x="75" y="25"/>
                                </a:lnTo>
                                <a:lnTo>
                                  <a:pt x="71" y="14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71" y="10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182.2pt;width:49.65pt;height:5.85pt" coordorigin="2564,3644" coordsize="993,117">
                <v:shape id="shape_0" coordsize="72,108" path="m0,108l0,0l46,0l68,10l71,21l71,36l68,46l61,54l46,57l0,57e" stroked="t" o:allowincell="f" style="position:absolute;left:2564;top:3644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0,108l0,0l46,0l64,7l68,10l75,21l75,32l68,43l64,46l46,54l0,54e" stroked="t" o:allowincell="f" style="position:absolute;left:2673;top:3644;width:7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5,54e" stroked="t" o:allowincell="f" style="position:absolute;left:2712;top:3702;width:35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28,0l21,7l10,14l3,25l0,43l0,68l3,82l10,93l21,104l28,108l50,108l61,104l72,93l75,82l82,68l82,43l75,25l72,14l50,0l28,0xe" stroked="t" o:allowincell="f" style="position:absolute;left:2785;top:3644;width:8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2939;top:364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2898;top:3644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0,108l0,0l46,0l64,7l68,10l75,21l75,32l68,43l64,46l46,54l0,54e" stroked="t" o:allowincell="f" style="position:absolute;left:2993;top:3644;width:7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4" path="m0,0l35,54e" stroked="t" o:allowincell="f" style="position:absolute;left:3033;top:3702;width:35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9l3,93l14,104l28,108l39,108l57,104l64,93l71,79l71,0e" stroked="t" o:allowincell="f" style="position:absolute;left:3105;top:3644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75,14l64,7l46,0l28,0l10,7l0,14l0,25l7,36l10,43l64,61l68,68l75,79l75,93l64,104l46,108l28,108l10,104l0,93e" stroked="t" o:allowincell="f" style="position:absolute;left:3219;top:3644;width:74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3324;top:364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32,0l10,14l3,25l0,43l0,68l3,82l10,93l21,104l32,108l50,108l61,104l71,93l75,82l82,68l82,43l75,25l71,14l50,0l32,0xe" stroked="t" o:allowincell="f" style="position:absolute;left:3367;top:3644;width:8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0,0l71,108l71,0e" stroked="t" o:allowincell="f" style="position:absolute;left:3485;top:3644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341880</wp:posOffset>
                </wp:positionH>
                <wp:positionV relativeFrom="page">
                  <wp:posOffset>2313940</wp:posOffset>
                </wp:positionV>
                <wp:extent cx="312420" cy="74295"/>
                <wp:effectExtent l="4445" t="4445" r="444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74160"/>
                          <a:chOff x="0" y="0"/>
                          <a:chExt cx="3124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2" y="14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18" y="46"/>
                                </a:lnTo>
                                <a:lnTo>
                                  <a:pt x="61" y="61"/>
                                </a:lnTo>
                                <a:lnTo>
                                  <a:pt x="64" y="68"/>
                                </a:lnTo>
                                <a:lnTo>
                                  <a:pt x="72" y="79"/>
                                </a:lnTo>
                                <a:lnTo>
                                  <a:pt x="72" y="93"/>
                                </a:lnTo>
                                <a:lnTo>
                                  <a:pt x="61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43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9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182.2pt;width:24.6pt;height:5.85pt" coordorigin="3688,3644" coordsize="492,117">
                <v:shape id="shape_0" coordsize="72,108" path="m72,14l61,7l46,0l25,0l10,7l0,14l0,25l3,36l10,43l18,46l61,61l64,68l72,79l72,93l61,104l46,108l25,108l10,104l0,93e" stroked="t" o:allowincell="f" style="position:absolute;left:3688;top:364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3794;top:364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3868;top:364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794;top:3702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43,0l82,108e" stroked="t" o:allowincell="f" style="position:absolute;left:3908;top:3644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3927;top:3722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4026;top:3644;width:6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8l61,108e" stroked="t" o:allowincell="f" style="position:absolute;left:4118;top:3644;width:6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25420</wp:posOffset>
                </wp:positionH>
                <wp:positionV relativeFrom="page">
                  <wp:posOffset>2313940</wp:posOffset>
                </wp:positionV>
                <wp:extent cx="120650" cy="74930"/>
                <wp:effectExtent l="4445" t="4445" r="254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4880"/>
                          <a:chOff x="0" y="0"/>
                          <a:chExt cx="1206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8" y="43"/>
                                </a:lnTo>
                                <a:lnTo>
                                  <a:pt x="64" y="46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46" y="0"/>
                                </a:moveTo>
                                <a:lnTo>
                                  <a:pt x="64" y="3"/>
                                </a:lnTo>
                                <a:lnTo>
                                  <a:pt x="68" y="7"/>
                                </a:lnTo>
                                <a:lnTo>
                                  <a:pt x="75" y="18"/>
                                </a:lnTo>
                                <a:lnTo>
                                  <a:pt x="75" y="36"/>
                                </a:lnTo>
                                <a:lnTo>
                                  <a:pt x="68" y="43"/>
                                </a:lnTo>
                                <a:lnTo>
                                  <a:pt x="64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41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82.2pt;width:9.45pt;height:5.85pt" coordorigin="4292,3644" coordsize="189,117">
                <v:shape id="shape_0" coordsize="75,108" path="m0,108l0,0l46,0l64,7l68,10l75,21l75,32l68,43l64,46l46,54l0,54e" stroked="t" o:allowincell="f" style="position:absolute;left:4292;top:3644;width:7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54" path="m46,0l64,3l68,7l75,18l75,36l68,43l64,50l46,54l0,54e" stroked="t" o:allowincell="f" style="position:absolute;left:4292;top:3702;width:78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8l0,0l68,0e" stroked="t" o:allowincell="f" style="position:absolute;left:4409;top:364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4409;top:370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,0e" stroked="t" o:allowincell="f" style="position:absolute;left:4409;top:3761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922270</wp:posOffset>
                </wp:positionH>
                <wp:positionV relativeFrom="page">
                  <wp:posOffset>2313940</wp:posOffset>
                </wp:positionV>
                <wp:extent cx="216535" cy="74295"/>
                <wp:effectExtent l="3810" t="4445" r="317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74160"/>
                          <a:chOff x="0" y="0"/>
                          <a:chExt cx="216360" cy="741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32" y="108"/>
                                </a:lnTo>
                                <a:lnTo>
                                  <a:pt x="43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0"/>
                                </a:lnTo>
                                <a:lnTo>
                                  <a:pt x="71" y="61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32" y="108"/>
                                </a:lnTo>
                                <a:lnTo>
                                  <a:pt x="39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0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7" y="43"/>
                                </a:lnTo>
                                <a:lnTo>
                                  <a:pt x="39" y="46"/>
                                </a:lnTo>
                                <a:lnTo>
                                  <a:pt x="57" y="54"/>
                                </a:lnTo>
                                <a:lnTo>
                                  <a:pt x="64" y="61"/>
                                </a:lnTo>
                                <a:lnTo>
                                  <a:pt x="71" y="72"/>
                                </a:lnTo>
                                <a:lnTo>
                                  <a:pt x="71" y="90"/>
                                </a:lnTo>
                                <a:lnTo>
                                  <a:pt x="64" y="97"/>
                                </a:lnTo>
                                <a:lnTo>
                                  <a:pt x="61" y="104"/>
                                </a:lnTo>
                                <a:lnTo>
                                  <a:pt x="4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4"/>
                                </a:lnTo>
                                <a:lnTo>
                                  <a:pt x="28" y="46"/>
                                </a:lnTo>
                                <a:lnTo>
                                  <a:pt x="50" y="43"/>
                                </a:lnTo>
                                <a:lnTo>
                                  <a:pt x="61" y="36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182.2pt;width:17.05pt;height:5.85pt" coordorigin="4602,3644" coordsize="341,117">
                <v:shape id="shape_0" coordsize="8,11" path="m3,0l0,7l3,10l7,7e" stroked="t" o:allowincell="f" style="position:absolute;left:4602;top:3749;width:7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7l3,21l0,46l0,61l3,90l14,104l32,108l43,108l57,104l68,90l71,61l71,46l68,21l57,7l43,0l32,0xe" stroked="t" o:allowincell="f" style="position:absolute;left:4654;top:3644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7l3,21l0,46l0,61l3,90l14,104l32,108l39,108l57,104l68,90l72,61l72,46l68,21l57,7l39,0l32,0xe" stroked="t" o:allowincell="f" style="position:absolute;left:4761;top:3644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25,0l10,7l3,14l3,25l10,36l17,43l39,46l57,54l64,61l71,72l71,90l64,97l61,104l46,108l25,108l10,104l3,97l0,90l0,72l3,61l14,54l28,46l50,43l61,36l64,25l64,14l61,7l46,0l25,0xe" stroked="t" o:allowincell="f" style="position:absolute;left:4869;top:3644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215005</wp:posOffset>
                </wp:positionH>
                <wp:positionV relativeFrom="page">
                  <wp:posOffset>2299970</wp:posOffset>
                </wp:positionV>
                <wp:extent cx="372110" cy="111125"/>
                <wp:effectExtent l="3810" t="4445" r="444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11240"/>
                          <a:chOff x="0" y="0"/>
                          <a:chExt cx="372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3" y="46"/>
                                </a:lnTo>
                                <a:lnTo>
                                  <a:pt x="0" y="75"/>
                                </a:lnTo>
                                <a:lnTo>
                                  <a:pt x="0" y="93"/>
                                </a:lnTo>
                                <a:lnTo>
                                  <a:pt x="3" y="118"/>
                                </a:lnTo>
                                <a:lnTo>
                                  <a:pt x="14" y="140"/>
                                </a:lnTo>
                                <a:lnTo>
                                  <a:pt x="25" y="158"/>
                                </a:lnTo>
                                <a:lnTo>
                                  <a:pt x="36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32" y="108"/>
                                </a:lnTo>
                                <a:lnTo>
                                  <a:pt x="43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0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76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8" y="7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0"/>
                                </a:lnTo>
                                <a:lnTo>
                                  <a:pt x="68" y="21"/>
                                </a:lnTo>
                                <a:lnTo>
                                  <a:pt x="68" y="32"/>
                                </a:lnTo>
                                <a:lnTo>
                                  <a:pt x="64" y="43"/>
                                </a:lnTo>
                                <a:lnTo>
                                  <a:pt x="54" y="57"/>
                                </a:lnTo>
                                <a:lnTo>
                                  <a:pt x="0" y="108"/>
                                </a:lnTo>
                                <a:lnTo>
                                  <a:pt x="7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76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90"/>
                                </a:lnTo>
                                <a:lnTo>
                                  <a:pt x="17" y="104"/>
                                </a:lnTo>
                                <a:lnTo>
                                  <a:pt x="32" y="108"/>
                                </a:lnTo>
                                <a:lnTo>
                                  <a:pt x="43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0"/>
                                </a:lnTo>
                                <a:lnTo>
                                  <a:pt x="72" y="61"/>
                                </a:lnTo>
                                <a:lnTo>
                                  <a:pt x="72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76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1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43"/>
                                </a:lnTo>
                                <a:lnTo>
                                  <a:pt x="53" y="43"/>
                                </a:lnTo>
                                <a:lnTo>
                                  <a:pt x="61" y="46"/>
                                </a:lnTo>
                                <a:lnTo>
                                  <a:pt x="68" y="54"/>
                                </a:lnTo>
                                <a:lnTo>
                                  <a:pt x="71" y="68"/>
                                </a:lnTo>
                                <a:lnTo>
                                  <a:pt x="71" y="79"/>
                                </a:lnTo>
                                <a:lnTo>
                                  <a:pt x="68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97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23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6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2" y="46"/>
                                </a:lnTo>
                                <a:lnTo>
                                  <a:pt x="36" y="75"/>
                                </a:lnTo>
                                <a:lnTo>
                                  <a:pt x="36" y="93"/>
                                </a:lnTo>
                                <a:lnTo>
                                  <a:pt x="32" y="118"/>
                                </a:lnTo>
                                <a:lnTo>
                                  <a:pt x="21" y="140"/>
                                </a:lnTo>
                                <a:lnTo>
                                  <a:pt x="10" y="158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181.1pt;width:29.3pt;height:8.75pt" coordorigin="5063,3622" coordsize="586,175">
                <v:shape id="shape_0" coordsize="36,166" path="m36,0l25,10l3,46l0,75l0,93l3,118l14,140l25,158l36,165e" stroked="t" o:allowincell="f" style="position:absolute;left:5063;top:3622;width:35;height:1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4,7l7,21l0,46l0,61l7,90l14,104l32,108l43,108l57,104l68,90l72,61l72,46l68,21l57,7l43,0l32,0xe" stroked="t" o:allowincell="f" style="position:absolute;left:5136;top:3645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0l0,7l3,10l10,7e" stroked="t" o:allowincell="f" style="position:absolute;left:5244;top:3748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7,25l7,21l10,10l18,7l28,0l46,0l57,7l64,10l68,21l68,32l64,43l54,57l0,108l75,108e" stroked="t" o:allowincell="f" style="position:absolute;left:5294;top:3645;width:76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32,0l17,7l7,21l0,46l0,61l7,90l17,104l32,108l43,108l57,104l68,90l72,61l72,46l68,21l57,7l43,0l32,0xe" stroked="t" o:allowincell="f" style="position:absolute;left:5401;top:3645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10,0l68,0l35,43l53,43l61,46l68,54l71,68l71,79l68,93l57,104l43,108l25,108l10,104l7,97l0,90e" stroked="t" o:allowincell="f" style="position:absolute;left:5507;top:3645;width:72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6" path="m0,0l10,10l32,46l36,75l36,93l32,118l21,140l10,158l0,165e" stroked="t" o:allowincell="f" style="position:absolute;left:5613;top:3622;width:35;height:1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67760</wp:posOffset>
                </wp:positionH>
                <wp:positionV relativeFrom="page">
                  <wp:posOffset>2313940</wp:posOffset>
                </wp:positionV>
                <wp:extent cx="486410" cy="74295"/>
                <wp:effectExtent l="3810" t="4445" r="254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74160"/>
                          <a:chOff x="0" y="0"/>
                          <a:chExt cx="4863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0" y="108"/>
                                </a:moveTo>
                                <a:lnTo>
                                  <a:pt x="43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8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7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3"/>
                                </a:lnTo>
                                <a:lnTo>
                                  <a:pt x="14" y="104"/>
                                </a:lnTo>
                                <a:lnTo>
                                  <a:pt x="32" y="108"/>
                                </a:lnTo>
                                <a:lnTo>
                                  <a:pt x="39" y="108"/>
                                </a:lnTo>
                                <a:lnTo>
                                  <a:pt x="57" y="104"/>
                                </a:lnTo>
                                <a:lnTo>
                                  <a:pt x="68" y="93"/>
                                </a:lnTo>
                                <a:lnTo>
                                  <a:pt x="72" y="7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82" y="0"/>
                                </a:lnTo>
                                <a:lnTo>
                                  <a:pt x="8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182.2pt;width:38.3pt;height:5.85pt" coordorigin="5776,3644" coordsize="766,117">
                <v:shape id="shape_0" coordsize="83,108" path="m0,108l0,0l39,108l82,0l82,108e" stroked="t" o:allowincell="f" style="position:absolute;left:5776;top:3644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8" path="m0,108l43,0l82,108e" stroked="t" o:allowincell="f" style="position:absolute;left:5900;top:3644;width:8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914;top:3722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8l71,0e" stroked="t" o:allowincell="f" style="position:absolute;left:6017;top:364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71,108e" stroked="t" o:allowincell="f" style="position:absolute;left:6017;top:364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8l0,0e" stroked="t" o:allowincell="f" style="position:absolute;left:6122;top:3644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0,0l43,108l82,0l82,108e" stroked="t" o:allowincell="f" style="position:absolute;left:6163;top:3644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0l0,79l3,93l14,104l32,108l39,108l57,104l68,93l72,79l72,0e" stroked="t" o:allowincell="f" style="position:absolute;left:6291;top:3644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8" path="m0,108l0,0l39,108l82,0l82,108e" stroked="t" o:allowincell="f" style="position:absolute;left:6408;top:3644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531;top:374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22575</wp:posOffset>
                </wp:positionH>
                <wp:positionV relativeFrom="paragraph">
                  <wp:posOffset>-1557655</wp:posOffset>
                </wp:positionV>
                <wp:extent cx="41275" cy="68580"/>
                <wp:effectExtent l="4445" t="3810" r="254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3" y="25"/>
                              </a:moveTo>
                              <a:lnTo>
                                <a:pt x="3" y="2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25" y="0"/>
                              </a:lnTo>
                              <a:lnTo>
                                <a:pt x="43" y="0"/>
                              </a:lnTo>
                              <a:lnTo>
                                <a:pt x="50" y="7"/>
                              </a:lnTo>
                              <a:lnTo>
                                <a:pt x="57" y="10"/>
                              </a:lnTo>
                              <a:lnTo>
                                <a:pt x="61" y="21"/>
                              </a:lnTo>
                              <a:lnTo>
                                <a:pt x="61" y="32"/>
                              </a:lnTo>
                              <a:lnTo>
                                <a:pt x="57" y="43"/>
                              </a:lnTo>
                              <a:lnTo>
                                <a:pt x="46" y="54"/>
                              </a:lnTo>
                              <a:lnTo>
                                <a:pt x="14" y="79"/>
                              </a:lnTo>
                              <a:lnTo>
                                <a:pt x="3" y="90"/>
                              </a:lnTo>
                              <a:lnTo>
                                <a:pt x="0" y="100"/>
                              </a:lnTo>
                              <a:lnTo>
                                <a:pt x="0" y="108"/>
                              </a:lnTo>
                              <a:lnTo>
                                <a:pt x="64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3,25l3,21l10,10l14,7l25,0l43,0l50,7l57,10l61,21l61,32l57,43l46,54l14,79l3,90l0,100l0,108l64,108e" stroked="t" o:allowincell="f" style="position:absolute;margin-left:222.25pt;margin-top:-122.6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945130</wp:posOffset>
                </wp:positionH>
                <wp:positionV relativeFrom="paragraph">
                  <wp:posOffset>-1561465</wp:posOffset>
                </wp:positionV>
                <wp:extent cx="109220" cy="74930"/>
                <wp:effectExtent l="4445" t="3810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6"/>
                                </a:moveTo>
                                <a:lnTo>
                                  <a:pt x="57" y="54"/>
                                </a:lnTo>
                                <a:lnTo>
                                  <a:pt x="50" y="61"/>
                                </a:lnTo>
                                <a:lnTo>
                                  <a:pt x="35" y="68"/>
                                </a:lnTo>
                                <a:lnTo>
                                  <a:pt x="25" y="68"/>
                                </a:lnTo>
                                <a:lnTo>
                                  <a:pt x="10" y="61"/>
                                </a:lnTo>
                                <a:lnTo>
                                  <a:pt x="3" y="54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14"/>
                                </a:lnTo>
                                <a:lnTo>
                                  <a:pt x="10" y="7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7"/>
                                </a:lnTo>
                                <a:lnTo>
                                  <a:pt x="57" y="14"/>
                                </a:lnTo>
                                <a:lnTo>
                                  <a:pt x="64" y="36"/>
                                </a:lnTo>
                                <a:lnTo>
                                  <a:pt x="64" y="61"/>
                                </a:lnTo>
                                <a:lnTo>
                                  <a:pt x="57" y="90"/>
                                </a:lnTo>
                                <a:lnTo>
                                  <a:pt x="50" y="104"/>
                                </a:lnTo>
                                <a:lnTo>
                                  <a:pt x="35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7"/>
                                </a:lnTo>
                                <a:lnTo>
                                  <a:pt x="54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46" y="54"/>
                                </a:lnTo>
                                <a:lnTo>
                                  <a:pt x="1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64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122.95pt;width:8.6pt;height:5.9pt" coordorigin="4638,-2459" coordsize="172,118">
                <v:shape id="shape_0" coordsize="65,108" path="m64,36l57,54l50,61l35,68l25,68l10,61l3,54l0,36l0,32l3,14l10,7l25,0l35,0l50,7l57,14l64,36l64,61l57,90l50,104l35,108l25,108l10,104l7,93e" stroked="t" o:allowincell="f" style="position:absolute;left:4638;top:-2459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3,25l3,21l7,10l14,7l21,0l39,0l50,7l54,10l61,21l61,32l46,54l14,79l3,90l0,100l0,108l64,108e" stroked="t" o:allowincell="f" style="position:absolute;left:4742;top:-2459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22575</wp:posOffset>
                </wp:positionH>
                <wp:positionV relativeFrom="paragraph">
                  <wp:posOffset>-1757045</wp:posOffset>
                </wp:positionV>
                <wp:extent cx="41275" cy="68580"/>
                <wp:effectExtent l="4445" t="3810" r="254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8" y="0"/>
                              </a:moveTo>
                              <a:lnTo>
                                <a:pt x="14" y="3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8" y="108"/>
                              </a:lnTo>
                              <a:lnTo>
                                <a:pt x="36" y="108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1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8,0l14,3l3,21l0,46l0,61l3,90l14,104l28,108l36,108l50,104l61,90l64,61l64,46l61,21l50,3l36,0l28,0xe" stroked="t" o:allowincell="f" style="position:absolute;margin-left:222.25pt;margin-top:-138.3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48305</wp:posOffset>
                </wp:positionH>
                <wp:positionV relativeFrom="paragraph">
                  <wp:posOffset>-1757045</wp:posOffset>
                </wp:positionV>
                <wp:extent cx="41275" cy="68580"/>
                <wp:effectExtent l="4445" t="3810" r="254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3" y="25"/>
                              </a:moveTo>
                              <a:lnTo>
                                <a:pt x="3" y="21"/>
                              </a:lnTo>
                              <a:lnTo>
                                <a:pt x="7" y="10"/>
                              </a:lnTo>
                              <a:lnTo>
                                <a:pt x="10" y="3"/>
                              </a:lnTo>
                              <a:lnTo>
                                <a:pt x="21" y="0"/>
                              </a:lnTo>
                              <a:lnTo>
                                <a:pt x="39" y="0"/>
                              </a:lnTo>
                              <a:lnTo>
                                <a:pt x="50" y="3"/>
                              </a:lnTo>
                              <a:lnTo>
                                <a:pt x="53" y="10"/>
                              </a:lnTo>
                              <a:lnTo>
                                <a:pt x="57" y="21"/>
                              </a:lnTo>
                              <a:lnTo>
                                <a:pt x="57" y="32"/>
                              </a:lnTo>
                              <a:lnTo>
                                <a:pt x="53" y="43"/>
                              </a:lnTo>
                              <a:lnTo>
                                <a:pt x="46" y="50"/>
                              </a:lnTo>
                              <a:lnTo>
                                <a:pt x="10" y="79"/>
                              </a:lnTo>
                              <a:lnTo>
                                <a:pt x="3" y="90"/>
                              </a:lnTo>
                              <a:lnTo>
                                <a:pt x="0" y="97"/>
                              </a:lnTo>
                              <a:lnTo>
                                <a:pt x="0" y="108"/>
                              </a:lnTo>
                              <a:lnTo>
                                <a:pt x="64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3,25l3,21l7,10l10,3l21,0l39,0l50,3l53,10l57,21l57,32l53,43l46,50l10,79l3,90l0,97l0,108l64,108e" stroked="t" o:allowincell="f" style="position:absolute;margin-left:232.15pt;margin-top:-138.3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27655</wp:posOffset>
                </wp:positionH>
                <wp:positionV relativeFrom="paragraph">
                  <wp:posOffset>-2346325</wp:posOffset>
                </wp:positionV>
                <wp:extent cx="13335" cy="68580"/>
                <wp:effectExtent l="4445" t="3810" r="381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08">
                              <a:moveTo>
                                <a:pt x="0" y="17"/>
                              </a:moveTo>
                              <a:lnTo>
                                <a:pt x="10" y="14"/>
                              </a:lnTo>
                              <a:lnTo>
                                <a:pt x="21" y="0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08" path="m0,17l10,14l21,0l21,107e" stroked="t" o:allowincell="f" style="position:absolute;margin-left:222.65pt;margin-top:-184.75pt;width:1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40685</wp:posOffset>
                </wp:positionH>
                <wp:positionV relativeFrom="paragraph">
                  <wp:posOffset>-2350135</wp:posOffset>
                </wp:positionV>
                <wp:extent cx="109220" cy="74930"/>
                <wp:effectExtent l="4445" t="3810" r="254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39"/>
                                </a:lnTo>
                                <a:lnTo>
                                  <a:pt x="21" y="35"/>
                                </a:lnTo>
                                <a:lnTo>
                                  <a:pt x="36" y="35"/>
                                </a:lnTo>
                                <a:lnTo>
                                  <a:pt x="50" y="39"/>
                                </a:lnTo>
                                <a:lnTo>
                                  <a:pt x="57" y="50"/>
                                </a:lnTo>
                                <a:lnTo>
                                  <a:pt x="64" y="64"/>
                                </a:lnTo>
                                <a:lnTo>
                                  <a:pt x="64" y="75"/>
                                </a:lnTo>
                                <a:lnTo>
                                  <a:pt x="57" y="93"/>
                                </a:lnTo>
                                <a:lnTo>
                                  <a:pt x="50" y="100"/>
                                </a:lnTo>
                                <a:lnTo>
                                  <a:pt x="36" y="107"/>
                                </a:lnTo>
                                <a:lnTo>
                                  <a:pt x="21" y="107"/>
                                </a:lnTo>
                                <a:lnTo>
                                  <a:pt x="7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53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39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50" y="39"/>
                                </a:lnTo>
                                <a:lnTo>
                                  <a:pt x="61" y="50"/>
                                </a:lnTo>
                                <a:lnTo>
                                  <a:pt x="64" y="64"/>
                                </a:lnTo>
                                <a:lnTo>
                                  <a:pt x="64" y="75"/>
                                </a:lnTo>
                                <a:lnTo>
                                  <a:pt x="61" y="93"/>
                                </a:lnTo>
                                <a:lnTo>
                                  <a:pt x="50" y="100"/>
                                </a:lnTo>
                                <a:lnTo>
                                  <a:pt x="35" y="107"/>
                                </a:lnTo>
                                <a:lnTo>
                                  <a:pt x="21" y="107"/>
                                </a:lnTo>
                                <a:lnTo>
                                  <a:pt x="7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-185.05pt;width:8.6pt;height:5.9pt" coordorigin="4631,-3701" coordsize="172,118">
                <v:shape id="shape_0" coordsize="65,108" path="m54,0l7,0l3,46l7,39l21,35l36,35l50,39l57,50l64,64l64,75l57,93l50,100l36,107l21,107l7,100l3,97l0,86e" stroked="t" o:allowincell="f" style="position:absolute;left:4631;top:-3701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53,0l7,0l3,46l7,39l21,35l35,35l50,39l61,50l64,64l64,75l61,93l50,100l35,107l21,107l7,100l3,97l0,86e" stroked="t" o:allowincell="f" style="position:absolute;left:4734;top:-3701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17595</wp:posOffset>
                </wp:positionH>
                <wp:positionV relativeFrom="paragraph">
                  <wp:posOffset>-1561465</wp:posOffset>
                </wp:positionV>
                <wp:extent cx="102235" cy="74930"/>
                <wp:effectExtent l="3810" t="3810" r="254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4880"/>
                          <a:chOff x="0" y="0"/>
                          <a:chExt cx="102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8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-122.95pt;width:8.05pt;height:5.9pt" coordorigin="5697,-2459" coordsize="161,118">
                <v:shape id="shape_0" coordsize="25,108" path="m0,21l10,14l25,0l25,108e" stroked="t" o:allowincell="f" style="position:absolute;left:5697;top:-2459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64,0l18,108e" stroked="t" o:allowincell="f" style="position:absolute;left:5789;top:-2459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492500</wp:posOffset>
                </wp:positionH>
                <wp:positionV relativeFrom="paragraph">
                  <wp:posOffset>-2346325</wp:posOffset>
                </wp:positionV>
                <wp:extent cx="13970" cy="68580"/>
                <wp:effectExtent l="3810" t="3810" r="317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8">
                              <a:moveTo>
                                <a:pt x="0" y="17"/>
                              </a:moveTo>
                              <a:lnTo>
                                <a:pt x="7" y="14"/>
                              </a:lnTo>
                              <a:lnTo>
                                <a:pt x="21" y="0"/>
                              </a:lnTo>
                              <a:lnTo>
                                <a:pt x="21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8" path="m0,17l7,14l21,0l21,107e" stroked="t" o:allowincell="f" style="position:absolute;margin-left:275pt;margin-top:-184.75pt;width:1.0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603625</wp:posOffset>
                </wp:positionH>
                <wp:positionV relativeFrom="paragraph">
                  <wp:posOffset>-2350135</wp:posOffset>
                </wp:positionV>
                <wp:extent cx="111125" cy="74930"/>
                <wp:effectExtent l="4445" t="3810" r="317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4880"/>
                          <a:chOff x="0" y="0"/>
                          <a:chExt cx="111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39"/>
                                </a:lnTo>
                                <a:lnTo>
                                  <a:pt x="39" y="46"/>
                                </a:lnTo>
                                <a:lnTo>
                                  <a:pt x="53" y="50"/>
                                </a:lnTo>
                                <a:lnTo>
                                  <a:pt x="68" y="71"/>
                                </a:lnTo>
                                <a:lnTo>
                                  <a:pt x="68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0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39"/>
                                </a:lnTo>
                                <a:lnTo>
                                  <a:pt x="57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0"/>
                                </a:lnTo>
                                <a:lnTo>
                                  <a:pt x="25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0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17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-185.05pt;width:8.75pt;height:5.9pt" coordorigin="5675,-3701" coordsize="175,118">
                <v:shape id="shape_0" coordsize="69,108" path="m25,0l10,3l7,14l7,25l10,35l21,39l39,46l53,50l68,71l68,86l61,97l57,100l43,107l25,107l10,100l7,97l0,86l0,71l14,50l28,46l46,39l57,35l61,25l61,14l57,3l43,0l25,0xe" stroked="t" o:allowincell="f" style="position:absolute;left:5675;top:-3701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4,3l3,17l0,46l0,61l3,86l14,100l25,107l36,107l50,100l61,86l64,61l64,46l61,17l50,3l36,0l25,0xe" stroked="t" o:allowincell="f" style="position:absolute;left:5782;top:-3701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488055</wp:posOffset>
                </wp:positionH>
                <wp:positionV relativeFrom="paragraph">
                  <wp:posOffset>-1757045</wp:posOffset>
                </wp:positionV>
                <wp:extent cx="41275" cy="68580"/>
                <wp:effectExtent l="4445" t="3810" r="254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8" y="0"/>
                              </a:moveTo>
                              <a:lnTo>
                                <a:pt x="14" y="3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8" y="108"/>
                              </a:lnTo>
                              <a:lnTo>
                                <a:pt x="36" y="108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1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8,0l14,3l3,21l0,46l0,61l3,90l14,104l28,108l36,108l50,104l61,90l64,61l64,46l61,21l50,3l36,0l28,0xe" stroked="t" o:allowincell="f" style="position:absolute;margin-left:274.65pt;margin-top:-138.3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608070</wp:posOffset>
                </wp:positionH>
                <wp:positionV relativeFrom="paragraph">
                  <wp:posOffset>-1760220</wp:posOffset>
                </wp:positionV>
                <wp:extent cx="111760" cy="74930"/>
                <wp:effectExtent l="3810" t="3810" r="254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4880"/>
                          <a:chOff x="0" y="0"/>
                          <a:chExt cx="1116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0"/>
                                </a:lnTo>
                                <a:lnTo>
                                  <a:pt x="14" y="79"/>
                                </a:lnTo>
                                <a:lnTo>
                                  <a:pt x="7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64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7" y="36"/>
                                </a:lnTo>
                                <a:lnTo>
                                  <a:pt x="18" y="43"/>
                                </a:lnTo>
                                <a:lnTo>
                                  <a:pt x="36" y="46"/>
                                </a:lnTo>
                                <a:lnTo>
                                  <a:pt x="50" y="50"/>
                                </a:lnTo>
                                <a:lnTo>
                                  <a:pt x="64" y="72"/>
                                </a:lnTo>
                                <a:lnTo>
                                  <a:pt x="64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4"/>
                                </a:lnTo>
                                <a:lnTo>
                                  <a:pt x="39" y="108"/>
                                </a:lnTo>
                                <a:lnTo>
                                  <a:pt x="21" y="108"/>
                                </a:lnTo>
                                <a:lnTo>
                                  <a:pt x="7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0" y="50"/>
                                </a:lnTo>
                                <a:lnTo>
                                  <a:pt x="25" y="46"/>
                                </a:lnTo>
                                <a:lnTo>
                                  <a:pt x="46" y="43"/>
                                </a:lnTo>
                                <a:lnTo>
                                  <a:pt x="54" y="36"/>
                                </a:lnTo>
                                <a:lnTo>
                                  <a:pt x="57" y="25"/>
                                </a:lnTo>
                                <a:lnTo>
                                  <a:pt x="57" y="14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-138.6pt;width:8.8pt;height:5.9pt" coordorigin="5682,-2772" coordsize="176,118">
                <v:shape id="shape_0" coordsize="64,108" path="m7,25l7,21l10,10l14,3l25,0l43,0l54,3l57,10l61,21l61,32l57,43l46,50l14,79l7,90l0,97l0,108l64,108e" stroked="t" o:allowincell="f" style="position:absolute;left:5682;top:-2772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1,0l7,3l3,14l3,25l7,36l18,43l36,46l50,50l64,72l64,90l57,97l54,104l39,108l21,108l7,104l0,90l0,72l3,61l10,50l25,46l46,43l54,36l57,25l57,14l54,3l39,0l21,0xe" stroked="t" o:allowincell="f" style="position:absolute;left:5789;top:-2772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22575</wp:posOffset>
                </wp:positionH>
                <wp:positionV relativeFrom="paragraph">
                  <wp:posOffset>-2741930</wp:posOffset>
                </wp:positionV>
                <wp:extent cx="41275" cy="70485"/>
                <wp:effectExtent l="4445" t="3810" r="254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57" y="17"/>
                              </a:move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71"/>
                              </a:lnTo>
                              <a:lnTo>
                                <a:pt x="3" y="93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3"/>
                              </a:lnTo>
                              <a:lnTo>
                                <a:pt x="64" y="79"/>
                              </a:lnTo>
                              <a:lnTo>
                                <a:pt x="64" y="71"/>
                              </a:lnTo>
                              <a:lnTo>
                                <a:pt x="61" y="57"/>
                              </a:lnTo>
                              <a:lnTo>
                                <a:pt x="50" y="46"/>
                              </a:lnTo>
                              <a:lnTo>
                                <a:pt x="36" y="43"/>
                              </a:lnTo>
                              <a:lnTo>
                                <a:pt x="28" y="43"/>
                              </a:lnTo>
                              <a:lnTo>
                                <a:pt x="14" y="46"/>
                              </a:lnTo>
                              <a:lnTo>
                                <a:pt x="3" y="57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57,17l50,7l36,0l28,0l14,7l3,21l0,46l0,71l3,93l14,104l28,111l36,111l50,104l61,93l64,79l64,71l61,57l50,46l36,43l28,43l14,46l3,57l0,71e" stroked="t" o:allowincell="f" style="position:absolute;margin-left:222.25pt;margin-top:-215.9pt;width:3.2pt;height:5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945130</wp:posOffset>
                </wp:positionH>
                <wp:positionV relativeFrom="paragraph">
                  <wp:posOffset>-2745740</wp:posOffset>
                </wp:positionV>
                <wp:extent cx="109220" cy="77470"/>
                <wp:effectExtent l="4445" t="3810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7400"/>
                          <a:chOff x="0" y="0"/>
                          <a:chExt cx="109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7"/>
                                </a:lnTo>
                                <a:lnTo>
                                  <a:pt x="53" y="10"/>
                                </a:lnTo>
                                <a:lnTo>
                                  <a:pt x="57" y="21"/>
                                </a:lnTo>
                                <a:lnTo>
                                  <a:pt x="57" y="32"/>
                                </a:lnTo>
                                <a:lnTo>
                                  <a:pt x="53" y="43"/>
                                </a:lnTo>
                                <a:lnTo>
                                  <a:pt x="46" y="53"/>
                                </a:lnTo>
                                <a:lnTo>
                                  <a:pt x="10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7"/>
                                </a:lnTo>
                                <a:lnTo>
                                  <a:pt x="54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46" y="53"/>
                                </a:lnTo>
                                <a:lnTo>
                                  <a:pt x="14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216.2pt;width:8.6pt;height:6.1pt" coordorigin="4638,-4324" coordsize="172,122">
                <v:shape id="shape_0" coordsize="65,111" path="m3,25l3,21l7,10l10,7l21,0l39,0l50,7l53,10l57,21l57,32l53,43l46,53l10,79l3,90l0,100l0,111l64,111e" stroked="t" o:allowincell="f" style="position:absolute;left:4638;top:-4324;width:6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3,25l3,21l7,10l14,7l21,0l39,0l50,7l54,10l61,21l61,32l46,53l14,79l3,90l0,100l0,111l64,111e" stroked="t" o:allowincell="f" style="position:absolute;left:4742;top:-4324;width:67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99715</wp:posOffset>
                </wp:positionH>
                <wp:positionV relativeFrom="paragraph">
                  <wp:posOffset>-3134995</wp:posOffset>
                </wp:positionV>
                <wp:extent cx="16510" cy="68580"/>
                <wp:effectExtent l="3810" t="3810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8">
                              <a:moveTo>
                                <a:pt x="0" y="21"/>
                              </a:moveTo>
                              <a:lnTo>
                                <a:pt x="10" y="14"/>
                              </a:lnTo>
                              <a:lnTo>
                                <a:pt x="25" y="0"/>
                              </a:lnTo>
                              <a:lnTo>
                                <a:pt x="25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8" path="m0,21l10,14l25,0l25,108e" stroked="t" o:allowincell="f" style="position:absolute;margin-left:220.45pt;margin-top:-246.85pt;width:1.2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863850</wp:posOffset>
                </wp:positionH>
                <wp:positionV relativeFrom="paragraph">
                  <wp:posOffset>-3134995</wp:posOffset>
                </wp:positionV>
                <wp:extent cx="13970" cy="68580"/>
                <wp:effectExtent l="3810" t="3810" r="317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8">
                              <a:moveTo>
                                <a:pt x="0" y="21"/>
                              </a:moveTo>
                              <a:lnTo>
                                <a:pt x="21" y="0"/>
                              </a:lnTo>
                              <a:lnTo>
                                <a:pt x="21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8" path="m0,21l21,0l21,108e" stroked="t" o:allowincell="f" style="position:absolute;margin-left:225.5pt;margin-top:-246.85pt;width:1.0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74975</wp:posOffset>
                </wp:positionH>
                <wp:positionV relativeFrom="paragraph">
                  <wp:posOffset>-3138805</wp:posOffset>
                </wp:positionV>
                <wp:extent cx="92710" cy="74930"/>
                <wp:effectExtent l="4445" t="3810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880"/>
                          <a:chOff x="0" y="0"/>
                          <a:chExt cx="92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7" y="43"/>
                                </a:lnTo>
                                <a:lnTo>
                                  <a:pt x="39" y="46"/>
                                </a:lnTo>
                                <a:lnTo>
                                  <a:pt x="50" y="50"/>
                                </a:lnTo>
                                <a:lnTo>
                                  <a:pt x="61" y="61"/>
                                </a:lnTo>
                                <a:lnTo>
                                  <a:pt x="64" y="72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43"/>
                                </a:lnTo>
                                <a:lnTo>
                                  <a:pt x="57" y="36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247.15pt;width:7.3pt;height:5.9pt" coordorigin="4685,-4943" coordsize="146,118">
                <v:shape id="shape_0" coordsize="65,108" path="m25,0l10,3l3,14l3,25l10,36l17,43l39,46l50,50l61,61l64,72l64,86l61,97l57,104l43,108l25,108l10,104l3,97l0,86l0,72l3,61l14,50l28,46l46,43l57,36l61,25l61,14l57,3l43,0l25,0xe" stroked="t" o:allowincell="f" style="position:absolute;left:4685;top:-4943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21l10,14l25,0l25,108e" stroked="t" o:allowincell="f" style="position:absolute;left:4805;top:-4943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006725</wp:posOffset>
                </wp:positionH>
                <wp:positionV relativeFrom="paragraph">
                  <wp:posOffset>-3346450</wp:posOffset>
                </wp:positionV>
                <wp:extent cx="102235" cy="74295"/>
                <wp:effectExtent l="3810" t="3810" r="254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4160"/>
                          <a:chOff x="0" y="0"/>
                          <a:chExt cx="1022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7" y="35"/>
                                </a:lnTo>
                                <a:lnTo>
                                  <a:pt x="18" y="39"/>
                                </a:lnTo>
                                <a:lnTo>
                                  <a:pt x="36" y="46"/>
                                </a:lnTo>
                                <a:lnTo>
                                  <a:pt x="50" y="50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39" y="107"/>
                                </a:lnTo>
                                <a:lnTo>
                                  <a:pt x="21" y="107"/>
                                </a:lnTo>
                                <a:lnTo>
                                  <a:pt x="7" y="100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46" y="39"/>
                                </a:lnTo>
                                <a:lnTo>
                                  <a:pt x="54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-263.5pt;width:8.05pt;height:5.85pt" coordorigin="4735,-5270" coordsize="161,117">
                <v:shape id="shape_0" coordsize="25,108" path="m0,17l10,14l25,0l25,107e" stroked="t" o:allowincell="f" style="position:absolute;left:4735;top:-5270;width:2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1,0l7,3l3,14l3,25l7,35l18,39l36,46l50,50l61,61l64,71l64,86l61,97l39,107l21,107l7,100l3,97l0,86l0,71l3,61l14,50l46,39l54,35l61,25l61,14l54,3l39,0l21,0xe" stroked="t" o:allowincell="f" style="position:absolute;left:4827;top:-5270;width:6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185160</wp:posOffset>
                </wp:positionH>
                <wp:positionV relativeFrom="paragraph">
                  <wp:posOffset>-3346450</wp:posOffset>
                </wp:positionV>
                <wp:extent cx="92710" cy="74295"/>
                <wp:effectExtent l="3810" t="3810" r="444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160"/>
                          <a:chOff x="0" y="0"/>
                          <a:chExt cx="92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8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263.5pt;width:7.3pt;height:5.85pt" coordorigin="5016,-5270" coordsize="146,117">
                <v:shape id="shape_0" coordsize="65,108" path="m3,25l3,17l10,10l14,3l25,0l43,0l50,3l57,10l61,17l61,28l57,39l46,50l14,75l3,86l0,97l0,107l64,107e" stroked="t" o:allowincell="f" style="position:absolute;left:5016;top:-5270;width:6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17l10,14l25,0l25,107e" stroked="t" o:allowincell="f" style="position:absolute;left:5136;top:-5270;width:2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372485</wp:posOffset>
                </wp:positionH>
                <wp:positionV relativeFrom="paragraph">
                  <wp:posOffset>-3346450</wp:posOffset>
                </wp:positionV>
                <wp:extent cx="173355" cy="74295"/>
                <wp:effectExtent l="4445" t="3810" r="254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160"/>
                          <a:chOff x="0" y="0"/>
                          <a:chExt cx="1735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1" y="39"/>
                                </a:lnTo>
                                <a:lnTo>
                                  <a:pt x="57" y="46"/>
                                </a:lnTo>
                                <a:lnTo>
                                  <a:pt x="43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14"/>
                                </a:move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5"/>
                                </a:lnTo>
                                <a:lnTo>
                                  <a:pt x="17" y="46"/>
                                </a:lnTo>
                                <a:lnTo>
                                  <a:pt x="46" y="53"/>
                                </a:lnTo>
                                <a:lnTo>
                                  <a:pt x="57" y="61"/>
                                </a:lnTo>
                                <a:lnTo>
                                  <a:pt x="61" y="64"/>
                                </a:lnTo>
                                <a:lnTo>
                                  <a:pt x="64" y="75"/>
                                </a:lnTo>
                                <a:lnTo>
                                  <a:pt x="64" y="93"/>
                                </a:lnTo>
                                <a:lnTo>
                                  <a:pt x="57" y="100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0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25"/>
                                </a:move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0"/>
                                </a:lnTo>
                                <a:lnTo>
                                  <a:pt x="25" y="107"/>
                                </a:lnTo>
                                <a:lnTo>
                                  <a:pt x="39" y="107"/>
                                </a:lnTo>
                                <a:lnTo>
                                  <a:pt x="50" y="100"/>
                                </a:lnTo>
                                <a:lnTo>
                                  <a:pt x="57" y="93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63.5pt;width:13.65pt;height:5.85pt" coordorigin="5311,-5270" coordsize="273,117">
                <v:shape id="shape_0" coordsize="65,108" path="m0,107l0,0l43,0l57,3l64,17l64,28l61,39l57,46l43,50l0,50e" stroked="t" o:allowincell="f" style="position:absolute;left:5311;top:-5270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14l57,3l43,0l25,0l10,3l0,14l0,25l7,35l17,46l46,53l57,61l61,64l64,75l64,93l57,100l43,107l25,107l10,100l0,93e" stroked="t" o:allowincell="f" style="position:absolute;left:5412;top:-5270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25l50,3l39,0l25,0l18,3l7,14l3,25l0,39l0,64l3,82l7,93l18,100l25,107l39,107l50,100l57,93l64,82e" stroked="t" o:allowincell="f" style="position:absolute;left:5517;top:-5270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99715</wp:posOffset>
                </wp:positionH>
                <wp:positionV relativeFrom="paragraph">
                  <wp:posOffset>-3528695</wp:posOffset>
                </wp:positionV>
                <wp:extent cx="16510" cy="68580"/>
                <wp:effectExtent l="3810" t="3810" r="317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08">
                              <a:moveTo>
                                <a:pt x="0" y="18"/>
                              </a:moveTo>
                              <a:lnTo>
                                <a:pt x="10" y="14"/>
                              </a:lnTo>
                              <a:lnTo>
                                <a:pt x="25" y="0"/>
                              </a:lnTo>
                              <a:lnTo>
                                <a:pt x="25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08" path="m0,18l10,14l25,0l25,108e" stroked="t" o:allowincell="f" style="position:absolute;margin-left:220.45pt;margin-top:-277.85pt;width:1.2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863850</wp:posOffset>
                </wp:positionH>
                <wp:positionV relativeFrom="paragraph">
                  <wp:posOffset>-3528695</wp:posOffset>
                </wp:positionV>
                <wp:extent cx="13970" cy="68580"/>
                <wp:effectExtent l="3810" t="3810" r="317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8">
                              <a:moveTo>
                                <a:pt x="0" y="18"/>
                              </a:moveTo>
                              <a:lnTo>
                                <a:pt x="7" y="14"/>
                              </a:lnTo>
                              <a:lnTo>
                                <a:pt x="21" y="0"/>
                              </a:lnTo>
                              <a:lnTo>
                                <a:pt x="21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8" path="m0,18l7,14l21,0l21,108e" stroked="t" o:allowincell="f" style="position:absolute;margin-left:225.5pt;margin-top:-277.85pt;width:1.0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74975</wp:posOffset>
                </wp:positionH>
                <wp:positionV relativeFrom="paragraph">
                  <wp:posOffset>-3531870</wp:posOffset>
                </wp:positionV>
                <wp:extent cx="92710" cy="74930"/>
                <wp:effectExtent l="4445" t="3810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74880"/>
                          <a:chOff x="0" y="0"/>
                          <a:chExt cx="92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6"/>
                                </a:lnTo>
                                <a:lnTo>
                                  <a:pt x="17" y="39"/>
                                </a:lnTo>
                                <a:lnTo>
                                  <a:pt x="50" y="50"/>
                                </a:lnTo>
                                <a:lnTo>
                                  <a:pt x="61" y="61"/>
                                </a:lnTo>
                                <a:lnTo>
                                  <a:pt x="64" y="72"/>
                                </a:lnTo>
                                <a:lnTo>
                                  <a:pt x="64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2"/>
                                </a:lnTo>
                                <a:lnTo>
                                  <a:pt x="3" y="6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39"/>
                                </a:lnTo>
                                <a:lnTo>
                                  <a:pt x="57" y="36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278.1pt;width:7.3pt;height:5.9pt" coordorigin="4685,-5562" coordsize="146,118">
                <v:shape id="shape_0" coordsize="65,108" path="m25,0l10,3l3,14l3,25l10,36l17,39l50,50l61,61l64,72l64,86l61,97l57,104l43,108l25,108l10,104l3,97l0,86l0,72l3,61l14,50l28,46l46,39l57,36l61,25l61,14l57,3l43,0l25,0xe" stroked="t" o:allowincell="f" style="position:absolute;left:4685;top:-5562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8" path="m0,18l10,14l25,0l25,108e" stroked="t" o:allowincell="f" style="position:absolute;left:4805;top:-5562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822575</wp:posOffset>
                </wp:positionH>
                <wp:positionV relativeFrom="paragraph">
                  <wp:posOffset>-3724910</wp:posOffset>
                </wp:positionV>
                <wp:extent cx="41275" cy="68580"/>
                <wp:effectExtent l="4445" t="3810" r="254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8" y="0"/>
                              </a:moveTo>
                              <a:lnTo>
                                <a:pt x="14" y="3"/>
                              </a:lnTo>
                              <a:lnTo>
                                <a:pt x="3" y="18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3" y="86"/>
                              </a:lnTo>
                              <a:lnTo>
                                <a:pt x="14" y="100"/>
                              </a:lnTo>
                              <a:lnTo>
                                <a:pt x="28" y="108"/>
                              </a:lnTo>
                              <a:lnTo>
                                <a:pt x="36" y="108"/>
                              </a:lnTo>
                              <a:lnTo>
                                <a:pt x="50" y="100"/>
                              </a:lnTo>
                              <a:lnTo>
                                <a:pt x="61" y="86"/>
                              </a:lnTo>
                              <a:lnTo>
                                <a:pt x="64" y="61"/>
                              </a:lnTo>
                              <a:lnTo>
                                <a:pt x="64" y="46"/>
                              </a:lnTo>
                              <a:lnTo>
                                <a:pt x="61" y="18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8,0l14,3l3,18l0,46l0,61l3,86l14,100l28,108l36,108l50,100l61,86l64,61l64,46l61,18l50,3l36,0l28,0xe" stroked="t" o:allowincell="f" style="position:absolute;margin-left:222.25pt;margin-top:-293.3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45130</wp:posOffset>
                </wp:positionH>
                <wp:positionV relativeFrom="paragraph">
                  <wp:posOffset>-3728720</wp:posOffset>
                </wp:positionV>
                <wp:extent cx="109220" cy="74930"/>
                <wp:effectExtent l="4445" t="3810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6"/>
                                </a:moveTo>
                                <a:lnTo>
                                  <a:pt x="57" y="50"/>
                                </a:lnTo>
                                <a:lnTo>
                                  <a:pt x="50" y="61"/>
                                </a:lnTo>
                                <a:lnTo>
                                  <a:pt x="35" y="64"/>
                                </a:lnTo>
                                <a:lnTo>
                                  <a:pt x="25" y="64"/>
                                </a:lnTo>
                                <a:lnTo>
                                  <a:pt x="10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0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14"/>
                                </a:lnTo>
                                <a:lnTo>
                                  <a:pt x="64" y="36"/>
                                </a:lnTo>
                                <a:lnTo>
                                  <a:pt x="64" y="61"/>
                                </a:lnTo>
                                <a:lnTo>
                                  <a:pt x="57" y="86"/>
                                </a:lnTo>
                                <a:lnTo>
                                  <a:pt x="50" y="100"/>
                                </a:lnTo>
                                <a:lnTo>
                                  <a:pt x="35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0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4" y="14"/>
                                </a:move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72"/>
                                </a:lnTo>
                                <a:lnTo>
                                  <a:pt x="3" y="93"/>
                                </a:lnTo>
                                <a:lnTo>
                                  <a:pt x="14" y="100"/>
                                </a:lnTo>
                                <a:lnTo>
                                  <a:pt x="28" y="108"/>
                                </a:lnTo>
                                <a:lnTo>
                                  <a:pt x="36" y="108"/>
                                </a:lnTo>
                                <a:lnTo>
                                  <a:pt x="50" y="100"/>
                                </a:lnTo>
                                <a:lnTo>
                                  <a:pt x="61" y="93"/>
                                </a:lnTo>
                                <a:lnTo>
                                  <a:pt x="64" y="75"/>
                                </a:lnTo>
                                <a:lnTo>
                                  <a:pt x="64" y="72"/>
                                </a:lnTo>
                                <a:lnTo>
                                  <a:pt x="61" y="53"/>
                                </a:lnTo>
                                <a:lnTo>
                                  <a:pt x="50" y="46"/>
                                </a:lnTo>
                                <a:lnTo>
                                  <a:pt x="36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293.6pt;width:8.6pt;height:5.9pt" coordorigin="4638,-5872" coordsize="172,118">
                <v:shape id="shape_0" coordsize="65,108" path="m64,36l57,50l50,61l35,64l25,64l10,61l3,50l0,36l0,28l3,14l10,3l25,0l35,0l50,3l57,14l64,36l64,61l57,86l50,100l35,108l25,108l10,100l7,93e" stroked="t" o:allowincell="f" style="position:absolute;left:4638;top:-5872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54,14l50,3l36,0l28,0l14,3l3,18l0,46l0,72l3,93l14,100l28,108l36,108l50,100l61,93l64,75l64,72l61,53l50,46l36,39l28,39l14,46l3,53l0,72e" stroked="t" o:allowincell="f" style="position:absolute;left:4742;top:-5872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822575</wp:posOffset>
                </wp:positionH>
                <wp:positionV relativeFrom="paragraph">
                  <wp:posOffset>-3923665</wp:posOffset>
                </wp:positionV>
                <wp:extent cx="41275" cy="70485"/>
                <wp:effectExtent l="4445" t="3810" r="254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4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28,0l14,7l3,21l0,46l0,64l3,90l14,104l28,111l36,111l50,104l61,90l64,64l64,46l61,21l50,7l36,0l28,0xe" stroked="t" o:allowincell="f" style="position:absolute;margin-left:222.25pt;margin-top:-308.95pt;width:3.2pt;height:5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45130</wp:posOffset>
                </wp:positionH>
                <wp:positionV relativeFrom="paragraph">
                  <wp:posOffset>-3927475</wp:posOffset>
                </wp:positionV>
                <wp:extent cx="109220" cy="77470"/>
                <wp:effectExtent l="4445" t="3810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7400"/>
                          <a:chOff x="0" y="0"/>
                          <a:chExt cx="109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0" y="104"/>
                                </a:lnTo>
                                <a:lnTo>
                                  <a:pt x="25" y="111"/>
                                </a:lnTo>
                                <a:lnTo>
                                  <a:pt x="35" y="111"/>
                                </a:lnTo>
                                <a:lnTo>
                                  <a:pt x="50" y="104"/>
                                </a:lnTo>
                                <a:lnTo>
                                  <a:pt x="57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57" y="21"/>
                                </a:lnTo>
                                <a:lnTo>
                                  <a:pt x="50" y="7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9"/>
                                </a:lnTo>
                                <a:lnTo>
                                  <a:pt x="36" y="39"/>
                                </a:lnTo>
                                <a:lnTo>
                                  <a:pt x="50" y="43"/>
                                </a:lnTo>
                                <a:lnTo>
                                  <a:pt x="61" y="53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309.25pt;width:8.6pt;height:6.1pt" coordorigin="4638,-6185" coordsize="172,122">
                <v:shape id="shape_0" coordsize="65,111" path="m25,0l10,7l3,21l0,46l0,64l3,90l10,104l25,111l35,111l50,104l57,90l64,64l64,46l57,21l50,7l35,0l25,0xe" stroked="t" o:allowincell="f" style="position:absolute;left:4638;top:-6185;width:6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54,0l7,0l3,46l7,43l21,39l36,39l50,43l61,53l64,68l64,79l61,93l50,104l36,111l21,111l7,104l3,100l0,90e" stroked="t" o:allowincell="f" style="position:absolute;left:4742;top:-6185;width:67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457575</wp:posOffset>
                </wp:positionH>
                <wp:positionV relativeFrom="paragraph">
                  <wp:posOffset>-3138805</wp:posOffset>
                </wp:positionV>
                <wp:extent cx="101600" cy="74930"/>
                <wp:effectExtent l="3810" t="3810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4880"/>
                          <a:chOff x="0" y="0"/>
                          <a:chExt cx="101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0"/>
                                </a:lnTo>
                                <a:lnTo>
                                  <a:pt x="14" y="79"/>
                                </a:lnTo>
                                <a:lnTo>
                                  <a:pt x="7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68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247.15pt;width:8pt;height:5.9pt" coordorigin="5445,-4943" coordsize="160,118">
                <v:shape id="shape_0" coordsize="25,108" path="m0,21l10,14l25,0l25,108e" stroked="t" o:allowincell="f" style="position:absolute;left:5445;top:-4943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7,25l7,21l10,10l14,3l25,0l43,0l53,3l57,10l61,21l61,32l57,43l46,50l14,79l7,86l0,97l0,108l68,108e" stroked="t" o:allowincell="f" style="position:absolute;left:5533;top:-4943;width:71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00780</wp:posOffset>
                </wp:positionH>
                <wp:positionV relativeFrom="paragraph">
                  <wp:posOffset>-3134995</wp:posOffset>
                </wp:positionV>
                <wp:extent cx="41275" cy="68580"/>
                <wp:effectExtent l="4445" t="3810" r="254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7" y="25"/>
                              </a:moveTo>
                              <a:lnTo>
                                <a:pt x="7" y="21"/>
                              </a:lnTo>
                              <a:lnTo>
                                <a:pt x="10" y="10"/>
                              </a:lnTo>
                              <a:lnTo>
                                <a:pt x="14" y="3"/>
                              </a:lnTo>
                              <a:lnTo>
                                <a:pt x="25" y="0"/>
                              </a:lnTo>
                              <a:lnTo>
                                <a:pt x="43" y="0"/>
                              </a:lnTo>
                              <a:lnTo>
                                <a:pt x="53" y="3"/>
                              </a:lnTo>
                              <a:lnTo>
                                <a:pt x="57" y="10"/>
                              </a:lnTo>
                              <a:lnTo>
                                <a:pt x="61" y="21"/>
                              </a:lnTo>
                              <a:lnTo>
                                <a:pt x="61" y="32"/>
                              </a:lnTo>
                              <a:lnTo>
                                <a:pt x="57" y="43"/>
                              </a:lnTo>
                              <a:lnTo>
                                <a:pt x="46" y="50"/>
                              </a:lnTo>
                              <a:lnTo>
                                <a:pt x="14" y="79"/>
                              </a:lnTo>
                              <a:lnTo>
                                <a:pt x="7" y="86"/>
                              </a:lnTo>
                              <a:lnTo>
                                <a:pt x="0" y="97"/>
                              </a:lnTo>
                              <a:lnTo>
                                <a:pt x="0" y="108"/>
                              </a:lnTo>
                              <a:lnTo>
                                <a:pt x="64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7,25l7,21l10,10l14,3l25,0l43,0l53,3l57,10l61,21l61,32l57,43l46,50l14,79l7,86l0,97l0,108l64,108e" stroked="t" o:allowincell="f" style="position:absolute;margin-left:291.4pt;margin-top:-246.8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488055</wp:posOffset>
                </wp:positionH>
                <wp:positionV relativeFrom="paragraph">
                  <wp:posOffset>-2741930</wp:posOffset>
                </wp:positionV>
                <wp:extent cx="41275" cy="70485"/>
                <wp:effectExtent l="4445" t="3810" r="254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53" y="17"/>
                              </a:move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71"/>
                              </a:lnTo>
                              <a:lnTo>
                                <a:pt x="3" y="93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3"/>
                              </a:lnTo>
                              <a:lnTo>
                                <a:pt x="64" y="79"/>
                              </a:lnTo>
                              <a:lnTo>
                                <a:pt x="64" y="71"/>
                              </a:lnTo>
                              <a:lnTo>
                                <a:pt x="61" y="57"/>
                              </a:lnTo>
                              <a:lnTo>
                                <a:pt x="50" y="46"/>
                              </a:lnTo>
                              <a:lnTo>
                                <a:pt x="36" y="43"/>
                              </a:lnTo>
                              <a:lnTo>
                                <a:pt x="28" y="43"/>
                              </a:lnTo>
                              <a:lnTo>
                                <a:pt x="14" y="46"/>
                              </a:lnTo>
                              <a:lnTo>
                                <a:pt x="3" y="57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53,17l50,7l36,0l28,0l14,7l3,21l0,46l0,71l3,93l14,104l28,111l36,111l50,104l61,93l64,79l64,71l61,57l50,46l36,43l28,43l14,46l3,57l0,71e" stroked="t" o:allowincell="f" style="position:absolute;margin-left:274.65pt;margin-top:-215.9pt;width:3.2pt;height:5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08070</wp:posOffset>
                </wp:positionH>
                <wp:positionV relativeFrom="paragraph">
                  <wp:posOffset>-2745740</wp:posOffset>
                </wp:positionV>
                <wp:extent cx="111760" cy="77470"/>
                <wp:effectExtent l="3810" t="3810" r="254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7400"/>
                          <a:chOff x="0" y="0"/>
                          <a:chExt cx="1116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2">
                                <a:moveTo>
                                  <a:pt x="46" y="0"/>
                                </a:moveTo>
                                <a:lnTo>
                                  <a:pt x="0" y="71"/>
                                </a:lnTo>
                                <a:lnTo>
                                  <a:pt x="64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-216.2pt;width:8.8pt;height:6.1pt" coordorigin="5682,-4324" coordsize="176,122">
                <v:shape id="shape_0" coordsize="64,72" path="m46,0l0,71l64,71e" stroked="t" o:allowincell="f" style="position:absolute;left:5682;top:-4324;width:6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5731;top:-4324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64,0l18,111e" stroked="t" o:allowincell="f" style="position:absolute;left:5789;top:-4324;width:6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488055</wp:posOffset>
                </wp:positionH>
                <wp:positionV relativeFrom="paragraph">
                  <wp:posOffset>-3923665</wp:posOffset>
                </wp:positionV>
                <wp:extent cx="41275" cy="70485"/>
                <wp:effectExtent l="4445" t="3810" r="254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4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28,0l14,7l3,21l0,46l0,64l3,90l14,104l28,111l36,111l50,104l61,90l64,64l64,46l61,21l50,7l36,0l28,0xe" stroked="t" o:allowincell="f" style="position:absolute;margin-left:274.65pt;margin-top:-308.95pt;width:3.2pt;height:5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08070</wp:posOffset>
                </wp:positionH>
                <wp:positionV relativeFrom="paragraph">
                  <wp:posOffset>-3927475</wp:posOffset>
                </wp:positionV>
                <wp:extent cx="111760" cy="77470"/>
                <wp:effectExtent l="3810" t="3810" r="254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7400"/>
                          <a:chOff x="0" y="0"/>
                          <a:chExt cx="1116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7" y="28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7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3"/>
                                </a:lnTo>
                                <a:lnTo>
                                  <a:pt x="14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9"/>
                                </a:lnTo>
                                <a:lnTo>
                                  <a:pt x="36" y="39"/>
                                </a:lnTo>
                                <a:lnTo>
                                  <a:pt x="50" y="43"/>
                                </a:lnTo>
                                <a:lnTo>
                                  <a:pt x="57" y="53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57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-309.25pt;width:8.8pt;height:6.1pt" coordorigin="5682,-6185" coordsize="176,122">
                <v:shape id="shape_0" coordsize="64,111" path="m7,28l7,21l10,10l14,7l25,0l43,0l54,7l57,10l61,21l61,32l57,43l46,53l14,79l0,100l0,111l64,111e" stroked="t" o:allowincell="f" style="position:absolute;left:5682;top:-6185;width:67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54,0l7,0l3,46l7,43l21,39l36,39l50,43l57,53l64,68l64,79l57,93l50,104l36,111l21,111l7,104l3,100l0,90e" stroked="t" o:allowincell="f" style="position:absolute;left:5789;top:-6185;width:68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92500</wp:posOffset>
                </wp:positionH>
                <wp:positionV relativeFrom="paragraph">
                  <wp:posOffset>-3724910</wp:posOffset>
                </wp:positionV>
                <wp:extent cx="13970" cy="68580"/>
                <wp:effectExtent l="3810" t="3810" r="317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8">
                              <a:moveTo>
                                <a:pt x="0" y="18"/>
                              </a:moveTo>
                              <a:lnTo>
                                <a:pt x="7" y="14"/>
                              </a:lnTo>
                              <a:lnTo>
                                <a:pt x="21" y="0"/>
                              </a:lnTo>
                              <a:lnTo>
                                <a:pt x="21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8" path="m0,18l7,14l21,0l21,108e" stroked="t" o:allowincell="f" style="position:absolute;margin-left:275pt;margin-top:-293.3pt;width:1.0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603625</wp:posOffset>
                </wp:positionH>
                <wp:positionV relativeFrom="paragraph">
                  <wp:posOffset>-3728720</wp:posOffset>
                </wp:positionV>
                <wp:extent cx="111125" cy="74930"/>
                <wp:effectExtent l="4445" t="3810" r="317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4880"/>
                          <a:chOff x="0" y="0"/>
                          <a:chExt cx="111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0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0"/>
                                </a:lnTo>
                                <a:lnTo>
                                  <a:pt x="61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6"/>
                                </a:lnTo>
                                <a:lnTo>
                                  <a:pt x="61" y="18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8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-293.6pt;width:8.75pt;height:5.9pt" coordorigin="5675,-5872" coordsize="175,118">
                <v:shape id="shape_0" coordsize="69,108" path="m28,0l14,3l7,18l0,46l0,61l7,86l14,100l28,108l39,108l53,100l61,86l68,61l68,46l61,18l53,3l39,0l28,0xe" stroked="t" o:allowincell="f" style="position:absolute;left:5675;top:-5872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64,0l18,108e" stroked="t" o:allowincell="f" style="position:absolute;left:5782;top:-5872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457575</wp:posOffset>
                </wp:positionH>
                <wp:positionV relativeFrom="paragraph">
                  <wp:posOffset>-3531870</wp:posOffset>
                </wp:positionV>
                <wp:extent cx="101600" cy="74930"/>
                <wp:effectExtent l="3810" t="3810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74880"/>
                          <a:chOff x="0" y="0"/>
                          <a:chExt cx="101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18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3"/>
                                </a:lnTo>
                                <a:lnTo>
                                  <a:pt x="61" y="18"/>
                                </a:lnTo>
                                <a:lnTo>
                                  <a:pt x="61" y="28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68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278.1pt;width:8pt;height:5.9pt" coordorigin="5445,-5562" coordsize="160,118">
                <v:shape id="shape_0" coordsize="25,108" path="m0,18l10,14l25,0l25,108e" stroked="t" o:allowincell="f" style="position:absolute;left:5445;top:-5562;width:2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7,25l7,18l14,3l25,0l43,0l53,3l61,18l61,28l57,39l46,50l14,75l0,97l0,108l68,108e" stroked="t" o:allowincell="f" style="position:absolute;left:5533;top:-5562;width:71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700780</wp:posOffset>
                </wp:positionH>
                <wp:positionV relativeFrom="paragraph">
                  <wp:posOffset>-3528695</wp:posOffset>
                </wp:positionV>
                <wp:extent cx="41275" cy="68580"/>
                <wp:effectExtent l="4445" t="3810" r="254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7" y="25"/>
                              </a:moveTo>
                              <a:lnTo>
                                <a:pt x="7" y="18"/>
                              </a:lnTo>
                              <a:lnTo>
                                <a:pt x="14" y="3"/>
                              </a:lnTo>
                              <a:lnTo>
                                <a:pt x="25" y="0"/>
                              </a:lnTo>
                              <a:lnTo>
                                <a:pt x="43" y="0"/>
                              </a:lnTo>
                              <a:lnTo>
                                <a:pt x="53" y="3"/>
                              </a:lnTo>
                              <a:lnTo>
                                <a:pt x="61" y="18"/>
                              </a:lnTo>
                              <a:lnTo>
                                <a:pt x="61" y="28"/>
                              </a:lnTo>
                              <a:lnTo>
                                <a:pt x="57" y="39"/>
                              </a:lnTo>
                              <a:lnTo>
                                <a:pt x="46" y="50"/>
                              </a:lnTo>
                              <a:lnTo>
                                <a:pt x="14" y="75"/>
                              </a:lnTo>
                              <a:lnTo>
                                <a:pt x="0" y="97"/>
                              </a:lnTo>
                              <a:lnTo>
                                <a:pt x="0" y="108"/>
                              </a:lnTo>
                              <a:lnTo>
                                <a:pt x="64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7,25l7,18l14,3l25,0l43,0l53,3l61,18l61,28l57,39l46,50l14,75l0,97l0,108l64,108e" stroked="t" o:allowincell="f" style="position:absolute;margin-left:291.4pt;margin-top:-277.85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827655</wp:posOffset>
                </wp:positionH>
                <wp:positionV relativeFrom="page">
                  <wp:posOffset>4251325</wp:posOffset>
                </wp:positionV>
                <wp:extent cx="40640" cy="70485"/>
                <wp:effectExtent l="3810" t="4445" r="444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1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18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1" path="m0,0l64,0l18,111e" stroked="t" o:allowincell="f" style="position:absolute;margin-left:222.65pt;margin-top:334.75pt;width:3.15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59735</wp:posOffset>
                </wp:positionH>
                <wp:positionV relativeFrom="page">
                  <wp:posOffset>4251325</wp:posOffset>
                </wp:positionV>
                <wp:extent cx="16510" cy="70485"/>
                <wp:effectExtent l="3810" t="4445" r="317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1">
                              <a:moveTo>
                                <a:pt x="0" y="21"/>
                              </a:moveTo>
                              <a:lnTo>
                                <a:pt x="10" y="17"/>
                              </a:lnTo>
                              <a:lnTo>
                                <a:pt x="25" y="0"/>
                              </a:lnTo>
                              <a:lnTo>
                                <a:pt x="25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1" path="m0,21l10,17l25,0l25,111e" stroked="t" o:allowincell="f" style="position:absolute;margin-left:233.05pt;margin-top:334.75pt;width:1.25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023870</wp:posOffset>
                </wp:positionH>
                <wp:positionV relativeFrom="page">
                  <wp:posOffset>4251325</wp:posOffset>
                </wp:positionV>
                <wp:extent cx="13970" cy="70485"/>
                <wp:effectExtent l="3810" t="4445" r="3175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1">
                              <a:moveTo>
                                <a:pt x="0" y="21"/>
                              </a:moveTo>
                              <a:lnTo>
                                <a:pt x="7" y="17"/>
                              </a:lnTo>
                              <a:lnTo>
                                <a:pt x="21" y="0"/>
                              </a:lnTo>
                              <a:lnTo>
                                <a:pt x="21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1" path="m0,21l7,17l21,0l21,111e" stroked="t" o:allowincell="f" style="position:absolute;margin-left:238.1pt;margin-top:334.75pt;width:1.05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851150</wp:posOffset>
                </wp:positionH>
                <wp:positionV relativeFrom="page">
                  <wp:posOffset>4025900</wp:posOffset>
                </wp:positionV>
                <wp:extent cx="89535" cy="77470"/>
                <wp:effectExtent l="4445" t="3810" r="254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77400"/>
                          <a:chOff x="0" y="0"/>
                          <a:chExt cx="89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317pt;width:7.05pt;height:6.1pt" coordorigin="4490,6340" coordsize="141,122">
                <v:shape id="shape_0" coordsize="65,111" path="m0,111l0,0l32,111l64,0l64,111e" stroked="t" o:allowincell="f" style="position:absolute;left:4490;top:6340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4630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978150</wp:posOffset>
                </wp:positionH>
                <wp:positionV relativeFrom="page">
                  <wp:posOffset>4029710</wp:posOffset>
                </wp:positionV>
                <wp:extent cx="41275" cy="70485"/>
                <wp:effectExtent l="4445" t="4445" r="254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64" y="111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111l0,0l64,111l64,0e" stroked="t" o:allowincell="f" style="position:absolute;margin-left:234.5pt;margin-top:317.3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488055</wp:posOffset>
                </wp:positionH>
                <wp:positionV relativeFrom="paragraph">
                  <wp:posOffset>-4120515</wp:posOffset>
                </wp:positionV>
                <wp:extent cx="41275" cy="71120"/>
                <wp:effectExtent l="4445" t="3810" r="254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2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17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2" path="m0,0l64,0l17,111e" stroked="t" o:allowincell="f" style="position:absolute;margin-left:274.65pt;margin-top:-324.45pt;width:3.2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08070</wp:posOffset>
                </wp:positionH>
                <wp:positionV relativeFrom="paragraph">
                  <wp:posOffset>-4123690</wp:posOffset>
                </wp:positionV>
                <wp:extent cx="111760" cy="76835"/>
                <wp:effectExtent l="3810" t="3810" r="254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6680"/>
                          <a:chOff x="0" y="0"/>
                          <a:chExt cx="1116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2">
                                <a:moveTo>
                                  <a:pt x="57" y="17"/>
                                </a:move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11"/>
                                </a:lnTo>
                                <a:lnTo>
                                  <a:pt x="39" y="111"/>
                                </a:lnTo>
                                <a:lnTo>
                                  <a:pt x="54" y="104"/>
                                </a:lnTo>
                                <a:lnTo>
                                  <a:pt x="61" y="93"/>
                                </a:lnTo>
                                <a:lnTo>
                                  <a:pt x="64" y="79"/>
                                </a:lnTo>
                                <a:lnTo>
                                  <a:pt x="64" y="71"/>
                                </a:lnTo>
                                <a:lnTo>
                                  <a:pt x="61" y="57"/>
                                </a:lnTo>
                                <a:lnTo>
                                  <a:pt x="54" y="46"/>
                                </a:lnTo>
                                <a:lnTo>
                                  <a:pt x="39" y="43"/>
                                </a:lnTo>
                                <a:lnTo>
                                  <a:pt x="28" y="43"/>
                                </a:lnTo>
                                <a:lnTo>
                                  <a:pt x="14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" y="25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7"/>
                                </a:lnTo>
                                <a:lnTo>
                                  <a:pt x="54" y="10"/>
                                </a:lnTo>
                                <a:lnTo>
                                  <a:pt x="57" y="21"/>
                                </a:lnTo>
                                <a:lnTo>
                                  <a:pt x="57" y="32"/>
                                </a:lnTo>
                                <a:lnTo>
                                  <a:pt x="54" y="43"/>
                                </a:lnTo>
                                <a:lnTo>
                                  <a:pt x="46" y="53"/>
                                </a:lnTo>
                                <a:lnTo>
                                  <a:pt x="10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-324.7pt;width:8.8pt;height:6.05pt" coordorigin="5682,-6494" coordsize="176,121">
                <v:shape id="shape_0" coordsize="64,112" path="m57,17l54,7l39,0l28,0l14,7l7,21l0,46l0,71l7,93l14,104l28,111l39,111l54,104l61,93l64,79l64,71l61,57l54,46l39,43l28,43l14,46l7,57l0,71e" stroked="t" o:allowincell="f" style="position:absolute;left:5682;top:-6494;width:6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3,25l3,21l7,10l10,7l21,0l39,0l50,7l54,10l57,21l57,32l54,43l46,53l10,79l3,90l0,100l0,111l64,111e" stroked="t" o:allowincell="f" style="position:absolute;left:5789;top:-6494;width:68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514725</wp:posOffset>
                </wp:positionH>
                <wp:positionV relativeFrom="page">
                  <wp:posOffset>4025900</wp:posOffset>
                </wp:positionV>
                <wp:extent cx="172720" cy="77470"/>
                <wp:effectExtent l="3810" t="3810" r="254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7400"/>
                          <a:chOff x="0" y="0"/>
                          <a:chExt cx="17280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6" y="111"/>
                                </a:lnTo>
                                <a:lnTo>
                                  <a:pt x="68" y="0"/>
                                </a:ln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32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317pt;width:13.65pt;height:6.1pt" coordorigin="5535,6340" coordsize="273,122">
                <v:shape id="shape_0" coordsize="68,111" path="m0,111l0,0l36,111l68,0l68,111e" stroked="t" o:allowincell="f" style="position:absolute;left:5535;top:6340;width:6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32,0l64,111e" stroked="t" o:allowincell="f" style="position:absolute;left:5639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64,0e" stroked="t" o:allowincell="f" style="position:absolute;left:5740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64,111e" stroked="t" o:allowincell="f" style="position:absolute;left:5740;top:6340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00500</wp:posOffset>
                </wp:positionH>
                <wp:positionV relativeFrom="paragraph">
                  <wp:posOffset>-1521460</wp:posOffset>
                </wp:positionV>
                <wp:extent cx="47625" cy="635"/>
                <wp:effectExtent l="4445" t="3810" r="3810" b="317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19.8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00500</wp:posOffset>
                </wp:positionH>
                <wp:positionV relativeFrom="paragraph">
                  <wp:posOffset>-1717675</wp:posOffset>
                </wp:positionV>
                <wp:extent cx="47625" cy="635"/>
                <wp:effectExtent l="4445" t="3810" r="381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35.2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361180</wp:posOffset>
                </wp:positionH>
                <wp:positionV relativeFrom="paragraph">
                  <wp:posOffset>-1717675</wp:posOffset>
                </wp:positionV>
                <wp:extent cx="171450" cy="635"/>
                <wp:effectExtent l="3810" t="3810" r="444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35.2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361180</wp:posOffset>
                </wp:positionH>
                <wp:positionV relativeFrom="paragraph">
                  <wp:posOffset>-1521460</wp:posOffset>
                </wp:positionV>
                <wp:extent cx="171450" cy="635"/>
                <wp:effectExtent l="3810" t="3810" r="444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19.8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000500</wp:posOffset>
                </wp:positionH>
                <wp:positionV relativeFrom="paragraph">
                  <wp:posOffset>-2111375</wp:posOffset>
                </wp:positionV>
                <wp:extent cx="47625" cy="635"/>
                <wp:effectExtent l="4445" t="3810" r="381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66.2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000500</wp:posOffset>
                </wp:positionH>
                <wp:positionV relativeFrom="paragraph">
                  <wp:posOffset>-2307590</wp:posOffset>
                </wp:positionV>
                <wp:extent cx="47625" cy="635"/>
                <wp:effectExtent l="4445" t="3810" r="381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81.7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00500</wp:posOffset>
                </wp:positionH>
                <wp:positionV relativeFrom="paragraph">
                  <wp:posOffset>-2504440</wp:posOffset>
                </wp:positionV>
                <wp:extent cx="47625" cy="635"/>
                <wp:effectExtent l="4445" t="3810" r="381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97.2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361180</wp:posOffset>
                </wp:positionH>
                <wp:positionV relativeFrom="paragraph">
                  <wp:posOffset>-2307590</wp:posOffset>
                </wp:positionV>
                <wp:extent cx="171450" cy="635"/>
                <wp:effectExtent l="3810" t="3810" r="4445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81.7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361180</wp:posOffset>
                </wp:positionH>
                <wp:positionV relativeFrom="paragraph">
                  <wp:posOffset>-2111375</wp:posOffset>
                </wp:positionV>
                <wp:extent cx="171450" cy="635"/>
                <wp:effectExtent l="3810" t="3810" r="444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66.2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361180</wp:posOffset>
                </wp:positionH>
                <wp:positionV relativeFrom="paragraph">
                  <wp:posOffset>-2504440</wp:posOffset>
                </wp:positionV>
                <wp:extent cx="171450" cy="635"/>
                <wp:effectExtent l="3810" t="3810" r="444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97.2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00500</wp:posOffset>
                </wp:positionH>
                <wp:positionV relativeFrom="paragraph">
                  <wp:posOffset>-2700655</wp:posOffset>
                </wp:positionV>
                <wp:extent cx="47625" cy="635"/>
                <wp:effectExtent l="4445" t="3810" r="381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12.6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00500</wp:posOffset>
                </wp:positionH>
                <wp:positionV relativeFrom="paragraph">
                  <wp:posOffset>-2900045</wp:posOffset>
                </wp:positionV>
                <wp:extent cx="47625" cy="635"/>
                <wp:effectExtent l="4445" t="3810" r="381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28.3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000500</wp:posOffset>
                </wp:positionH>
                <wp:positionV relativeFrom="paragraph">
                  <wp:posOffset>-3096260</wp:posOffset>
                </wp:positionV>
                <wp:extent cx="47625" cy="635"/>
                <wp:effectExtent l="4445" t="3810" r="381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43.8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361180</wp:posOffset>
                </wp:positionH>
                <wp:positionV relativeFrom="paragraph">
                  <wp:posOffset>-2900045</wp:posOffset>
                </wp:positionV>
                <wp:extent cx="171450" cy="635"/>
                <wp:effectExtent l="3810" t="3810" r="4445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28.3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361180</wp:posOffset>
                </wp:positionH>
                <wp:positionV relativeFrom="paragraph">
                  <wp:posOffset>-2700655</wp:posOffset>
                </wp:positionV>
                <wp:extent cx="171450" cy="635"/>
                <wp:effectExtent l="3810" t="3810" r="444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12.6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61180</wp:posOffset>
                </wp:positionH>
                <wp:positionV relativeFrom="paragraph">
                  <wp:posOffset>-3096260</wp:posOffset>
                </wp:positionV>
                <wp:extent cx="171450" cy="635"/>
                <wp:effectExtent l="3810" t="3810" r="444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43.8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940810</wp:posOffset>
                </wp:positionH>
                <wp:positionV relativeFrom="page">
                  <wp:posOffset>4029710</wp:posOffset>
                </wp:positionV>
                <wp:extent cx="41275" cy="70485"/>
                <wp:effectExtent l="4445" t="4445" r="254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1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46" y="7"/>
                              </a:lnTo>
                              <a:lnTo>
                                <a:pt x="57" y="17"/>
                              </a:lnTo>
                              <a:lnTo>
                                <a:pt x="61" y="28"/>
                              </a:lnTo>
                              <a:lnTo>
                                <a:pt x="64" y="43"/>
                              </a:lnTo>
                              <a:lnTo>
                                <a:pt x="64" y="68"/>
                              </a:lnTo>
                              <a:lnTo>
                                <a:pt x="61" y="82"/>
                              </a:lnTo>
                              <a:lnTo>
                                <a:pt x="57" y="93"/>
                              </a:lnTo>
                              <a:lnTo>
                                <a:pt x="46" y="104"/>
                              </a:lnTo>
                              <a:lnTo>
                                <a:pt x="32" y="111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1" path="m0,111l0,0l32,0l46,7l57,17l61,28l64,43l64,68l61,82l57,93l46,104l32,111l0,111xe" stroked="t" o:allowincell="f" style="position:absolute;margin-left:310.3pt;margin-top:317.3pt;width:3.2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022090</wp:posOffset>
                </wp:positionH>
                <wp:positionV relativeFrom="page">
                  <wp:posOffset>4025900</wp:posOffset>
                </wp:positionV>
                <wp:extent cx="87630" cy="77470"/>
                <wp:effectExtent l="4445" t="3810" r="254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77400"/>
                          <a:chOff x="0" y="0"/>
                          <a:chExt cx="87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317pt;width:6.9pt;height:6.1pt" coordorigin="6334,6340" coordsize="138,122">
                <v:shape id="shape_0" path="m0,0l0,111e" stroked="t" o:allowincell="f" style="position:absolute;left:6334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32,111l64,0l64,111e" stroked="t" o:allowincell="f" style="position:absolute;left:6403;top:6340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360545</wp:posOffset>
                </wp:positionH>
                <wp:positionV relativeFrom="page">
                  <wp:posOffset>4025900</wp:posOffset>
                </wp:positionV>
                <wp:extent cx="88900" cy="77470"/>
                <wp:effectExtent l="4445" t="3810" r="254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7400"/>
                          <a:chOff x="0" y="0"/>
                          <a:chExt cx="889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317pt;width:7pt;height:6.1pt" coordorigin="6867,6340" coordsize="140,122">
                <v:shape id="shape_0" coordsize="65,111" path="m0,111l0,0l32,111l64,0l64,111e" stroked="t" o:allowincell="f" style="position:absolute;left:6867;top:6340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7006;top:6340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879600</wp:posOffset>
                </wp:positionH>
                <wp:positionV relativeFrom="page">
                  <wp:posOffset>3900170</wp:posOffset>
                </wp:positionV>
                <wp:extent cx="337820" cy="77470"/>
                <wp:effectExtent l="4445" t="3810" r="317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77400"/>
                          <a:chOff x="0" y="0"/>
                          <a:chExt cx="337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11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68" y="25"/>
                                </a:moveTo>
                                <a:lnTo>
                                  <a:pt x="61" y="18"/>
                                </a:lnTo>
                                <a:lnTo>
                                  <a:pt x="54" y="7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18"/>
                                </a:lnTo>
                                <a:lnTo>
                                  <a:pt x="7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7" y="82"/>
                                </a:lnTo>
                                <a:lnTo>
                                  <a:pt x="10" y="93"/>
                                </a:lnTo>
                                <a:lnTo>
                                  <a:pt x="28" y="111"/>
                                </a:lnTo>
                                <a:lnTo>
                                  <a:pt x="43" y="111"/>
                                </a:lnTo>
                                <a:lnTo>
                                  <a:pt x="54" y="104"/>
                                </a:lnTo>
                                <a:lnTo>
                                  <a:pt x="68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74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64" y="18"/>
                                </a:move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18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4"/>
                                </a:lnTo>
                                <a:lnTo>
                                  <a:pt x="61" y="68"/>
                                </a:lnTo>
                                <a:lnTo>
                                  <a:pt x="64" y="79"/>
                                </a:lnTo>
                                <a:lnTo>
                                  <a:pt x="64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307.1pt;width:26.6pt;height:6.1pt" coordorigin="2960,6142" coordsize="532,122">
                <v:shape id="shape_0" path="m0,0l0,111e" stroked="t" o:allowincell="f" style="position:absolute;left:2960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0,111l0,0l64,111l64,0e" stroked="t" o:allowincell="f" style="position:absolute;left:3026;top:6142;width:64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1" path="m68,25l61,18l54,7l43,0l28,0l10,18l7,25l0,43l0,68l7,82l10,93l28,111l43,111l54,104l68,82e" stroked="t" o:allowincell="f" style="position:absolute;left:3125;top:614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3228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3293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0,0e" stroked="t" o:allowincell="f" style="position:absolute;left:3228;top:6201;width:1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64,0e" stroked="t" o:allowincell="f" style="position:absolute;left:3327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64,18l57,7l43,0l25,0l10,7l0,18l0,25l3,36l10,43l18,46l46,57l57,64l61,68l64,79l64,93l57,104l43,111l25,111l10,104l0,93e" stroked="t" o:allowincell="f" style="position:absolute;left:3426;top:6142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40685</wp:posOffset>
                </wp:positionH>
                <wp:positionV relativeFrom="page">
                  <wp:posOffset>3900170</wp:posOffset>
                </wp:positionV>
                <wp:extent cx="91440" cy="77470"/>
                <wp:effectExtent l="3810" t="3810" r="254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7400"/>
                          <a:chOff x="0" y="0"/>
                          <a:chExt cx="91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6" y="111"/>
                                </a:lnTo>
                                <a:lnTo>
                                  <a:pt x="68" y="0"/>
                                </a:ln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07.1pt;width:7.2pt;height:6.1pt" coordorigin="4631,6142" coordsize="144,122">
                <v:shape id="shape_0" coordsize="69,111" path="m0,111l0,0l36,111l68,0l68,111e" stroked="t" o:allowincell="f" style="position:absolute;left:4631;top:6142;width:7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4774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66415</wp:posOffset>
                </wp:positionH>
                <wp:positionV relativeFrom="page">
                  <wp:posOffset>3900170</wp:posOffset>
                </wp:positionV>
                <wp:extent cx="109220" cy="77470"/>
                <wp:effectExtent l="4445" t="3810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7400"/>
                          <a:chOff x="0" y="0"/>
                          <a:chExt cx="109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307.1pt;width:8.6pt;height:6.1pt" coordorigin="4829,6142" coordsize="172,122">
                <v:shape id="shape_0" coordsize="65,111" path="m0,0l0,111l64,111e" stroked="t" o:allowincell="f" style="position:absolute;left:4829;top:614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0,111l64,111e" stroked="t" o:allowincell="f" style="position:absolute;left:4932;top:614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212465</wp:posOffset>
                </wp:positionH>
                <wp:positionV relativeFrom="page">
                  <wp:posOffset>3900170</wp:posOffset>
                </wp:positionV>
                <wp:extent cx="150495" cy="77470"/>
                <wp:effectExtent l="4445" t="3810" r="381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77400"/>
                          <a:chOff x="0" y="0"/>
                          <a:chExt cx="1504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2" y="111"/>
                                </a:lnTo>
                                <a:lnTo>
                                  <a:pt x="64" y="0"/>
                                </a:lnTo>
                                <a:lnTo>
                                  <a:pt x="6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307.1pt;width:11.85pt;height:6.1pt" coordorigin="5059,6142" coordsize="237,122">
                <v:shape id="shape_0" path="m0,0l0,111e" stroked="t" o:allowincell="f" style="position:absolute;left:5059;top:6142;width: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32,111l64,0l64,111e" stroked="t" o:allowincell="f" style="position:absolute;left:5126;top:6142;width:6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0,111l0,0l64,0e" stroked="t" o:allowincell="f" style="position:absolute;left:5229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401060</wp:posOffset>
                </wp:positionH>
                <wp:positionV relativeFrom="page">
                  <wp:posOffset>3903980</wp:posOffset>
                </wp:positionV>
                <wp:extent cx="635" cy="70485"/>
                <wp:effectExtent l="4445" t="4445" r="254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">
                              <a:moveTo>
                                <a:pt x="0" y="0"/>
                              </a:move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e" stroked="t" o:allowincell="f" style="position:absolute;margin-left:267.8pt;margin-top:307.4pt;width:0pt;height:5.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441065</wp:posOffset>
                </wp:positionH>
                <wp:positionV relativeFrom="page">
                  <wp:posOffset>3900170</wp:posOffset>
                </wp:positionV>
                <wp:extent cx="170815" cy="77470"/>
                <wp:effectExtent l="4445" t="3810" r="254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77400"/>
                          <a:chOff x="0" y="0"/>
                          <a:chExt cx="1706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32"/>
                                </a:lnTo>
                                <a:lnTo>
                                  <a:pt x="61" y="43"/>
                                </a:lnTo>
                                <a:lnTo>
                                  <a:pt x="53" y="46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64" y="18"/>
                                </a:move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0" y="43"/>
                                </a:lnTo>
                                <a:lnTo>
                                  <a:pt x="17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4"/>
                                </a:lnTo>
                                <a:lnTo>
                                  <a:pt x="61" y="68"/>
                                </a:lnTo>
                                <a:lnTo>
                                  <a:pt x="64" y="79"/>
                                </a:lnTo>
                                <a:lnTo>
                                  <a:pt x="64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11"/>
                                </a:lnTo>
                                <a:lnTo>
                                  <a:pt x="25" y="111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307.1pt;width:13.45pt;height:6.1pt" coordorigin="5419,6142" coordsize="269,122">
                <v:shape id="shape_0" coordsize="65,111" path="m0,111l0,0l64,0e" stroked="t" o:allowincell="f" style="position:absolute;left:5419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111l0,0l43,0l53,7l61,10l64,21l64,32l61,43l53,46l43,54l0,54e" stroked="t" o:allowincell="f" style="position:absolute;left:5520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64,18l57,7l43,0l25,0l10,7l0,18l0,25l3,36l10,43l17,46l46,57l57,64l61,68l64,79l64,93l57,104l43,111l25,111l10,104l0,93e" stroked="t" o:allowincell="f" style="position:absolute;left:5621;top:6142;width:6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866265</wp:posOffset>
                </wp:positionH>
                <wp:positionV relativeFrom="paragraph">
                  <wp:posOffset>-2941955</wp:posOffset>
                </wp:positionV>
                <wp:extent cx="163830" cy="74930"/>
                <wp:effectExtent l="3810" t="3810" r="254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4880"/>
                          <a:chOff x="0" y="0"/>
                          <a:chExt cx="163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2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3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10" y="104"/>
                                </a:lnTo>
                                <a:lnTo>
                                  <a:pt x="25" y="108"/>
                                </a:lnTo>
                                <a:lnTo>
                                  <a:pt x="36" y="108"/>
                                </a:lnTo>
                                <a:lnTo>
                                  <a:pt x="50" y="104"/>
                                </a:lnTo>
                                <a:lnTo>
                                  <a:pt x="57" y="90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57" y="21"/>
                                </a:ln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231.65pt;width:12.9pt;height:5.9pt" coordorigin="2939,-4633" coordsize="258,118">
                <v:shape id="shape_0" coordsize="22,108" path="m0,21l21,0l21,108e" stroked="t" o:allowincell="f" style="position:absolute;left:2939;top:-4633;width:21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8,0l14,7l7,21l0,46l0,61l7,90l14,104l28,108l39,108l53,104l61,90l64,61l64,46l61,21l53,7l39,0l28,0xe" stroked="t" o:allowincell="f" style="position:absolute;left:3025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0,7l3,21l0,46l0,61l3,90l10,104l25,108l36,108l50,104l57,90l64,61l64,46l57,21l50,7l36,0l25,0xe" stroked="t" o:allowincell="f" style="position:absolute;left:3130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106295</wp:posOffset>
                </wp:positionH>
                <wp:positionV relativeFrom="paragraph">
                  <wp:posOffset>-2941955</wp:posOffset>
                </wp:positionV>
                <wp:extent cx="172720" cy="74930"/>
                <wp:effectExtent l="4445" t="3810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880"/>
                          <a:chOff x="0" y="0"/>
                          <a:chExt cx="172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32"/>
                                </a:lnTo>
                                <a:lnTo>
                                  <a:pt x="61" y="43"/>
                                </a:lnTo>
                                <a:lnTo>
                                  <a:pt x="57" y="46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14"/>
                                </a:move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17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8"/>
                                </a:lnTo>
                                <a:lnTo>
                                  <a:pt x="64" y="79"/>
                                </a:lnTo>
                                <a:lnTo>
                                  <a:pt x="64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25"/>
                                </a:moveTo>
                                <a:lnTo>
                                  <a:pt x="57" y="14"/>
                                </a:lnTo>
                                <a:lnTo>
                                  <a:pt x="50" y="7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8" y="104"/>
                                </a:lnTo>
                                <a:lnTo>
                                  <a:pt x="25" y="108"/>
                                </a:lnTo>
                                <a:lnTo>
                                  <a:pt x="39" y="108"/>
                                </a:lnTo>
                                <a:lnTo>
                                  <a:pt x="50" y="104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-231.65pt;width:13.6pt;height:5.9pt" coordorigin="3317,-4633" coordsize="272,118">
                <v:shape id="shape_0" coordsize="65,108" path="m0,108l0,0l43,0l57,7l61,10l64,21l64,32l61,43l57,46l43,54l0,54e" stroked="t" o:allowincell="f" style="position:absolute;left:3317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14l57,7l43,0l25,0l10,7l0,14l0,25l7,36l10,43l17,46l46,57l57,61l61,68l64,79l64,93l57,104l43,108l25,108l10,104l0,93e" stroked="t" o:allowincell="f" style="position:absolute;left:3417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25l57,14l50,7l39,0l25,0l18,7l7,14l3,25l0,43l0,68l3,82l7,93l18,104l25,108l39,108l50,104l64,82e" stroked="t" o:allowincell="f" style="position:absolute;left:3522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30855</wp:posOffset>
                </wp:positionH>
                <wp:positionV relativeFrom="paragraph">
                  <wp:posOffset>-2938780</wp:posOffset>
                </wp:positionV>
                <wp:extent cx="41275" cy="68580"/>
                <wp:effectExtent l="4445" t="3810" r="254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3" y="25"/>
                              </a:moveTo>
                              <a:lnTo>
                                <a:pt x="3" y="21"/>
                              </a:lnTo>
                              <a:lnTo>
                                <a:pt x="7" y="10"/>
                              </a:lnTo>
                              <a:lnTo>
                                <a:pt x="14" y="7"/>
                              </a:lnTo>
                              <a:lnTo>
                                <a:pt x="21" y="0"/>
                              </a:lnTo>
                              <a:lnTo>
                                <a:pt x="43" y="0"/>
                              </a:lnTo>
                              <a:lnTo>
                                <a:pt x="54" y="10"/>
                              </a:lnTo>
                              <a:lnTo>
                                <a:pt x="61" y="21"/>
                              </a:lnTo>
                              <a:lnTo>
                                <a:pt x="61" y="32"/>
                              </a:lnTo>
                              <a:lnTo>
                                <a:pt x="46" y="54"/>
                              </a:lnTo>
                              <a:lnTo>
                                <a:pt x="14" y="79"/>
                              </a:lnTo>
                              <a:lnTo>
                                <a:pt x="3" y="90"/>
                              </a:lnTo>
                              <a:lnTo>
                                <a:pt x="0" y="100"/>
                              </a:lnTo>
                              <a:lnTo>
                                <a:pt x="0" y="108"/>
                              </a:lnTo>
                              <a:lnTo>
                                <a:pt x="64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3,25l3,21l7,10l14,7l21,0l43,0l54,10l61,21l61,32l46,54l14,79l3,90l0,100l0,108l64,108e" stroked="t" o:allowincell="f" style="position:absolute;margin-left:238.65pt;margin-top:-231.4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150870</wp:posOffset>
                </wp:positionH>
                <wp:positionV relativeFrom="paragraph">
                  <wp:posOffset>-2941955</wp:posOffset>
                </wp:positionV>
                <wp:extent cx="111125" cy="74930"/>
                <wp:effectExtent l="4445" t="3810" r="317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4880"/>
                          <a:chOff x="0" y="0"/>
                          <a:chExt cx="111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57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43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53" y="43"/>
                                </a:lnTo>
                                <a:lnTo>
                                  <a:pt x="61" y="54"/>
                                </a:lnTo>
                                <a:lnTo>
                                  <a:pt x="68" y="68"/>
                                </a:lnTo>
                                <a:lnTo>
                                  <a:pt x="68" y="79"/>
                                </a:lnTo>
                                <a:lnTo>
                                  <a:pt x="61" y="93"/>
                                </a:lnTo>
                                <a:lnTo>
                                  <a:pt x="53" y="104"/>
                                </a:lnTo>
                                <a:lnTo>
                                  <a:pt x="39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0"/>
                                </a:moveTo>
                                <a:lnTo>
                                  <a:pt x="0" y="71"/>
                                </a:lnTo>
                                <a:lnTo>
                                  <a:pt x="64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-231.65pt;width:8.75pt;height:5.9pt" coordorigin="4962,-4633" coordsize="175,118">
                <v:shape id="shape_0" coordsize="69,108" path="m57,0l10,0l7,46l10,43l25,36l39,36l53,43l61,54l68,68l68,79l61,93l53,104l39,108l25,108l10,104l7,100l0,90e" stroked="t" o:allowincell="f" style="position:absolute;left:4962;top:-4633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72" path="m46,0l0,71l64,71e" stroked="t" o:allowincell="f" style="position:absolute;left:5069;top:-4633;width:6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e" stroked="t" o:allowincell="f" style="position:absolute;left:5118;top:-4633;width: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338195</wp:posOffset>
                </wp:positionH>
                <wp:positionV relativeFrom="paragraph">
                  <wp:posOffset>-2941955</wp:posOffset>
                </wp:positionV>
                <wp:extent cx="173355" cy="74930"/>
                <wp:effectExtent l="4445" t="3810" r="254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0"/>
                                </a:lnTo>
                                <a:lnTo>
                                  <a:pt x="64" y="21"/>
                                </a:lnTo>
                                <a:lnTo>
                                  <a:pt x="64" y="32"/>
                                </a:lnTo>
                                <a:lnTo>
                                  <a:pt x="61" y="43"/>
                                </a:lnTo>
                                <a:lnTo>
                                  <a:pt x="57" y="46"/>
                                </a:lnTo>
                                <a:lnTo>
                                  <a:pt x="43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8" y="14"/>
                                </a:moveTo>
                                <a:lnTo>
                                  <a:pt x="57" y="7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21" y="46"/>
                                </a:lnTo>
                                <a:lnTo>
                                  <a:pt x="46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8"/>
                                </a:lnTo>
                                <a:lnTo>
                                  <a:pt x="68" y="79"/>
                                </a:lnTo>
                                <a:lnTo>
                                  <a:pt x="68" y="93"/>
                                </a:lnTo>
                                <a:lnTo>
                                  <a:pt x="57" y="104"/>
                                </a:lnTo>
                                <a:lnTo>
                                  <a:pt x="43" y="108"/>
                                </a:lnTo>
                                <a:lnTo>
                                  <a:pt x="25" y="108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25"/>
                                </a:moveTo>
                                <a:lnTo>
                                  <a:pt x="61" y="14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7" y="104"/>
                                </a:lnTo>
                                <a:lnTo>
                                  <a:pt x="25" y="108"/>
                                </a:lnTo>
                                <a:lnTo>
                                  <a:pt x="39" y="108"/>
                                </a:lnTo>
                                <a:lnTo>
                                  <a:pt x="50" y="104"/>
                                </a:lnTo>
                                <a:lnTo>
                                  <a:pt x="61" y="93"/>
                                </a:lnTo>
                                <a:lnTo>
                                  <a:pt x="6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-231.65pt;width:13.6pt;height:5.9pt" coordorigin="5257,-4633" coordsize="272,118">
                <v:shape id="shape_0" coordsize="65,108" path="m0,108l0,0l43,0l57,7l61,10l64,21l64,32l61,43l57,46l43,54l0,54e" stroked="t" o:allowincell="f" style="position:absolute;left:5257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8,14l57,7l43,0l25,0l10,7l0,14l0,25l7,36l10,43l21,46l46,57l57,61l61,68l68,79l68,93l57,104l43,108l25,108l10,104l0,93e" stroked="t" o:allowincell="f" style="position:absolute;left:5358;top:-4633;width:69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25l61,14l39,0l25,0l17,7l7,14l3,25l0,43l0,68l3,82l7,93l17,104l25,108l39,108l50,104l61,93l64,82e" stroked="t" o:allowincell="f" style="position:absolute;left:5463;top:-4633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657985</wp:posOffset>
                </wp:positionH>
                <wp:positionV relativeFrom="paragraph">
                  <wp:posOffset>-2548890</wp:posOffset>
                </wp:positionV>
                <wp:extent cx="163830" cy="76835"/>
                <wp:effectExtent l="3810" t="3810" r="254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6680"/>
                          <a:chOff x="0" y="0"/>
                          <a:chExt cx="1638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45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7" y="28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7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43"/>
                                </a:lnTo>
                                <a:lnTo>
                                  <a:pt x="46" y="53"/>
                                </a:lnTo>
                                <a:lnTo>
                                  <a:pt x="14" y="7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6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5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5" y="111"/>
                                </a:lnTo>
                                <a:lnTo>
                                  <a:pt x="36" y="111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-200.7pt;width:12.9pt;height:6.05pt" coordorigin="2611,-4014" coordsize="258,121">
                <v:shape id="shape_0" coordsize="25,112" path="m0,21l10,17l25,0l25,111e" stroked="t" o:allowincell="f" style="position:absolute;left:2611;top:-4014;width:25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2" path="m7,28l7,21l10,10l14,7l25,0l43,0l53,7l57,10l61,21l61,32l57,43l46,53l14,79l0,100l0,111l68,111e" stroked="t" o:allowincell="f" style="position:absolute;left:2696;top:-4014;width:71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2" path="m25,0l14,7l3,21l0,46l0,64l3,90l14,104l25,111l36,111l50,104l61,90l64,64l64,46l61,21l50,7l36,0l25,0xe" stroked="t" o:allowincell="f" style="position:absolute;left:2802;top:-4014;width:66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326640</wp:posOffset>
                </wp:positionH>
                <wp:positionV relativeFrom="paragraph">
                  <wp:posOffset>-2545715</wp:posOffset>
                </wp:positionV>
                <wp:extent cx="13970" cy="71120"/>
                <wp:effectExtent l="3810" t="3810" r="317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0" y="21"/>
                              </a:moveTo>
                              <a:lnTo>
                                <a:pt x="7" y="17"/>
                              </a:lnTo>
                              <a:lnTo>
                                <a:pt x="21" y="0"/>
                              </a:lnTo>
                              <a:lnTo>
                                <a:pt x="21" y="1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2" path="m0,21l7,17l21,0l21,111e" stroked="t" o:allowincell="f" style="position:absolute;margin-left:183.2pt;margin-top:-200.45pt;width:1.05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440940</wp:posOffset>
                </wp:positionH>
                <wp:positionV relativeFrom="paragraph">
                  <wp:posOffset>-2545715</wp:posOffset>
                </wp:positionV>
                <wp:extent cx="43815" cy="71120"/>
                <wp:effectExtent l="4445" t="3810" r="254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2">
                              <a:moveTo>
                                <a:pt x="28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7" y="90"/>
                              </a:lnTo>
                              <a:lnTo>
                                <a:pt x="14" y="104"/>
                              </a:lnTo>
                              <a:lnTo>
                                <a:pt x="28" y="111"/>
                              </a:lnTo>
                              <a:lnTo>
                                <a:pt x="39" y="111"/>
                              </a:lnTo>
                              <a:lnTo>
                                <a:pt x="54" y="104"/>
                              </a:lnTo>
                              <a:lnTo>
                                <a:pt x="61" y="90"/>
                              </a:lnTo>
                              <a:lnTo>
                                <a:pt x="68" y="64"/>
                              </a:lnTo>
                              <a:lnTo>
                                <a:pt x="68" y="46"/>
                              </a:lnTo>
                              <a:lnTo>
                                <a:pt x="61" y="21"/>
                              </a:lnTo>
                              <a:lnTo>
                                <a:pt x="54" y="7"/>
                              </a:lnTo>
                              <a:lnTo>
                                <a:pt x="3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2" path="m28,0l14,7l7,21l0,46l0,64l7,90l14,104l28,111l39,111l54,104l61,90l68,64l68,46l61,21l54,7l39,0l28,0xe" stroked="t" o:allowincell="f" style="position:absolute;margin-left:192.2pt;margin-top:-200.45pt;width:3.4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649095</wp:posOffset>
                </wp:positionH>
                <wp:positionV relativeFrom="paragraph">
                  <wp:posOffset>-2153285</wp:posOffset>
                </wp:positionV>
                <wp:extent cx="172720" cy="74930"/>
                <wp:effectExtent l="4445" t="3810" r="254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880"/>
                          <a:chOff x="0" y="0"/>
                          <a:chExt cx="172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8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2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4"/>
                                </a:lnTo>
                                <a:lnTo>
                                  <a:pt x="25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17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69.55pt;width:13.6pt;height:5.9pt" coordorigin="2597,-3391" coordsize="272,118">
                <v:shape id="shape_0" coordsize="65,108" path="m3,25l3,17l10,10l14,3l25,0l43,0l50,3l57,10l61,17l61,28l57,39l46,50l14,75l3,86l0,97l0,107l64,107e" stroked="t" o:allowincell="f" style="position:absolute;left:2597;top:-339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0l68,0l21,107e" stroked="t" o:allowincell="f" style="position:absolute;left:2697;top:-3391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4,3l3,17l0,46l0,61l3,86l14,104l25,107l36,107l50,104l61,86l64,61l64,46l61,17l50,3l36,0l25,0xe" stroked="t" o:allowincell="f" style="position:absolute;left:2802;top:-339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313940</wp:posOffset>
                </wp:positionH>
                <wp:positionV relativeFrom="paragraph">
                  <wp:posOffset>-2153285</wp:posOffset>
                </wp:positionV>
                <wp:extent cx="173355" cy="74930"/>
                <wp:effectExtent l="4445" t="3810" r="254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4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8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6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5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9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35"/>
                                </a:lnTo>
                                <a:lnTo>
                                  <a:pt x="64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9" y="107"/>
                                </a:lnTo>
                                <a:lnTo>
                                  <a:pt x="28" y="107"/>
                                </a:lnTo>
                                <a:lnTo>
                                  <a:pt x="14" y="104"/>
                                </a:lnTo>
                                <a:lnTo>
                                  <a:pt x="1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4" y="104"/>
                                </a:lnTo>
                                <a:lnTo>
                                  <a:pt x="61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6"/>
                                </a:lnTo>
                                <a:lnTo>
                                  <a:pt x="61" y="17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169.55pt;width:13.6pt;height:5.9pt" coordorigin="3644,-3391" coordsize="272,118">
                <v:shape id="shape_0" coordsize="65,108" path="m3,25l3,17l7,10l14,3l21,0l43,0l50,3l54,10l61,17l61,28l46,50l14,75l3,86l0,97l0,107l64,107e" stroked="t" o:allowincell="f" style="position:absolute;left:3644;top:-339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35l61,50l50,61l39,64l28,64l14,61l3,50l0,35l0,28l3,14l14,3l28,0l39,0l50,3l61,14l64,35l64,61l61,86l50,104l39,107l28,107l14,104l10,93e" stroked="t" o:allowincell="f" style="position:absolute;left:3745;top:-3391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28,0l14,3l7,17l0,46l0,61l7,86l14,104l28,107l39,107l54,104l61,86l68,61l68,46l61,17l54,3l39,0l28,0xe" stroked="t" o:allowincell="f" style="position:absolute;left:3846;top:-3391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45130</wp:posOffset>
                </wp:positionH>
                <wp:positionV relativeFrom="paragraph">
                  <wp:posOffset>-2548890</wp:posOffset>
                </wp:positionV>
                <wp:extent cx="109220" cy="76835"/>
                <wp:effectExtent l="4445" t="3810" r="4445" b="317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6680"/>
                          <a:chOff x="0" y="0"/>
                          <a:chExt cx="1090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90"/>
                                </a:lnTo>
                                <a:lnTo>
                                  <a:pt x="10" y="104"/>
                                </a:lnTo>
                                <a:lnTo>
                                  <a:pt x="25" y="111"/>
                                </a:lnTo>
                                <a:lnTo>
                                  <a:pt x="35" y="111"/>
                                </a:lnTo>
                                <a:lnTo>
                                  <a:pt x="50" y="104"/>
                                </a:lnTo>
                                <a:lnTo>
                                  <a:pt x="57" y="90"/>
                                </a:lnTo>
                                <a:lnTo>
                                  <a:pt x="64" y="64"/>
                                </a:lnTo>
                                <a:lnTo>
                                  <a:pt x="64" y="46"/>
                                </a:lnTo>
                                <a:lnTo>
                                  <a:pt x="57" y="21"/>
                                </a:lnTo>
                                <a:lnTo>
                                  <a:pt x="50" y="7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2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6"/>
                                </a:lnTo>
                                <a:lnTo>
                                  <a:pt x="36" y="36"/>
                                </a:lnTo>
                                <a:lnTo>
                                  <a:pt x="50" y="43"/>
                                </a:lnTo>
                                <a:lnTo>
                                  <a:pt x="61" y="53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11"/>
                                </a:lnTo>
                                <a:lnTo>
                                  <a:pt x="21" y="111"/>
                                </a:lnTo>
                                <a:lnTo>
                                  <a:pt x="7" y="104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200.7pt;width:8.6pt;height:6.05pt" coordorigin="4638,-4014" coordsize="172,121">
                <v:shape id="shape_0" coordsize="65,112" path="m25,0l10,7l3,21l0,46l0,64l3,90l10,104l25,111l35,111l50,104l57,90l64,64l64,46l57,21l50,7l35,0l25,0xe" stroked="t" o:allowincell="f" style="position:absolute;left:4638;top:-4014;width:68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2" path="m54,0l7,0l3,46l7,43l21,36l36,36l50,43l61,53l64,68l64,79l61,93l50,104l36,111l21,111l7,104l3,100l0,90e" stroked="t" o:allowincell="f" style="position:absolute;left:4742;top:-4014;width:67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75380</wp:posOffset>
                </wp:positionH>
                <wp:positionV relativeFrom="paragraph">
                  <wp:posOffset>-2545715</wp:posOffset>
                </wp:positionV>
                <wp:extent cx="41275" cy="71120"/>
                <wp:effectExtent l="4445" t="3810" r="254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2">
                              <a:moveTo>
                                <a:pt x="25" y="0"/>
                              </a:moveTo>
                              <a:lnTo>
                                <a:pt x="10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3" y="90"/>
                              </a:lnTo>
                              <a:lnTo>
                                <a:pt x="10" y="104"/>
                              </a:lnTo>
                              <a:lnTo>
                                <a:pt x="25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57" y="90"/>
                              </a:lnTo>
                              <a:lnTo>
                                <a:pt x="64" y="64"/>
                              </a:lnTo>
                              <a:lnTo>
                                <a:pt x="64" y="46"/>
                              </a:lnTo>
                              <a:lnTo>
                                <a:pt x="57" y="21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2" path="m25,0l10,7l3,21l0,46l0,64l3,90l10,104l25,111l36,111l50,104l57,90l64,64l64,46l57,21l50,7l36,0l25,0xe" stroked="t" o:allowincell="f" style="position:absolute;margin-left:289.4pt;margin-top:-200.45pt;width:3.2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822575</wp:posOffset>
                </wp:positionH>
                <wp:positionV relativeFrom="paragraph">
                  <wp:posOffset>-2150110</wp:posOffset>
                </wp:positionV>
                <wp:extent cx="41275" cy="68580"/>
                <wp:effectExtent l="4445" t="3810" r="2540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57" y="14"/>
                              </a:move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14" y="3"/>
                              </a:lnTo>
                              <a:lnTo>
                                <a:pt x="3" y="17"/>
                              </a:lnTo>
                              <a:lnTo>
                                <a:pt x="0" y="46"/>
                              </a:lnTo>
                              <a:lnTo>
                                <a:pt x="0" y="71"/>
                              </a:lnTo>
                              <a:lnTo>
                                <a:pt x="3" y="93"/>
                              </a:lnTo>
                              <a:lnTo>
                                <a:pt x="14" y="104"/>
                              </a:lnTo>
                              <a:lnTo>
                                <a:pt x="28" y="107"/>
                              </a:lnTo>
                              <a:lnTo>
                                <a:pt x="36" y="107"/>
                              </a:lnTo>
                              <a:lnTo>
                                <a:pt x="50" y="104"/>
                              </a:lnTo>
                              <a:lnTo>
                                <a:pt x="61" y="93"/>
                              </a:lnTo>
                              <a:lnTo>
                                <a:pt x="64" y="75"/>
                              </a:lnTo>
                              <a:lnTo>
                                <a:pt x="64" y="71"/>
                              </a:lnTo>
                              <a:lnTo>
                                <a:pt x="61" y="57"/>
                              </a:lnTo>
                              <a:lnTo>
                                <a:pt x="50" y="46"/>
                              </a:lnTo>
                              <a:lnTo>
                                <a:pt x="36" y="39"/>
                              </a:lnTo>
                              <a:lnTo>
                                <a:pt x="28" y="39"/>
                              </a:lnTo>
                              <a:lnTo>
                                <a:pt x="14" y="46"/>
                              </a:lnTo>
                              <a:lnTo>
                                <a:pt x="3" y="57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57,14l50,3l36,0l28,0l14,3l3,17l0,46l0,71l3,93l14,104l28,107l36,107l50,104l61,93l64,75l64,71l61,57l50,46l36,39l28,39l14,46l3,57l0,71e" stroked="t" o:allowincell="f" style="position:absolute;margin-left:222.25pt;margin-top:-169.3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45130</wp:posOffset>
                </wp:positionH>
                <wp:positionV relativeFrom="paragraph">
                  <wp:posOffset>-2153285</wp:posOffset>
                </wp:positionV>
                <wp:extent cx="109220" cy="74930"/>
                <wp:effectExtent l="4445" t="3810" r="444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74880"/>
                          <a:chOff x="0" y="0"/>
                          <a:chExt cx="109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7" y="35"/>
                                </a:lnTo>
                                <a:lnTo>
                                  <a:pt x="18" y="39"/>
                                </a:lnTo>
                                <a:lnTo>
                                  <a:pt x="35" y="46"/>
                                </a:lnTo>
                                <a:lnTo>
                                  <a:pt x="50" y="50"/>
                                </a:lnTo>
                                <a:lnTo>
                                  <a:pt x="64" y="71"/>
                                </a:lnTo>
                                <a:lnTo>
                                  <a:pt x="64" y="86"/>
                                </a:lnTo>
                                <a:lnTo>
                                  <a:pt x="57" y="97"/>
                                </a:lnTo>
                                <a:lnTo>
                                  <a:pt x="53" y="104"/>
                                </a:lnTo>
                                <a:lnTo>
                                  <a:pt x="39" y="107"/>
                                </a:lnTo>
                                <a:lnTo>
                                  <a:pt x="21" y="107"/>
                                </a:lnTo>
                                <a:lnTo>
                                  <a:pt x="7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3" y="61"/>
                                </a:lnTo>
                                <a:lnTo>
                                  <a:pt x="10" y="50"/>
                                </a:lnTo>
                                <a:lnTo>
                                  <a:pt x="25" y="46"/>
                                </a:lnTo>
                                <a:lnTo>
                                  <a:pt x="46" y="39"/>
                                </a:lnTo>
                                <a:lnTo>
                                  <a:pt x="53" y="35"/>
                                </a:lnTo>
                                <a:lnTo>
                                  <a:pt x="57" y="25"/>
                                </a:lnTo>
                                <a:lnTo>
                                  <a:pt x="57" y="14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54" y="14"/>
                                </a:move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4"/>
                                </a:lnTo>
                                <a:lnTo>
                                  <a:pt x="61" y="93"/>
                                </a:lnTo>
                                <a:lnTo>
                                  <a:pt x="64" y="75"/>
                                </a:lnTo>
                                <a:lnTo>
                                  <a:pt x="64" y="71"/>
                                </a:lnTo>
                                <a:lnTo>
                                  <a:pt x="61" y="57"/>
                                </a:lnTo>
                                <a:lnTo>
                                  <a:pt x="50" y="46"/>
                                </a:lnTo>
                                <a:lnTo>
                                  <a:pt x="36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6"/>
                                </a:lnTo>
                                <a:lnTo>
                                  <a:pt x="3" y="5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169.55pt;width:8.6pt;height:5.9pt" coordorigin="4638,-3391" coordsize="172,118">
                <v:shape id="shape_0" coordsize="65,108" path="m21,0l7,3l3,14l3,25l7,35l18,39l35,46l50,50l64,71l64,86l57,97l53,104l39,107l21,107l7,104l3,97l0,86l0,71l3,61l10,50l25,46l46,39l53,35l57,25l57,14l53,3l39,0l21,0xe" stroked="t" o:allowincell="f" style="position:absolute;left:4638;top:-3391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8" path="m54,14l50,3l36,0l28,0l14,3l3,17l0,46l0,71l3,93l14,104l28,107l36,107l50,104l61,93l64,75l64,71l61,57l50,46l36,39l28,39l14,46l3,57l0,71e" stroked="t" o:allowincell="f" style="position:absolute;left:4742;top:-3391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488055</wp:posOffset>
                </wp:positionH>
                <wp:positionV relativeFrom="paragraph">
                  <wp:posOffset>-2150110</wp:posOffset>
                </wp:positionV>
                <wp:extent cx="41275" cy="68580"/>
                <wp:effectExtent l="4445" t="3810" r="2540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17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0,0l64,0l17,107e" stroked="t" o:allowincell="f" style="position:absolute;margin-left:274.65pt;margin-top:-169.3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675380</wp:posOffset>
                </wp:positionH>
                <wp:positionV relativeFrom="paragraph">
                  <wp:posOffset>-2150110</wp:posOffset>
                </wp:positionV>
                <wp:extent cx="41275" cy="68580"/>
                <wp:effectExtent l="4445" t="3810" r="2540" b="31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54" y="14"/>
                              </a:move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lnTo>
                                <a:pt x="25" y="0"/>
                              </a:lnTo>
                              <a:lnTo>
                                <a:pt x="10" y="3"/>
                              </a:lnTo>
                              <a:lnTo>
                                <a:pt x="3" y="17"/>
                              </a:lnTo>
                              <a:lnTo>
                                <a:pt x="0" y="46"/>
                              </a:lnTo>
                              <a:lnTo>
                                <a:pt x="0" y="71"/>
                              </a:lnTo>
                              <a:lnTo>
                                <a:pt x="3" y="93"/>
                              </a:lnTo>
                              <a:lnTo>
                                <a:pt x="10" y="104"/>
                              </a:lnTo>
                              <a:lnTo>
                                <a:pt x="25" y="107"/>
                              </a:lnTo>
                              <a:lnTo>
                                <a:pt x="36" y="107"/>
                              </a:lnTo>
                              <a:lnTo>
                                <a:pt x="50" y="104"/>
                              </a:lnTo>
                              <a:lnTo>
                                <a:pt x="57" y="93"/>
                              </a:lnTo>
                              <a:lnTo>
                                <a:pt x="64" y="75"/>
                              </a:lnTo>
                              <a:lnTo>
                                <a:pt x="64" y="71"/>
                              </a:lnTo>
                              <a:lnTo>
                                <a:pt x="57" y="57"/>
                              </a:lnTo>
                              <a:lnTo>
                                <a:pt x="50" y="46"/>
                              </a:lnTo>
                              <a:lnTo>
                                <a:pt x="36" y="39"/>
                              </a:lnTo>
                              <a:lnTo>
                                <a:pt x="25" y="39"/>
                              </a:lnTo>
                              <a:lnTo>
                                <a:pt x="10" y="46"/>
                              </a:lnTo>
                              <a:lnTo>
                                <a:pt x="3" y="57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54,14l50,3l36,0l25,0l10,3l3,17l0,46l0,71l3,93l10,104l25,107l36,107l50,104l57,93l64,75l64,71l57,57l50,46l36,39l25,39l10,46l3,57l0,71e" stroked="t" o:allowincell="f" style="position:absolute;margin-left:289.4pt;margin-top:-169.3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361180</wp:posOffset>
                </wp:positionH>
                <wp:positionV relativeFrom="paragraph">
                  <wp:posOffset>-3293110</wp:posOffset>
                </wp:positionV>
                <wp:extent cx="171450" cy="635"/>
                <wp:effectExtent l="3810" t="3810" r="444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59.3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361180</wp:posOffset>
                </wp:positionH>
                <wp:positionV relativeFrom="paragraph">
                  <wp:posOffset>-3489325</wp:posOffset>
                </wp:positionV>
                <wp:extent cx="171450" cy="635"/>
                <wp:effectExtent l="3810" t="3810" r="444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74.7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361180</wp:posOffset>
                </wp:positionH>
                <wp:positionV relativeFrom="paragraph">
                  <wp:posOffset>-3686175</wp:posOffset>
                </wp:positionV>
                <wp:extent cx="171450" cy="635"/>
                <wp:effectExtent l="3810" t="3810" r="4445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290.2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361180</wp:posOffset>
                </wp:positionH>
                <wp:positionV relativeFrom="paragraph">
                  <wp:posOffset>-3883025</wp:posOffset>
                </wp:positionV>
                <wp:extent cx="171450" cy="635"/>
                <wp:effectExtent l="3810" t="3810" r="4445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305.7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416425</wp:posOffset>
                </wp:positionH>
                <wp:positionV relativeFrom="paragraph">
                  <wp:posOffset>-4120515</wp:posOffset>
                </wp:positionV>
                <wp:extent cx="41275" cy="71120"/>
                <wp:effectExtent l="4445" t="3810" r="2540" b="317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2">
                              <a:moveTo>
                                <a:pt x="25" y="0"/>
                              </a:moveTo>
                              <a:lnTo>
                                <a:pt x="14" y="7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4"/>
                              </a:lnTo>
                              <a:lnTo>
                                <a:pt x="3" y="90"/>
                              </a:lnTo>
                              <a:lnTo>
                                <a:pt x="14" y="104"/>
                              </a:lnTo>
                              <a:lnTo>
                                <a:pt x="25" y="111"/>
                              </a:lnTo>
                              <a:lnTo>
                                <a:pt x="36" y="111"/>
                              </a:lnTo>
                              <a:lnTo>
                                <a:pt x="50" y="104"/>
                              </a:lnTo>
                              <a:lnTo>
                                <a:pt x="61" y="90"/>
                              </a:lnTo>
                              <a:lnTo>
                                <a:pt x="64" y="64"/>
                              </a:lnTo>
                              <a:lnTo>
                                <a:pt x="64" y="46"/>
                              </a:lnTo>
                              <a:lnTo>
                                <a:pt x="61" y="21"/>
                              </a:lnTo>
                              <a:lnTo>
                                <a:pt x="50" y="7"/>
                              </a:lnTo>
                              <a:lnTo>
                                <a:pt x="36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2" path="m25,0l14,7l3,21l0,46l0,64l3,90l14,104l25,111l36,111l50,104l61,90l64,64l64,46l61,21l50,7l36,0l25,0xe" stroked="t" o:allowincell="f" style="position:absolute;margin-left:347.75pt;margin-top:-324.45pt;width:3.2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000500</wp:posOffset>
                </wp:positionH>
                <wp:positionV relativeFrom="paragraph">
                  <wp:posOffset>-3293110</wp:posOffset>
                </wp:positionV>
                <wp:extent cx="47625" cy="635"/>
                <wp:effectExtent l="4445" t="3810" r="3810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59.3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000500</wp:posOffset>
                </wp:positionH>
                <wp:positionV relativeFrom="paragraph">
                  <wp:posOffset>-3489325</wp:posOffset>
                </wp:positionV>
                <wp:extent cx="47625" cy="635"/>
                <wp:effectExtent l="4445" t="3810" r="381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74.7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000500</wp:posOffset>
                </wp:positionH>
                <wp:positionV relativeFrom="paragraph">
                  <wp:posOffset>-3686175</wp:posOffset>
                </wp:positionV>
                <wp:extent cx="47625" cy="635"/>
                <wp:effectExtent l="4445" t="3810" r="381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290.2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000500</wp:posOffset>
                </wp:positionH>
                <wp:positionV relativeFrom="paragraph">
                  <wp:posOffset>-3883025</wp:posOffset>
                </wp:positionV>
                <wp:extent cx="47625" cy="635"/>
                <wp:effectExtent l="4445" t="3810" r="3810" b="317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305.7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822575</wp:posOffset>
                </wp:positionH>
                <wp:positionV relativeFrom="paragraph">
                  <wp:posOffset>-1953260</wp:posOffset>
                </wp:positionV>
                <wp:extent cx="41275" cy="68580"/>
                <wp:effectExtent l="4445" t="3810" r="2540" b="31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3" y="25"/>
                              </a:moveTo>
                              <a:lnTo>
                                <a:pt x="3" y="21"/>
                              </a:lnTo>
                              <a:lnTo>
                                <a:pt x="10" y="10"/>
                              </a:lnTo>
                              <a:lnTo>
                                <a:pt x="14" y="3"/>
                              </a:lnTo>
                              <a:lnTo>
                                <a:pt x="2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7" y="10"/>
                              </a:lnTo>
                              <a:lnTo>
                                <a:pt x="61" y="21"/>
                              </a:lnTo>
                              <a:lnTo>
                                <a:pt x="61" y="32"/>
                              </a:lnTo>
                              <a:lnTo>
                                <a:pt x="57" y="39"/>
                              </a:lnTo>
                              <a:lnTo>
                                <a:pt x="46" y="50"/>
                              </a:lnTo>
                              <a:lnTo>
                                <a:pt x="14" y="75"/>
                              </a:lnTo>
                              <a:lnTo>
                                <a:pt x="3" y="86"/>
                              </a:lnTo>
                              <a:lnTo>
                                <a:pt x="0" y="97"/>
                              </a:lnTo>
                              <a:lnTo>
                                <a:pt x="0" y="107"/>
                              </a:lnTo>
                              <a:lnTo>
                                <a:pt x="64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3,25l3,21l10,10l14,3l25,0l43,0l50,3l57,10l61,21l61,32l57,39l46,50l14,75l3,86l0,97l0,107l64,107e" stroked="t" o:allowincell="f" style="position:absolute;margin-left:222.25pt;margin-top:-153.8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48305</wp:posOffset>
                </wp:positionH>
                <wp:positionV relativeFrom="paragraph">
                  <wp:posOffset>-1953260</wp:posOffset>
                </wp:positionV>
                <wp:extent cx="41275" cy="68580"/>
                <wp:effectExtent l="4445" t="3810" r="2540" b="317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25" y="0"/>
                              </a:moveTo>
                              <a:lnTo>
                                <a:pt x="10" y="3"/>
                              </a:lnTo>
                              <a:lnTo>
                                <a:pt x="3" y="2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3" y="86"/>
                              </a:lnTo>
                              <a:lnTo>
                                <a:pt x="10" y="104"/>
                              </a:lnTo>
                              <a:lnTo>
                                <a:pt x="25" y="107"/>
                              </a:lnTo>
                              <a:lnTo>
                                <a:pt x="35" y="107"/>
                              </a:lnTo>
                              <a:lnTo>
                                <a:pt x="50" y="104"/>
                              </a:lnTo>
                              <a:lnTo>
                                <a:pt x="57" y="86"/>
                              </a:lnTo>
                              <a:lnTo>
                                <a:pt x="64" y="61"/>
                              </a:lnTo>
                              <a:lnTo>
                                <a:pt x="64" y="46"/>
                              </a:lnTo>
                              <a:lnTo>
                                <a:pt x="57" y="21"/>
                              </a:lnTo>
                              <a:lnTo>
                                <a:pt x="50" y="3"/>
                              </a:lnTo>
                              <a:lnTo>
                                <a:pt x="3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25,0l10,3l3,21l0,46l0,61l3,86l10,104l25,107l35,107l50,104l57,86l64,61l64,46l57,21l50,3l35,0l25,0xe" stroked="t" o:allowincell="f" style="position:absolute;margin-left:232.15pt;margin-top:-153.8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13940</wp:posOffset>
                </wp:positionH>
                <wp:positionV relativeFrom="paragraph">
                  <wp:posOffset>-1957070</wp:posOffset>
                </wp:positionV>
                <wp:extent cx="173355" cy="74930"/>
                <wp:effectExtent l="4445" t="3810" r="254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74880"/>
                          <a:chOff x="0" y="0"/>
                          <a:chExt cx="173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6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9" y="68"/>
                                </a:lnTo>
                                <a:lnTo>
                                  <a:pt x="28" y="68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36"/>
                                </a:lnTo>
                                <a:lnTo>
                                  <a:pt x="64" y="61"/>
                                </a:lnTo>
                                <a:lnTo>
                                  <a:pt x="61" y="86"/>
                                </a:lnTo>
                                <a:lnTo>
                                  <a:pt x="50" y="104"/>
                                </a:lnTo>
                                <a:lnTo>
                                  <a:pt x="39" y="107"/>
                                </a:lnTo>
                                <a:lnTo>
                                  <a:pt x="28" y="107"/>
                                </a:lnTo>
                                <a:lnTo>
                                  <a:pt x="14" y="104"/>
                                </a:lnTo>
                                <a:lnTo>
                                  <a:pt x="1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4" y="104"/>
                                </a:lnTo>
                                <a:lnTo>
                                  <a:pt x="61" y="86"/>
                                </a:lnTo>
                                <a:lnTo>
                                  <a:pt x="68" y="61"/>
                                </a:lnTo>
                                <a:lnTo>
                                  <a:pt x="68" y="46"/>
                                </a:lnTo>
                                <a:lnTo>
                                  <a:pt x="61" y="21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-154.1pt;width:13.6pt;height:5.9pt" coordorigin="3644,-3082" coordsize="272,118">
                <v:shape id="shape_0" coordsize="65,108" path="m28,0l14,3l3,21l0,46l0,61l3,86l14,104l28,107l36,107l50,104l61,86l64,61l64,46l61,21l50,3l36,0l28,0xe" stroked="t" o:allowincell="f" style="position:absolute;left:3644;top:-3082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36l61,50l50,61l39,68l28,68l14,61l3,50l0,36l0,32l3,14l14,3l28,0l39,0l50,3l61,14l64,36l64,61l61,86l50,104l39,107l28,107l14,104l10,93e" stroked="t" o:allowincell="f" style="position:absolute;left:3745;top:-3082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28,0l14,3l7,21l0,46l0,61l7,86l14,104l28,107l39,107l54,104l61,86l68,61l68,46l61,21l54,3l39,0l28,0xe" stroked="t" o:allowincell="f" style="position:absolute;left:3846;top:-3082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488055</wp:posOffset>
                </wp:positionH>
                <wp:positionV relativeFrom="paragraph">
                  <wp:posOffset>-1953260</wp:posOffset>
                </wp:positionV>
                <wp:extent cx="41275" cy="68580"/>
                <wp:effectExtent l="4445" t="3810" r="254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8">
                              <a:moveTo>
                                <a:pt x="3" y="25"/>
                              </a:moveTo>
                              <a:lnTo>
                                <a:pt x="3" y="21"/>
                              </a:lnTo>
                              <a:lnTo>
                                <a:pt x="7" y="10"/>
                              </a:ln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39" y="0"/>
                              </a:lnTo>
                              <a:lnTo>
                                <a:pt x="50" y="3"/>
                              </a:lnTo>
                              <a:lnTo>
                                <a:pt x="53" y="10"/>
                              </a:lnTo>
                              <a:lnTo>
                                <a:pt x="61" y="21"/>
                              </a:lnTo>
                              <a:lnTo>
                                <a:pt x="61" y="32"/>
                              </a:lnTo>
                              <a:lnTo>
                                <a:pt x="53" y="39"/>
                              </a:lnTo>
                              <a:lnTo>
                                <a:pt x="46" y="50"/>
                              </a:lnTo>
                              <a:lnTo>
                                <a:pt x="14" y="75"/>
                              </a:lnTo>
                              <a:lnTo>
                                <a:pt x="3" y="86"/>
                              </a:lnTo>
                              <a:lnTo>
                                <a:pt x="0" y="97"/>
                              </a:lnTo>
                              <a:lnTo>
                                <a:pt x="0" y="107"/>
                              </a:lnTo>
                              <a:lnTo>
                                <a:pt x="64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8" path="m3,25l3,21l7,10l14,3l21,0l39,0l50,3l53,10l61,21l61,32l53,39l46,50l14,75l3,86l0,97l0,107l64,107e" stroked="t" o:allowincell="f" style="position:absolute;margin-left:274.65pt;margin-top:-153.8pt;width:3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608070</wp:posOffset>
                </wp:positionH>
                <wp:positionV relativeFrom="paragraph">
                  <wp:posOffset>-1957070</wp:posOffset>
                </wp:positionV>
                <wp:extent cx="111760" cy="74930"/>
                <wp:effectExtent l="3810" t="3810" r="2540" b="317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74880"/>
                          <a:chOff x="0" y="0"/>
                          <a:chExt cx="1116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8">
                                <a:moveTo>
                                  <a:pt x="7" y="25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3" y="0"/>
                                </a:lnTo>
                                <a:lnTo>
                                  <a:pt x="54" y="3"/>
                                </a:lnTo>
                                <a:lnTo>
                                  <a:pt x="57" y="10"/>
                                </a:lnTo>
                                <a:lnTo>
                                  <a:pt x="61" y="21"/>
                                </a:lnTo>
                                <a:lnTo>
                                  <a:pt x="61" y="32"/>
                                </a:lnTo>
                                <a:lnTo>
                                  <a:pt x="57" y="39"/>
                                </a:lnTo>
                                <a:lnTo>
                                  <a:pt x="46" y="50"/>
                                </a:lnTo>
                                <a:lnTo>
                                  <a:pt x="14" y="7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6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7" y="36"/>
                                </a:lnTo>
                                <a:lnTo>
                                  <a:pt x="18" y="39"/>
                                </a:lnTo>
                                <a:lnTo>
                                  <a:pt x="36" y="46"/>
                                </a:lnTo>
                                <a:lnTo>
                                  <a:pt x="50" y="50"/>
                                </a:lnTo>
                                <a:lnTo>
                                  <a:pt x="64" y="71"/>
                                </a:lnTo>
                                <a:lnTo>
                                  <a:pt x="64" y="86"/>
                                </a:lnTo>
                                <a:lnTo>
                                  <a:pt x="57" y="97"/>
                                </a:lnTo>
                                <a:lnTo>
                                  <a:pt x="54" y="104"/>
                                </a:lnTo>
                                <a:lnTo>
                                  <a:pt x="39" y="107"/>
                                </a:lnTo>
                                <a:lnTo>
                                  <a:pt x="21" y="107"/>
                                </a:lnTo>
                                <a:lnTo>
                                  <a:pt x="7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3" y="61"/>
                                </a:lnTo>
                                <a:lnTo>
                                  <a:pt x="10" y="50"/>
                                </a:lnTo>
                                <a:lnTo>
                                  <a:pt x="25" y="46"/>
                                </a:lnTo>
                                <a:lnTo>
                                  <a:pt x="46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25"/>
                                </a:lnTo>
                                <a:lnTo>
                                  <a:pt x="57" y="14"/>
                                </a:lnTo>
                                <a:lnTo>
                                  <a:pt x="54" y="3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-154.1pt;width:8.8pt;height:5.9pt" coordorigin="5682,-3082" coordsize="176,118">
                <v:shape id="shape_0" coordsize="64,108" path="m7,25l7,21l10,10l14,3l25,0l43,0l54,3l57,10l61,21l61,32l57,39l46,50l14,75l0,97l0,107l64,107e" stroked="t" o:allowincell="f" style="position:absolute;left:5682;top:-3082;width:6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1,0l7,3l3,14l3,25l7,36l18,39l36,46l50,50l64,71l64,86l57,97l54,104l39,107l21,107l7,104l3,97l0,86l0,71l3,61l10,50l25,46l46,39l54,36l57,25l57,14l54,3l39,0l21,0xe" stroked="t" o:allowincell="f" style="position:absolute;left:5789;top:-3082;width:6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000500</wp:posOffset>
                </wp:positionH>
                <wp:positionV relativeFrom="paragraph">
                  <wp:posOffset>-1914525</wp:posOffset>
                </wp:positionV>
                <wp:extent cx="47625" cy="635"/>
                <wp:effectExtent l="4445" t="3810" r="381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315pt;margin-top:-150.75pt;width: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361180</wp:posOffset>
                </wp:positionH>
                <wp:positionV relativeFrom="paragraph">
                  <wp:posOffset>-1914525</wp:posOffset>
                </wp:positionV>
                <wp:extent cx="171450" cy="635"/>
                <wp:effectExtent l="3810" t="3810" r="4445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,0e" stroked="t" o:allowincell="f" style="position:absolute;margin-left:343.4pt;margin-top:-150.75pt;width:1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004945</wp:posOffset>
                </wp:positionH>
                <wp:positionV relativeFrom="paragraph">
                  <wp:posOffset>-4130040</wp:posOffset>
                </wp:positionV>
                <wp:extent cx="44450" cy="70485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1">
                              <a:moveTo>
                                <a:pt x="16" y="78"/>
                              </a:moveTo>
                              <a:lnTo>
                                <a:pt x="16" y="72"/>
                              </a:lnTo>
                              <a:lnTo>
                                <a:pt x="15" y="66"/>
                              </a:lnTo>
                              <a:lnTo>
                                <a:pt x="15" y="59"/>
                              </a:lnTo>
                              <a:lnTo>
                                <a:pt x="15" y="55"/>
                              </a:lnTo>
                              <a:lnTo>
                                <a:pt x="55" y="55"/>
                              </a:lnTo>
                              <a:lnTo>
                                <a:pt x="70" y="54"/>
                              </a:lnTo>
                              <a:lnTo>
                                <a:pt x="70" y="49"/>
                              </a:lnTo>
                              <a:lnTo>
                                <a:pt x="69" y="42"/>
                              </a:lnTo>
                              <a:lnTo>
                                <a:pt x="68" y="35"/>
                              </a:ln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3" y="17"/>
                              </a:lnTo>
                              <a:lnTo>
                                <a:pt x="60" y="12"/>
                              </a:lnTo>
                              <a:lnTo>
                                <a:pt x="57" y="7"/>
                              </a:lnTo>
                              <a:lnTo>
                                <a:pt x="52" y="1"/>
                              </a:lnTo>
                              <a:lnTo>
                                <a:pt x="49" y="0"/>
                              </a:lnTo>
                              <a:lnTo>
                                <a:pt x="34" y="0"/>
                              </a:lnTo>
                              <a:lnTo>
                                <a:pt x="40" y="2"/>
                              </a:lnTo>
                              <a:lnTo>
                                <a:pt x="45" y="5"/>
                              </a:lnTo>
                              <a:lnTo>
                                <a:pt x="48" y="10"/>
                              </a:lnTo>
                              <a:lnTo>
                                <a:pt x="51" y="17"/>
                              </a:lnTo>
                              <a:lnTo>
                                <a:pt x="52" y="23"/>
                              </a:lnTo>
                              <a:lnTo>
                                <a:pt x="53" y="29"/>
                              </a:lnTo>
                              <a:lnTo>
                                <a:pt x="54" y="36"/>
                              </a:lnTo>
                              <a:lnTo>
                                <a:pt x="55" y="43"/>
                              </a:lnTo>
                              <a:lnTo>
                                <a:pt x="55" y="50"/>
                              </a:lnTo>
                              <a:lnTo>
                                <a:pt x="15" y="50"/>
                              </a:lnTo>
                              <a:lnTo>
                                <a:pt x="0" y="52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1" y="70"/>
                              </a:lnTo>
                              <a:lnTo>
                                <a:pt x="2" y="77"/>
                              </a:lnTo>
                              <a:lnTo>
                                <a:pt x="4" y="83"/>
                              </a:lnTo>
                              <a:lnTo>
                                <a:pt x="6" y="88"/>
                              </a:lnTo>
                              <a:lnTo>
                                <a:pt x="9" y="94"/>
                              </a:lnTo>
                              <a:lnTo>
                                <a:pt x="12" y="98"/>
                              </a:lnTo>
                              <a:lnTo>
                                <a:pt x="16" y="103"/>
                              </a:lnTo>
                              <a:lnTo>
                                <a:pt x="21" y="107"/>
                              </a:lnTo>
                              <a:lnTo>
                                <a:pt x="28" y="109"/>
                              </a:lnTo>
                              <a:lnTo>
                                <a:pt x="34" y="110"/>
                              </a:lnTo>
                              <a:lnTo>
                                <a:pt x="39" y="110"/>
                              </a:lnTo>
                              <a:lnTo>
                                <a:pt x="45" y="108"/>
                              </a:lnTo>
                              <a:lnTo>
                                <a:pt x="50" y="105"/>
                              </a:lnTo>
                              <a:lnTo>
                                <a:pt x="35" y="105"/>
                              </a:lnTo>
                              <a:lnTo>
                                <a:pt x="30" y="104"/>
                              </a:lnTo>
                              <a:lnTo>
                                <a:pt x="25" y="101"/>
                              </a:lnTo>
                              <a:lnTo>
                                <a:pt x="21" y="96"/>
                              </a:lnTo>
                              <a:lnTo>
                                <a:pt x="19" y="91"/>
                              </a:lnTo>
                              <a:lnTo>
                                <a:pt x="17" y="84"/>
                              </a:lnTo>
                              <a:lnTo>
                                <a:pt x="1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1" path="m16,78l16,72l15,66l15,59l15,55l55,55l70,54l70,49l69,42l68,35l67,28l65,23l63,17l60,12l57,7l52,1l49,0l34,0l40,2l45,5l48,10l51,17l52,23l53,29l54,36l55,43l55,50l15,50l0,52l0,57l0,64l1,70l2,77l4,83l6,88l9,94l12,98l16,103l21,107l28,109l34,110l39,110l45,108l50,105l35,105l30,104l25,101l21,96l19,91l17,84l16,78xe" fillcolor="black" stroked="f" o:allowincell="f" style="position:absolute;margin-left:315.35pt;margin-top:-325.2pt;width:3.4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88260</wp:posOffset>
                </wp:positionH>
                <wp:positionV relativeFrom="paragraph">
                  <wp:posOffset>-820420</wp:posOffset>
                </wp:positionV>
                <wp:extent cx="285115" cy="103505"/>
                <wp:effectExtent l="4445" t="3810" r="317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03680"/>
                          <a:chOff x="0" y="0"/>
                          <a:chExt cx="2851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2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29"/>
                                </a:lnTo>
                                <a:lnTo>
                                  <a:pt x="86" y="144"/>
                                </a:lnTo>
                                <a:lnTo>
                                  <a:pt x="64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72" y="7"/>
                                </a:lnTo>
                                <a:lnTo>
                                  <a:pt x="86" y="21"/>
                                </a:lnTo>
                                <a:lnTo>
                                  <a:pt x="93" y="36"/>
                                </a:lnTo>
                                <a:lnTo>
                                  <a:pt x="100" y="57"/>
                                </a:lnTo>
                                <a:lnTo>
                                  <a:pt x="100" y="93"/>
                                </a:lnTo>
                                <a:lnTo>
                                  <a:pt x="93" y="115"/>
                                </a:lnTo>
                                <a:lnTo>
                                  <a:pt x="86" y="129"/>
                                </a:lnTo>
                                <a:lnTo>
                                  <a:pt x="72" y="144"/>
                                </a:lnTo>
                                <a:lnTo>
                                  <a:pt x="5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60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2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-64.6pt;width:22.45pt;height:8.15pt" coordorigin="4076,-1292" coordsize="449,163">
                <v:shape id="shape_0" coordsize="101,151" path="m100,21l86,7l64,0l36,0l14,7l0,21l0,36l7,50l14,57l28,64l72,79l86,86l93,93l100,108l100,129l86,144l64,151l36,151l14,144l0,129e" stroked="t" o:allowincell="f" style="position:absolute;left:4076;top:-1292;width:102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l0,0e" stroked="t" o:allowincell="f" style="position:absolute;left:4219;top:-1292;width:0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51" path="m0,151l0,0l50,0l72,7l86,21l93,36l100,57l100,93l93,115l86,129l72,144l50,151l0,151xe" stroked="t" o:allowincell="f" style="position:absolute;left:4278;top:-1292;width:102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4,151" path="m0,151l0,0l93,0e" stroked="t" o:allowincell="f" style="position:absolute;left:4429;top:-1292;width:95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3,0e" stroked="t" o:allowincell="f" style="position:absolute;left:4429;top:-1130;width: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79420</wp:posOffset>
                </wp:positionH>
                <wp:positionV relativeFrom="paragraph">
                  <wp:posOffset>-820420</wp:posOffset>
                </wp:positionV>
                <wp:extent cx="358140" cy="102870"/>
                <wp:effectExtent l="3810" t="3810" r="317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2960"/>
                          <a:chOff x="0" y="0"/>
                          <a:chExt cx="3582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6" y="7"/>
                                </a:lnTo>
                                <a:lnTo>
                                  <a:pt x="93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50"/>
                                </a:lnTo>
                                <a:lnTo>
                                  <a:pt x="93" y="64"/>
                                </a:lnTo>
                                <a:lnTo>
                                  <a:pt x="86" y="72"/>
                                </a:lnTo>
                                <a:lnTo>
                                  <a:pt x="6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1">
                                <a:moveTo>
                                  <a:pt x="39" y="0"/>
                                </a:moveTo>
                                <a:lnTo>
                                  <a:pt x="25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3"/>
                                </a:lnTo>
                                <a:lnTo>
                                  <a:pt x="7" y="115"/>
                                </a:lnTo>
                                <a:lnTo>
                                  <a:pt x="14" y="129"/>
                                </a:lnTo>
                                <a:lnTo>
                                  <a:pt x="25" y="144"/>
                                </a:lnTo>
                                <a:lnTo>
                                  <a:pt x="39" y="151"/>
                                </a:lnTo>
                                <a:lnTo>
                                  <a:pt x="68" y="151"/>
                                </a:lnTo>
                                <a:lnTo>
                                  <a:pt x="82" y="144"/>
                                </a:lnTo>
                                <a:lnTo>
                                  <a:pt x="97" y="129"/>
                                </a:lnTo>
                                <a:lnTo>
                                  <a:pt x="104" y="115"/>
                                </a:lnTo>
                                <a:lnTo>
                                  <a:pt x="111" y="93"/>
                                </a:lnTo>
                                <a:lnTo>
                                  <a:pt x="111" y="57"/>
                                </a:lnTo>
                                <a:lnTo>
                                  <a:pt x="104" y="36"/>
                                </a:lnTo>
                                <a:lnTo>
                                  <a:pt x="97" y="21"/>
                                </a:lnTo>
                                <a:lnTo>
                                  <a:pt x="82" y="7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28"/>
                                </a:lnTo>
                                <a:lnTo>
                                  <a:pt x="97" y="43"/>
                                </a:lnTo>
                                <a:lnTo>
                                  <a:pt x="90" y="57"/>
                                </a:lnTo>
                                <a:lnTo>
                                  <a:pt x="82" y="64"/>
                                </a:lnTo>
                                <a:lnTo>
                                  <a:pt x="64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968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">
                                <a:moveTo>
                                  <a:pt x="0" y="0"/>
                                </a:moveTo>
                                <a:lnTo>
                                  <a:pt x="46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-64.6pt;width:28.2pt;height:8.1pt" coordorigin="4692,-1292" coordsize="564,162">
                <v:shape id="shape_0" coordsize="101,151" path="m0,151l0,0l64,0l86,7l93,14l100,28l100,50l93,64l86,72l64,79l0,79e" stroked="t" o:allowincell="f" style="position:absolute;left:4692;top:-1292;width:101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51" path="m39,0l25,7l14,21l7,36l0,57l0,93l7,115l14,129l25,144l39,151l68,151l82,144l97,129l104,115l111,93l111,57l104,36l97,21l82,7l68,0l39,0xe" stroked="t" o:allowincell="f" style="position:absolute;left:4846;top:-1292;width:111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51" path="m0,151l0,0l64,0l82,7l90,14l97,28l97,43l90,57l82,64l64,72l0,72e" stroked="t" o:allowincell="f" style="position:absolute;left:5003;top:-1292;width:98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79" path="m0,0l46,79e" stroked="t" o:allowincell="f" style="position:absolute;left:5055;top:-1214;width:4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1e" stroked="t" o:allowincell="f" style="position:absolute;left:5205;top:-1292;width:0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0,0e" stroked="t" o:allowincell="f" style="position:absolute;left:5154;top:-1292;width:1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949065</wp:posOffset>
                </wp:positionH>
                <wp:positionV relativeFrom="paragraph">
                  <wp:posOffset>-838835</wp:posOffset>
                </wp:positionV>
                <wp:extent cx="252730" cy="72390"/>
                <wp:effectExtent l="4445" t="3810" r="3175" b="3175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2360"/>
                          <a:chOff x="0" y="0"/>
                          <a:chExt cx="2527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32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3"/>
                                </a:lnTo>
                                <a:lnTo>
                                  <a:pt x="50" y="53"/>
                                </a:lnTo>
                                <a:lnTo>
                                  <a:pt x="61" y="61"/>
                                </a:lnTo>
                                <a:lnTo>
                                  <a:pt x="64" y="64"/>
                                </a:lnTo>
                                <a:lnTo>
                                  <a:pt x="72" y="75"/>
                                </a:lnTo>
                                <a:lnTo>
                                  <a:pt x="72" y="89"/>
                                </a:lnTo>
                                <a:lnTo>
                                  <a:pt x="61" y="100"/>
                                </a:lnTo>
                                <a:lnTo>
                                  <a:pt x="4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66.05pt;width:19.9pt;height:5.7pt" coordorigin="6219,-1321" coordsize="398,114">
                <v:shape id="shape_0" coordsize="72,105" path="m72,25l64,14l53,3l46,0l28,0l21,3l10,14l3,25l0,39l0,64l3,79l10,89l21,100l28,104l46,104l53,100l64,89l72,79e" stroked="t" o:allowincell="f" style="position:absolute;left:6219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32,0l68,104e" stroked="t" o:allowincell="f" style="position:absolute;left:6329;top:-1321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14l61,3l46,0l25,0l10,3l0,14l0,25l3,35l10,39l21,43l50,53l61,61l64,64l72,75l72,89l61,100l46,104l25,104l10,100l0,89e" stroked="t" o:allowincell="f" style="position:absolute;left:6436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68,0e" stroked="t" o:allowincell="f" style="position:absolute;left:6547;top:-1321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286885</wp:posOffset>
                </wp:positionH>
                <wp:positionV relativeFrom="paragraph">
                  <wp:posOffset>-838835</wp:posOffset>
                </wp:positionV>
                <wp:extent cx="387985" cy="73025"/>
                <wp:effectExtent l="4445" t="3810" r="254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3080"/>
                          <a:chOff x="0" y="0"/>
                          <a:chExt cx="388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7" y="89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104"/>
                                </a:lnTo>
                                <a:lnTo>
                                  <a:pt x="68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56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46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35"/>
                                </a:lnTo>
                                <a:lnTo>
                                  <a:pt x="64" y="43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66.05pt;width:30.55pt;height:5.75pt" coordorigin="6751,-1321" coordsize="611,115">
                <v:shape id="shape_0" coordsize="68,105" path="m0,104l0,0l68,104l68,0e" stroked="t" o:allowincell="f" style="position:absolute;left:6751;top:-1321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0l0,75l7,89l14,100l32,104l39,104l57,100l64,89l71,75l71,0e" stroked="t" o:allowincell="f" style="position:absolute;left:6856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32,104l68,0l68,104e" stroked="t" o:allowincell="f" style="position:absolute;left:6966;top:-1321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10l72,17l72,28l64,39l61,43l46,50l0,50e" stroked="t" o:allowincell="f" style="position:absolute;left:7073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46,0l61,3l64,10l72,17l72,35l64,43l61,50l46,53l0,53e" stroked="t" o:allowincell="f" style="position:absolute;left:7073;top:-1265;width:72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0e" stroked="t" o:allowincell="f" style="position:absolute;left:7183;top:-1321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10l71,17l71,28l64,39l61,43l46,50l0,50e" stroked="t" o:allowincell="f" style="position:absolute;left:7289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52240</wp:posOffset>
                </wp:positionH>
                <wp:positionV relativeFrom="paragraph">
                  <wp:posOffset>-629920</wp:posOffset>
                </wp:positionV>
                <wp:extent cx="45720" cy="66675"/>
                <wp:effectExtent l="3810" t="3810" r="444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5">
                              <a:moveTo>
                                <a:pt x="72" y="14"/>
                              </a:moveTo>
                              <a:lnTo>
                                <a:pt x="61" y="3"/>
                              </a:lnTo>
                              <a:lnTo>
                                <a:pt x="46" y="0"/>
                              </a:lnTo>
                              <a:lnTo>
                                <a:pt x="25" y="0"/>
                              </a:lnTo>
                              <a:lnTo>
                                <a:pt x="10" y="3"/>
                              </a:lnTo>
                              <a:lnTo>
                                <a:pt x="0" y="14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10" y="39"/>
                              </a:lnTo>
                              <a:lnTo>
                                <a:pt x="21" y="43"/>
                              </a:lnTo>
                              <a:lnTo>
                                <a:pt x="50" y="53"/>
                              </a:lnTo>
                              <a:lnTo>
                                <a:pt x="61" y="61"/>
                              </a:lnTo>
                              <a:lnTo>
                                <a:pt x="64" y="64"/>
                              </a:lnTo>
                              <a:lnTo>
                                <a:pt x="72" y="75"/>
                              </a:lnTo>
                              <a:lnTo>
                                <a:pt x="72" y="89"/>
                              </a:lnTo>
                              <a:lnTo>
                                <a:pt x="61" y="100"/>
                              </a:lnTo>
                              <a:lnTo>
                                <a:pt x="46" y="104"/>
                              </a:lnTo>
                              <a:lnTo>
                                <a:pt x="25" y="104"/>
                              </a:lnTo>
                              <a:lnTo>
                                <a:pt x="10" y="100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5" path="m72,14l61,3l46,0l25,0l10,3l0,14l0,25l3,35l10,39l21,43l50,53l61,61l64,64l72,75l72,89l61,100l46,104l25,104l10,100l0,89e" stroked="t" o:allowincell="f" style="position:absolute;margin-left:311.2pt;margin-top:-49.6pt;width:3.55pt;height:5.2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041140</wp:posOffset>
                </wp:positionH>
                <wp:positionV relativeFrom="paragraph">
                  <wp:posOffset>-629920</wp:posOffset>
                </wp:positionV>
                <wp:extent cx="635" cy="66675"/>
                <wp:effectExtent l="4445" t="3810" r="2540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318.2pt;margin-top:-49.6pt;width:0pt;height:5.2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083685</wp:posOffset>
                </wp:positionH>
                <wp:positionV relativeFrom="paragraph">
                  <wp:posOffset>-633095</wp:posOffset>
                </wp:positionV>
                <wp:extent cx="387985" cy="72390"/>
                <wp:effectExtent l="4445" t="3810" r="3175" b="317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72360"/>
                          <a:chOff x="0" y="0"/>
                          <a:chExt cx="388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89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32" y="0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3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3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50" y="100"/>
                                </a:lnTo>
                                <a:lnTo>
                                  <a:pt x="32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-49.85pt;width:30.55pt;height:5.7pt" coordorigin="6431,-997" coordsize="611,114">
                <v:shape id="shape_0" coordsize="72,105" path="m0,104l36,0l72,104e" stroked="t" o:allowincell="f" style="position:absolute;left:6431;top:-997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68,104l68,0e" stroked="t" o:allowincell="f" style="position:absolute;left:6540;top:-997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0l50,3l61,14l64,25l72,39l72,64l64,79l61,89l50,100l36,104l0,104xe" stroked="t" o:allowincell="f" style="position:absolute;left:6647;top:-997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32,0l68,104e" stroked="t" o:allowincell="f" style="position:absolute;left:6757;top:-997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7l71,17l71,28l64,39l61,43l46,50l0,50e" stroked="t" o:allowincell="f" style="position:absolute;left:6863;top:-997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32,0l50,3l64,25l68,39l68,64l64,79l50,100l32,104l0,104xe" stroked="t" o:allowincell="f" style="position:absolute;left:6972;top:-997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49065</wp:posOffset>
                </wp:positionH>
                <wp:positionV relativeFrom="paragraph">
                  <wp:posOffset>-1044575</wp:posOffset>
                </wp:positionV>
                <wp:extent cx="456565" cy="72390"/>
                <wp:effectExtent l="4445" t="3810" r="254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360"/>
                          <a:chOff x="0" y="0"/>
                          <a:chExt cx="4564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72" y="39"/>
                                </a:lnTo>
                                <a:lnTo>
                                  <a:pt x="72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90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7" y="90"/>
                                </a:lnTo>
                                <a:lnTo>
                                  <a:pt x="17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4" y="79"/>
                                </a:lnTo>
                                <a:lnTo>
                                  <a:pt x="68" y="64"/>
                                </a:lnTo>
                                <a:lnTo>
                                  <a:pt x="68" y="39"/>
                                </a:lnTo>
                                <a:lnTo>
                                  <a:pt x="64" y="25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44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82.25pt;width:35.9pt;height:5.7pt" coordorigin="6219,-1645" coordsize="718,114">
                <v:shape id="shape_0" coordsize="72,105" path="m0,104l0,0l36,0l50,3l61,14l64,25l72,39l72,64l64,79l61,90l50,100l36,104l0,104xe" stroked="t" o:allowincell="f" style="position:absolute;left:6219;top:-1645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28,0l17,3l7,14l3,25l0,39l0,64l3,79l7,90l17,100l28,104l39,104l50,100l64,79l68,64l68,39l64,25l50,3l39,0l28,0xe" stroked="t" o:allowincell="f" style="position:absolute;left:6328;top:-1645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25l57,3l46,0l28,0l21,3l10,14l3,25l0,39l0,64l3,79l10,90l21,100l28,104l46,104l57,100l72,79e" stroked="t" o:allowincell="f" style="position:absolute;left:6434;top:-1645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0l0,75l3,90l14,100l28,104l39,104l53,100l64,90l68,75l68,0e" stroked="t" o:allowincell="f" style="position:absolute;left:6543;top:-1645;width:69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36,104l72,0l72,104e" stroked="t" o:allowincell="f" style="position:absolute;left:6650;top:-1645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0e" stroked="t" o:allowincell="f" style="position:absolute;left:6760;top:-1645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104l71,0e" stroked="t" o:allowincell="f" style="position:absolute;left:6865;top:-1645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446270</wp:posOffset>
                </wp:positionH>
                <wp:positionV relativeFrom="paragraph">
                  <wp:posOffset>-1041400</wp:posOffset>
                </wp:positionV>
                <wp:extent cx="635" cy="66675"/>
                <wp:effectExtent l="4445" t="3810" r="254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350.1pt;margin-top:-82pt;width:0pt;height:5.2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556760</wp:posOffset>
                </wp:positionH>
                <wp:positionV relativeFrom="paragraph">
                  <wp:posOffset>-1044575</wp:posOffset>
                </wp:positionV>
                <wp:extent cx="118110" cy="72390"/>
                <wp:effectExtent l="3810" t="3810" r="3175" b="317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2360"/>
                          <a:chOff x="0" y="0"/>
                          <a:chExt cx="118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-82.25pt;width:9.3pt;height:5.7pt" coordorigin="7176,-1645" coordsize="186,114">
                <v:shape id="shape_0" coordsize="68,105" path="m0,104l0,0l68,104l68,0e" stroked="t" o:allowincell="f" style="position:absolute;left:7176;top:-1645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2,0l21,3l10,14l7,25l0,39l0,64l7,79l10,90l21,100l32,104l39,104l50,100l61,90l64,79l71,64l71,39l64,25l61,14l50,3l39,0l32,0xe" stroked="t" o:allowincell="f" style="position:absolute;left:7286;top:-1645;width:75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73930</wp:posOffset>
                </wp:positionH>
                <wp:positionV relativeFrom="paragraph">
                  <wp:posOffset>-1250315</wp:posOffset>
                </wp:positionV>
                <wp:extent cx="120650" cy="72390"/>
                <wp:effectExtent l="3810" t="3810" r="4445" b="317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72360"/>
                          <a:chOff x="0" y="0"/>
                          <a:chExt cx="1206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10"/>
                                </a:lnTo>
                                <a:lnTo>
                                  <a:pt x="71" y="18"/>
                                </a:lnTo>
                                <a:lnTo>
                                  <a:pt x="71" y="36"/>
                                </a:lnTo>
                                <a:lnTo>
                                  <a:pt x="68" y="46"/>
                                </a:lnTo>
                                <a:lnTo>
                                  <a:pt x="61" y="50"/>
                                </a:lnTo>
                                <a:lnTo>
                                  <a:pt x="46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8"/>
                                </a:lnTo>
                                <a:lnTo>
                                  <a:pt x="72" y="28"/>
                                </a:lnTo>
                                <a:lnTo>
                                  <a:pt x="64" y="39"/>
                                </a:lnTo>
                                <a:lnTo>
                                  <a:pt x="61" y="46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98.45pt;width:9.5pt;height:5.7pt" coordorigin="7518,-1969" coordsize="190,114">
                <v:shape id="shape_0" coordsize="72,105" path="m0,104l0,0l46,0l61,3l68,10l71,18l71,36l68,46l61,50l46,54l0,54e" stroked="t" o:allowincell="f" style="position:absolute;left:7518;top:-1969;width:75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46,0l61,3l64,10l72,18l72,28l64,39l61,46l46,50l0,50e" stroked="t" o:allowincell="f" style="position:absolute;left:7632;top:-1969;width:75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35220</wp:posOffset>
                </wp:positionH>
                <wp:positionV relativeFrom="paragraph">
                  <wp:posOffset>-1247140</wp:posOffset>
                </wp:positionV>
                <wp:extent cx="635" cy="66675"/>
                <wp:effectExtent l="4445" t="3810" r="254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388.6pt;margin-top:-98.2pt;width:0pt;height:5.2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279140</wp:posOffset>
                </wp:positionH>
                <wp:positionV relativeFrom="paragraph">
                  <wp:posOffset>-1254760</wp:posOffset>
                </wp:positionV>
                <wp:extent cx="398780" cy="82550"/>
                <wp:effectExtent l="8255" t="8255" r="7620" b="762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82440"/>
                          <a:chOff x="0" y="0"/>
                          <a:chExt cx="3988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104"/>
                                </a:lnTo>
                                <a:lnTo>
                                  <a:pt x="72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20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8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46" y="104"/>
                                </a:lnTo>
                                <a:lnTo>
                                  <a:pt x="57" y="100"/>
                                </a:lnTo>
                                <a:lnTo>
                                  <a:pt x="68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2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6" y="0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10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-98.8pt;width:31.35pt;height:6.55pt" coordorigin="5164,-1976" coordsize="627,131">
                <v:shape id="shape_0" coordsize="72,105" path="m0,104l0,0l36,104l72,0l72,104e" stroked="t" o:allowincell="f" style="position:absolute;left:5164;top:-1976;width:73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0,0l71,0e" stroked="t" o:allowincell="f" style="position:absolute;left:5276;top:-1976;width:73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1,0e" stroked="t" o:allowincell="f" style="position:absolute;left:5276;top:-1846;width:73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72,25l68,14l57,3l46,0l32,0l21,3l10,14l7,25l0,39l0,64l7,79l10,90l21,100l32,104l46,104l57,100l68,90l72,79e" stroked="t" o:allowincell="f" style="position:absolute;left:5385;top:-1976;width:73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4l0,0e" stroked="t" o:allowincell="f" style="position:absolute;left:5498;top:-1976;width:0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5573;top:-1976;width:0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61,0e" stroked="t" o:allowincell="f" style="position:absolute;left:5498;top:-1907;width:1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36,0l72,104e" stroked="t" o:allowincell="f" style="position:absolute;left:5606;top:-1976;width:73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0,0l71,104l71,0e" stroked="t" o:allowincell="f" style="position:absolute;left:5718;top:-1976;width:73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705225</wp:posOffset>
                </wp:positionH>
                <wp:positionV relativeFrom="paragraph">
                  <wp:posOffset>-1265555</wp:posOffset>
                </wp:positionV>
                <wp:extent cx="243205" cy="102235"/>
                <wp:effectExtent l="10160" t="9525" r="8255" b="10160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02240"/>
                          <a:chOff x="0" y="0"/>
                          <a:chExt cx="2433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52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35" y="0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52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2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-99.65pt;width:19.15pt;height:8.05pt" coordorigin="5835,-1993" coordsize="383,161">
                <v:shape id="shape_0" path="m0,0l0,133e" stroked="t" o:allowincell="f" style="position:absolute;left:5835;top:-1993;width:0;height:16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,105" path="m72,25l64,14l53,3l46,0l28,0l21,3l10,14l3,25l0,39l0,64l3,79l10,90l21,100l28,104l46,104l53,100l64,90l72,79e" stroked="t" o:allowincell="f" style="position:absolute;left:5912;top:-1975;width:76;height:12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35,0l71,104e" stroked="t" o:allowincell="f" style="position:absolute;left:6024;top:-1975;width:76;height:12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0l0,104l72,104e" stroked="t" o:allowincell="f" style="position:absolute;left:6141;top:-1975;width:76;height:12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22090</wp:posOffset>
                </wp:positionH>
                <wp:positionV relativeFrom="paragraph">
                  <wp:posOffset>-1254760</wp:posOffset>
                </wp:positionV>
                <wp:extent cx="262255" cy="81280"/>
                <wp:effectExtent l="8255" t="8255" r="8890" b="762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81360"/>
                          <a:chOff x="0" y="0"/>
                          <a:chExt cx="2620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28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0" y="90"/>
                                </a:lnTo>
                                <a:lnTo>
                                  <a:pt x="21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90"/>
                                </a:lnTo>
                                <a:lnTo>
                                  <a:pt x="64" y="79"/>
                                </a:lnTo>
                                <a:lnTo>
                                  <a:pt x="72" y="64"/>
                                </a:lnTo>
                                <a:lnTo>
                                  <a:pt x="72" y="39"/>
                                </a:lnTo>
                                <a:lnTo>
                                  <a:pt x="64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6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90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68" y="10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-98.8pt;width:20.6pt;height:6.4pt" coordorigin="6334,-1976" coordsize="412,128">
                <v:shape id="shape_0" coordsize="72,105" path="m28,0l21,3l10,14l3,25l0,39l0,64l3,79l10,90l21,100l28,104l39,104l50,100l61,90l64,79l72,64l72,39l64,25l61,14l50,3l39,0l28,0xe" stroked="t" o:allowincell="f" style="position:absolute;left:6334;top:-1976;width:75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9,105" path="m0,0l0,75l3,90l14,100l28,104l39,104l53,100l64,90l68,75l68,0e" stroked="t" o:allowincell="f" style="position:absolute;left:6448;top:-1976;width:72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2,0e" stroked="t" o:allowincell="f" style="position:absolute;left:6560;top:-1976;width:7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4e" stroked="t" o:allowincell="f" style="position:absolute;left:6598;top:-1976;width:0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5" path="m0,0l0,104l68,104e" stroked="t" o:allowincell="f" style="position:absolute;left:6674;top:-1976;width:71;height:12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313555</wp:posOffset>
                </wp:positionH>
                <wp:positionV relativeFrom="paragraph">
                  <wp:posOffset>-1265555</wp:posOffset>
                </wp:positionV>
                <wp:extent cx="173990" cy="102235"/>
                <wp:effectExtent l="10160" t="9525" r="8255" b="1016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02240"/>
                          <a:chOff x="0" y="0"/>
                          <a:chExt cx="1738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2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52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1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-99.65pt;width:13.7pt;height:8.05pt" coordorigin="6793,-1993" coordsize="274,161">
                <v:shape id="shape_0" path="m0,0l0,133e" stroked="t" o:allowincell="f" style="position:absolute;left:6793;top:-1993;width:0;height:16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69,105" path="m0,104l0,0l68,104l68,0e" stroked="t" o:allowincell="f" style="position:absolute;left:6872;top:-1975;width:75;height:12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5" path="m0,104l0,0l72,0e" stroked="t" o:allowincell="f" style="position:absolute;left:6988;top:-1975;width:78;height:12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2,0e" stroked="t" o:allowincell="f" style="position:absolute;left:6988;top:-1848;width:7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66945</wp:posOffset>
                </wp:positionH>
                <wp:positionV relativeFrom="paragraph">
                  <wp:posOffset>-838835</wp:posOffset>
                </wp:positionV>
                <wp:extent cx="427355" cy="73025"/>
                <wp:effectExtent l="4445" t="3810" r="3810" b="317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73080"/>
                          <a:chOff x="0" y="0"/>
                          <a:chExt cx="4273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56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50" y="0"/>
                                </a:moveTo>
                                <a:lnTo>
                                  <a:pt x="61" y="3"/>
                                </a:lnTo>
                                <a:lnTo>
                                  <a:pt x="64" y="10"/>
                                </a:lnTo>
                                <a:lnTo>
                                  <a:pt x="72" y="17"/>
                                </a:lnTo>
                                <a:lnTo>
                                  <a:pt x="72" y="28"/>
                                </a:lnTo>
                                <a:lnTo>
                                  <a:pt x="61" y="50"/>
                                </a:lnTo>
                                <a:lnTo>
                                  <a:pt x="46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7" y="43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61" y="14"/>
                                </a:move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28" y="104"/>
                                </a:lnTo>
                                <a:lnTo>
                                  <a:pt x="39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8" y="75"/>
                                </a:lnTo>
                                <a:lnTo>
                                  <a:pt x="68" y="68"/>
                                </a:lnTo>
                                <a:lnTo>
                                  <a:pt x="64" y="53"/>
                                </a:lnTo>
                                <a:lnTo>
                                  <a:pt x="53" y="43"/>
                                </a:lnTo>
                                <a:lnTo>
                                  <a:pt x="39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1" y="35"/>
                                </a:moveTo>
                                <a:lnTo>
                                  <a:pt x="64" y="50"/>
                                </a:lnTo>
                                <a:lnTo>
                                  <a:pt x="57" y="61"/>
                                </a:lnTo>
                                <a:lnTo>
                                  <a:pt x="39" y="64"/>
                                </a:lnTo>
                                <a:lnTo>
                                  <a:pt x="32" y="64"/>
                                </a:lnTo>
                                <a:lnTo>
                                  <a:pt x="14" y="61"/>
                                </a:lnTo>
                                <a:lnTo>
                                  <a:pt x="7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14"/>
                                </a:lnTo>
                                <a:lnTo>
                                  <a:pt x="71" y="35"/>
                                </a:lnTo>
                                <a:lnTo>
                                  <a:pt x="71" y="61"/>
                                </a:lnTo>
                                <a:lnTo>
                                  <a:pt x="64" y="86"/>
                                </a:lnTo>
                                <a:lnTo>
                                  <a:pt x="57" y="100"/>
                                </a:lnTo>
                                <a:lnTo>
                                  <a:pt x="39" y="104"/>
                                </a:lnTo>
                                <a:lnTo>
                                  <a:pt x="32" y="104"/>
                                </a:lnTo>
                                <a:lnTo>
                                  <a:pt x="14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3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3"/>
                                </a:lnTo>
                                <a:lnTo>
                                  <a:pt x="0" y="61"/>
                                </a:lnTo>
                                <a:lnTo>
                                  <a:pt x="7" y="86"/>
                                </a:lnTo>
                                <a:lnTo>
                                  <a:pt x="14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7" y="100"/>
                                </a:lnTo>
                                <a:lnTo>
                                  <a:pt x="64" y="86"/>
                                </a:lnTo>
                                <a:lnTo>
                                  <a:pt x="72" y="61"/>
                                </a:lnTo>
                                <a:lnTo>
                                  <a:pt x="72" y="43"/>
                                </a:lnTo>
                                <a:lnTo>
                                  <a:pt x="64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5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5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-66.05pt;width:33.65pt;height:5.75pt" coordorigin="7507,-1321" coordsize="673,115">
                <v:shape id="shape_0" coordsize="25,105" path="m0,17l10,14l25,0l25,104e" stroked="t" o:allowincell="f" style="position:absolute;left:7507;top:-1321;width:24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54" path="m50,0l61,3l64,10l72,17l72,28l61,50l46,53l25,53l10,50l7,43l0,35e" stroked="t" o:allowincell="f" style="position:absolute;left:7599;top:-1265;width:72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61,14l53,3l39,0l28,0l14,3l3,17l0,43l0,68l3,89l14,100l28,104l39,104l53,100l64,89l68,75l68,68l64,53l53,43l39,39l28,39l14,43l3,53l0,68e" stroked="t" o:allowincell="f" style="position:absolute;left:7709;top:-1321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1,35l64,50l57,61l39,64l32,64l14,61l7,50l0,35l0,28l7,14l14,3l32,0l39,0l57,3l64,14l71,35l71,61l64,86l57,100l39,104l32,104l14,100l10,89e" stroked="t" o:allowincell="f" style="position:absolute;left:7815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,0e" stroked="t" o:allowincell="f" style="position:absolute;left:7925;top:-1253;width: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2,0l14,3l7,17l0,43l0,61l7,86l14,100l32,104l39,104l57,100l64,86l72,61l72,43l64,17l57,3l39,0l32,0xe" stroked="t" o:allowincell="f" style="position:absolute;left:8031;top:-1321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5" path="m0,17l10,14l25,0l25,104e" stroked="t" o:allowincell="f" style="position:absolute;left:8155;top:-1321;width:24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559300</wp:posOffset>
                </wp:positionH>
                <wp:positionV relativeFrom="paragraph">
                  <wp:posOffset>-633095</wp:posOffset>
                </wp:positionV>
                <wp:extent cx="591185" cy="73660"/>
                <wp:effectExtent l="4445" t="3810" r="4445" b="317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73800"/>
                          <a:chOff x="0" y="0"/>
                          <a:chExt cx="5911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32" y="0"/>
                                </a:move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9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32" y="104"/>
                                </a:lnTo>
                                <a:lnTo>
                                  <a:pt x="39" y="104"/>
                                </a:lnTo>
                                <a:lnTo>
                                  <a:pt x="50" y="100"/>
                                </a:lnTo>
                                <a:lnTo>
                                  <a:pt x="61" y="89"/>
                                </a:lnTo>
                                <a:lnTo>
                                  <a:pt x="68" y="79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8" y="25"/>
                                </a:lnTo>
                                <a:lnTo>
                                  <a:pt x="61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10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5">
                                <a:moveTo>
                                  <a:pt x="61" y="0"/>
                                </a:moveTo>
                                <a:lnTo>
                                  <a:pt x="61" y="79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25" y="104"/>
                                </a:lnTo>
                                <a:lnTo>
                                  <a:pt x="10" y="100"/>
                                </a:lnTo>
                                <a:lnTo>
                                  <a:pt x="3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43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25"/>
                                </a:lnTo>
                                <a:lnTo>
                                  <a:pt x="68" y="39"/>
                                </a:lnTo>
                                <a:lnTo>
                                  <a:pt x="68" y="64"/>
                                </a:lnTo>
                                <a:lnTo>
                                  <a:pt x="64" y="79"/>
                                </a:lnTo>
                                <a:lnTo>
                                  <a:pt x="61" y="89"/>
                                </a:lnTo>
                                <a:lnTo>
                                  <a:pt x="50" y="100"/>
                                </a:lnTo>
                                <a:lnTo>
                                  <a:pt x="36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30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72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9"/>
                                </a:lnTo>
                                <a:lnTo>
                                  <a:pt x="18" y="100"/>
                                </a:lnTo>
                                <a:lnTo>
                                  <a:pt x="28" y="104"/>
                                </a:lnTo>
                                <a:lnTo>
                                  <a:pt x="43" y="104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72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-49.85pt;width:46.5pt;height:5.8pt" coordorigin="7180,-997" coordsize="930,116">
                <v:shape id="shape_0" coordsize="69,105" path="m0,104l0,0l68,104l68,0e" stroked="t" o:allowincell="f" style="position:absolute;left:7180;top:-997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32,0l21,3l10,14l7,25l0,39l0,64l7,79l10,89l21,100l32,104l39,104l50,100l61,89l68,79l71,64l71,39l68,25l61,14l50,3l39,0l32,0xe" stroked="t" o:allowincell="f" style="position:absolute;left:7286;top:-997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0,104l0,0l68,104l68,0e" stroked="t" o:allowincell="f" style="position:absolute;left:7395;top:-997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500;top:-929;width: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5" path="m61,0l61,79l50,100l36,104l25,104l10,100l3,93l0,79l0,68e" stroked="t" o:allowincell="f" style="position:absolute;left:7609;top:-997;width:6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2,0e" stroked="t" o:allowincell="f" style="position:absolute;left:7714;top:-997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714;top:-88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0,104l0,0l36,0l50,3l61,14l64,25l68,39l68,64l64,79l61,89l50,100l36,104l0,104xe" stroked="t" o:allowincell="f" style="position:absolute;left:7823;top:-997;width:68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0,104l0,0l71,0e" stroked="t" o:allowincell="f" style="position:absolute;left:7930;top:-997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930;top:-88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5" path="m72,25l64,14l53,3l43,0l28,0l18,3l3,25l0,39l0,64l3,79l18,100l28,104l43,104l53,100l64,89l72,79e" stroked="t" o:allowincell="f" style="position:absolute;left:8039;top:-997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369-01</w:t>
      </w:r>
    </w:p>
    <w:p>
      <w:pPr>
        <w:pStyle w:val="Normal"/>
        <w:autoSpaceDE w:val="false"/>
        <w:spacing w:lineRule="exact" w:line="221"/>
        <w:ind w:left="4005" w:right="4725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5"/>
        <w:ind w:left="3067" w:right="378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61795</wp:posOffset>
                </wp:positionH>
                <wp:positionV relativeFrom="paragraph">
                  <wp:posOffset>-1865630</wp:posOffset>
                </wp:positionV>
                <wp:extent cx="15875" cy="68580"/>
                <wp:effectExtent l="4445" t="3810" r="381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8">
                              <a:moveTo>
                                <a:pt x="0" y="21"/>
                              </a:moveTo>
                              <a:lnTo>
                                <a:pt x="10" y="14"/>
                              </a:lnTo>
                              <a:lnTo>
                                <a:pt x="25" y="0"/>
                              </a:lnTo>
                              <a:lnTo>
                                <a:pt x="25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8" path="m0,21l10,14l25,0l25,108e" stroked="t" o:allowincell="f" style="position:absolute;margin-left:130.85pt;margin-top:-146.9pt;width:1.2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719580</wp:posOffset>
                </wp:positionH>
                <wp:positionV relativeFrom="paragraph">
                  <wp:posOffset>-1868805</wp:posOffset>
                </wp:positionV>
                <wp:extent cx="102235" cy="74295"/>
                <wp:effectExtent l="3810" t="3810" r="254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4160"/>
                          <a:chOff x="0" y="0"/>
                          <a:chExt cx="1022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8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5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3"/>
                                </a:lnTo>
                                <a:lnTo>
                                  <a:pt x="21" y="36"/>
                                </a:lnTo>
                                <a:lnTo>
                                  <a:pt x="36" y="36"/>
                                </a:lnTo>
                                <a:lnTo>
                                  <a:pt x="50" y="43"/>
                                </a:lnTo>
                                <a:lnTo>
                                  <a:pt x="61" y="54"/>
                                </a:lnTo>
                                <a:lnTo>
                                  <a:pt x="64" y="68"/>
                                </a:lnTo>
                                <a:lnTo>
                                  <a:pt x="64" y="79"/>
                                </a:lnTo>
                                <a:lnTo>
                                  <a:pt x="61" y="93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21" y="108"/>
                                </a:lnTo>
                                <a:lnTo>
                                  <a:pt x="7" y="104"/>
                                </a:lnTo>
                                <a:lnTo>
                                  <a:pt x="3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147.15pt;width:8.05pt;height:5.85pt" coordorigin="2708,-2943" coordsize="161,117">
                <v:shape id="shape_0" coordsize="25,108" path="m0,21l10,14l25,0l25,108e" stroked="t" o:allowincell="f" style="position:absolute;left:2708;top:-2943;width:2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54,0l7,0l3,46l7,43l21,36l36,36l50,43l61,54l64,68l64,79l61,93l50,104l36,108l21,108l7,104l3,100l0,90e" stroked="t" o:allowincell="f" style="position:absolute;left:2800;top:-2943;width:6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49095</wp:posOffset>
                </wp:positionH>
                <wp:positionV relativeFrom="paragraph">
                  <wp:posOffset>-2068195</wp:posOffset>
                </wp:positionV>
                <wp:extent cx="172720" cy="74930"/>
                <wp:effectExtent l="4445" t="3810" r="254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880"/>
                          <a:chOff x="0" y="0"/>
                          <a:chExt cx="172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0" y="104"/>
                                </a:lnTo>
                                <a:lnTo>
                                  <a:pt x="61" y="90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7" y="90"/>
                                </a:lnTo>
                                <a:lnTo>
                                  <a:pt x="14" y="104"/>
                                </a:lnTo>
                                <a:lnTo>
                                  <a:pt x="28" y="108"/>
                                </a:lnTo>
                                <a:lnTo>
                                  <a:pt x="39" y="108"/>
                                </a:lnTo>
                                <a:lnTo>
                                  <a:pt x="53" y="104"/>
                                </a:lnTo>
                                <a:lnTo>
                                  <a:pt x="61" y="90"/>
                                </a:lnTo>
                                <a:lnTo>
                                  <a:pt x="68" y="61"/>
                                </a:lnTo>
                                <a:lnTo>
                                  <a:pt x="68" y="46"/>
                                </a:lnTo>
                                <a:lnTo>
                                  <a:pt x="61" y="21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64" y="36"/>
                                </a:moveTo>
                                <a:lnTo>
                                  <a:pt x="61" y="50"/>
                                </a:lnTo>
                                <a:lnTo>
                                  <a:pt x="50" y="61"/>
                                </a:lnTo>
                                <a:lnTo>
                                  <a:pt x="36" y="68"/>
                                </a:lnTo>
                                <a:lnTo>
                                  <a:pt x="25" y="68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1" y="14"/>
                                </a:lnTo>
                                <a:lnTo>
                                  <a:pt x="64" y="36"/>
                                </a:lnTo>
                                <a:lnTo>
                                  <a:pt x="64" y="61"/>
                                </a:lnTo>
                                <a:lnTo>
                                  <a:pt x="61" y="90"/>
                                </a:lnTo>
                                <a:lnTo>
                                  <a:pt x="50" y="104"/>
                                </a:lnTo>
                                <a:lnTo>
                                  <a:pt x="36" y="108"/>
                                </a:lnTo>
                                <a:lnTo>
                                  <a:pt x="25" y="108"/>
                                </a:lnTo>
                                <a:lnTo>
                                  <a:pt x="14" y="104"/>
                                </a:lnTo>
                                <a:lnTo>
                                  <a:pt x="7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62.85pt;width:13.6pt;height:5.9pt" coordorigin="2597,-3257" coordsize="272,118">
                <v:shape id="shape_0" coordsize="65,108" path="m28,0l14,3l3,21l0,46l0,61l3,90l14,104l28,108l39,108l50,104l61,90l64,61l64,46l61,21l50,3l39,0l28,0xe" stroked="t" o:allowincell="f" style="position:absolute;left:2597;top:-3257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28,0l14,3l7,21l0,46l0,61l7,90l14,104l28,108l39,108l53,104l61,90l68,61l68,46l61,21l53,3l39,0l28,0xe" stroked="t" o:allowincell="f" style="position:absolute;left:2697;top:-3257;width:70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64,36l61,50l50,61l36,68l25,68l14,61l3,50l0,36l0,32l3,14l14,3l25,0l36,0l50,3l61,14l64,36l64,61l61,90l50,104l36,108l25,108l14,104l7,93e" stroked="t" o:allowincell="f" style="position:absolute;left:2802;top:-3257;width:6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282065</wp:posOffset>
                </wp:positionH>
                <wp:positionV relativeFrom="paragraph">
                  <wp:posOffset>-1865630</wp:posOffset>
                </wp:positionV>
                <wp:extent cx="635" cy="68580"/>
                <wp:effectExtent l="4445" t="3810" r="254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">
                              <a:moveTo>
                                <a:pt x="0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e" stroked="t" o:allowincell="f" style="position:absolute;margin-left:100.95pt;margin-top:-146.9pt;width:0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61745</wp:posOffset>
                </wp:positionH>
                <wp:positionV relativeFrom="paragraph">
                  <wp:posOffset>-2064385</wp:posOffset>
                </wp:positionV>
                <wp:extent cx="40640" cy="68580"/>
                <wp:effectExtent l="3810" t="3810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108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57" y="3"/>
                              </a:lnTo>
                              <a:lnTo>
                                <a:pt x="61" y="10"/>
                              </a:lnTo>
                              <a:lnTo>
                                <a:pt x="64" y="21"/>
                              </a:lnTo>
                              <a:lnTo>
                                <a:pt x="64" y="36"/>
                              </a:lnTo>
                              <a:lnTo>
                                <a:pt x="61" y="46"/>
                              </a:lnTo>
                              <a:lnTo>
                                <a:pt x="57" y="50"/>
                              </a:lnTo>
                              <a:lnTo>
                                <a:pt x="43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108l0,0l43,0l57,3l61,10l64,21l64,36l61,46l57,50l43,57l0,57e" stroked="t" o:allowincell="f" style="position:absolute;margin-left:99.35pt;margin-top:-162.55pt;width:3.1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261745</wp:posOffset>
                </wp:positionH>
                <wp:positionV relativeFrom="paragraph">
                  <wp:posOffset>-2458085</wp:posOffset>
                </wp:positionV>
                <wp:extent cx="40640" cy="68580"/>
                <wp:effectExtent l="3810" t="3810" r="4445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107"/>
                              </a:moveTo>
                              <a:lnTo>
                                <a:pt x="0" y="0"/>
                              </a:lnTo>
                              <a:lnTo>
                                <a:pt x="32" y="107"/>
                              </a:lnTo>
                              <a:lnTo>
                                <a:pt x="64" y="0"/>
                              </a:lnTo>
                              <a:lnTo>
                                <a:pt x="64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107l0,0l32,107l64,0l64,107e" stroked="t" o:allowincell="f" style="position:absolute;margin-left:99.35pt;margin-top:-193.55pt;width:3.1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61745</wp:posOffset>
                </wp:positionH>
                <wp:positionV relativeFrom="paragraph">
                  <wp:posOffset>-2654300</wp:posOffset>
                </wp:positionV>
                <wp:extent cx="40640" cy="68580"/>
                <wp:effectExtent l="3810" t="3810" r="4445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0"/>
                              </a:moveTo>
                              <a:lnTo>
                                <a:pt x="0" y="107"/>
                              </a:lnTo>
                              <a:lnTo>
                                <a:pt x="64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0l0,107l64,107e" stroked="t" o:allowincell="f" style="position:absolute;margin-left:99.35pt;margin-top:-209pt;width:3.1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261745</wp:posOffset>
                </wp:positionH>
                <wp:positionV relativeFrom="paragraph">
                  <wp:posOffset>-3049905</wp:posOffset>
                </wp:positionV>
                <wp:extent cx="40640" cy="71120"/>
                <wp:effectExtent l="3810" t="3810" r="444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2">
                              <a:moveTo>
                                <a:pt x="0" y="111"/>
                              </a:move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2" path="m0,111l0,0l64,0e" stroked="t" o:allowincell="f" style="position:absolute;margin-left:99.35pt;margin-top:-240.15pt;width:3.15pt;height:5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57935</wp:posOffset>
                </wp:positionH>
                <wp:positionV relativeFrom="paragraph">
                  <wp:posOffset>-2856865</wp:posOffset>
                </wp:positionV>
                <wp:extent cx="47625" cy="77470"/>
                <wp:effectExtent l="4445" t="3810" r="381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7400"/>
                          <a:chOff x="0" y="0"/>
                          <a:chExt cx="47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5">
                                <a:moveTo>
                                  <a:pt x="64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-224.95pt;width:3.75pt;height:6.1pt" coordorigin="1981,-4499" coordsize="75,122">
                <v:shape id="shape_0" path="m0,111l0,0e" stroked="t" o:allowincell="f" style="position:absolute;left:1981;top:-4499;width:0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75" path="m64,0l0,75e" stroked="t" o:allowincell="f" style="position:absolute;left:1981;top:-4499;width:74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61745</wp:posOffset>
                </wp:positionH>
                <wp:positionV relativeFrom="paragraph">
                  <wp:posOffset>-2261235</wp:posOffset>
                </wp:positionV>
                <wp:extent cx="40640" cy="68580"/>
                <wp:effectExtent l="3810" t="3810" r="444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8">
                              <a:moveTo>
                                <a:pt x="0" y="107"/>
                              </a:moveTo>
                              <a:lnTo>
                                <a:pt x="0" y="0"/>
                              </a:lnTo>
                              <a:lnTo>
                                <a:pt x="64" y="107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8" path="m0,107l0,0l64,107l64,0e" stroked="t" o:allowincell="f" style="position:absolute;margin-left:99.35pt;margin-top:-178.05pt;width:3.1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649095</wp:posOffset>
                </wp:positionH>
                <wp:positionV relativeFrom="paragraph">
                  <wp:posOffset>-2264410</wp:posOffset>
                </wp:positionV>
                <wp:extent cx="172720" cy="74295"/>
                <wp:effectExtent l="4445" t="3810" r="254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74160"/>
                          <a:chOff x="0" y="0"/>
                          <a:chExt cx="172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4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6"/>
                                </a:lnTo>
                                <a:lnTo>
                                  <a:pt x="21" y="39"/>
                                </a:lnTo>
                                <a:lnTo>
                                  <a:pt x="39" y="46"/>
                                </a:lnTo>
                                <a:lnTo>
                                  <a:pt x="53" y="50"/>
                                </a:lnTo>
                                <a:lnTo>
                                  <a:pt x="68" y="71"/>
                                </a:lnTo>
                                <a:lnTo>
                                  <a:pt x="68" y="86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4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4"/>
                                </a:lnTo>
                                <a:lnTo>
                                  <a:pt x="7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14" y="50"/>
                                </a:lnTo>
                                <a:lnTo>
                                  <a:pt x="28" y="46"/>
                                </a:lnTo>
                                <a:lnTo>
                                  <a:pt x="46" y="39"/>
                                </a:lnTo>
                                <a:lnTo>
                                  <a:pt x="57" y="36"/>
                                </a:lnTo>
                                <a:lnTo>
                                  <a:pt x="61" y="25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25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3" y="86"/>
                                </a:lnTo>
                                <a:lnTo>
                                  <a:pt x="14" y="104"/>
                                </a:lnTo>
                                <a:lnTo>
                                  <a:pt x="25" y="107"/>
                                </a:lnTo>
                                <a:lnTo>
                                  <a:pt x="36" y="107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4" y="61"/>
                                </a:lnTo>
                                <a:lnTo>
                                  <a:pt x="64" y="46"/>
                                </a:lnTo>
                                <a:lnTo>
                                  <a:pt x="61" y="21"/>
                                </a:lnTo>
                                <a:lnTo>
                                  <a:pt x="50" y="3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78.3pt;width:13.6pt;height:5.85pt" coordorigin="2597,-3566" coordsize="272,117">
                <v:shape id="shape_0" coordsize="65,108" path="m28,0l14,3l3,21l0,46l0,61l3,86l14,104l28,107l39,107l50,104l61,86l64,61l64,46l61,21l50,3l39,0l28,0xe" stroked="t" o:allowincell="f" style="position:absolute;left:2597;top:-3566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25,0l10,3l7,14l7,25l10,36l21,39l39,46l53,50l68,71l68,86l61,97l57,104l43,107l25,107l10,104l7,97l0,86l0,71l14,50l28,46l46,39l57,36l61,25l61,14l57,3l43,0l25,0xe" stroked="t" o:allowincell="f" style="position:absolute;left:2697;top:-3566;width:70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25,0l14,3l3,21l0,46l0,61l3,86l14,104l25,107l36,107l50,104l61,86l64,61l64,46l61,21l50,3l36,0l25,0xe" stroked="t" o:allowincell="f" style="position:absolute;left:2802;top:-3566;width:6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746250</wp:posOffset>
                </wp:positionH>
                <wp:positionV relativeFrom="paragraph">
                  <wp:posOffset>-1125220</wp:posOffset>
                </wp:positionV>
                <wp:extent cx="64135" cy="96520"/>
                <wp:effectExtent l="4445" t="3810" r="254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2">
                              <a:moveTo>
                                <a:pt x="35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6"/>
                              </a:lnTo>
                              <a:lnTo>
                                <a:pt x="14" y="50"/>
                              </a:lnTo>
                              <a:lnTo>
                                <a:pt x="28" y="57"/>
                              </a:lnTo>
                              <a:lnTo>
                                <a:pt x="57" y="64"/>
                              </a:lnTo>
                              <a:lnTo>
                                <a:pt x="79" y="72"/>
                              </a:lnTo>
                              <a:lnTo>
                                <a:pt x="93" y="86"/>
                              </a:lnTo>
                              <a:lnTo>
                                <a:pt x="100" y="100"/>
                              </a:lnTo>
                              <a:lnTo>
                                <a:pt x="100" y="122"/>
                              </a:lnTo>
                              <a:lnTo>
                                <a:pt x="93" y="136"/>
                              </a:lnTo>
                              <a:lnTo>
                                <a:pt x="86" y="144"/>
                              </a:lnTo>
                              <a:lnTo>
                                <a:pt x="64" y="151"/>
                              </a:lnTo>
                              <a:lnTo>
                                <a:pt x="35" y="151"/>
                              </a:lnTo>
                              <a:lnTo>
                                <a:pt x="14" y="144"/>
                              </a:lnTo>
                              <a:lnTo>
                                <a:pt x="7" y="136"/>
                              </a:lnTo>
                              <a:lnTo>
                                <a:pt x="0" y="122"/>
                              </a:lnTo>
                              <a:lnTo>
                                <a:pt x="0" y="100"/>
                              </a:lnTo>
                              <a:lnTo>
                                <a:pt x="7" y="86"/>
                              </a:lnTo>
                              <a:lnTo>
                                <a:pt x="21" y="72"/>
                              </a:lnTo>
                              <a:lnTo>
                                <a:pt x="43" y="64"/>
                              </a:lnTo>
                              <a:lnTo>
                                <a:pt x="71" y="57"/>
                              </a:lnTo>
                              <a:lnTo>
                                <a:pt x="86" y="50"/>
                              </a:lnTo>
                              <a:lnTo>
                                <a:pt x="93" y="36"/>
                              </a:lnTo>
                              <a:lnTo>
                                <a:pt x="93" y="21"/>
                              </a:lnTo>
                              <a:lnTo>
                                <a:pt x="86" y="7"/>
                              </a:lnTo>
                              <a:lnTo>
                                <a:pt x="64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2" path="m35,0l14,7l7,21l7,36l14,50l28,57l57,64l79,72l93,86l100,100l100,122l93,136l86,144l64,151l35,151l14,144l7,136l0,122l0,100l7,86l21,72l43,64l71,57l86,50l93,36l93,21l86,7l64,0l35,0xe" stroked="t" o:allowincell="f" style="position:absolute;margin-left:137.5pt;margin-top:-88.6pt;width:5pt;height:7.5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918970</wp:posOffset>
                </wp:positionH>
                <wp:positionV relativeFrom="paragraph">
                  <wp:posOffset>-1128395</wp:posOffset>
                </wp:positionV>
                <wp:extent cx="145415" cy="102235"/>
                <wp:effectExtent l="4445" t="3810" r="2540" b="317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02240"/>
                          <a:chOff x="0" y="0"/>
                          <a:chExt cx="145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  <a:lnTo>
                                  <a:pt x="86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71" y="7"/>
                                </a:lnTo>
                                <a:lnTo>
                                  <a:pt x="86" y="21"/>
                                </a:lnTo>
                                <a:lnTo>
                                  <a:pt x="93" y="36"/>
                                </a:lnTo>
                                <a:lnTo>
                                  <a:pt x="100" y="57"/>
                                </a:lnTo>
                                <a:lnTo>
                                  <a:pt x="100" y="93"/>
                                </a:lnTo>
                                <a:lnTo>
                                  <a:pt x="93" y="115"/>
                                </a:lnTo>
                                <a:lnTo>
                                  <a:pt x="86" y="129"/>
                                </a:lnTo>
                                <a:lnTo>
                                  <a:pt x="71" y="144"/>
                                </a:lnTo>
                                <a:lnTo>
                                  <a:pt x="5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88.85pt;width:11.45pt;height:8.05pt" coordorigin="3022,-1777" coordsize="229,161">
                <v:shape id="shape_0" coordsize="86,152" path="m0,0l0,151l86,151e" stroked="t" o:allowincell="f" style="position:absolute;left:3022;top:-1777;width:88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52" path="m0,151l0,0l50,0l71,7l86,21l93,36l100,57l100,93l93,115l86,129l71,144l50,151l0,151xe" stroked="t" o:allowincell="f" style="position:absolute;left:3146;top:-1777;width:104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74875</wp:posOffset>
                </wp:positionH>
                <wp:positionV relativeFrom="paragraph">
                  <wp:posOffset>-1128395</wp:posOffset>
                </wp:positionV>
                <wp:extent cx="257810" cy="102235"/>
                <wp:effectExtent l="4445" t="3810" r="317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102240"/>
                          <a:chOff x="0" y="0"/>
                          <a:chExt cx="2577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100" y="21"/>
                                </a:move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7" y="50"/>
                                </a:lnTo>
                                <a:lnTo>
                                  <a:pt x="14" y="57"/>
                                </a:lnTo>
                                <a:lnTo>
                                  <a:pt x="28" y="64"/>
                                </a:lnTo>
                                <a:lnTo>
                                  <a:pt x="71" y="79"/>
                                </a:lnTo>
                                <a:lnTo>
                                  <a:pt x="86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108"/>
                                </a:lnTo>
                                <a:lnTo>
                                  <a:pt x="100" y="129"/>
                                </a:lnTo>
                                <a:lnTo>
                                  <a:pt x="86" y="144"/>
                                </a:lnTo>
                                <a:lnTo>
                                  <a:pt x="64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4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2">
                                <a:moveTo>
                                  <a:pt x="43" y="0"/>
                                </a:moveTo>
                                <a:lnTo>
                                  <a:pt x="28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93"/>
                                </a:lnTo>
                                <a:lnTo>
                                  <a:pt x="7" y="115"/>
                                </a:lnTo>
                                <a:lnTo>
                                  <a:pt x="14" y="129"/>
                                </a:lnTo>
                                <a:lnTo>
                                  <a:pt x="28" y="144"/>
                                </a:lnTo>
                                <a:lnTo>
                                  <a:pt x="43" y="151"/>
                                </a:lnTo>
                                <a:lnTo>
                                  <a:pt x="71" y="151"/>
                                </a:lnTo>
                                <a:lnTo>
                                  <a:pt x="86" y="144"/>
                                </a:lnTo>
                                <a:lnTo>
                                  <a:pt x="100" y="129"/>
                                </a:lnTo>
                                <a:lnTo>
                                  <a:pt x="107" y="115"/>
                                </a:lnTo>
                                <a:lnTo>
                                  <a:pt x="115" y="93"/>
                                </a:lnTo>
                                <a:lnTo>
                                  <a:pt x="115" y="57"/>
                                </a:lnTo>
                                <a:lnTo>
                                  <a:pt x="107" y="36"/>
                                </a:lnTo>
                                <a:lnTo>
                                  <a:pt x="100" y="21"/>
                                </a:lnTo>
                                <a:lnTo>
                                  <a:pt x="86" y="7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63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28"/>
                                </a:lnTo>
                                <a:lnTo>
                                  <a:pt x="97" y="50"/>
                                </a:lnTo>
                                <a:lnTo>
                                  <a:pt x="90" y="64"/>
                                </a:lnTo>
                                <a:lnTo>
                                  <a:pt x="82" y="72"/>
                                </a:lnTo>
                                <a:lnTo>
                                  <a:pt x="61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88.85pt;width:20.3pt;height:8.05pt" coordorigin="3425,-1777" coordsize="406,161">
                <v:shape id="shape_0" coordsize="101,152" path="m100,21l86,7l64,0l36,0l14,7l0,21l0,36l7,50l14,57l28,64l71,79l86,86l93,93l100,108l100,129l86,144l64,151l36,151l14,144l0,129e" stroked="t" o:allowincell="f" style="position:absolute;left:3425;top:-1777;width:102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52" path="m43,0l28,7l14,21l7,36l0,57l0,93l7,115l14,129l28,144l43,151l71,151l86,144l100,129l107,115l115,93l115,57l107,36l100,21l86,7l71,0l43,0xe" stroked="t" o:allowincell="f" style="position:absolute;left:3569;top:-1777;width:117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52" path="m0,151l0,0l61,0l82,7l90,14l97,28l97,50l90,64l82,72l61,79l0,79e" stroked="t" o:allowincell="f" style="position:absolute;left:3732;top:-1777;width:98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31900</wp:posOffset>
                </wp:positionH>
                <wp:positionV relativeFrom="paragraph">
                  <wp:posOffset>-1348740</wp:posOffset>
                </wp:positionV>
                <wp:extent cx="635" cy="66040"/>
                <wp:effectExtent l="4445" t="3810" r="254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97pt;margin-top:-106.2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300480</wp:posOffset>
                </wp:positionH>
                <wp:positionV relativeFrom="paragraph">
                  <wp:posOffset>-1348740</wp:posOffset>
                </wp:positionV>
                <wp:extent cx="635" cy="66040"/>
                <wp:effectExtent l="4445" t="3810" r="254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102.4pt;margin-top:-106.2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366520</wp:posOffset>
                </wp:positionH>
                <wp:positionV relativeFrom="paragraph">
                  <wp:posOffset>-1348740</wp:posOffset>
                </wp:positionV>
                <wp:extent cx="635" cy="66040"/>
                <wp:effectExtent l="4445" t="3810" r="254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">
                              <a:moveTo>
                                <a:pt x="0" y="0"/>
                              </a:move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e" stroked="t" o:allowincell="f" style="position:absolute;margin-left:107.6pt;margin-top:-106.2pt;width:0pt;height:5.1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409065</wp:posOffset>
                </wp:positionH>
                <wp:positionV relativeFrom="paragraph">
                  <wp:posOffset>-1352550</wp:posOffset>
                </wp:positionV>
                <wp:extent cx="118110" cy="72390"/>
                <wp:effectExtent l="3810" t="3810" r="317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2360"/>
                          <a:chOff x="0" y="0"/>
                          <a:chExt cx="1180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1" y="1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-106.5pt;width:9.3pt;height:5.7pt" coordorigin="2219,-2130" coordsize="186,114">
                <v:shape id="shape_0" coordsize="72,104" path="m0,0l0,104l71,104e" stroked="t" o:allowincell="f" style="position:absolute;left:2219;top:-2130;width:75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4" path="m0,104l0,0l68,0e" stroked="t" o:allowincell="f" style="position:absolute;left:2333;top:-213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536700</wp:posOffset>
                </wp:positionH>
                <wp:positionV relativeFrom="paragraph">
                  <wp:posOffset>-1558290</wp:posOffset>
                </wp:positionV>
                <wp:extent cx="81915" cy="27940"/>
                <wp:effectExtent l="1905" t="127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8080"/>
                          <a:chOff x="0" y="0"/>
                          <a:chExt cx="82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-122.7pt;width:6.45pt;height:2.2pt" coordorigin="2420,-2454" coordsize="129,44">
                <v:shape id="shape_0" path="m0,0l108,0e" stroked="t" o:allowincell="f" style="position:absolute;left:2420;top:-2454;width:11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2420;top:-2411;width:1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332230</wp:posOffset>
                </wp:positionH>
                <wp:positionV relativeFrom="paragraph">
                  <wp:posOffset>-1591310</wp:posOffset>
                </wp:positionV>
                <wp:extent cx="68580" cy="68580"/>
                <wp:effectExtent l="3810" t="3810" r="317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53" y="0"/>
                              </a:moveTo>
                              <a:lnTo>
                                <a:pt x="32" y="3"/>
                              </a:lnTo>
                              <a:lnTo>
                                <a:pt x="14" y="18"/>
                              </a:lnTo>
                              <a:lnTo>
                                <a:pt x="3" y="36"/>
                              </a:lnTo>
                              <a:lnTo>
                                <a:pt x="0" y="61"/>
                              </a:lnTo>
                              <a:lnTo>
                                <a:pt x="7" y="82"/>
                              </a:lnTo>
                              <a:lnTo>
                                <a:pt x="21" y="97"/>
                              </a:lnTo>
                              <a:lnTo>
                                <a:pt x="43" y="108"/>
                              </a:lnTo>
                              <a:lnTo>
                                <a:pt x="64" y="108"/>
                              </a:lnTo>
                              <a:lnTo>
                                <a:pt x="86" y="97"/>
                              </a:lnTo>
                              <a:lnTo>
                                <a:pt x="100" y="79"/>
                              </a:lnTo>
                              <a:lnTo>
                                <a:pt x="107" y="61"/>
                              </a:lnTo>
                              <a:lnTo>
                                <a:pt x="104" y="36"/>
                              </a:lnTo>
                              <a:lnTo>
                                <a:pt x="93" y="18"/>
                              </a:lnTo>
                              <a:lnTo>
                                <a:pt x="75" y="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53,0l32,3l14,18l3,36l0,61l7,82l21,97l43,108l64,108l86,97l100,79l107,61l104,36l93,18l75,3l53,0xe" stroked="t" o:allowincell="f" style="position:absolute;margin-left:104.9pt;margin-top:-125.3pt;width:5.35pt;height:5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168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5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Reach</w:t>
      </w:r>
      <w:r>
        <w:rPr>
          <w:rFonts w:cs="Arial" w:ascii="Arial" w:hAnsi="Arial"/>
          <w:b/>
          <w:bCs/>
          <w:i/>
          <w:iCs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Us: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ge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80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b/>
          <w:bCs/>
          <w:kern w:val="0"/>
          <w:sz w:val="16"/>
          <w:szCs w:val="16"/>
        </w:rPr>
        <w:t>eb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ort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81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tp://w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port</w:t>
        </w:r>
      </w:hyperlink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SA/Eur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kern w:val="0"/>
          <w:sz w:val="16"/>
          <w:szCs w:val="16"/>
        </w:rPr>
        <w:t>oc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i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N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Li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d:</w:t>
      </w:r>
    </w:p>
    <w:p>
      <w:pPr>
        <w:pStyle w:val="Normal"/>
        <w:autoSpaceDE w:val="false"/>
        <w:spacing w:lineRule="exact" w:line="160" w:before="18" w:after="0"/>
        <w:ind w:left="111" w:right="758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.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516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10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lio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ad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mpe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zona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5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84</w:t>
      </w:r>
    </w:p>
    <w:p>
      <w:pPr>
        <w:pStyle w:val="Normal"/>
        <w:autoSpaceDE w:val="false"/>
        <w:spacing w:lineRule="exact" w:line="160"/>
        <w:ind w:left="111" w:right="746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1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800-5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1-6274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-48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-768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2130</w:t>
      </w:r>
      <w:r>
        <w:rPr>
          <w:kern w:val="0"/>
          <w:sz w:val="16"/>
          <w:szCs w:val="16"/>
        </w:rPr>
        <w:t xml:space="preserve"> </w:t>
      </w:r>
      <w:hyperlink r:id="rId82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2240" w:h="15840"/>
          <w:pgMar w:left="98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216"/>
        <w:ind w:left="111" w:right="1014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ro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i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l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East,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sz w:val="16"/>
          <w:szCs w:val="16"/>
        </w:rPr>
        <w:t>rica:</w:t>
      </w:r>
      <w:r>
        <w:rPr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lbleite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u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chlan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mbH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hatzbogen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62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1829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enchen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er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y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4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296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8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5</w:t>
      </w:r>
      <w:r>
        <w:rPr>
          <w:rFonts w:cs="Arial" w:ascii="Arial" w:hAnsi="Arial"/>
          <w:spacing w:val="1"/>
          <w:kern w:val="0"/>
          <w:sz w:val="16"/>
          <w:szCs w:val="16"/>
        </w:rPr>
        <w:t>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2200080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2103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5</w:t>
      </w:r>
      <w:r>
        <w:rPr>
          <w:rFonts w:cs="Arial" w:ascii="Arial" w:hAnsi="Arial"/>
          <w:spacing w:val="1"/>
          <w:kern w:val="0"/>
          <w:sz w:val="16"/>
          <w:szCs w:val="16"/>
        </w:rPr>
        <w:t>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German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33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6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5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8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</w:t>
      </w: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ch)</w:t>
      </w:r>
    </w:p>
    <w:p>
      <w:pPr>
        <w:pStyle w:val="Normal"/>
        <w:autoSpaceDE w:val="false"/>
        <w:spacing w:lineRule="exact" w:line="161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87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J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:</w:t>
      </w:r>
    </w:p>
    <w:p>
      <w:pPr>
        <w:pStyle w:val="Normal"/>
        <w:autoSpaceDE w:val="false"/>
        <w:spacing w:lineRule="exact" w:line="160" w:before="18" w:after="0"/>
        <w:ind w:left="111" w:right="127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d.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adqu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ters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CO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w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F</w:t>
      </w:r>
    </w:p>
    <w:p>
      <w:pPr>
        <w:pStyle w:val="Normal"/>
        <w:autoSpaceDE w:val="false"/>
        <w:spacing w:lineRule="exact" w:line="160"/>
        <w:ind w:left="111" w:right="1465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-1</w:t>
      </w:r>
      <w:r>
        <w:rPr>
          <w:rFonts w:cs="Arial" w:ascii="Arial" w:hAnsi="Arial"/>
          <w:spacing w:val="1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m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Meguro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ur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ku,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ky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3-0064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</w:p>
    <w:p>
      <w:pPr>
        <w:pStyle w:val="Normal"/>
        <w:autoSpaceDE w:val="false"/>
        <w:spacing w:lineRule="exact" w:line="160"/>
        <w:ind w:left="111" w:right="150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12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1014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1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43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125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88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j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2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an@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ia/Pacif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60" w:before="18" w:after="0"/>
        <w:ind w:left="111" w:right="908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o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o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d.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ai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7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treet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i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ustri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te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i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.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.,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o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60"/>
        <w:ind w:left="111" w:right="18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80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666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080</w:t>
      </w:r>
      <w:r>
        <w:rPr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8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asia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reesc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iterature</w:t>
      </w:r>
      <w:r>
        <w:rPr>
          <w:rFonts w:cs="Arial" w:ascii="Arial" w:hAnsi="Arial"/>
          <w:b/>
          <w:bCs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equests</w:t>
      </w:r>
      <w:r>
        <w:rPr>
          <w:rFonts w:cs="Arial" w:ascii="Arial" w:hAnsi="Arial"/>
          <w:b/>
          <w:bCs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y:</w:t>
      </w:r>
    </w:p>
    <w:p>
      <w:pPr>
        <w:pStyle w:val="Normal"/>
        <w:autoSpaceDE w:val="false"/>
        <w:spacing w:lineRule="exact" w:line="178"/>
        <w:ind w:left="111" w:right="-48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ur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tribu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20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.O.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405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nv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lorado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217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00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441-244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3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675-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140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ax: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03-6</w:t>
      </w:r>
      <w:r>
        <w:rPr>
          <w:rFonts w:cs="Arial" w:ascii="Arial" w:hAnsi="Arial"/>
          <w:spacing w:val="1"/>
          <w:kern w:val="0"/>
          <w:sz w:val="16"/>
          <w:szCs w:val="16"/>
        </w:rPr>
        <w:t>7</w:t>
      </w:r>
      <w:r>
        <w:rPr>
          <w:rFonts w:cs="Arial" w:ascii="Arial" w:hAnsi="Arial"/>
          <w:kern w:val="0"/>
          <w:sz w:val="16"/>
          <w:szCs w:val="16"/>
        </w:rPr>
        <w:t>5-2150</w:t>
      </w:r>
    </w:p>
    <w:p>
      <w:pPr>
        <w:pStyle w:val="Normal"/>
        <w:autoSpaceDE w:val="false"/>
        <w:spacing w:lineRule="exact" w:line="158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90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DCF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Semiconduct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@hibbertg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oup.com</w:t>
        </w:r>
      </w:hyperlink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6"/>
        </w:rPr>
      </w:pPr>
      <w:r>
        <w:br w:type="column"/>
      </w: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lineRule="auto" w:line="266"/>
        <w:ind w:right="330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cu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lel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m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o</w:t>
      </w:r>
      <w:r>
        <w:rPr>
          <w:rFonts w:cs="Arial" w:ascii="Arial" w:hAnsi="Arial"/>
          <w:spacing w:val="-2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ware</w:t>
      </w:r>
      <w:r>
        <w:rPr>
          <w:rFonts w:cs="Arial" w:ascii="Arial" w:hAnsi="Arial"/>
          <w:kern w:val="0"/>
          <w:sz w:val="14"/>
          <w:szCs w:val="14"/>
        </w:rPr>
        <w:t xml:space="preserve"> imple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u</w:t>
      </w:r>
      <w:r>
        <w:rPr>
          <w:rFonts w:cs="Arial" w:ascii="Arial" w:hAnsi="Arial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n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res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impli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se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u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r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i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men</w:t>
      </w:r>
      <w:r>
        <w:rPr>
          <w:rFonts w:cs="Arial" w:ascii="Arial" w:hAnsi="Arial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right="80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erve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han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c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i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e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1"/>
          <w:kern w:val="0"/>
          <w:sz w:val="14"/>
          <w:szCs w:val="14"/>
        </w:rPr>
        <w:t>w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p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 gu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nte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din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i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t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u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pose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does 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w w:val="99"/>
          <w:kern w:val="0"/>
          <w:sz w:val="14"/>
          <w:szCs w:val="14"/>
        </w:rPr>
        <w:t>eescale</w:t>
      </w:r>
      <w:r>
        <w:rPr>
          <w:rFonts w:cs="Arial" w:ascii="Arial" w:hAnsi="Arial"/>
          <w:spacing w:val="-12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n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sz w:val="14"/>
          <w:szCs w:val="14"/>
        </w:rPr>
        <w:t>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ssume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b</w:t>
      </w:r>
      <w:r>
        <w:rPr>
          <w:rFonts w:cs="Arial" w:ascii="Arial" w:hAnsi="Arial"/>
          <w:w w:val="99"/>
          <w:kern w:val="0"/>
          <w:sz w:val="14"/>
          <w:szCs w:val="14"/>
        </w:rPr>
        <w:t>ility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is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p</w:t>
      </w:r>
      <w:r>
        <w:rPr>
          <w:rFonts w:cs="Arial" w:ascii="Arial" w:hAnsi="Arial"/>
          <w:w w:val="99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w w:val="99"/>
          <w:kern w:val="0"/>
          <w:sz w:val="14"/>
          <w:szCs w:val="14"/>
        </w:rPr>
        <w:t>on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ificall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c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im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udin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 limi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t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qu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d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es.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 w:val="14"/>
          <w:szCs w:val="14"/>
        </w:rPr>
        <w:t>ﾓ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ypical</w:t>
      </w:r>
      <w:r>
        <w:rPr>
          <w:rFonts w:ascii="Arial" w:hAnsi="Arial" w:cs="Arial"/>
          <w:spacing w:val="-1"/>
          <w:kern w:val="0"/>
          <w:sz w:val="14"/>
          <w:szCs w:val="14"/>
        </w:rPr>
        <w:t>ﾔ</w:t>
      </w:r>
      <w:r>
        <w:rPr>
          <w:rFonts w:ascii="Arial" w:hAnsi="Arial" w:cs="Arial" w:eastAsia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me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 xml:space="preserve"> 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miconduct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ee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/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pecifications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ary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i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manc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r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v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me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ng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m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clu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ascii="Arial" w:hAnsi="Arial" w:cs="Arial"/>
          <w:spacing w:val="-1"/>
          <w:kern w:val="0"/>
          <w:sz w:val="14"/>
          <w:szCs w:val="14"/>
        </w:rPr>
        <w:t>ﾓ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ypicals</w:t>
      </w:r>
      <w:r>
        <w:rPr>
          <w:rFonts w:ascii="Arial" w:hAnsi="Arial" w:cs="Arial"/>
          <w:spacing w:val="1"/>
          <w:kern w:val="0"/>
          <w:sz w:val="14"/>
          <w:szCs w:val="14"/>
        </w:rPr>
        <w:t>ﾔ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lid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ac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u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n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me</w:t>
      </w:r>
      <w:r>
        <w:rPr>
          <w:rFonts w:cs="Arial" w:ascii="Arial" w:hAnsi="Arial"/>
          <w:spacing w:val="5"/>
          <w:kern w:val="0"/>
          <w:sz w:val="14"/>
          <w:szCs w:val="14"/>
        </w:rPr>
        <w:t>r</w:t>
      </w:r>
      <w:r>
        <w:rPr>
          <w:rFonts w:ascii="Arial" w:hAnsi="Arial" w:cs="Arial"/>
          <w:spacing w:val="-3"/>
          <w:kern w:val="0"/>
          <w:sz w:val="14"/>
          <w:szCs w:val="14"/>
        </w:rPr>
        <w:t>ﾒ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chnic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xpe</w:t>
      </w:r>
      <w:r>
        <w:rPr>
          <w:rFonts w:cs="Arial" w:ascii="Arial" w:hAnsi="Arial"/>
          <w:spacing w:val="-1"/>
          <w:kern w:val="0"/>
          <w:sz w:val="14"/>
          <w:szCs w:val="14"/>
        </w:rPr>
        <w:t>r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e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nve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y 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gh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kern w:val="0"/>
          <w:sz w:val="14"/>
          <w:szCs w:val="14"/>
        </w:rPr>
        <w:t>esign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u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oriz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n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m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gica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mp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od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o </w:t>
      </w:r>
      <w:r>
        <w:rPr>
          <w:rFonts w:cs="Arial" w:ascii="Arial" w:hAnsi="Arial"/>
          <w:spacing w:val="1"/>
          <w:kern w:val="0"/>
          <w:sz w:val="14"/>
          <w:szCs w:val="14"/>
        </w:rPr>
        <w:t>su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sus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e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y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n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hich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ilu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re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r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ccu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h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uy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urc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us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uc</w:t>
      </w:r>
      <w:r>
        <w:rPr>
          <w:rFonts w:cs="Arial" w:ascii="Arial" w:hAnsi="Arial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ch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n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d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una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u</w:t>
      </w:r>
      <w:r>
        <w:rPr>
          <w:rFonts w:cs="Arial" w:ascii="Arial" w:hAnsi="Arial"/>
          <w:w w:val="99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ized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n,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uye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all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indem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w w:val="99"/>
          <w:kern w:val="0"/>
          <w:sz w:val="14"/>
          <w:szCs w:val="14"/>
        </w:rPr>
        <w:t>fy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ol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escale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w w:val="99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f</w:t>
      </w:r>
      <w:r>
        <w:rPr>
          <w:rFonts w:cs="Arial" w:ascii="Arial" w:hAnsi="Arial"/>
          <w:kern w:val="0"/>
          <w:sz w:val="14"/>
          <w:szCs w:val="14"/>
        </w:rPr>
        <w:t>ficers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ployee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ar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ate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trib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mles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gains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ms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s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a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ge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nses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aso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ne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g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ire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1"/>
          <w:kern w:val="0"/>
          <w:sz w:val="14"/>
          <w:szCs w:val="14"/>
        </w:rPr>
        <w:t>nd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spacing w:val="1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m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 d</w:t>
      </w:r>
      <w:r>
        <w:rPr>
          <w:rFonts w:cs="Arial" w:ascii="Arial" w:hAnsi="Arial"/>
          <w:spacing w:val="1"/>
          <w:kern w:val="0"/>
          <w:sz w:val="14"/>
          <w:szCs w:val="14"/>
        </w:rPr>
        <w:t>e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h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so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wi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c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int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e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uthoriz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ve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f suc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aim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that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lig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ar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n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nu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r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 xml:space="preserve">t. 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15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</w:t>
      </w:r>
      <w:r>
        <w:rPr>
          <w:rFonts w:ascii="Arial" w:hAnsi="Arial" w:cs="Arial"/>
          <w:kern w:val="0"/>
          <w:sz w:val="14"/>
          <w:szCs w:val="14"/>
        </w:rPr>
        <w:t>ﾙ</w:t>
      </w:r>
      <w:r>
        <w:rPr>
          <w:rFonts w:ascii="Arial" w:hAnsi="Arial" w:cs="Arial" w:eastAsia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emark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.</w:t>
      </w:r>
      <w:r>
        <w:rPr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servic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a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e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t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i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v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wn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06720</wp:posOffset>
                </wp:positionH>
                <wp:positionV relativeFrom="page">
                  <wp:posOffset>9113520</wp:posOffset>
                </wp:positionV>
                <wp:extent cx="1422400" cy="495300"/>
                <wp:effectExtent l="0" t="0" r="0" b="0"/>
                <wp:wrapNone/>
                <wp:docPr id="7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9745"/>
                                  <wp:effectExtent l="0" t="0" r="0" b="0"/>
                                  <wp:docPr id="7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9pt;mso-wrap-distance-left:9.05pt;mso-wrap-distance-right:9.05pt;mso-wrap-distance-top:0pt;mso-wrap-distance-bottom:0pt;margin-top:717.6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6210" cy="499745"/>
                            <wp:effectExtent l="0" t="0" r="0" b="0"/>
                            <wp:docPr id="7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spacing w:val="1"/>
          <w:kern w:val="0"/>
          <w:sz w:val="14"/>
          <w:szCs w:val="14"/>
        </w:rPr>
        <w:t>ﾩ</w:t>
      </w:r>
      <w:r>
        <w:rPr>
          <w:rFonts w:ascii="Arial" w:hAnsi="Arial" w:cs="Arial" w:eastAsia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es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c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2</w:t>
      </w:r>
      <w:r>
        <w:rPr>
          <w:rFonts w:cs="Arial" w:ascii="Arial" w:hAnsi="Arial"/>
          <w:spacing w:val="1"/>
          <w:kern w:val="0"/>
          <w:sz w:val="14"/>
          <w:szCs w:val="14"/>
        </w:rPr>
        <w:t>007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g</w:t>
      </w:r>
      <w:r>
        <w:rPr>
          <w:rFonts w:cs="Arial" w:ascii="Arial" w:hAnsi="Arial"/>
          <w:spacing w:val="-1"/>
          <w:kern w:val="0"/>
          <w:sz w:val="14"/>
          <w:szCs w:val="14"/>
        </w:rPr>
        <w:t>h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rved.</w:t>
      </w:r>
    </w:p>
    <w:p>
      <w:pPr>
        <w:sectPr>
          <w:type w:val="continuous"/>
          <w:pgSz w:w="12240" w:h="15840"/>
          <w:pgMar w:left="980" w:right="960" w:gutter="0" w:header="0" w:top="1480" w:footer="0" w:bottom="280"/>
          <w:cols w:num="2" w:equalWidth="false" w:sep="false">
            <w:col w:w="4012" w:space="842"/>
            <w:col w:w="5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85800</wp:posOffset>
                </wp:positionH>
                <wp:positionV relativeFrom="page">
                  <wp:posOffset>239395</wp:posOffset>
                </wp:positionV>
                <wp:extent cx="6400800" cy="11430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54pt;margin-top:18.85pt;width:503.95pt;height:8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1" w:after="0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MPX5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spacing w:val="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1</w:t>
      </w:r>
    </w:p>
    <w:p>
      <w:pPr>
        <w:pStyle w:val="Normal"/>
        <w:autoSpaceDE w:val="false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01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1"/>
          <w:kern w:val="0"/>
          <w:sz w:val="14"/>
          <w:szCs w:val="14"/>
        </w:rPr>
        <w:t>2007</w:t>
      </w:r>
    </w:p>
    <w:sectPr>
      <w:type w:val="continuous"/>
      <w:pgSz w:w="12240" w:h="15840"/>
      <w:pgMar w:left="980" w:right="96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20165" cy="2800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 xml:space="preserve">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79070" cy="1397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696450</wp:posOffset>
              </wp:positionV>
              <wp:extent cx="177165" cy="1397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63.5pt;mso-position-vertical-relative:page;margin-left:5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222250</wp:posOffset>
              </wp:positionV>
              <wp:extent cx="6481445" cy="148590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48680"/>
                        <a:chOff x="0" y="0"/>
                        <a:chExt cx="6481440" cy="148680"/>
                      </a:xfrm>
                    </wpg:grpSpPr>
                    <wps:wsp>
                      <wps:cNvSpPr/>
                      <wps:spPr>
                        <a:xfrm>
                          <a:off x="68760" y="11520"/>
                          <a:ext cx="6413040" cy="124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26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15">
                              <a:moveTo>
                                <a:pt x="80" y="215"/>
                              </a:move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8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1pt;margin-top:17.5pt;width:510.4pt;height:11.7pt" coordorigin="962,350" coordsize="10208,234">
              <v:rect id="shape_0" fillcolor="#999999" stroked="f" o:allowincell="f" style="position:absolute;left:1070;top:368;width:10098;height:195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coordsize="382,215" path="m80,215l382,0l0,0l0,215l80,215xe" fillcolor="white" stroked="f" o:allowincell="f" style="position:absolute;left:962;top:350;width:381;height:2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222250</wp:posOffset>
              </wp:positionV>
              <wp:extent cx="6481445" cy="148590"/>
              <wp:effectExtent l="0" t="0" r="0" b="63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48680"/>
                        <a:chOff x="0" y="0"/>
                        <a:chExt cx="6481440" cy="148680"/>
                      </a:xfrm>
                    </wpg:grpSpPr>
                    <wps:wsp>
                      <wps:cNvSpPr/>
                      <wps:spPr>
                        <a:xfrm>
                          <a:off x="68760" y="11520"/>
                          <a:ext cx="6413040" cy="124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26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215">
                              <a:moveTo>
                                <a:pt x="80" y="215"/>
                              </a:moveTo>
                              <a:lnTo>
                                <a:pt x="382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lnTo>
                                <a:pt x="8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1pt;margin-top:17.5pt;width:510.4pt;height:11.7pt" coordorigin="962,350" coordsize="10208,234">
              <v:rect id="shape_0" fillcolor="#999999" stroked="f" o:allowincell="f" style="position:absolute;left:1070;top:368;width:10098;height:195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coordsize="382,215" path="m80,215l382,0l0,0l0,215l80,215xe" fillcolor="white" stroked="f" o:allowincell="f" style="position:absolute;left:962;top:350;width:381;height:2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41345</wp:posOffset>
              </wp:positionH>
              <wp:positionV relativeFrom="page">
                <wp:posOffset>556895</wp:posOffset>
              </wp:positionV>
              <wp:extent cx="1489710" cy="151765"/>
              <wp:effectExtent l="0" t="0" r="0" b="0"/>
              <wp:wrapNone/>
              <wp:docPr id="10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DI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1.95pt;mso-wrap-distance-left:9.05pt;mso-wrap-distance-right:9.05pt;mso-wrap-distance-top:0pt;mso-wrap-distance-bottom:0pt;margin-top:43.85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DI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482715" cy="148590"/>
              <wp:effectExtent l="0" t="0" r="0" b="63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148680"/>
                        <a:chOff x="0" y="0"/>
                        <a:chExt cx="6482880" cy="14868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6413400" cy="124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0"/>
                          <a:ext cx="243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15">
                              <a:moveTo>
                                <a:pt x="303" y="0"/>
                              </a:moveTo>
                              <a:lnTo>
                                <a:pt x="0" y="215"/>
                              </a:lnTo>
                              <a:lnTo>
                                <a:pt x="383" y="215"/>
                              </a:lnTo>
                              <a:lnTo>
                                <a:pt x="383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0.45pt;height:11.7pt" coordorigin="1068,350" coordsize="10209,234">
              <v:rect id="shape_0" fillcolor="#999999" stroked="f" o:allowincell="f" style="position:absolute;left:1068;top:367;width:10099;height:195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coordsize="384,215" path="m303,0l0,215l383,215l383,0l303,0xe" fillcolor="white" stroked="f" o:allowincell="f" style="position:absolute;left:10893;top:350;width:383;height:2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41345</wp:posOffset>
              </wp:positionH>
              <wp:positionV relativeFrom="page">
                <wp:posOffset>556895</wp:posOffset>
              </wp:positionV>
              <wp:extent cx="1489710" cy="151765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DI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1.95pt;mso-wrap-distance-left:9.05pt;mso-wrap-distance-right:9.05pt;mso-wrap-distance-top:0pt;mso-wrap-distance-bottom:0pt;margin-top:43.85pt;mso-position-vertical-relative:page;margin-left:2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DI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482715" cy="148590"/>
              <wp:effectExtent l="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148680"/>
                        <a:chOff x="0" y="0"/>
                        <a:chExt cx="6482880" cy="14868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6413400" cy="124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0"/>
                          <a:ext cx="243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15">
                              <a:moveTo>
                                <a:pt x="303" y="0"/>
                              </a:moveTo>
                              <a:lnTo>
                                <a:pt x="0" y="215"/>
                              </a:lnTo>
                              <a:lnTo>
                                <a:pt x="383" y="215"/>
                              </a:lnTo>
                              <a:lnTo>
                                <a:pt x="383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0.45pt;height:11.7pt" coordorigin="1068,350" coordsize="10209,234">
              <v:rect id="shape_0" fillcolor="#999999" stroked="f" o:allowincell="f" style="position:absolute;left:1068;top:367;width:10099;height:195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  <v:shape id="shape_0" coordsize="384,215" path="m303,0l0,215l383,215l383,0l303,0xe" fillcolor="white" stroked="f" o:allowincell="f" style="position:absolute;left:10893;top:350;width:383;height:2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60" w:leader="none"/>
        <w:tab w:val="right" w:pos="10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yperlink" Target="http://www.freescale.com/" TargetMode="External"/><Relationship Id="rId81" Type="http://schemas.openxmlformats.org/officeDocument/2006/relationships/hyperlink" Target="http://www.freescale.com/support" TargetMode="External"/><Relationship Id="rId82" Type="http://schemas.openxmlformats.org/officeDocument/2006/relationships/hyperlink" Target="http://www.freescale.com/support" TargetMode="Externa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yperlink" Target="http://www.freescale.com/support" TargetMode="External"/><Relationship Id="rId88" Type="http://schemas.openxmlformats.org/officeDocument/2006/relationships/hyperlink" Target="mailto:japan@freescale.com" TargetMode="External"/><Relationship Id="rId89" Type="http://schemas.openxmlformats.org/officeDocument/2006/relationships/hyperlink" Target="mailto:asia@freescale.com" TargetMode="External"/><Relationship Id="rId90" Type="http://schemas.openxmlformats.org/officeDocument/2006/relationships/hyperlink" Target="mailto:LDCForFreescaleSemiconductor@hibbertgroup.com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8:00Z</dcterms:created>
  <dc:creator>Freescale Semiconductor, Inc.</dc:creator>
  <dc:description>Document was created by Solid Converter PDF Professional</dc:description>
  <cp:keywords/>
  <dc:language>en-US</dc:language>
  <cp:lastModifiedBy>微软用户</cp:lastModifiedBy>
  <dcterms:modified xsi:type="dcterms:W3CDTF">2009-08-24T03:28:00Z</dcterms:modified>
  <cp:revision>2</cp:revision>
  <dc:subject>The MPX5010/MPXV5010G series piezoresistive transducers are state-of-the-art monolithic silicon pressure sensors designed for a wide range of applications, but particularly those employing a microcontroller or microprocessor with A/D inputs. This transduc</dc:subject>
  <dc:title>MPX5010, Integrated Silicon Pressure Sensor On-Chip Signal Conditioned, Temperature Compensated and Calibrated</dc:title>
</cp:coreProperties>
</file>