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2" w:after="0"/>
        <w:ind w:left="59" w:right="1668" w:hanging="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Freescale Semiconduc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266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50 kPa Uncompensated</w:t>
      </w:r>
    </w:p>
    <w:p>
      <w:pPr>
        <w:pStyle w:val="Normal"/>
        <w:autoSpaceDE w:val="false"/>
        <w:spacing w:lineRule="exact" w:line="400"/>
        <w:ind w:left="266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Silicon Pressure Sensors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4"/>
        <w:ind w:left="266" w:right="-31" w:firstLine="216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PX53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eries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licon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ezoresistive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essure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ensors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ovide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very accurate and 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n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a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o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ge outp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t,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irectly prop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t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al to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app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ed pressu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.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se s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ard, low c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st, u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comp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nsors permit manufacturers to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sign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d add th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i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wn external tempe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 comp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a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g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g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al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n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n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g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networks.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mp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ation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ech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iqu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 are simpl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ed bec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e of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p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bi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ty of Fre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c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e'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gle 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lement st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in ga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ge des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gn.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6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eatures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266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ow 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71165</wp:posOffset>
                </wp:positionH>
                <wp:positionV relativeFrom="page">
                  <wp:posOffset>7143750</wp:posOffset>
                </wp:positionV>
                <wp:extent cx="10033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0457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3pt;mso-wrap-distance-left:9.05pt;mso-wrap-distance-right:9.05pt;mso-wrap-distance-top:0pt;mso-wrap-distance-bottom:0pt;margin-top:562.5pt;mso-position-vertical-relative:page;margin-left:2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0457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3" w:after="0"/>
        <w:ind w:left="266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atented Si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con Sh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8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t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8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t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in G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uge D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ign</w:t>
      </w:r>
    </w:p>
    <w:p>
      <w:pPr>
        <w:pStyle w:val="Normal"/>
        <w:autoSpaceDE w:val="false"/>
        <w:spacing w:before="52" w:after="0"/>
        <w:ind w:left="266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tiometric to 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pply </w:t>
      </w:r>
      <w:r>
        <w:rPr>
          <w:rFonts w:cs="Arial" w:ascii="Arial" w:hAnsi="Arial"/>
          <w:spacing w:val="-10"/>
          <w:kern w:val="0"/>
          <w:sz w:val="18"/>
          <w:szCs w:val="18"/>
        </w:rPr>
        <w:t>V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ge</w:t>
      </w:r>
    </w:p>
    <w:p>
      <w:pPr>
        <w:pStyle w:val="Normal"/>
        <w:autoSpaceDE w:val="false"/>
        <w:spacing w:before="53" w:after="0"/>
        <w:ind w:left="266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as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 Use Ch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p Carrier Package Opti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</w:t>
      </w:r>
    </w:p>
    <w:p>
      <w:pPr>
        <w:pStyle w:val="Normal"/>
        <w:autoSpaceDE w:val="false"/>
        <w:spacing w:before="53" w:after="0"/>
        <w:ind w:left="266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60 mV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8"/>
          <w:kern w:val="0"/>
          <w:sz w:val="18"/>
          <w:szCs w:val="18"/>
        </w:rPr>
        <w:t>S</w:t>
      </w:r>
      <w:r>
        <w:rPr>
          <w:rFonts w:cs="Arial" w:ascii="Arial" w:hAnsi="Arial"/>
          <w:spacing w:val="-3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cs="Arial" w:ascii="Arial" w:hAnsi="Arial"/>
          <w:spacing w:val="-9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ypic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3" w:before="53" w:after="0"/>
        <w:ind w:left="26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•</w:t>
      </w:r>
      <w:r>
        <w:rPr>
          <w:rFonts w:eastAsia="Arial" w:cs="Arial" w:ascii="Arial" w:hAnsi="Arial"/>
          <w:spacing w:val="3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Di</w:t>
      </w:r>
      <w:r>
        <w:rPr>
          <w:rFonts w:cs="Arial" w:ascii="Arial" w:hAnsi="Arial"/>
          <w:spacing w:val="-3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kern w:val="0"/>
          <w:position w:val="-1"/>
          <w:sz w:val="18"/>
          <w:szCs w:val="18"/>
        </w:rPr>
        <w:t>fer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l and Ga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Optio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kern w:val="0"/>
          <w:position w:val="-1"/>
          <w:sz w:val="18"/>
          <w:szCs w:val="18"/>
        </w:rPr>
        <w:t>s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177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9"/>
          <w:kern w:val="0"/>
          <w:sz w:val="20"/>
          <w:szCs w:val="20"/>
        </w:rPr>
        <w:t>MPX53</w:t>
      </w:r>
    </w:p>
    <w:p>
      <w:pPr>
        <w:pStyle w:val="Normal"/>
        <w:autoSpaceDE w:val="false"/>
        <w:spacing w:before="10" w:after="0"/>
        <w:ind w:right="178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v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,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05/2009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77" w:right="1311" w:hanging="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1"/>
          <w:w w:val="99"/>
          <w:kern w:val="0"/>
          <w:sz w:val="32"/>
          <w:szCs w:val="32"/>
        </w:rPr>
        <w:t>MPX53</w:t>
      </w:r>
    </w:p>
    <w:p>
      <w:pPr>
        <w:pStyle w:val="Normal"/>
        <w:autoSpaceDE w:val="false"/>
        <w:spacing w:before="5" w:after="0"/>
        <w:ind w:left="1136" w:right="1342" w:hanging="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w w:val="99"/>
          <w:kern w:val="0"/>
          <w:sz w:val="32"/>
          <w:szCs w:val="32"/>
        </w:rPr>
        <w:t>S</w:t>
      </w:r>
      <w:r>
        <w:rPr>
          <w:rFonts w:cs="Arial" w:ascii="Arial" w:hAnsi="Arial"/>
          <w:b/>
          <w:bCs/>
          <w:spacing w:val="1"/>
          <w:w w:val="99"/>
          <w:kern w:val="0"/>
          <w:sz w:val="32"/>
          <w:szCs w:val="32"/>
        </w:rPr>
        <w:t>e</w:t>
      </w:r>
      <w:r>
        <w:rPr>
          <w:rFonts w:cs="Arial" w:ascii="Arial" w:hAnsi="Arial"/>
          <w:b/>
          <w:bCs/>
          <w:w w:val="99"/>
          <w:kern w:val="0"/>
          <w:sz w:val="32"/>
          <w:szCs w:val="32"/>
        </w:rPr>
        <w:t>ri</w:t>
      </w:r>
      <w:r>
        <w:rPr>
          <w:rFonts w:cs="Arial" w:ascii="Arial" w:hAnsi="Arial"/>
          <w:b/>
          <w:bCs/>
          <w:spacing w:val="1"/>
          <w:w w:val="99"/>
          <w:kern w:val="0"/>
          <w:sz w:val="32"/>
          <w:szCs w:val="32"/>
        </w:rPr>
        <w:t>e</w:t>
      </w:r>
      <w:r>
        <w:rPr>
          <w:rFonts w:cs="Arial" w:ascii="Arial" w:hAnsi="Arial"/>
          <w:b/>
          <w:bCs/>
          <w:w w:val="99"/>
          <w:kern w:val="0"/>
          <w:sz w:val="32"/>
          <w:szCs w:val="32"/>
        </w:rPr>
        <w:t>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557" w:right="76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0 t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50 kPa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(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o 7.25 p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i)</w:t>
      </w:r>
    </w:p>
    <w:p>
      <w:pPr>
        <w:pStyle w:val="Normal"/>
        <w:autoSpaceDE w:val="false"/>
        <w:spacing w:before="12" w:after="0"/>
        <w:ind w:left="670" w:right="87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60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Fu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ale Span</w:t>
      </w:r>
    </w:p>
    <w:p>
      <w:pPr>
        <w:pStyle w:val="Normal"/>
        <w:autoSpaceDE w:val="false"/>
        <w:spacing w:before="12" w:after="0"/>
        <w:ind w:left="1257" w:right="146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(Typical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 Examples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7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5795</wp:posOffset>
                </wp:positionH>
                <wp:positionV relativeFrom="page">
                  <wp:posOffset>1106805</wp:posOffset>
                </wp:positionV>
                <wp:extent cx="6397625" cy="3128010"/>
                <wp:effectExtent l="4445" t="10795" r="825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3128040"/>
                          <a:chOff x="0" y="0"/>
                          <a:chExt cx="6397560" cy="3128040"/>
                        </a:xfrm>
                      </wpg:grpSpPr>
                      <wps:wsp>
                        <wps:cNvSpPr/>
                        <wps:spPr>
                          <a:xfrm>
                            <a:off x="6395760" y="1305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15840"/>
                            <a:ext cx="720" cy="31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0">
                                <a:moveTo>
                                  <a:pt x="0" y="0"/>
                                </a:moveTo>
                                <a:lnTo>
                                  <a:pt x="0" y="4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6391440" cy="31089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639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0">
                                <a:moveTo>
                                  <a:pt x="0" y="0"/>
                                </a:moveTo>
                                <a:lnTo>
                                  <a:pt x="100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5520"/>
                            <a:ext cx="63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3" h="0">
                                <a:moveTo>
                                  <a:pt x="0" y="0"/>
                                </a:moveTo>
                                <a:lnTo>
                                  <a:pt x="100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720" cy="31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1">
                                <a:moveTo>
                                  <a:pt x="0" y="0"/>
                                </a:moveTo>
                                <a:lnTo>
                                  <a:pt x="0" y="4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5840"/>
                            <a:ext cx="2184480" cy="1291680"/>
                          </a:xfrm>
                          <a:prstGeom prst="rect">
                            <a:avLst/>
                          </a:prstGeom>
                          <a:solidFill>
                            <a:srgbClr val="91c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5840"/>
                            <a:ext cx="218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960" y="15840"/>
                            <a:ext cx="72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308240"/>
                            <a:ext cx="218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1260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9360"/>
                            <a:ext cx="21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1" h="0">
                                <a:moveTo>
                                  <a:pt x="0" y="0"/>
                                </a:moveTo>
                                <a:lnTo>
                                  <a:pt x="345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9000"/>
                            <a:ext cx="72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300320"/>
                            <a:ext cx="219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0">
                                <a:moveTo>
                                  <a:pt x="0" y="0"/>
                                </a:moveTo>
                                <a:lnTo>
                                  <a:pt x="344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8">
                                <a:moveTo>
                                  <a:pt x="0" y="0"/>
                                </a:moveTo>
                                <a:lnTo>
                                  <a:pt x="0" y="203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87.15pt;width:503.75pt;height:246.3pt" coordorigin="1017,1743" coordsize="10075,4926">
                <v:shape id="shape_0" path="m0,0l0,11e" stroked="t" o:allowincell="f" style="position:absolute;left:11089;top:3799;width:0;height:11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shape id="shape_0" path="m0,0l0,4880e" stroked="t" o:allowincell="f" style="position:absolute;left:11087;top:1768;width:0;height:4900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rect id="shape_0" fillcolor="#d4d4d4" stroked="f" o:allowincell="f" style="position:absolute;left:1022;top:1768;width:10064;height:4895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rect>
                <v:shape id="shape_0" path="m0,0l10052,0e" stroked="t" o:allowincell="f" style="position:absolute;left:1022;top:1768;width:10069;height:0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shape id="shape_0" path="m0,0l10052,0e" stroked="t" o:allowincell="f" style="position:absolute;left:1017;top:6665;width:10070;height:0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shape id="shape_0" path="m0,0l0,4880e" stroked="t" o:allowincell="f" style="position:absolute;left:1022;top:1763;width:0;height:4901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rect id="shape_0" fillcolor="#91c8fe" stroked="f" o:allowincell="f" style="position:absolute;left:7646;top:1768;width:3439;height:2033;mso-wrap-style:none;v-text-anchor:middle;mso-position-horizontal-relative:page;mso-position-vertical-relative:page">
                  <v:fill o:detectmouseclick="t" type="solid" color2="#6e3701"/>
                  <v:stroke color="#3465a4" joinstyle="round" endcap="flat"/>
                  <w10:wrap type="none"/>
                </v:rect>
                <v:shape id="shape_0" path="m0,0l3439,0e" stroked="t" o:allowincell="f" style="position:absolute;left:7646;top:1768;width:3444;height:0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0,2030e" stroked="t" o:allowincell="f" style="position:absolute;left:11086;top:1768;width:0;height:2038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3439,0e" stroked="t" o:allowincell="f" style="position:absolute;left:7641;top:3803;width:3444;height:0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0,2030e" stroked="t" o:allowincell="f" style="position:absolute;left:7646;top:1763;width:0;height:2039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3451,0e" stroked="t" o:allowincell="f" style="position:absolute;left:7632;top:1757;width:345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2040e" stroked="t" o:allowincell="f" style="position:absolute;left:11074;top:1757;width:0;height:204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3449,0e" stroked="t" o:allowincell="f" style="position:absolute;left:7617;top:3790;width:3455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2038e" stroked="t" o:allowincell="f" style="position:absolute;left:7632;top:1743;width:0;height:204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i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ov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n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t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</w:t>
      </w:r>
    </w:p>
    <w:p>
      <w:pPr>
        <w:pStyle w:val="Normal"/>
        <w:autoSpaceDE w:val="false"/>
        <w:spacing w:before="53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nvironm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 Control Sys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s</w:t>
      </w:r>
    </w:p>
    <w:p>
      <w:pPr>
        <w:pStyle w:val="Normal"/>
        <w:autoSpaceDE w:val="false"/>
        <w:spacing w:before="52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evel In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icators</w:t>
      </w:r>
    </w:p>
    <w:p>
      <w:pPr>
        <w:pStyle w:val="Normal"/>
        <w:autoSpaceDE w:val="false"/>
        <w:spacing w:before="53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k Detection</w:t>
      </w:r>
    </w:p>
    <w:p>
      <w:pPr>
        <w:pStyle w:val="Normal"/>
        <w:autoSpaceDE w:val="false"/>
        <w:spacing w:before="53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ical Instrumen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tion</w:t>
      </w:r>
    </w:p>
    <w:p>
      <w:pPr>
        <w:pStyle w:val="Normal"/>
        <w:autoSpaceDE w:val="false"/>
        <w:spacing w:before="52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ustrial C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s</w:t>
      </w:r>
    </w:p>
    <w:p>
      <w:pPr>
        <w:pStyle w:val="Normal"/>
        <w:autoSpaceDE w:val="false"/>
        <w:spacing w:before="53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neumatic C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rol Systems</w:t>
      </w:r>
    </w:p>
    <w:p>
      <w:pPr>
        <w:pStyle w:val="Normal"/>
        <w:autoSpaceDE w:val="false"/>
        <w:spacing w:before="53" w:after="0"/>
        <w:ind w:left="7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ob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60060</wp:posOffset>
                </wp:positionH>
                <wp:positionV relativeFrom="page">
                  <wp:posOffset>6701155</wp:posOffset>
                </wp:positionV>
                <wp:extent cx="838200" cy="1117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33120" cy="1118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8pt;mso-wrap-distance-left:9.05pt;mso-wrap-distance-right:9.05pt;mso-wrap-distance-top:0pt;mso-wrap-distance-bottom:0pt;margin-top:527.65pt;mso-position-vertical-relative:page;margin-left:4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33120" cy="1118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960" w:right="940" w:gutter="0" w:header="350" w:top="860" w:footer="0" w:bottom="280"/>
          <w:pgNumType w:start="1" w:fmt="decimal"/>
          <w:cols w:num="2" w:equalWidth="false" w:sep="false">
            <w:col w:w="6200" w:space="614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39" w:after="0"/>
        <w:ind w:right="415" w:hanging="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Mark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0720</wp:posOffset>
                </wp:positionH>
                <wp:positionV relativeFrom="paragraph">
                  <wp:posOffset>-247650</wp:posOffset>
                </wp:positionV>
                <wp:extent cx="6398895" cy="12522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1044"/>
                              <w:gridCol w:w="756"/>
                              <w:gridCol w:w="786"/>
                              <w:gridCol w:w="920"/>
                              <w:gridCol w:w="920"/>
                              <w:gridCol w:w="1110"/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00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3841" w:right="38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RDER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De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19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k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ion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18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07" w:right="9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1075" w:right="10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De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gle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3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Di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0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od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k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PX5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eri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3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363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25" w:right="4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3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44C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30" w:right="3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25" w:right="4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3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3G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30" w:right="3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25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3G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0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ma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Outl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(MPXV53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eri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3GC7U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82C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30" w:right="3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25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3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98.6pt;mso-wrap-distance-left:9.05pt;mso-wrap-distance-right:9.05pt;mso-wrap-distance-top:0pt;mso-wrap-distance-bottom:0pt;margin-top:-19.5pt;mso-position-vertical-relative:text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1044"/>
                        <w:gridCol w:w="756"/>
                        <w:gridCol w:w="786"/>
                        <w:gridCol w:w="920"/>
                        <w:gridCol w:w="920"/>
                        <w:gridCol w:w="1110"/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100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3841" w:right="38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RDER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De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19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k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ions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18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07" w:right="9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1075" w:right="10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Device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2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gle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3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0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o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k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PX5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eries)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3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p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363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25" w:right="4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3D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44C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30" w:right="3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25" w:right="4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3DP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3GP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30" w:right="3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25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3GP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0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m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Outl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MPXV53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eries)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3GC7U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82C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30" w:right="3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25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3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37" w:after="0"/>
        <w:ind w:left="452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SMALL OUTLI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3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ACK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GE</w:t>
      </w:r>
    </w:p>
    <w:p>
      <w:pPr>
        <w:pStyle w:val="Normal"/>
        <w:autoSpaceDE w:val="false"/>
        <w:spacing w:lineRule="exact" w:line="203" w:before="37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UNIBODY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3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K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AGES</w:t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cols w:num="2" w:equalWidth="false" w:sep="false">
            <w:col w:w="2845" w:space="2572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11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809625" cy="8096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7" w:after="0"/>
        <w:ind w:left="1100" w:right="47" w:firstLine="3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XV53GC7U C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482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-03</w:t>
      </w:r>
    </w:p>
    <w:p>
      <w:pPr>
        <w:pStyle w:val="Normal"/>
        <w:autoSpaceDE w:val="false"/>
        <w:spacing w:lineRule="exact" w:line="160" w:before="61" w:after="0"/>
        <w:ind w:left="295" w:right="275" w:firstLine="173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MPX53D C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44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>15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0"/>
        <w:ind w:left="135" w:right="125" w:firstLine="17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MPX53GP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44B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>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10530</wp:posOffset>
                </wp:positionH>
                <wp:positionV relativeFrom="page">
                  <wp:posOffset>9048115</wp:posOffset>
                </wp:positionV>
                <wp:extent cx="1587500" cy="495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90675" cy="4997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9pt;mso-wrap-distance-left:9.05pt;mso-wrap-distance-right:9.05pt;mso-wrap-distance-top:0pt;mso-wrap-distance-bottom:0pt;margin-top:712.45pt;mso-position-vertical-relative:page;margin-left:4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90675" cy="4997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2" w:after="0"/>
        <w:ind w:left="92" w:right="1322" w:firstLine="17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PX53DP C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44C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>01</w:t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cols w:num="4" w:equalWidth="false" w:sep="false">
            <w:col w:w="2285" w:space="1434"/>
            <w:col w:w="1585" w:space="496"/>
            <w:col w:w="1391" w:space="604"/>
            <w:col w:w="2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106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6435</wp:posOffset>
                </wp:positionH>
                <wp:positionV relativeFrom="paragraph">
                  <wp:posOffset>255270</wp:posOffset>
                </wp:positionV>
                <wp:extent cx="4895215" cy="635"/>
                <wp:effectExtent l="11430" t="1079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9" h="0">
                              <a:moveTo>
                                <a:pt x="0" y="0"/>
                              </a:moveTo>
                              <a:lnTo>
                                <a:pt x="77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08,0e" stroked="t" o:allowincell="f" style="position:absolute;margin-left:54.05pt;margin-top:20.1pt;width:38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w:t>© Fre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c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e Semic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uctor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c</w:t>
      </w:r>
      <w:r>
        <w:rPr>
          <w:rFonts w:cs="Arial" w:ascii="Arial" w:hAnsi="Arial"/>
          <w:spacing w:val="1"/>
          <w:kern w:val="0"/>
          <w:sz w:val="18"/>
          <w:szCs w:val="18"/>
        </w:rPr>
        <w:t>.</w:t>
      </w:r>
      <w:r>
        <w:rPr>
          <w:rFonts w:cs="Arial" w:ascii="Arial" w:hAnsi="Arial"/>
          <w:kern w:val="0"/>
          <w:sz w:val="18"/>
          <w:szCs w:val="18"/>
        </w:rPr>
        <w:t>, 2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07-2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09.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 r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ght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v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92600</wp:posOffset>
                </wp:positionH>
                <wp:positionV relativeFrom="paragraph">
                  <wp:posOffset>-2858770</wp:posOffset>
                </wp:positionV>
                <wp:extent cx="889000" cy="1333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83285" cy="133540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5pt;mso-wrap-distance-left:9.05pt;mso-wrap-distance-right:9.05pt;mso-wrap-distance-top:0pt;mso-wrap-distance-bottom:0pt;margin-top:-225.1pt;mso-position-vertical-relative:text;margin-left:3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83285" cy="13354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12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Operating Characteristics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42"/>
        <w:ind w:left="13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kern w:val="0"/>
          <w:position w:val="2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kern w:val="0"/>
          <w:position w:val="2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position w:val="2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>. Oper</w:t>
      </w:r>
      <w:r>
        <w:rPr>
          <w:rFonts w:cs="Arial" w:ascii="Arial" w:hAnsi="Arial"/>
          <w:b/>
          <w:bCs/>
          <w:spacing w:val="1"/>
          <w:kern w:val="0"/>
          <w:position w:val="2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>ting Chara</w:t>
      </w:r>
      <w:r>
        <w:rPr>
          <w:rFonts w:cs="Arial" w:ascii="Arial" w:hAnsi="Arial"/>
          <w:b/>
          <w:bCs/>
          <w:spacing w:val="1"/>
          <w:kern w:val="0"/>
          <w:position w:val="2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>teristics</w:t>
      </w:r>
      <w:r>
        <w:rPr>
          <w:rFonts w:cs="Arial" w:ascii="Arial" w:hAnsi="Arial"/>
          <w:b/>
          <w:bCs/>
          <w:spacing w:val="1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>= 3</w:t>
      </w:r>
      <w:r>
        <w:rPr>
          <w:rFonts w:cs="Arial" w:ascii="Arial" w:hAnsi="Arial"/>
          <w:spacing w:val="-1"/>
          <w:kern w:val="0"/>
          <w:position w:val="2"/>
          <w:sz w:val="18"/>
          <w:szCs w:val="18"/>
        </w:rPr>
        <w:t>.</w:t>
      </w:r>
      <w:r>
        <w:rPr>
          <w:rFonts w:cs="Arial" w:ascii="Arial" w:hAnsi="Arial"/>
          <w:kern w:val="0"/>
          <w:position w:val="2"/>
          <w:sz w:val="18"/>
          <w:szCs w:val="18"/>
        </w:rPr>
        <w:t>0 V</w:t>
      </w:r>
      <w:r>
        <w:rPr>
          <w:rFonts w:cs="Arial" w:ascii="Arial" w:hAnsi="Arial"/>
          <w:spacing w:val="-1"/>
          <w:kern w:val="0"/>
          <w:position w:val="2"/>
          <w:sz w:val="18"/>
          <w:szCs w:val="18"/>
        </w:rPr>
        <w:t>d</w:t>
      </w:r>
      <w:r>
        <w:rPr>
          <w:rFonts w:cs="Arial" w:ascii="Arial" w:hAnsi="Arial"/>
          <w:kern w:val="0"/>
          <w:position w:val="2"/>
          <w:sz w:val="18"/>
          <w:szCs w:val="18"/>
        </w:rPr>
        <w:t>c,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8"/>
          <w:szCs w:val="18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>= 25°C u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>n</w:t>
      </w:r>
      <w:r>
        <w:rPr>
          <w:rFonts w:cs="Arial" w:ascii="Arial" w:hAnsi="Arial"/>
          <w:kern w:val="0"/>
          <w:position w:val="2"/>
          <w:sz w:val="18"/>
          <w:szCs w:val="18"/>
        </w:rPr>
        <w:t>less otherwise n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>o</w:t>
      </w:r>
      <w:r>
        <w:rPr>
          <w:rFonts w:cs="Arial" w:ascii="Arial" w:hAnsi="Arial"/>
          <w:kern w:val="0"/>
          <w:position w:val="2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>e</w:t>
      </w:r>
      <w:r>
        <w:rPr>
          <w:rFonts w:cs="Arial" w:ascii="Arial" w:hAnsi="Arial"/>
          <w:kern w:val="0"/>
          <w:position w:val="2"/>
          <w:sz w:val="18"/>
          <w:szCs w:val="18"/>
        </w:rPr>
        <w:t>d,</w:t>
      </w:r>
      <w:r>
        <w:rPr>
          <w:rFonts w:cs="Arial" w:ascii="Arial" w:hAnsi="Arial"/>
          <w:spacing w:val="-1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>P1 &gt; P2)</w:t>
      </w:r>
    </w:p>
    <w:p>
      <w:pPr>
        <w:pStyle w:val="Normal"/>
        <w:autoSpaceDE w:val="false"/>
        <w:spacing w:lineRule="exact" w:line="50" w:before="7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100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1008"/>
        <w:gridCol w:w="1008"/>
        <w:gridCol w:w="1008"/>
        <w:gridCol w:w="1008"/>
        <w:gridCol w:w="1008"/>
      </w:tblGrid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941" w:right="1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Chara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erist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ymb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y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10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Ma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ts</w:t>
            </w:r>
          </w:p>
        </w:tc>
      </w:tr>
      <w:tr>
        <w:trPr>
          <w:trHeight w:val="319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essur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ge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1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8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oltag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04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3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DC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r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8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dc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12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77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319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Offse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OF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8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77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n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Δ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/</w:t>
            </w:r>
            <w:r>
              <w:rPr>
                <w:spacing w:val="1"/>
                <w:kern w:val="0"/>
                <w:sz w:val="16"/>
                <w:szCs w:val="16"/>
              </w:rPr>
              <w:t>Δ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kPa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ear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  <w:tr>
        <w:trPr>
          <w:trHeight w:val="319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essur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ysteresis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0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P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at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yst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s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at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efficien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CV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F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0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%V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2"/>
                <w:w w:val="106"/>
                <w:kern w:val="0"/>
                <w:position w:val="-4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/°C</w:t>
            </w:r>
          </w:p>
        </w:tc>
      </w:tr>
      <w:tr>
        <w:trPr>
          <w:trHeight w:val="319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at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efficien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CV</w:t>
            </w:r>
            <w:r>
              <w:rPr>
                <w:rFonts w:cs="Arial" w:ascii="Arial" w:hAnsi="Arial"/>
                <w:w w:val="102"/>
                <w:kern w:val="0"/>
                <w:position w:val="-4"/>
                <w:sz w:val="12"/>
                <w:szCs w:val="12"/>
              </w:rPr>
              <w:t>OF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/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at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efficien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C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-4"/>
                <w:sz w:val="12"/>
                <w:szCs w:val="12"/>
              </w:rPr>
              <w:t>IN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/°C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87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37" w:right="367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319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mped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104"/>
                <w:kern w:val="0"/>
                <w:position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04"/>
                <w:kern w:val="0"/>
                <w:sz w:val="12"/>
                <w:szCs w:val="12"/>
              </w:rPr>
              <w:t>OU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37" w:right="367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5)</w:t>
            </w:r>
            <w:r>
              <w:rPr>
                <w:rFonts w:cs="Arial" w:ascii="Arial" w:hAnsi="Arial"/>
                <w:spacing w:val="16"/>
                <w:kern w:val="0"/>
                <w:position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%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 90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31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90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32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rm-Up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93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319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bility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7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</w:tbl>
    <w:p>
      <w:pPr>
        <w:pStyle w:val="Normal"/>
        <w:autoSpaceDE w:val="false"/>
        <w:spacing w:before="66" w:after="0"/>
        <w:ind w:left="18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1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0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Pa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</w:t>
      </w:r>
      <w:r>
        <w:rPr>
          <w:rFonts w:cs="Arial" w:ascii="Arial" w:hAnsi="Arial"/>
          <w:spacing w:val="-1"/>
          <w:kern w:val="0"/>
          <w:sz w:val="16"/>
          <w:szCs w:val="16"/>
        </w:rPr>
        <w:t>k</w:t>
      </w:r>
      <w:r>
        <w:rPr>
          <w:rFonts w:cs="Arial" w:ascii="Arial" w:hAnsi="Arial"/>
          <w:kern w:val="0"/>
          <w:sz w:val="16"/>
          <w:szCs w:val="16"/>
        </w:rPr>
        <w:t>il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cal)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qual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45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si.</w:t>
      </w:r>
    </w:p>
    <w:p>
      <w:pPr>
        <w:pStyle w:val="Normal"/>
        <w:autoSpaceDE w:val="false"/>
        <w:spacing w:lineRule="exact" w:line="180" w:before="43" w:after="0"/>
        <w:ind w:left="419" w:right="121" w:hanging="233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2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vic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iomet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i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ified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citation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.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rating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ov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ecifi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citation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duc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ditional 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r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lf-heating.</w:t>
      </w:r>
    </w:p>
    <w:p>
      <w:pPr>
        <w:pStyle w:val="Normal"/>
        <w:autoSpaceDE w:val="false"/>
        <w:spacing w:lineRule="exact" w:line="180" w:before="39" w:after="0"/>
        <w:ind w:left="419" w:right="121" w:hanging="233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3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ul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al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2"/>
          <w:szCs w:val="12"/>
        </w:rPr>
        <w:t>FSS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in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</w:t>
      </w:r>
      <w:r>
        <w:rPr>
          <w:rFonts w:cs="Arial" w:ascii="Arial" w:hAnsi="Arial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ebraic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ff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nce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ltag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ted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g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minimu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e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.</w:t>
      </w:r>
    </w:p>
    <w:p>
      <w:pPr>
        <w:pStyle w:val="Normal"/>
        <w:autoSpaceDE w:val="false"/>
        <w:spacing w:before="33" w:after="0"/>
        <w:ind w:left="18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4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2"/>
          <w:szCs w:val="12"/>
        </w:rPr>
        <w:t>OFF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te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0" w:before="11" w:after="0"/>
        <w:ind w:left="419" w:right="121" w:hanging="233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5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p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s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m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mental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ang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%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0%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al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he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ubjected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specifi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ep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sure.</w:t>
      </w:r>
    </w:p>
    <w:p>
      <w:pPr>
        <w:pStyle w:val="Normal"/>
        <w:autoSpaceDE w:val="false"/>
        <w:spacing w:before="33" w:after="0"/>
        <w:ind w:left="18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6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m-up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m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</w:t>
      </w:r>
      <w:r>
        <w:rPr>
          <w:rFonts w:cs="Arial" w:ascii="Arial" w:hAnsi="Arial"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quir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duc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 mee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ecifi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fte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r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b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lized.</w:t>
      </w:r>
    </w:p>
    <w:p>
      <w:pPr>
        <w:pStyle w:val="Normal"/>
        <w:autoSpaceDE w:val="false"/>
        <w:spacing w:lineRule="exact" w:line="180" w:before="35" w:after="0"/>
        <w:ind w:left="18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 xml:space="preserve">7. </w:t>
      </w:r>
      <w:r>
        <w:rPr>
          <w:rFonts w:cs="Arial" w:ascii="Arial" w:hAnsi="Arial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ffset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tability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is th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rod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kern w:val="0"/>
          <w:position w:val="-1"/>
          <w:sz w:val="16"/>
          <w:szCs w:val="16"/>
        </w:rPr>
        <w:t>ct’s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utput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evi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tion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kern w:val="0"/>
          <w:position w:val="-1"/>
          <w:sz w:val="16"/>
          <w:szCs w:val="16"/>
        </w:rPr>
        <w:t>hen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ubjected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o 1000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hou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of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kern w:val="0"/>
          <w:position w:val="-1"/>
          <w:sz w:val="16"/>
          <w:szCs w:val="16"/>
        </w:rPr>
        <w:t>lsed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ressure,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empera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ure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Cycling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with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Bias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e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kern w:val="0"/>
          <w:position w:val="-1"/>
          <w:sz w:val="16"/>
          <w:szCs w:val="16"/>
        </w:rPr>
        <w:t>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960" w:right="980" w:gutter="0" w:header="350" w:top="740" w:footer="423" w:bottom="47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2625</wp:posOffset>
                </wp:positionH>
                <wp:positionV relativeFrom="paragraph">
                  <wp:posOffset>210185</wp:posOffset>
                </wp:positionV>
                <wp:extent cx="6406515" cy="635"/>
                <wp:effectExtent l="11430" t="10795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16.55pt;width:504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53</w:t>
      </w:r>
    </w:p>
    <w:p>
      <w:pPr>
        <w:pStyle w:val="Normal"/>
        <w:autoSpaceDE w:val="false"/>
        <w:spacing w:lineRule="exact" w:line="271" w:before="64" w:after="0"/>
        <w:ind w:left="114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Maxim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u</w:t>
      </w:r>
      <w:r>
        <w:rPr>
          <w:rFonts w:cs="Arial" w:ascii="Arial" w:hAnsi="Arial"/>
          <w:b/>
          <w:bCs/>
          <w:kern w:val="0"/>
          <w:position w:val="-1"/>
          <w:sz w:val="24"/>
        </w:rPr>
        <w:t>m Rati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n</w:t>
      </w:r>
      <w:r>
        <w:rPr>
          <w:rFonts w:cs="Arial" w:ascii="Arial" w:hAnsi="Arial"/>
          <w:b/>
          <w:bCs/>
          <w:kern w:val="0"/>
          <w:position w:val="-1"/>
          <w:sz w:val="24"/>
        </w:rPr>
        <w:t>gs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7" w:after="0"/>
        <w:ind w:left="11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ble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 M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x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kern w:val="0"/>
          <w:sz w:val="18"/>
          <w:szCs w:val="18"/>
        </w:rPr>
        <w:t>mum Ratings</w:t>
      </w:r>
      <w:r>
        <w:rPr>
          <w:rFonts w:cs="Arial" w:ascii="Arial" w:hAnsi="Arial"/>
          <w:b/>
          <w:bCs/>
          <w:w w:val="102"/>
          <w:kern w:val="0"/>
          <w:position w:val="7"/>
          <w:sz w:val="14"/>
          <w:szCs w:val="14"/>
        </w:rPr>
        <w:t>(1)</w:t>
      </w:r>
    </w:p>
    <w:p>
      <w:pPr>
        <w:pStyle w:val="Normal"/>
        <w:autoSpaceDE w:val="false"/>
        <w:spacing w:lineRule="exact" w:line="90" w:before="2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00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728"/>
        <w:gridCol w:w="1728"/>
        <w:gridCol w:w="1728"/>
      </w:tblGrid>
      <w:tr>
        <w:trPr>
          <w:trHeight w:val="34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158" w:right="21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5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ymb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13" w:right="6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Val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71" w:right="6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Unit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m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ssur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68" w:right="5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MA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29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22"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kPa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r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P1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 P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57" w:right="5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Bur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29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22"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kPa</w:t>
            </w:r>
          </w:p>
        </w:tc>
      </w:tr>
      <w:tr>
        <w:trPr>
          <w:trHeight w:val="30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g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mpera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679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ST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70" w:right="6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0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68" w:right="6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4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770" w:right="6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</w:t>
            </w:r>
          </w:p>
        </w:tc>
      </w:tr>
    </w:tbl>
    <w:p>
      <w:pPr>
        <w:pStyle w:val="Normal"/>
        <w:autoSpaceDE w:val="false"/>
        <w:spacing w:lineRule="exact" w:line="180" w:before="65" w:after="0"/>
        <w:ind w:left="17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 xml:space="preserve">1.  </w:t>
      </w:r>
      <w:r>
        <w:rPr>
          <w:rFonts w:cs="Arial" w:ascii="Arial" w:hAnsi="Arial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Exp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su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beyond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pecified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limits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may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kern w:val="0"/>
          <w:position w:val="-1"/>
          <w:sz w:val="16"/>
          <w:szCs w:val="16"/>
        </w:rPr>
        <w:t>ause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manent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amage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eg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adation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kern w:val="0"/>
          <w:position w:val="-1"/>
          <w:sz w:val="16"/>
          <w:szCs w:val="16"/>
        </w:rPr>
        <w:t>evic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kern w:val="0"/>
          <w:position w:val="-1"/>
          <w:sz w:val="16"/>
          <w:szCs w:val="16"/>
        </w:rPr>
        <w:t>.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left="33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FE"/>
          <w:kern w:val="0"/>
          <w:position w:val="-1"/>
          <w:sz w:val="18"/>
          <w:szCs w:val="18"/>
        </w:rPr>
        <w:t>Fi</w:t>
      </w:r>
      <w:r>
        <w:rPr>
          <w:rFonts w:cs="Arial" w:ascii="Arial" w:hAnsi="Arial"/>
          <w:color w:val="0000FE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FE"/>
          <w:spacing w:val="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color w:val="0000FE"/>
          <w:kern w:val="0"/>
          <w:position w:val="-1"/>
          <w:sz w:val="18"/>
          <w:szCs w:val="18"/>
        </w:rPr>
        <w:t>re</w:t>
      </w:r>
      <w:r>
        <w:rPr>
          <w:rFonts w:cs="Arial" w:ascii="Arial" w:hAnsi="Arial"/>
          <w:color w:val="0000FE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FE"/>
          <w:kern w:val="0"/>
          <w:position w:val="-1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ows 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c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matic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f the intern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l circuitry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on the 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lo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ressure sensor chi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.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4051" w:right="6112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199"/>
        <w:ind w:left="4213" w:right="5784" w:hanging="0"/>
        <w:jc w:val="center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w w:val="101"/>
          <w:kern w:val="0"/>
          <w:position w:val="2"/>
          <w:sz w:val="16"/>
          <w:szCs w:val="16"/>
        </w:rPr>
        <w:t>+V</w:t>
      </w:r>
      <w:r>
        <w:rPr>
          <w:rFonts w:cs="Arial Narrow" w:ascii="Arial Narrow" w:hAnsi="Arial Narrow"/>
          <w:color w:val="000000"/>
          <w:w w:val="101"/>
          <w:kern w:val="0"/>
          <w:position w:val="-2"/>
          <w:sz w:val="12"/>
          <w:szCs w:val="12"/>
        </w:rPr>
        <w:t>S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980" w:right="96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Sen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93415</wp:posOffset>
                </wp:positionH>
                <wp:positionV relativeFrom="paragraph">
                  <wp:posOffset>-452120</wp:posOffset>
                </wp:positionV>
                <wp:extent cx="1143000" cy="12573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37920" cy="126174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-35.6pt;mso-position-vertical-relative:text;margin-left:2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37920" cy="126174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before="21" w:after="0"/>
        <w:ind w:left="175" w:hanging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w w:val="99"/>
          <w:kern w:val="0"/>
          <w:position w:val="4"/>
          <w:sz w:val="16"/>
          <w:szCs w:val="16"/>
        </w:rPr>
        <w:t>+V</w:t>
      </w:r>
      <w:r>
        <w:rPr>
          <w:rFonts w:cs="Arial Narrow" w:ascii="Arial Narrow" w:hAnsi="Arial Narrow"/>
          <w:color w:val="000000"/>
          <w:w w:val="106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212"/>
        <w:ind w:left="180" w:hanging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w w:val="99"/>
          <w:kern w:val="0"/>
          <w:position w:val="2"/>
          <w:sz w:val="16"/>
          <w:szCs w:val="16"/>
        </w:rPr>
        <w:t>-</w: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2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w w:val="106"/>
          <w:kern w:val="0"/>
          <w:position w:val="-2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980" w:right="960" w:gutter="0" w:header="350" w:top="740" w:footer="423" w:bottom="479"/>
          <w:cols w:num="2" w:equalWidth="false" w:sep="false">
            <w:col w:w="4934" w:space="822"/>
            <w:col w:w="4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0" w:after="0"/>
        <w:ind w:left="4296" w:right="5868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 Narrow" w:hAnsi="Arial Narrow" w:cs="Arial Narrow"/>
          <w:color w:val="000000"/>
          <w:kern w:val="0"/>
          <w:sz w:val="15"/>
          <w:szCs w:val="15"/>
        </w:rPr>
      </w:pPr>
      <w:r>
        <w:rPr>
          <w:rFonts w:cs="Arial Narrow" w:ascii="Arial Narrow" w:hAnsi="Arial Narrow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0" w:before="40" w:after="0"/>
        <w:ind w:left="4381" w:right="556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GND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 Narrow" w:hAnsi="Arial Narrow" w:cs="Arial Narrow"/>
          <w:color w:val="000000"/>
          <w:kern w:val="0"/>
          <w:sz w:val="13"/>
          <w:szCs w:val="13"/>
        </w:rPr>
      </w:pPr>
      <w:r>
        <w:rPr>
          <w:rFonts w:cs="Arial Narrow" w:ascii="Arial Narrow" w:hAnsi="Arial Narrow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284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. Un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m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 Pre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s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ure S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s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 Sc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h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4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spacing w:val="-17"/>
          <w:kern w:val="0"/>
          <w:position w:val="-1"/>
          <w:sz w:val="24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ol</w:t>
      </w:r>
      <w:r>
        <w:rPr>
          <w:rFonts w:cs="Arial" w:ascii="Arial" w:hAnsi="Arial"/>
          <w:b/>
          <w:bCs/>
          <w:color w:val="000000"/>
          <w:spacing w:val="-7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age Output versus App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ied Differential Pressur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8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37" w:after="0"/>
        <w:ind w:left="114" w:right="-31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he 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ial vol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pu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 the sen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s 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ctly 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o</w:t>
      </w:r>
      <w:r>
        <w:rPr>
          <w:rFonts w:cs="Arial" w:ascii="Arial" w:hAnsi="Arial"/>
          <w:color w:val="000000"/>
          <w:kern w:val="0"/>
          <w:sz w:val="18"/>
          <w:szCs w:val="18"/>
        </w:rPr>
        <w:t>rt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 t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d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e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n</w:t>
      </w:r>
      <w:r>
        <w:rPr>
          <w:rFonts w:cs="Arial" w:ascii="Arial" w:hAnsi="Arial"/>
          <w:color w:val="000000"/>
          <w:kern w:val="0"/>
          <w:sz w:val="18"/>
          <w:szCs w:val="18"/>
        </w:rPr>
        <w:t>t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 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es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18"/>
          <w:szCs w:val="18"/>
        </w:rPr>
        <w:t>P1) 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ive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o 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va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u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de (P2). Simi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l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kern w:val="0"/>
          <w:sz w:val="18"/>
          <w:szCs w:val="18"/>
        </w:rPr>
        <w:t>, 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 vol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e increa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s</w:t>
      </w:r>
    </w:p>
    <w:p>
      <w:pPr>
        <w:pStyle w:val="Normal"/>
        <w:autoSpaceDE w:val="false"/>
        <w:spacing w:lineRule="auto" w:line="252" w:before="37" w:after="0"/>
        <w:ind w:right="109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crea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g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vac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s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lied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vacuum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P2)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e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ive to the pressure 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e (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>).</w:t>
      </w:r>
    </w:p>
    <w:p>
      <w:pPr>
        <w:sectPr>
          <w:type w:val="continuous"/>
          <w:pgSz w:w="12240" w:h="15840"/>
          <w:pgMar w:left="980" w:right="960" w:gutter="0" w:header="350" w:top="740" w:footer="423" w:bottom="479"/>
          <w:cols w:num="2" w:equalWidth="false" w:sep="false">
            <w:col w:w="4708" w:space="692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6275</wp:posOffset>
                </wp:positionH>
                <wp:positionV relativeFrom="paragraph">
                  <wp:posOffset>210185</wp:posOffset>
                </wp:positionV>
                <wp:extent cx="6419215" cy="635"/>
                <wp:effectExtent l="10795" t="1079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16.55pt;width:50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3</w:t>
      </w:r>
    </w:p>
    <w:p>
      <w:pPr>
        <w:sectPr>
          <w:type w:val="continuous"/>
          <w:pgSz w:w="12240" w:h="15840"/>
          <w:pgMar w:left="98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122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spacing w:val="-18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sz w:val="24"/>
        </w:rPr>
        <w:t>emperature Compensati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o</w:t>
      </w:r>
      <w:r>
        <w:rPr>
          <w:rFonts w:cs="Arial" w:ascii="Arial" w:hAnsi="Arial"/>
          <w:b/>
          <w:bCs/>
          <w:color w:val="000000"/>
          <w:kern w:val="0"/>
          <w:sz w:val="24"/>
        </w:rPr>
        <w:t>n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38" w:hanging="0"/>
        <w:jc w:val="left"/>
        <w:rPr/>
      </w:pPr>
      <w:r>
        <w:rPr>
          <w:rFonts w:cs="Arial" w:ascii="Arial" w:hAnsi="Arial"/>
          <w:color w:val="0000FE"/>
          <w:kern w:val="0"/>
          <w:sz w:val="18"/>
          <w:szCs w:val="18"/>
        </w:rPr>
        <w:t>F</w:t>
      </w:r>
      <w:r>
        <w:rPr>
          <w:rFonts w:cs="Arial" w:ascii="Arial" w:hAnsi="Arial"/>
          <w:color w:val="0000FE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FE"/>
          <w:kern w:val="0"/>
          <w:sz w:val="18"/>
          <w:szCs w:val="18"/>
        </w:rPr>
        <w:t xml:space="preserve">gure 2 </w:t>
      </w:r>
      <w:r>
        <w:rPr>
          <w:rFonts w:cs="Arial" w:ascii="Arial" w:hAnsi="Arial"/>
          <w:color w:val="000000"/>
          <w:kern w:val="0"/>
          <w:sz w:val="18"/>
          <w:szCs w:val="18"/>
        </w:rPr>
        <w:t>sh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kern w:val="0"/>
          <w:sz w:val="18"/>
          <w:szCs w:val="18"/>
        </w:rPr>
        <w:t>s the ty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ical 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u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ac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is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s of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</w:p>
    <w:p>
      <w:pPr>
        <w:pStyle w:val="Normal"/>
        <w:autoSpaceDE w:val="false"/>
        <w:spacing w:before="14" w:after="0"/>
        <w:ind w:left="122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MPX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3 series over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rature.</w:t>
      </w:r>
    </w:p>
    <w:p>
      <w:pPr>
        <w:pStyle w:val="Normal"/>
        <w:autoSpaceDE w:val="false"/>
        <w:spacing w:lineRule="auto" w:line="254" w:before="12" w:after="0"/>
        <w:ind w:left="122" w:right="-31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piez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is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ve pressure sen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ement i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 semico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uctor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vice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which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gi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ectri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put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nal pr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or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onal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essur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p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lied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evi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evice uses a u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que transverse vol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used semi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uctor st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in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ga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which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s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ensitive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tresses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uced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in sili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 di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hragm by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ap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ed 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.</w:t>
      </w:r>
    </w:p>
    <w:p>
      <w:pPr>
        <w:pStyle w:val="Normal"/>
        <w:autoSpaceDE w:val="false"/>
        <w:spacing w:lineRule="auto" w:line="254"/>
        <w:ind w:left="122" w:right="-20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i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t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g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teg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kern w:val="0"/>
          <w:sz w:val="18"/>
          <w:szCs w:val="18"/>
        </w:rPr>
        <w:t>ar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con d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phr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m,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re are no temp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ur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ec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ue to d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er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ces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rmal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x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an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tr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ga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d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di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hr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m, a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e o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ten 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co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 in b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ed strain g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ge pressure s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ors. H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ve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, the pr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r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f the st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in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g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ge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elf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e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rature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n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t,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eq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iring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device be tem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ature compen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f it i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 be u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 over an exten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kern w:val="0"/>
          <w:sz w:val="18"/>
          <w:szCs w:val="18"/>
        </w:rPr>
        <w:t>e tem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a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 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54"/>
        <w:ind w:left="122" w:firstLine="216"/>
        <w:jc w:val="left"/>
        <w:rPr/>
      </w:pPr>
      <w:r>
        <w:rPr>
          <w:rFonts w:cs="Arial" w:ascii="Arial" w:hAnsi="Arial"/>
          <w:color w:val="000000"/>
          <w:spacing w:val="-18"/>
          <w:w w:val="94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w w:val="94"/>
          <w:kern w:val="0"/>
          <w:sz w:val="18"/>
          <w:szCs w:val="18"/>
        </w:rPr>
        <w:t>empe</w:t>
      </w:r>
      <w:r>
        <w:rPr>
          <w:rFonts w:cs="Arial" w:ascii="Arial" w:hAnsi="Arial"/>
          <w:color w:val="000000"/>
          <w:spacing w:val="1"/>
          <w:w w:val="94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4"/>
          <w:kern w:val="0"/>
          <w:sz w:val="18"/>
          <w:szCs w:val="18"/>
        </w:rPr>
        <w:t>atu</w:t>
      </w:r>
      <w:r>
        <w:rPr>
          <w:rFonts w:cs="Arial" w:ascii="Arial" w:hAnsi="Arial"/>
          <w:color w:val="000000"/>
          <w:spacing w:val="1"/>
          <w:w w:val="94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4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9"/>
          <w:w w:val="9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8"/>
          <w:szCs w:val="18"/>
        </w:rPr>
        <w:t>compensation</w:t>
      </w:r>
      <w:r>
        <w:rPr>
          <w:rFonts w:cs="Arial" w:ascii="Arial" w:hAnsi="Arial"/>
          <w:color w:val="000000"/>
          <w:spacing w:val="12"/>
          <w:w w:val="9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d</w:t>
      </w:r>
      <w:r>
        <w:rPr>
          <w:rFonts w:cs="Arial" w:ascii="Arial" w:hAnsi="Arial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w w:val="94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w w:val="94"/>
          <w:kern w:val="0"/>
          <w:sz w:val="18"/>
          <w:szCs w:val="18"/>
        </w:rPr>
        <w:t>fset</w:t>
      </w:r>
      <w:r>
        <w:rPr>
          <w:rFonts w:cs="Arial" w:ascii="Arial" w:hAnsi="Arial"/>
          <w:color w:val="000000"/>
          <w:spacing w:val="4"/>
          <w:w w:val="9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8"/>
          <w:szCs w:val="18"/>
        </w:rPr>
        <w:t>calib</w:t>
      </w:r>
      <w:r>
        <w:rPr>
          <w:rFonts w:cs="Arial" w:ascii="Arial" w:hAnsi="Arial"/>
          <w:color w:val="000000"/>
          <w:spacing w:val="1"/>
          <w:w w:val="94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4"/>
          <w:kern w:val="0"/>
          <w:sz w:val="18"/>
          <w:szCs w:val="18"/>
        </w:rPr>
        <w:t>ation</w:t>
      </w:r>
      <w:r>
        <w:rPr>
          <w:rFonts w:cs="Arial" w:ascii="Arial" w:hAnsi="Arial"/>
          <w:color w:val="000000"/>
          <w:spacing w:val="9"/>
          <w:w w:val="9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an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achieved 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ather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simply </w:t>
      </w:r>
      <w:r>
        <w:rPr>
          <w:rFonts w:cs="Arial" w:ascii="Arial" w:hAnsi="Arial"/>
          <w:color w:val="000000"/>
          <w:kern w:val="0"/>
          <w:sz w:val="18"/>
          <w:szCs w:val="18"/>
        </w:rPr>
        <w:t>with</w:t>
      </w:r>
      <w:r>
        <w:rPr>
          <w:rFonts w:cs="Arial" w:ascii="Arial" w:hAnsi="Arial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additi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nal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resistive componen</w:t>
      </w:r>
      <w:r>
        <w:rPr>
          <w:rFonts w:cs="Arial" w:ascii="Arial" w:hAnsi="Arial"/>
          <w:color w:val="000000"/>
          <w:spacing w:val="-2"/>
          <w:w w:val="95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s, </w:t>
      </w:r>
      <w:r>
        <w:rPr>
          <w:rFonts w:cs="Arial" w:ascii="Arial" w:hAnsi="Arial"/>
          <w:color w:val="000000"/>
          <w:kern w:val="0"/>
          <w:sz w:val="18"/>
          <w:szCs w:val="18"/>
        </w:rPr>
        <w:t>or by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signing 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our 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ystem using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MPX2053 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eri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kern w:val="0"/>
          <w:sz w:val="18"/>
          <w:szCs w:val="18"/>
        </w:rPr>
        <w:t>sens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s.</w:t>
      </w:r>
    </w:p>
    <w:p>
      <w:pPr>
        <w:pStyle w:val="Normal"/>
        <w:autoSpaceDE w:val="false"/>
        <w:spacing w:lineRule="exact" w:line="207"/>
        <w:ind w:left="338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everal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ppr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s to exter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rature</w:t>
      </w:r>
    </w:p>
    <w:p>
      <w:pPr>
        <w:pStyle w:val="Normal"/>
        <w:autoSpaceDE w:val="false"/>
        <w:spacing w:lineRule="auto" w:line="254" w:before="12" w:after="0"/>
        <w:ind w:left="122" w:right="423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comp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a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on over –40 to +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color w:val="000000"/>
          <w:kern w:val="0"/>
          <w:sz w:val="18"/>
          <w:szCs w:val="18"/>
        </w:rPr>
        <w:t>°</w:t>
      </w:r>
      <w:r>
        <w:rPr>
          <w:rFonts w:cs="Arial" w:ascii="Arial" w:hAnsi="Arial"/>
          <w:color w:val="000000"/>
          <w:kern w:val="0"/>
          <w:sz w:val="18"/>
          <w:szCs w:val="18"/>
        </w:rPr>
        <w:t>C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0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 +</w:t>
      </w:r>
      <w:r>
        <w:rPr>
          <w:rFonts w:cs="Arial" w:ascii="Arial" w:hAnsi="Arial"/>
          <w:color w:val="000000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</w:t>
      </w:r>
      <w:r>
        <w:rPr>
          <w:color w:val="000000"/>
          <w:kern w:val="0"/>
          <w:sz w:val="18"/>
          <w:szCs w:val="18"/>
        </w:rPr>
        <w:t>°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e pres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 in Fr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cale A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lication 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, AN8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0.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3053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890" w:right="1968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INEARITY</w:t>
      </w:r>
    </w:p>
    <w:p>
      <w:pPr>
        <w:pStyle w:val="Normal"/>
        <w:autoSpaceDE w:val="false"/>
        <w:spacing w:lineRule="auto" w:line="232" w:before="57" w:after="0"/>
        <w:ind w:right="86" w:firstLine="21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ea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y refer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 how 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ll a t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ducer'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put f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lows th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ati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kern w:val="0"/>
          <w:position w:val="-5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12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=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o</w:t>
      </w:r>
      <w:r>
        <w:rPr>
          <w:rFonts w:cs="Arial" w:ascii="Arial" w:hAnsi="Arial"/>
          <w:color w:val="000000"/>
          <w:spacing w:val="-3"/>
          <w:kern w:val="0"/>
          <w:position w:val="-5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f</w:t>
      </w:r>
      <w:r>
        <w:rPr>
          <w:rFonts w:cs="Arial" w:ascii="Arial" w:hAnsi="Arial"/>
          <w:color w:val="000000"/>
          <w:spacing w:val="11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+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sensitivity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x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)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ver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ating pre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ange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see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E"/>
          <w:kern w:val="0"/>
          <w:sz w:val="18"/>
          <w:szCs w:val="18"/>
        </w:rPr>
        <w:t xml:space="preserve">Figure </w:t>
      </w:r>
      <w:r>
        <w:rPr>
          <w:rFonts w:cs="Arial" w:ascii="Arial" w:hAnsi="Arial"/>
          <w:color w:val="0000FE"/>
          <w:spacing w:val="1"/>
          <w:kern w:val="0"/>
          <w:sz w:val="18"/>
          <w:szCs w:val="18"/>
        </w:rPr>
        <w:t>3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)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her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w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ds</w:t>
      </w:r>
    </w:p>
    <w:p>
      <w:pPr>
        <w:pStyle w:val="Normal"/>
        <w:autoSpaceDE w:val="false"/>
        <w:spacing w:before="13" w:after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fo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cu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n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li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ity: (1) end 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int stra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h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ne fi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</w:p>
    <w:p>
      <w:pPr>
        <w:pStyle w:val="Normal"/>
        <w:autoSpaceDE w:val="false"/>
        <w:spacing w:lineRule="auto" w:line="254" w:before="12" w:after="0"/>
        <w:ind w:right="85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(2)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least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q</w:t>
      </w:r>
      <w:r>
        <w:rPr>
          <w:rFonts w:cs="Arial" w:ascii="Arial" w:hAnsi="Arial"/>
          <w:color w:val="000000"/>
          <w:kern w:val="0"/>
          <w:sz w:val="18"/>
          <w:szCs w:val="18"/>
        </w:rPr>
        <w:t>uares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t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it.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ile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east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q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es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gi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 the “bes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e”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n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ity error (l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kern w:val="0"/>
          <w:sz w:val="18"/>
          <w:szCs w:val="18"/>
        </w:rPr>
        <w:t>e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merical v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ue),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c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cul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s 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i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 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e b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52" w:before="1" w:after="0"/>
        <w:ind w:right="90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versel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nd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o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it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ll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ive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“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st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”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rror (o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 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ir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le in error b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get 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cu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ons) and the cal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lati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re more strai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forward for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use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. 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ca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’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pecified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ressure sensor 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arit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ed on the 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po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 st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igh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od measured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 the midr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e pre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54" w:before="1" w:after="0"/>
        <w:ind w:right="85" w:firstLine="216"/>
        <w:jc w:val="left"/>
        <w:rPr/>
      </w:pPr>
      <w:r>
        <w:rPr>
          <w:rFonts w:cs="Arial" w:ascii="Arial" w:hAnsi="Arial"/>
          <w:color w:val="0000FE"/>
          <w:w w:val="95"/>
          <w:kern w:val="0"/>
          <w:sz w:val="18"/>
          <w:szCs w:val="18"/>
        </w:rPr>
        <w:t>Figu</w:t>
      </w:r>
      <w:r>
        <w:rPr>
          <w:rFonts w:cs="Arial" w:ascii="Arial" w:hAnsi="Arial"/>
          <w:color w:val="0000FE"/>
          <w:spacing w:val="1"/>
          <w:w w:val="95"/>
          <w:kern w:val="0"/>
          <w:sz w:val="18"/>
          <w:szCs w:val="18"/>
        </w:rPr>
        <w:t>r</w:t>
      </w:r>
      <w:r>
        <w:rPr>
          <w:rFonts w:cs="Arial" w:ascii="Arial" w:hAnsi="Arial"/>
          <w:color w:val="0000FE"/>
          <w:w w:val="95"/>
          <w:kern w:val="0"/>
          <w:sz w:val="18"/>
          <w:szCs w:val="18"/>
        </w:rPr>
        <w:t>e</w:t>
      </w:r>
      <w:r>
        <w:rPr>
          <w:rFonts w:cs="Arial" w:ascii="Arial" w:hAnsi="Arial"/>
          <w:color w:val="0000FE"/>
          <w:spacing w:val="-1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E"/>
          <w:kern w:val="0"/>
          <w:sz w:val="18"/>
          <w:szCs w:val="18"/>
        </w:rPr>
        <w:t>4</w:t>
      </w:r>
      <w:r>
        <w:rPr>
          <w:rFonts w:cs="Arial" w:ascii="Arial" w:hAnsi="Arial"/>
          <w:color w:val="0000FE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illust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ates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4"/>
          <w:kern w:val="0"/>
          <w:sz w:val="18"/>
          <w:szCs w:val="18"/>
        </w:rPr>
        <w:t>di</w:t>
      </w:r>
      <w:r>
        <w:rPr>
          <w:rFonts w:cs="Arial" w:ascii="Arial" w:hAnsi="Arial"/>
          <w:color w:val="000000"/>
          <w:spacing w:val="-3"/>
          <w:w w:val="94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w w:val="94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w w:val="94"/>
          <w:kern w:val="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w w:val="94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4"/>
          <w:kern w:val="0"/>
          <w:sz w:val="18"/>
          <w:szCs w:val="18"/>
        </w:rPr>
        <w:t>ntial</w:t>
      </w:r>
      <w:r>
        <w:rPr>
          <w:rFonts w:cs="Arial" w:ascii="Arial" w:hAnsi="Arial"/>
          <w:color w:val="000000"/>
          <w:spacing w:val="9"/>
          <w:w w:val="9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r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gauge 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onfiguration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unibody </w:t>
      </w:r>
      <w:r>
        <w:rPr>
          <w:rFonts w:cs="Arial" w:ascii="Arial" w:hAnsi="Arial"/>
          <w:color w:val="000000"/>
          <w:kern w:val="0"/>
          <w:sz w:val="18"/>
          <w:szCs w:val="18"/>
        </w:rPr>
        <w:t>chip</w:t>
      </w:r>
      <w:r>
        <w:rPr>
          <w:rFonts w:cs="Arial" w:ascii="Arial" w:hAnsi="Arial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car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ier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(Case 344).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silico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kern w:val="0"/>
          <w:sz w:val="18"/>
          <w:szCs w:val="18"/>
        </w:rPr>
        <w:t>gel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isolates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die</w:t>
      </w:r>
      <w:r>
        <w:rPr>
          <w:rFonts w:cs="Arial" w:ascii="Arial" w:hAnsi="Arial"/>
          <w:color w:val="000000"/>
          <w:spacing w:val="-10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su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95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ace</w:t>
      </w:r>
      <w:r>
        <w:rPr>
          <w:rFonts w:cs="Arial" w:ascii="Arial" w:hAnsi="Arial"/>
          <w:color w:val="000000"/>
          <w:spacing w:val="-9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and</w:t>
      </w:r>
      <w:r>
        <w:rPr>
          <w:rFonts w:cs="Arial" w:ascii="Arial" w:hAnsi="Arial"/>
          <w:color w:val="000000"/>
          <w:spacing w:val="-10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wi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0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bonds</w:t>
      </w:r>
      <w:r>
        <w:rPr>
          <w:rFonts w:cs="Arial" w:ascii="Arial" w:hAnsi="Arial"/>
          <w:color w:val="000000"/>
          <w:spacing w:val="-9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om</w:t>
      </w:r>
      <w:r>
        <w:rPr>
          <w:rFonts w:cs="Arial" w:ascii="Arial" w:hAnsi="Arial"/>
          <w:color w:val="000000"/>
          <w:spacing w:val="-9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9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envi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onment,</w:t>
      </w:r>
      <w:r>
        <w:rPr>
          <w:rFonts w:cs="Arial" w:ascii="Arial" w:hAnsi="Arial"/>
          <w:color w:val="000000"/>
          <w:spacing w:val="-9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while</w:t>
      </w:r>
      <w:r>
        <w:rPr>
          <w:rFonts w:cs="Arial" w:ascii="Arial" w:hAnsi="Arial"/>
          <w:color w:val="000000"/>
          <w:spacing w:val="-10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allowing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>ssure</w:t>
      </w:r>
      <w:r>
        <w:rPr>
          <w:rFonts w:cs="Arial" w:ascii="Arial" w:hAnsi="Arial"/>
          <w:color w:val="000000"/>
          <w:spacing w:val="1"/>
          <w:w w:val="9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signal </w:t>
      </w:r>
      <w:r>
        <w:rPr>
          <w:rFonts w:cs="Arial" w:ascii="Arial" w:hAnsi="Arial"/>
          <w:color w:val="000000"/>
          <w:kern w:val="0"/>
          <w:sz w:val="18"/>
          <w:szCs w:val="18"/>
        </w:rPr>
        <w:t>to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transmitted </w:t>
      </w:r>
      <w:r>
        <w:rPr>
          <w:rFonts w:cs="Arial" w:ascii="Arial" w:hAnsi="Arial"/>
          <w:color w:val="000000"/>
          <w:kern w:val="0"/>
          <w:sz w:val="18"/>
          <w:szCs w:val="18"/>
        </w:rPr>
        <w:t>to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8"/>
          <w:szCs w:val="18"/>
        </w:rPr>
        <w:t xml:space="preserve">silicon </w:t>
      </w:r>
      <w:r>
        <w:rPr>
          <w:rFonts w:cs="Arial" w:ascii="Arial" w:hAnsi="Arial"/>
          <w:color w:val="000000"/>
          <w:kern w:val="0"/>
          <w:sz w:val="18"/>
          <w:szCs w:val="18"/>
        </w:rPr>
        <w:t>diap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agm.</w:t>
      </w:r>
    </w:p>
    <w:p>
      <w:pPr>
        <w:pStyle w:val="Normal"/>
        <w:autoSpaceDE w:val="false"/>
        <w:spacing w:lineRule="auto" w:line="254"/>
        <w:ind w:right="179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he MPX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3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ies pressure s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perating cha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t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tics and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ernal r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ab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lit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d q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ification tes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 are b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ed on use of dr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i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ia. 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dia other than dry air may have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s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sensor </w:t>
      </w:r>
      <w:r>
        <w:rPr>
          <w:rFonts w:cs="Arial" w:ascii="Arial" w:hAnsi="Arial"/>
          <w:color w:val="000000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form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d l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m re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ab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t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kern w:val="0"/>
          <w:sz w:val="18"/>
          <w:szCs w:val="18"/>
        </w:rPr>
        <w:t>. Refer to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on 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te AN3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7</w:t>
      </w:r>
      <w:r>
        <w:rPr>
          <w:rFonts w:cs="Arial" w:ascii="Arial" w:hAnsi="Arial"/>
          <w:color w:val="000000"/>
          <w:kern w:val="0"/>
          <w:sz w:val="18"/>
          <w:szCs w:val="18"/>
        </w:rPr>
        <w:t>28, 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 more 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format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gar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g media com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at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ilit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960" w:right="1000" w:gutter="0" w:header="350" w:top="740" w:footer="423" w:bottom="479"/>
          <w:pgNumType w:fmt="decimal"/>
          <w:cols w:num="2" w:space="5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222" w:before="25" w:after="0"/>
        <w:ind w:right="105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position w:val="-1"/>
          <w:sz w:val="16"/>
          <w:szCs w:val="16"/>
        </w:rPr>
        <w:t>9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ab/>
      </w:r>
      <w:r>
        <w:rPr>
          <w:rFonts w:cs="Arial Narrow" w:ascii="Arial Narrow" w:hAnsi="Arial Narrow"/>
          <w:color w:val="000000"/>
          <w:w w:val="99"/>
          <w:kern w:val="0"/>
          <w:position w:val="3"/>
          <w:sz w:val="16"/>
          <w:szCs w:val="16"/>
        </w:rPr>
        <w:t>MPX53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21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position w:val="-2"/>
          <w:sz w:val="16"/>
          <w:szCs w:val="16"/>
        </w:rPr>
        <w:t>8</w:t>
      </w:r>
      <w:r>
        <w:rPr>
          <w:rFonts w:cs="Arial Narrow" w:ascii="Arial Narrow" w:hAnsi="Arial Narrow"/>
          <w:color w:val="000000"/>
          <w:w w:val="99"/>
          <w:kern w:val="0"/>
          <w:position w:val="-2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kern w:val="0"/>
          <w:position w:val="-2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position w:val="4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kern w:val="0"/>
          <w:sz w:val="12"/>
          <w:szCs w:val="12"/>
        </w:rPr>
        <w:t>S</w:t>
      </w:r>
      <w:r>
        <w:rPr>
          <w:rFonts w:cs="Arial Narrow" w:ascii="Arial Narrow" w:hAnsi="Arial Narrow"/>
          <w:color w:val="000000"/>
          <w:spacing w:val="13"/>
          <w:kern w:val="0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4"/>
          <w:sz w:val="16"/>
          <w:szCs w:val="16"/>
        </w:rPr>
        <w:t>=</w:t>
      </w:r>
      <w:r>
        <w:rPr>
          <w:rFonts w:cs="Arial Narrow" w:ascii="Arial Narrow" w:hAnsi="Arial Narrow"/>
          <w:color w:val="000000"/>
          <w:spacing w:val="-1"/>
          <w:kern w:val="0"/>
          <w:position w:val="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4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spacing w:val="-1"/>
          <w:kern w:val="0"/>
          <w:position w:val="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4"/>
          <w:sz w:val="16"/>
          <w:szCs w:val="16"/>
        </w:rPr>
        <w:t>Vdc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41"/>
        <w:ind w:right="86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position w:val="-1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position w:val="8"/>
          <w:sz w:val="16"/>
          <w:szCs w:val="16"/>
        </w:rPr>
        <w:t>P1</w:t>
      </w:r>
      <w:r>
        <w:rPr>
          <w:rFonts w:cs="Arial Narrow" w:ascii="Arial Narrow" w:hAnsi="Arial Narrow"/>
          <w:color w:val="000000"/>
          <w:spacing w:val="-2"/>
          <w:kern w:val="0"/>
          <w:position w:val="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8"/>
          <w:sz w:val="16"/>
          <w:szCs w:val="16"/>
        </w:rPr>
        <w:t>&gt;</w:t>
      </w:r>
      <w:r>
        <w:rPr>
          <w:rFonts w:cs="Arial Narrow" w:ascii="Arial Narrow" w:hAnsi="Arial Narrow"/>
          <w:color w:val="000000"/>
          <w:spacing w:val="-1"/>
          <w:kern w:val="0"/>
          <w:position w:val="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8"/>
          <w:sz w:val="16"/>
          <w:szCs w:val="16"/>
        </w:rPr>
        <w:t>P2</w:t>
      </w:r>
    </w:p>
    <w:p>
      <w:pPr>
        <w:pStyle w:val="Normal"/>
        <w:autoSpaceDE w:val="false"/>
        <w:spacing w:before="55" w:after="0"/>
        <w:ind w:right="912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76780</wp:posOffset>
                </wp:positionH>
                <wp:positionV relativeFrom="paragraph">
                  <wp:posOffset>-179705</wp:posOffset>
                </wp:positionV>
                <wp:extent cx="567055" cy="127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7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5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(mVd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1.4pt;margin-top:-14.2pt;width:44.6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6"/>
                          <w:kern w:val="0"/>
                          <w:szCs w:val="16"/>
                          <w:spacing w:val="-5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(mVd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60</w:t>
      </w:r>
    </w:p>
    <w:p>
      <w:pPr>
        <w:pStyle w:val="Normal"/>
        <w:autoSpaceDE w:val="false"/>
        <w:spacing w:before="41" w:after="0"/>
        <w:ind w:right="912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50</w:t>
      </w:r>
    </w:p>
    <w:p>
      <w:pPr>
        <w:pStyle w:val="Normal"/>
        <w:autoSpaceDE w:val="false"/>
        <w:spacing w:before="42" w:after="0"/>
        <w:ind w:right="912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40</w:t>
      </w:r>
    </w:p>
    <w:p>
      <w:pPr>
        <w:pStyle w:val="Normal"/>
        <w:autoSpaceDE w:val="false"/>
        <w:spacing w:before="57" w:after="0"/>
        <w:ind w:right="912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30</w:t>
      </w:r>
    </w:p>
    <w:p>
      <w:pPr>
        <w:pStyle w:val="Normal"/>
        <w:autoSpaceDE w:val="false"/>
        <w:spacing w:before="41" w:after="0"/>
        <w:ind w:right="912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20</w:t>
      </w:r>
    </w:p>
    <w:p>
      <w:pPr>
        <w:pStyle w:val="Normal"/>
        <w:autoSpaceDE w:val="false"/>
        <w:spacing w:before="41" w:after="0"/>
        <w:ind w:right="912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134" w:before="24" w:after="0"/>
        <w:ind w:right="911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4"/>
          <w:sz w:val="16"/>
          <w:szCs w:val="16"/>
        </w:rPr>
        <w:t>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 Narrow" w:hAnsi="Arial Narrow" w:cs="Arial Narrow"/>
          <w:color w:val="000000"/>
          <w:kern w:val="0"/>
          <w:sz w:val="10"/>
          <w:szCs w:val="1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40°C</w:t>
      </w:r>
    </w:p>
    <w:p>
      <w:pPr>
        <w:pStyle w:val="Normal"/>
        <w:autoSpaceDE w:val="false"/>
        <w:spacing w:before="47" w:after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spacing w:val="14"/>
          <w:kern w:val="0"/>
          <w:sz w:val="16"/>
          <w:szCs w:val="16"/>
        </w:rPr>
        <w:t>+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°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78" w:right="-4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99385</wp:posOffset>
                </wp:positionH>
                <wp:positionV relativeFrom="paragraph">
                  <wp:posOffset>-918210</wp:posOffset>
                </wp:positionV>
                <wp:extent cx="2529840" cy="1778000"/>
                <wp:effectExtent l="7620" t="6985" r="4445" b="7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778040"/>
                          <a:chOff x="0" y="0"/>
                          <a:chExt cx="2529720" cy="1778040"/>
                        </a:xfrm>
                      </wpg:grpSpPr>
                      <wps:wsp>
                        <wps:cNvSpPr/>
                        <wps:spPr>
                          <a:xfrm>
                            <a:off x="2410560" y="11232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3920" y="1112400"/>
                            <a:ext cx="597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2">
                                  <a:moveTo>
                                    <a:pt x="93" y="0"/>
                                  </a:moveTo>
                                  <a:lnTo>
                                    <a:pt x="74" y="7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2">
                                  <a:moveTo>
                                    <a:pt x="56" y="122"/>
                                  </a:moveTo>
                                  <a:lnTo>
                                    <a:pt x="37" y="12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5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2">
                                  <a:moveTo>
                                    <a:pt x="49" y="37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1480" y="111708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30"/>
                                </a:lnTo>
                                <a:lnTo>
                                  <a:pt x="37" y="30"/>
                                </a:lnTo>
                                <a:lnTo>
                                  <a:pt x="38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12320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31" y="10"/>
                                </a:moveTo>
                                <a:lnTo>
                                  <a:pt x="31" y="10"/>
                                </a:lnTo>
                                <a:lnTo>
                                  <a:pt x="0" y="0"/>
                                </a:lnTo>
                                <a:lnTo>
                                  <a:pt x="31" y="108"/>
                                </a:lnTo>
                                <a:lnTo>
                                  <a:pt x="62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118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4724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86360"/>
                            <a:ext cx="72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53960"/>
                            <a:ext cx="22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0">
                                <a:moveTo>
                                  <a:pt x="0" y="0"/>
                                </a:moveTo>
                                <a:lnTo>
                                  <a:pt x="35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06000"/>
                            <a:ext cx="22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0">
                                <a:moveTo>
                                  <a:pt x="0" y="0"/>
                                </a:moveTo>
                                <a:lnTo>
                                  <a:pt x="35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20456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60920"/>
                            <a:ext cx="22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2" h="0">
                                <a:moveTo>
                                  <a:pt x="0" y="0"/>
                                </a:moveTo>
                                <a:lnTo>
                                  <a:pt x="35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00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13" y="0"/>
                                </a:moveTo>
                                <a:lnTo>
                                  <a:pt x="0" y="5"/>
                                </a:lnTo>
                                <a:lnTo>
                                  <a:pt x="11" y="33"/>
                                </a:lnTo>
                                <a:lnTo>
                                  <a:pt x="25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458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5">
                                <a:moveTo>
                                  <a:pt x="0" y="0"/>
                                </a:moveTo>
                                <a:lnTo>
                                  <a:pt x="0" y="10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1752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2" y="33"/>
                                </a:lnTo>
                                <a:lnTo>
                                  <a:pt x="25" y="27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207396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3" h="1397">
                                <a:moveTo>
                                  <a:pt x="0" y="1370"/>
                                </a:moveTo>
                                <a:lnTo>
                                  <a:pt x="11" y="1398"/>
                                </a:lnTo>
                                <a:lnTo>
                                  <a:pt x="3253" y="27"/>
                                </a:lnTo>
                                <a:lnTo>
                                  <a:pt x="3241" y="0"/>
                                </a:lnTo>
                                <a:lnTo>
                                  <a:pt x="0" y="1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7640"/>
                            <a:ext cx="22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0">
                                <a:moveTo>
                                  <a:pt x="0" y="0"/>
                                </a:moveTo>
                                <a:lnTo>
                                  <a:pt x="35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70400"/>
                            <a:ext cx="22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0">
                                <a:moveTo>
                                  <a:pt x="0" y="0"/>
                                </a:moveTo>
                                <a:lnTo>
                                  <a:pt x="35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1720"/>
                            <a:ext cx="22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0">
                                <a:moveTo>
                                  <a:pt x="0" y="0"/>
                                </a:moveTo>
                                <a:lnTo>
                                  <a:pt x="35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66200"/>
                            <a:ext cx="16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0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62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224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2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2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86360"/>
                            <a:ext cx="72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1">
                                <a:moveTo>
                                  <a:pt x="0" y="0"/>
                                </a:moveTo>
                                <a:lnTo>
                                  <a:pt x="0" y="1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500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5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503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6560"/>
                            <a:ext cx="72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1">
                                <a:moveTo>
                                  <a:pt x="0" y="0"/>
                                </a:moveTo>
                                <a:lnTo>
                                  <a:pt x="0" y="2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15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960" y="344880"/>
                            <a:ext cx="309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3">
                                  <a:moveTo>
                                    <a:pt x="12" y="10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3">
                                  <a:moveTo>
                                    <a:pt x="45" y="39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3">
                                  <a:moveTo>
                                    <a:pt x="0" y="127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-3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3">
                                  <a:moveTo>
                                    <a:pt x="49" y="109"/>
                                  </a:moveTo>
                                  <a:lnTo>
                                    <a:pt x="42" y="90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7320" y="4024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0">
                                <a:moveTo>
                                  <a:pt x="31" y="30"/>
                                </a:moveTo>
                                <a:lnTo>
                                  <a:pt x="31" y="30"/>
                                </a:lnTo>
                                <a:lnTo>
                                  <a:pt x="38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4668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7">
                                <a:moveTo>
                                  <a:pt x="30" y="96"/>
                                </a:moveTo>
                                <a:lnTo>
                                  <a:pt x="30" y="96"/>
                                </a:lnTo>
                                <a:lnTo>
                                  <a:pt x="61" y="106"/>
                                </a:lnTo>
                                <a:lnTo>
                                  <a:pt x="30" y="0"/>
                                </a:lnTo>
                                <a:lnTo>
                                  <a:pt x="0" y="106"/>
                                </a:lnTo>
                                <a:lnTo>
                                  <a:pt x="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19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2400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46080"/>
                            <a:ext cx="3398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9944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13" y="32"/>
                                </a:moveTo>
                                <a:lnTo>
                                  <a:pt x="26" y="26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668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6" y="26"/>
                                </a:moveTo>
                                <a:lnTo>
                                  <a:pt x="26" y="26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lnTo>
                                  <a:pt x="13" y="32"/>
                                </a:lnTo>
                                <a:lnTo>
                                  <a:pt x="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040"/>
                            <a:ext cx="208800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1656">
                                <a:moveTo>
                                  <a:pt x="3273" y="26"/>
                                </a:moveTo>
                                <a:lnTo>
                                  <a:pt x="3260" y="0"/>
                                </a:lnTo>
                                <a:lnTo>
                                  <a:pt x="0" y="1630"/>
                                </a:lnTo>
                                <a:lnTo>
                                  <a:pt x="13" y="1657"/>
                                </a:lnTo>
                                <a:lnTo>
                                  <a:pt x="32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7712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77120"/>
                            <a:ext cx="8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0">
                                <a:moveTo>
                                  <a:pt x="0" y="0"/>
                                </a:moveTo>
                                <a:lnTo>
                                  <a:pt x="13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12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24000"/>
                            <a:ext cx="10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0">
                                <a:moveTo>
                                  <a:pt x="0" y="0"/>
                                </a:moveTo>
                                <a:lnTo>
                                  <a:pt x="1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2400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2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28880"/>
                            <a:ext cx="2941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770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9" y="33"/>
                                </a:moveTo>
                                <a:lnTo>
                                  <a:pt x="23" y="28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6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28"/>
                                </a:moveTo>
                                <a:lnTo>
                                  <a:pt x="23" y="28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9" y="33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0240"/>
                            <a:ext cx="2094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5" h="1101">
                                <a:moveTo>
                                  <a:pt x="3285" y="28"/>
                                </a:moveTo>
                                <a:lnTo>
                                  <a:pt x="3275" y="0"/>
                                </a:lnTo>
                                <a:lnTo>
                                  <a:pt x="0" y="1072"/>
                                </a:lnTo>
                                <a:lnTo>
                                  <a:pt x="9" y="1101"/>
                                </a:lnTo>
                                <a:lnTo>
                                  <a:pt x="328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2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14840"/>
                            <a:ext cx="511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1960"/>
                            <a:ext cx="2890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3348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6" y="20"/>
                                </a:lnTo>
                                <a:lnTo>
                                  <a:pt x="23" y="1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1320" y="311040"/>
                            <a:ext cx="979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0">
                                  <a:moveTo>
                                    <a:pt x="58" y="0"/>
                                  </a:moveTo>
                                  <a:lnTo>
                                    <a:pt x="53" y="3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0">
                                  <a:moveTo>
                                    <a:pt x="53" y="3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0">
                                  <a:moveTo>
                                    <a:pt x="70" y="19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7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0">
                                  <a:moveTo>
                                    <a:pt x="27" y="62"/>
                                  </a:moveTo>
                                  <a:lnTo>
                                    <a:pt x="117" y="122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2840" y="3402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9" y="33"/>
                                </a:lnTo>
                                <a:lnTo>
                                  <a:pt x="38" y="16"/>
                                </a:lnTo>
                                <a:lnTo>
                                  <a:pt x="43" y="12"/>
                                </a:lnTo>
                                <a:lnTo>
                                  <a:pt x="28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520"/>
                            <a:ext cx="65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2">
                                <a:moveTo>
                                  <a:pt x="28" y="30"/>
                                </a:moveTo>
                                <a:lnTo>
                                  <a:pt x="28" y="30"/>
                                </a:lnTo>
                                <a:lnTo>
                                  <a:pt x="0" y="46"/>
                                </a:lnTo>
                                <a:lnTo>
                                  <a:pt x="103" y="92"/>
                                </a:lnTo>
                                <a:lnTo>
                                  <a:pt x="39" y="0"/>
                                </a:lnTo>
                                <a:lnTo>
                                  <a:pt x="2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17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2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3" y="9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34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3" y="9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8520"/>
                            <a:ext cx="141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88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216" y="188"/>
                                </a:lnTo>
                                <a:lnTo>
                                  <a:pt x="222" y="18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410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5" y="21"/>
                                </a:lnTo>
                                <a:lnTo>
                                  <a:pt x="22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920" y="518760"/>
                            <a:ext cx="93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4">
                                  <a:moveTo>
                                    <a:pt x="125" y="110"/>
                                  </a:moveTo>
                                  <a:lnTo>
                                    <a:pt x="117" y="128"/>
                                  </a:lnTo>
                                  <a:lnTo>
                                    <a:pt x="147" y="143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12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4">
                                  <a:moveTo>
                                    <a:pt x="95" y="94"/>
                                  </a:moveTo>
                                  <a:lnTo>
                                    <a:pt x="74" y="26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9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4">
                                  <a:moveTo>
                                    <a:pt x="27" y="58"/>
                                  </a:moveTo>
                                  <a:lnTo>
                                    <a:pt x="112" y="123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2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4">
                                  <a:moveTo>
                                    <a:pt x="56" y="27"/>
                                  </a:moveTo>
                                  <a:lnTo>
                                    <a:pt x="61" y="56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17" y="128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5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3440" y="5468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9" y="33"/>
                                </a:lnTo>
                                <a:lnTo>
                                  <a:pt x="38" y="19"/>
                                </a:lnTo>
                                <a:lnTo>
                                  <a:pt x="43" y="13"/>
                                </a:lnTo>
                                <a:lnTo>
                                  <a:pt x="2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3352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28" y="30"/>
                                </a:moveTo>
                                <a:lnTo>
                                  <a:pt x="28" y="30"/>
                                </a:lnTo>
                                <a:lnTo>
                                  <a:pt x="0" y="44"/>
                                </a:lnTo>
                                <a:lnTo>
                                  <a:pt x="98" y="96"/>
                                </a:lnTo>
                                <a:lnTo>
                                  <a:pt x="41" y="0"/>
                                </a:lnTo>
                                <a:lnTo>
                                  <a:pt x="2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24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410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26600"/>
                            <a:ext cx="124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6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88" y="186"/>
                                </a:lnTo>
                                <a:lnTo>
                                  <a:pt x="195" y="17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3080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0" y="22"/>
                                </a:moveTo>
                                <a:lnTo>
                                  <a:pt x="17" y="17"/>
                                </a:ln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4560" y="659160"/>
                            <a:ext cx="77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4">
                                  <a:moveTo>
                                    <a:pt x="57" y="137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5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4">
                                  <a:moveTo>
                                    <a:pt x="76" y="121"/>
                                  </a:moveTo>
                                  <a:lnTo>
                                    <a:pt x="60" y="109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7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4">
                                  <a:moveTo>
                                    <a:pt x="106" y="100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0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720" y="7225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42" y="19"/>
                                </a:moveTo>
                                <a:lnTo>
                                  <a:pt x="42" y="19"/>
                                </a:lnTo>
                                <a:lnTo>
                                  <a:pt x="38" y="0"/>
                                </a:lnTo>
                                <a:lnTo>
                                  <a:pt x="7" y="6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9" y="25"/>
                                </a:lnTo>
                                <a:lnTo>
                                  <a:pt x="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67932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49" y="82"/>
                                </a:moveTo>
                                <a:lnTo>
                                  <a:pt x="49" y="82"/>
                                </a:lnTo>
                                <a:lnTo>
                                  <a:pt x="81" y="76"/>
                                </a:lnTo>
                                <a:lnTo>
                                  <a:pt x="0" y="0"/>
                                </a:lnTo>
                                <a:lnTo>
                                  <a:pt x="28" y="107"/>
                                </a:lnTo>
                                <a:lnTo>
                                  <a:pt x="4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169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4"/>
                                </a:move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405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742320"/>
                            <a:ext cx="108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7">
                                <a:moveTo>
                                  <a:pt x="161" y="277"/>
                                </a:moveTo>
                                <a:lnTo>
                                  <a:pt x="170" y="272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16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22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0">
                                <a:moveTo>
                                  <a:pt x="0" y="0"/>
                                </a:moveTo>
                                <a:lnTo>
                                  <a:pt x="353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49940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840"/>
                            <a:ext cx="72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4">
                                <a:moveTo>
                                  <a:pt x="0" y="0"/>
                                </a:moveTo>
                                <a:lnTo>
                                  <a:pt x="0" y="23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45368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504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504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479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4457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22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5" h="0">
                                <a:moveTo>
                                  <a:pt x="0" y="0"/>
                                </a:moveTo>
                                <a:lnTo>
                                  <a:pt x="353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3">
                                <a:moveTo>
                                  <a:pt x="0" y="0"/>
                                </a:moveTo>
                                <a:lnTo>
                                  <a:pt x="0" y="233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2400" y="1515240"/>
                            <a:ext cx="388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2">
                                  <a:moveTo>
                                    <a:pt x="11" y="1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1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2">
                                  <a:moveTo>
                                    <a:pt x="57" y="39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5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2">
                                  <a:moveTo>
                                    <a:pt x="0" y="165"/>
                                  </a:moveTo>
                                  <a:lnTo>
                                    <a:pt x="19" y="158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-3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92">
                                  <a:moveTo>
                                    <a:pt x="61" y="143"/>
                                  </a:moveTo>
                                  <a:lnTo>
                                    <a:pt x="53" y="12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6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7320" y="15951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3">
                                <a:moveTo>
                                  <a:pt x="42" y="33"/>
                                </a:moveTo>
                                <a:lnTo>
                                  <a:pt x="42" y="33"/>
                                </a:lnTo>
                                <a:lnTo>
                                  <a:pt x="49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4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517040"/>
                            <a:ext cx="53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6">
                                <a:moveTo>
                                  <a:pt x="42" y="130"/>
                                </a:moveTo>
                                <a:lnTo>
                                  <a:pt x="42" y="130"/>
                                </a:lnTo>
                                <a:lnTo>
                                  <a:pt x="84" y="145"/>
                                </a:lnTo>
                                <a:lnTo>
                                  <a:pt x="42" y="0"/>
                                </a:lnTo>
                                <a:lnTo>
                                  <a:pt x="0" y="145"/>
                                </a:lnTo>
                                <a:lnTo>
                                  <a:pt x="4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6027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72.3pt;width:199.2pt;height:140pt" coordorigin="4251,-1446" coordsize="3984,2800">
                <v:shape id="shape_0" path="m0,0l9,0e" stroked="t" o:allowincell="f" style="position:absolute;left:8047;top:323;width: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group id="shape_0" style="position:absolute;left:8005;top:306;width:94;height:162">
                  <v:shape id="shape_0" coordsize="94,162" path="m93,0l74,7l68,14l63,32l46,89l25,14l19,7l0,0l6,20l37,128l37,122l56,122l80,26l87,20l93,0xe" fillcolor="black" stroked="f" o:allowincell="f" style="position:absolute;left:8005;top:306;width:93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62" path="m56,122l37,122l37,128l46,162l56,128l87,20l80,26l56,122xe" fillcolor="black" stroked="f" o:allowincell="f" style="position:absolute;left:8005;top:306;width:93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62" path="m49,37l63,32l68,14l74,7l43,17l49,37xe" fillcolor="black" stroked="f" o:allowincell="f" style="position:absolute;left:8005;top:306;width:93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0" path="m7,0l7,0l0,19l31,30l37,30l38,10l7,0xe" fillcolor="black" stroked="f" o:allowincell="f" style="position:absolute;left:8017;top:313;width:37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8" path="m31,10l31,10l0,0l31,108l62,0l31,10xe" fillcolor="black" stroked="f" o:allowincell="f" style="position:absolute;left:8021;top:323;width:6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8047;top:316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0e" stroked="t" o:allowincell="f" style="position:absolute;left:6936;top:203;width:0;height:7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e" stroked="t" o:allowincell="f" style="position:absolute;left:5139;top:-680;width:0;height:15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4,0e" stroked="t" o:allowincell="f" style="position:absolute;left:4258;top:686;width:35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17,0e" stroked="t" o:allowincell="f" style="position:absolute;left:4265;top:453;width:35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3,0e" stroked="t" o:allowincell="f" style="position:absolute;left:7861;top:451;width:3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2,0e" stroked="t" o:allowincell="f" style="position:absolute;left:4277;top:225;width:35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,34" path="m13,0l0,5l11,33l25,27l13,0xe" fillcolor="black" stroked="f" o:allowincell="f" style="position:absolute;left:4251;top:439;width:24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95e" stroked="t" o:allowincell="f" style="position:absolute;left:6936;top:-1059;width:0;height:11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,33" path="m0,6l0,6l12,33l25,27l13,0l0,6xe" fillcolor="black" stroked="f" o:allowincell="f" style="position:absolute;left:7518;top:-946;width:2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3,1397" path="m0,1370l11,1398l3253,27l3241,0l0,1370xe" fillcolor="black" stroked="f" o:allowincell="f" style="position:absolute;left:4264;top:-940;width:3265;height:1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24,0e" stroked="t" o:allowincell="f" style="position:absolute;left:4258;top:-1;width:35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14,0e" stroked="t" o:allowincell="f" style="position:absolute;left:4287;top:-233;width:35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4,0e" stroked="t" o:allowincell="f" style="position:absolute;left:4258;top:-467;width:35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72,0e" stroked="t" o:allowincell="f" style="position:absolute;left:5214;top:-712;width:25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8,0e" stroked="t" o:allowincell="f" style="position:absolute;left:4258;top:-712;width:1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32e" stroked="t" o:allowincell="f" style="position:absolute;left:6481;top:-1427;width:0;height:2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e" stroked="t" o:allowincell="f" style="position:absolute;left:4697;top:-1427;width:0;height:1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92e" stroked="t" o:allowincell="f" style="position:absolute;left:4697;top:-680;width:0;height:16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580;top:-1422;width: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5576;top:917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6027;top:-1421;width: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6028;top:921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1e" stroked="t" o:allowincell="f" style="position:absolute;left:7361;top:-1420;width:0;height:23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041;top:-792;width: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group id="shape_0" style="position:absolute;left:7999;top:-903;width:49;height:153">
                  <v:shape id="shape_0" coordsize="49,153" path="m12,100l36,0l6,106l12,100xe" fillcolor="black" stroked="f" o:allowincell="f" style="position:absolute;left:7999;top:-903;width:4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3" path="m45,39l36,6l30,94l45,39xe" fillcolor="black" stroked="f" o:allowincell="f" style="position:absolute;left:7999;top:-903;width:4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3" path="m0,127l19,120l25,112l30,94l36,6l45,39l67,112l73,120l92,127l86,106l55,0l55,6l55,0l45,-33l36,0l12,100l6,106l0,127xe" fillcolor="black" stroked="f" o:allowincell="f" style="position:absolute;left:7999;top:-903;width:4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53" path="m49,109l42,90l30,94l25,112l19,120l49,109xe" fillcolor="black" stroked="f" o:allowincell="f" style="position:absolute;left:7999;top:-903;width:4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0" path="m31,30l31,30l38,10l7,0l0,0l0,19l31,30xe" fillcolor="black" stroked="f" o:allowincell="f" style="position:absolute;left:8042;top:-812;width:38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7" path="m30,96l30,96l61,106l30,0l0,106l30,96xe" fillcolor="black" stroked="f" o:allowincell="f" style="position:absolute;left:8016;top:-900;width:6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8041;top:-785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7,0e" stroked="t" o:allowincell="f" style="position:absolute;left:7865;top:-936;width:3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6823;top:44;width:534;height: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6,32" path="m13,32l26,26l13,0l0,5l13,32xe" fillcolor="black" stroked="f" o:allowincell="f" style="position:absolute;left:7540;top:-1132;width:25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2" path="m26,26l26,26l13,0l0,6l13,32l26,26xe" fillcolor="black" stroked="f" o:allowincell="f" style="position:absolute;left:4252;top:517;width:26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4,1656" path="m3273,26l3260,0l0,1630l13,1657l3273,26xe" fillcolor="black" stroked="f" o:allowincell="f" style="position:absolute;left:4265;top:-1126;width:3287;height:16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78,0e" stroked="t" o:allowincell="f" style="position:absolute;left:7015;top:-1167;width:7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32,0e" stroked="t" o:allowincell="f" style="position:absolute;left:5214;top:-1167;width:1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8,0e" stroked="t" o:allowincell="f" style="position:absolute;left:4258;top:-1167;width:1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81,0e" stroked="t" o:allowincell="f" style="position:absolute;left:6110;top:-936;width:16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7,0e" stroked="t" o:allowincell="f" style="position:absolute;left:5214;top:-936;width:4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8,0e" stroked="t" o:allowincell="f" style="position:absolute;left:4258;top:-936;width:1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2e" stroked="t" o:allowincell="f" style="position:absolute;left:6936;top:-1427;width:0;height: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6551;top:-1243;width:462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,34" path="m9,33l23,28l14,0l0,4l9,33xe" fillcolor="black" stroked="f" o:allowincell="f" style="position:absolute;left:7557;top:-695;width:2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23,28l23,28l14,0l0,4l9,33l23,28xe" fillcolor="black" stroked="f" o:allowincell="f" style="position:absolute;left:4252;top:390;width:23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5,1101" path="m3285,28l3275,0l0,1072l9,1101l3285,28xe" fillcolor="black" stroked="f" o:allowincell="f" style="position:absolute;left:4267;top:-690;width:3298;height:1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0e" stroked="t" o:allowincell="f" style="position:absolute;left:5139;top:-1427;width:0;height:1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4407;top:-1265;width:804;height:5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3;top:-986;width:454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,21" path="m7,0l0,7l16,20l23,13l7,0xe" fillcolor="black" stroked="f" o:allowincell="f" style="position:absolute;left:7166;top:-919;width:23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35;top:-956;width:154;height:140">
                  <v:shape id="shape_0" coordsize="154,140" path="m58,0l53,30l65,46l97,93l117,122l27,62l18,62l0,71l19,80l122,126l130,107l72,27l70,19l58,0xe" fillcolor="black" stroked="f" o:allowincell="f" style="position:absolute;left:7135;top:-956;width:153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40" path="m53,30l58,0l52,20l42,50l61,57l65,46l53,30xe" fillcolor="black" stroked="f" o:allowincell="f" style="position:absolute;left:7135;top:-956;width:153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40" path="m70,19l72,27l130,107l122,126l154,140l134,111l70,19xe" fillcolor="black" stroked="f" o:allowincell="f" style="position:absolute;left:7135;top:-956;width:153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40" path="m27,62l117,122l97,93l27,62xe" fillcolor="black" stroked="f" o:allowincell="f" style="position:absolute;left:7135;top:-956;width:153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3" path="m0,16l0,16l9,33l38,16l43,12l28,0l0,16xe" fillcolor="black" stroked="f" o:allowincell="f" style="position:absolute;left:7153;top:-910;width:42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2" path="m28,30l28,30l0,46l103,92l39,0l28,30xe" fillcolor="black" stroked="f" o:allowincell="f" style="position:absolute;left:7157;top:-932;width:103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9,2l6,0l0,7l3,9l9,2xe" fillcolor="black" stroked="f" o:allowincell="f" style="position:absolute;left:6946;top:-1104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6,0l6,0l0,7l3,9l9,2l6,0xe" fillcolor="black" stroked="f" o:allowincell="f" style="position:absolute;left:7167;top:-91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188" path="m6,0l0,7l216,188l222,181l6,0xe" fillcolor="black" stroked="f" o:allowincell="f" style="position:absolute;left:6950;top:-1102;width:221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7,0l0,7l15,21l22,14l7,0xe" fillcolor="black" stroked="f" o:allowincell="f" style="position:absolute;left:6223;top:-594;width:2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91;top:-629;width:148;height:144">
                  <v:shape id="shape_0" coordsize="148,144" path="m125,110l117,128l147,143l130,113l74,17l125,110xe" fillcolor="black" stroked="f" o:allowincell="f" style="position:absolute;left:6191;top:-629;width:147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44" path="m95,94l74,26l66,44l95,94xe" fillcolor="black" stroked="f" o:allowincell="f" style="position:absolute;left:6191;top:-629;width:147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44" path="m27,58l112,123l95,94l27,58xe" fillcolor="black" stroked="f" o:allowincell="f" style="position:absolute;left:6191;top:-629;width:147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44" path="m56,27l61,56l66,44l74,26l95,94l112,123l27,58l17,57l0,67l19,76l117,128l125,110l74,17l63,0l55,19l41,49l61,56l56,27xe" fillcolor="black" stroked="f" o:allowincell="f" style="position:absolute;left:6191;top:-629;width:147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4" path="m0,14l0,14l9,33l38,19l43,13l28,0l0,14xe" fillcolor="black" stroked="f" o:allowincell="f" style="position:absolute;left:6209;top:-585;width:42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6" path="m28,30l28,30l0,44l98,96l41,0l28,30xe" fillcolor="black" stroked="f" o:allowincell="f" style="position:absolute;left:6214;top:-606;width:97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0,3l7,0l0,7l3,10l10,3xe" fillcolor="black" stroked="f" o:allowincell="f" style="position:absolute;left:6030;top:-777;width:1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0l7,0l0,7l3,10l10,3l7,0xe" fillcolor="black" stroked="f" o:allowincell="f" style="position:absolute;left:6223;top:-594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86" path="m7,0l0,7l188,186l195,178l7,0xe" fillcolor="black" stroked="f" o:allowincell="f" style="position:absolute;left:6034;top:-774;width:195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3" path="m10,22l17,17l7,0l0,4l10,22xe" fillcolor="black" stroked="f" o:allowincell="f" style="position:absolute;left:6780;top:-295;width:17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15;top:-408;width:122;height:164">
                  <v:shape id="shape_0" coordsize="122,164" path="m57,137l39,134l38,141l43,164l56,146l76,121l57,137xe" fillcolor="black" stroked="f" o:allowincell="f" style="position:absolute;left:6715;top:-408;width:12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64" path="m76,121l60,109l52,118l37,63l12,39l25,23l0,0l9,34l38,141l39,134l57,137l76,121xe" fillcolor="black" stroked="f" o:allowincell="f" style="position:absolute;left:6715;top:-408;width:12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64" path="m106,100l25,23l12,39l37,63l93,116l102,118l122,115l106,100l28,30l106,100xe" fillcolor="black" stroked="f" o:allowincell="f" style="position:absolute;left:6715;top:-408;width:121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25" path="m42,19l42,19l38,0l7,6l2,6l0,9l9,25l42,19xe" fillcolor="black" stroked="f" o:allowincell="f" style="position:absolute;left:6775;top:-308;width:41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8" path="m49,82l49,82l81,76l0,0l28,107l49,82xe" fillcolor="black" stroked="f" o:allowincell="f" style="position:absolute;left:6734;top:-376;width:8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4l2,8l10,3l8,0l0,4xe" fillcolor="black" stroked="f" o:allowincell="f" style="position:absolute;left:6954;top:-2;width:9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" path="m2,8l2,8l10,3l8,0l0,4l2,8xe" fillcolor="black" stroked="f" o:allowincell="f" style="position:absolute;left:6788;top:-280;width:1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77" path="m161,277l170,272l8,0l0,4l161,277xe" fillcolor="black" stroked="f" o:allowincell="f" style="position:absolute;left:6791;top:-277;width:169;height:2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36,0e" stroked="t" o:allowincell="f" style="position:absolute;left:4261;top:-1435;width:3550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67,0e" stroked="t" o:allowincell="f" style="position:absolute;left:7865;top:915;width:3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35e" stroked="t" o:allowincell="f" style="position:absolute;left:7802;top:-1435;width:0;height:2352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37e" stroked="t" o:allowincell="f" style="position:absolute;left:6179;top:843;width:0;height:2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7e" stroked="t" o:allowincell="f" style="position:absolute;left:5498;top:838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7e" stroked="t" o:allowincell="f" style="position:absolute;left:6816;top:838;width:0;height:2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4877;top:834;width:0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7453;top:831;width:0;height:2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35,0e" stroked="t" o:allowincell="f" style="position:absolute;left:4251;top:907;width:354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334e" stroked="t" o:allowincell="f" style="position:absolute;left:4261;top:-1446;width:0;height:235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group id="shape_0" style="position:absolute;left:7987;top:940;width:61;height:192">
                  <v:shape id="shape_0" coordsize="61,192" path="m11,139l47,0l6,145l11,139xe" fillcolor="black" stroked="f" o:allowincell="f" style="position:absolute;left:7987;top:940;width:60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92" path="m57,39l47,6l30,132l57,39xe" fillcolor="black" stroked="f" o:allowincell="f" style="position:absolute;left:7987;top:940;width:60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92" path="m0,165l19,158l25,151l30,132l47,6l57,39l90,151l96,158l115,164l109,145l67,0l67,6l67,0l57,-33l47,0l11,139l6,145l0,165xe" fillcolor="black" stroked="f" o:allowincell="f" style="position:absolute;left:7987;top:940;width:60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92" path="m61,143l53,124l30,132l25,151l19,158l61,143xe" fillcolor="black" stroked="f" o:allowincell="f" style="position:absolute;left:7987;top:940;width:60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,33" path="m42,33l42,33l49,14l7,0l0,0l0,19l42,33xe" fillcolor="black" stroked="f" o:allowincell="f" style="position:absolute;left:8042;top:1066;width:48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46" path="m42,130l42,130l84,145l42,0l0,145l42,130xe" fillcolor="black" stroked="f" o:allowincell="f" style="position:absolute;left:8004;top:943;width:83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4e" stroked="t" o:allowincell="f" style="position:absolute;left:8046;top:1078;width:0;height:27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+</w:t>
      </w:r>
      <w:r>
        <w:rPr>
          <w:rFonts w:cs="Arial Narrow" w:ascii="Arial Narrow" w:hAnsi="Arial Narrow"/>
          <w:color w:val="000000"/>
          <w:spacing w:val="-2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125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º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-14" w:right="2938" w:hanging="0"/>
        <w:jc w:val="center"/>
        <w:rPr/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 xml:space="preserve">an Range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(T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y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9" w:right="2883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Offs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t</w:t>
      </w:r>
    </w:p>
    <w:p>
      <w:pPr>
        <w:pStyle w:val="Normal"/>
        <w:autoSpaceDE w:val="false"/>
        <w:spacing w:before="17" w:after="0"/>
        <w:ind w:left="64" w:right="2906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(T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yp)</w:t>
      </w:r>
    </w:p>
    <w:p>
      <w:pPr>
        <w:sectPr>
          <w:type w:val="continuous"/>
          <w:pgSz w:w="12240" w:h="15840"/>
          <w:pgMar w:left="960" w:right="1000" w:gutter="0" w:header="350" w:top="740" w:footer="423" w:bottom="479"/>
          <w:cols w:num="4" w:equalWidth="false" w:sep="false">
            <w:col w:w="4182" w:space="556"/>
            <w:col w:w="378" w:space="510"/>
            <w:col w:w="730" w:space="584"/>
            <w:col w:w="3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/>
        <w:ind w:right="10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SI</w:t>
      </w:r>
    </w:p>
    <w:p>
      <w:pPr>
        <w:pStyle w:val="Normal"/>
        <w:autoSpaceDE w:val="false"/>
        <w:spacing w:lineRule="exact" w:line="162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k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Pa</w:t>
      </w:r>
    </w:p>
    <w:p>
      <w:pPr>
        <w:pStyle w:val="Normal"/>
        <w:tabs>
          <w:tab w:val="clear" w:pos="720"/>
          <w:tab w:val="left" w:pos="400" w:leader="none"/>
          <w:tab w:val="left" w:pos="840" w:leader="none"/>
          <w:tab w:val="left" w:pos="1300" w:leader="none"/>
          <w:tab w:val="left" w:pos="1740" w:leader="none"/>
          <w:tab w:val="left" w:pos="2180" w:leader="none"/>
          <w:tab w:val="left" w:pos="2640" w:leader="none"/>
          <w:tab w:val="left" w:pos="3040" w:leader="none"/>
          <w:tab w:val="left" w:pos="3480" w:leader="none"/>
        </w:tabs>
        <w:autoSpaceDE w:val="false"/>
        <w:spacing w:lineRule="exact" w:line="164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1840" w:leader="none"/>
          <w:tab w:val="left" w:pos="2460" w:leader="none"/>
          <w:tab w:val="left" w:pos="3100" w:leader="none"/>
        </w:tabs>
        <w:autoSpaceDE w:val="false"/>
        <w:spacing w:lineRule="exact" w:line="168"/>
        <w:ind w:left="28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  <w:tab/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  <w:tab/>
        <w:t>20</w:t>
        <w:tab/>
        <w:t>30</w:t>
        <w:tab/>
        <w:t>40</w:t>
        <w:tab/>
        <w:t>50</w:t>
      </w:r>
    </w:p>
    <w:p>
      <w:pPr>
        <w:pStyle w:val="Normal"/>
        <w:autoSpaceDE w:val="false"/>
        <w:spacing w:lineRule="exact" w:line="174"/>
        <w:ind w:left="1266" w:right="4463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ure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Differential</w:t>
      </w:r>
    </w:p>
    <w:p>
      <w:pPr>
        <w:pStyle w:val="Normal"/>
        <w:autoSpaceDE w:val="false"/>
        <w:spacing w:lineRule="exact" w:line="203" w:before="53" w:after="0"/>
        <w:ind w:left="82" w:right="333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e 2.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Output vs. P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 xml:space="preserve">ure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ffe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ntial</w:t>
      </w:r>
    </w:p>
    <w:p>
      <w:pPr>
        <w:sectPr>
          <w:type w:val="continuous"/>
          <w:pgSz w:w="12240" w:h="15840"/>
          <w:pgMar w:left="960" w:right="1000" w:gutter="0" w:header="350" w:top="740" w:footer="423" w:bottom="479"/>
          <w:cols w:num="2" w:equalWidth="false" w:sep="false">
            <w:col w:w="3204" w:space="94"/>
            <w:col w:w="6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00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519" w:right="577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9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19" w:right="577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80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 Narrow" w:hAnsi="Arial Narrow" w:cs="Arial Narrow"/>
          <w:color w:val="000000"/>
          <w:kern w:val="0"/>
          <w:sz w:val="19"/>
          <w:szCs w:val="19"/>
        </w:rPr>
      </w:pPr>
      <w:r>
        <w:rPr>
          <w:rFonts w:cs="Arial Narrow" w:ascii="Arial Narrow" w:hAnsi="Arial Narrow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19" w:right="577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before="79" w:after="0"/>
        <w:ind w:left="551" w:right="-57" w:hanging="0"/>
        <w:jc w:val="left"/>
        <w:rPr/>
      </w:pPr>
      <w:r>
        <w:rPr>
          <w:rFonts w:cs="Arial Narrow" w:ascii="Arial Narrow" w:hAnsi="Arial Narrow"/>
          <w:color w:val="000000"/>
          <w:kern w:val="0"/>
          <w:position w:val="-8"/>
          <w:sz w:val="16"/>
          <w:szCs w:val="16"/>
        </w:rPr>
        <w:t>60</w:t>
        <w:tab/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tual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19" w:right="577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5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ind w:left="519" w:right="577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1810</wp:posOffset>
                </wp:positionH>
                <wp:positionV relativeFrom="paragraph">
                  <wp:posOffset>-318135</wp:posOffset>
                </wp:positionV>
                <wp:extent cx="567690" cy="127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7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5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(mV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pt;margin-top:-25.1pt;width:44.6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6"/>
                          <w:kern w:val="0"/>
                          <w:szCs w:val="16"/>
                          <w:spacing w:val="-5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(mV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40</w:t>
      </w:r>
    </w:p>
    <w:p>
      <w:pPr>
        <w:pStyle w:val="Normal"/>
        <w:autoSpaceDE w:val="false"/>
        <w:spacing w:lineRule="exact" w:line="28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2830</wp:posOffset>
                </wp:positionH>
                <wp:positionV relativeFrom="paragraph">
                  <wp:posOffset>-92075</wp:posOffset>
                </wp:positionV>
                <wp:extent cx="2429510" cy="2360930"/>
                <wp:effectExtent l="0" t="381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2360880"/>
                          <a:chOff x="0" y="0"/>
                          <a:chExt cx="2429640" cy="2360880"/>
                        </a:xfrm>
                      </wpg:grpSpPr>
                      <wpg:grpSp>
                        <wpg:cNvGrpSpPr/>
                        <wpg:grpSpPr>
                          <a:xfrm>
                            <a:off x="2196000" y="1507320"/>
                            <a:ext cx="464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3">
                                  <a:moveTo>
                                    <a:pt x="67" y="15"/>
                                  </a:moveTo>
                                  <a:lnTo>
                                    <a:pt x="73" y="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3">
                                  <a:moveTo>
                                    <a:pt x="56" y="123"/>
                                  </a:moveTo>
                                  <a:lnTo>
                                    <a:pt x="37" y="123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5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3">
                                  <a:moveTo>
                                    <a:pt x="92" y="0"/>
                                  </a:moveTo>
                                  <a:lnTo>
                                    <a:pt x="73" y="8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560" y="151272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9"/>
                                </a:lnTo>
                                <a:lnTo>
                                  <a:pt x="31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518840"/>
                            <a:ext cx="38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31" y="10"/>
                                </a:moveTo>
                                <a:lnTo>
                                  <a:pt x="31" y="10"/>
                                </a:lnTo>
                                <a:lnTo>
                                  <a:pt x="0" y="0"/>
                                </a:lnTo>
                                <a:lnTo>
                                  <a:pt x="31" y="108"/>
                                </a:lnTo>
                                <a:lnTo>
                                  <a:pt x="61" y="0"/>
                                </a:lnTo>
                                <a:lnTo>
                                  <a:pt x="3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04724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0" y="245880"/>
                            <a:ext cx="3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6">
                                  <a:moveTo>
                                    <a:pt x="11" y="10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1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6">
                                  <a:moveTo>
                                    <a:pt x="46" y="39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6">
                                  <a:moveTo>
                                    <a:pt x="0" y="128"/>
                                  </a:moveTo>
                                  <a:lnTo>
                                    <a:pt x="19" y="121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-3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6">
                                  <a:moveTo>
                                    <a:pt x="50" y="110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3000" y="30348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30" y="30"/>
                                </a:moveTo>
                                <a:lnTo>
                                  <a:pt x="30" y="30"/>
                                </a:lnTo>
                                <a:lnTo>
                                  <a:pt x="3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47680"/>
                            <a:ext cx="38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31" y="97"/>
                                </a:moveTo>
                                <a:lnTo>
                                  <a:pt x="31" y="97"/>
                                </a:lnTo>
                                <a:lnTo>
                                  <a:pt x="61" y="108"/>
                                </a:lnTo>
                                <a:lnTo>
                                  <a:pt x="31" y="0"/>
                                </a:lnTo>
                                <a:lnTo>
                                  <a:pt x="0" y="108"/>
                                </a:lnTo>
                                <a:lnTo>
                                  <a:pt x="3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1320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20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9" h="0">
                                <a:moveTo>
                                  <a:pt x="0" y="0"/>
                                </a:moveTo>
                                <a:lnTo>
                                  <a:pt x="3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20" cy="21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4">
                                <a:moveTo>
                                  <a:pt x="0" y="0"/>
                                </a:moveTo>
                                <a:lnTo>
                                  <a:pt x="0" y="3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720" cy="21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4">
                                <a:moveTo>
                                  <a:pt x="0" y="0"/>
                                </a:moveTo>
                                <a:lnTo>
                                  <a:pt x="0" y="3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07440"/>
                            <a:ext cx="233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0">
                                <a:moveTo>
                                  <a:pt x="0" y="0"/>
                                </a:moveTo>
                                <a:lnTo>
                                  <a:pt x="36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960" y="2077560"/>
                            <a:ext cx="1036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2">
                                  <a:moveTo>
                                    <a:pt x="122" y="37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2">
                                  <a:moveTo>
                                    <a:pt x="19" y="50"/>
                                  </a:moveTo>
                                  <a:lnTo>
                                    <a:pt x="38" y="43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2">
                                  <a:moveTo>
                                    <a:pt x="2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2">
                                  <a:moveTo>
                                    <a:pt x="26" y="12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0280" y="210492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9" y="37"/>
                                </a:lnTo>
                                <a:lnTo>
                                  <a:pt x="31" y="7"/>
                                </a:lnTo>
                                <a:lnTo>
                                  <a:pt x="3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08800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12" y="31"/>
                                </a:moveTo>
                                <a:lnTo>
                                  <a:pt x="12" y="31"/>
                                </a:lnTo>
                                <a:lnTo>
                                  <a:pt x="0" y="61"/>
                                </a:lnTo>
                                <a:lnTo>
                                  <a:pt x="108" y="31"/>
                                </a:lnTo>
                                <a:lnTo>
                                  <a:pt x="0" y="0"/>
                                </a:lnTo>
                                <a:lnTo>
                                  <a:pt x="1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185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61856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1636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9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090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09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090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0548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9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090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09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09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0548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09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09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90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090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2836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17"/>
                                </a:lnTo>
                                <a:lnTo>
                                  <a:pt x="15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0640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9" y="17"/>
                                </a:lnTo>
                                <a:lnTo>
                                  <a:pt x="15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0928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0" y="29"/>
                                </a:moveTo>
                                <a:lnTo>
                                  <a:pt x="9" y="43"/>
                                </a:lnTo>
                                <a:lnTo>
                                  <a:pt x="51" y="13"/>
                                </a:lnTo>
                                <a:lnTo>
                                  <a:pt x="41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340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7332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3588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0" y="58"/>
                                </a:moveTo>
                                <a:lnTo>
                                  <a:pt x="8" y="71"/>
                                </a:lnTo>
                                <a:lnTo>
                                  <a:pt x="92" y="13"/>
                                </a:lnTo>
                                <a:lnTo>
                                  <a:pt x="8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883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484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5092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0" y="58"/>
                                </a:moveTo>
                                <a:lnTo>
                                  <a:pt x="8" y="71"/>
                                </a:lnTo>
                                <a:lnTo>
                                  <a:pt x="92" y="13"/>
                                </a:lnTo>
                                <a:lnTo>
                                  <a:pt x="8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019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803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8216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0" y="29"/>
                                </a:moveTo>
                                <a:lnTo>
                                  <a:pt x="8" y="43"/>
                                </a:lnTo>
                                <a:lnTo>
                                  <a:pt x="51" y="13"/>
                                </a:lnTo>
                                <a:lnTo>
                                  <a:pt x="43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896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6952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7132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28"/>
                                </a:moveTo>
                                <a:lnTo>
                                  <a:pt x="8" y="42"/>
                                </a:lnTo>
                                <a:lnTo>
                                  <a:pt x="51" y="13"/>
                                </a:lnTo>
                                <a:lnTo>
                                  <a:pt x="43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062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6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8820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2">
                                <a:moveTo>
                                  <a:pt x="0" y="29"/>
                                </a:moveTo>
                                <a:lnTo>
                                  <a:pt x="8" y="43"/>
                                </a:lnTo>
                                <a:lnTo>
                                  <a:pt x="51" y="13"/>
                                </a:lnTo>
                                <a:lnTo>
                                  <a:pt x="43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8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11" y="0"/>
                                </a:moveTo>
                                <a:lnTo>
                                  <a:pt x="0" y="8"/>
                                </a:lnTo>
                                <a:lnTo>
                                  <a:pt x="16" y="33"/>
                                </a:lnTo>
                                <a:lnTo>
                                  <a:pt x="28" y="2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185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6610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218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2360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0" y="58"/>
                                </a:moveTo>
                                <a:lnTo>
                                  <a:pt x="8" y="72"/>
                                </a:lnTo>
                                <a:lnTo>
                                  <a:pt x="93" y="13"/>
                                </a:lnTo>
                                <a:lnTo>
                                  <a:pt x="85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760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6185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354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3792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58"/>
                                </a:moveTo>
                                <a:lnTo>
                                  <a:pt x="8" y="72"/>
                                </a:lnTo>
                                <a:lnTo>
                                  <a:pt x="92" y="13"/>
                                </a:lnTo>
                                <a:lnTo>
                                  <a:pt x="8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4889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4497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5152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58"/>
                                </a:moveTo>
                                <a:lnTo>
                                  <a:pt x="8" y="72"/>
                                </a:lnTo>
                                <a:lnTo>
                                  <a:pt x="92" y="13"/>
                                </a:lnTo>
                                <a:lnTo>
                                  <a:pt x="8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6185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85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185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1856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6185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6185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6185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6185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0400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3633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36584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58"/>
                                </a:moveTo>
                                <a:lnTo>
                                  <a:pt x="8" y="72"/>
                                </a:lnTo>
                                <a:lnTo>
                                  <a:pt x="92" y="13"/>
                                </a:lnTo>
                                <a:lnTo>
                                  <a:pt x="8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3176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783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28016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58"/>
                                </a:moveTo>
                                <a:lnTo>
                                  <a:pt x="8" y="72"/>
                                </a:lnTo>
                                <a:lnTo>
                                  <a:pt x="92" y="13"/>
                                </a:lnTo>
                                <a:lnTo>
                                  <a:pt x="8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326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18"/>
                                </a:lnTo>
                                <a:lnTo>
                                  <a:pt x="15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912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9" y="18"/>
                                </a:lnTo>
                                <a:lnTo>
                                  <a:pt x="15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94480"/>
                            <a:ext cx="59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3">
                                <a:moveTo>
                                  <a:pt x="0" y="60"/>
                                </a:moveTo>
                                <a:lnTo>
                                  <a:pt x="9" y="73"/>
                                </a:lnTo>
                                <a:lnTo>
                                  <a:pt x="93" y="13"/>
                                </a:lnTo>
                                <a:lnTo>
                                  <a:pt x="83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455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062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10808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58"/>
                                </a:moveTo>
                                <a:lnTo>
                                  <a:pt x="8" y="72"/>
                                </a:lnTo>
                                <a:lnTo>
                                  <a:pt x="92" y="13"/>
                                </a:lnTo>
                                <a:lnTo>
                                  <a:pt x="8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0605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06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02312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0" y="58"/>
                                </a:moveTo>
                                <a:lnTo>
                                  <a:pt x="8" y="71"/>
                                </a:lnTo>
                                <a:lnTo>
                                  <a:pt x="92" y="13"/>
                                </a:lnTo>
                                <a:lnTo>
                                  <a:pt x="8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9741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345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3744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0" y="58"/>
                                </a:moveTo>
                                <a:lnTo>
                                  <a:pt x="8" y="71"/>
                                </a:lnTo>
                                <a:lnTo>
                                  <a:pt x="92" y="13"/>
                                </a:lnTo>
                                <a:lnTo>
                                  <a:pt x="8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8888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17"/>
                                </a:lnTo>
                                <a:lnTo>
                                  <a:pt x="15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8478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9" y="17"/>
                                </a:lnTo>
                                <a:lnTo>
                                  <a:pt x="15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5104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3">
                                <a:moveTo>
                                  <a:pt x="0" y="59"/>
                                </a:moveTo>
                                <a:lnTo>
                                  <a:pt x="9" y="73"/>
                                </a:lnTo>
                                <a:lnTo>
                                  <a:pt x="93" y="13"/>
                                </a:lnTo>
                                <a:lnTo>
                                  <a:pt x="8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8028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624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6500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0" y="58"/>
                                </a:moveTo>
                                <a:lnTo>
                                  <a:pt x="8" y="71"/>
                                </a:lnTo>
                                <a:lnTo>
                                  <a:pt x="92" y="13"/>
                                </a:lnTo>
                                <a:lnTo>
                                  <a:pt x="8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7167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6775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7932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0" y="58"/>
                                </a:moveTo>
                                <a:lnTo>
                                  <a:pt x="8" y="72"/>
                                </a:lnTo>
                                <a:lnTo>
                                  <a:pt x="92" y="13"/>
                                </a:lnTo>
                                <a:lnTo>
                                  <a:pt x="8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3180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918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9436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0" y="58"/>
                                </a:moveTo>
                                <a:lnTo>
                                  <a:pt x="8" y="71"/>
                                </a:lnTo>
                                <a:lnTo>
                                  <a:pt x="92" y="13"/>
                                </a:lnTo>
                                <a:lnTo>
                                  <a:pt x="83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5446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054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50724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0" y="58"/>
                                </a:moveTo>
                                <a:lnTo>
                                  <a:pt x="8" y="72"/>
                                </a:lnTo>
                                <a:lnTo>
                                  <a:pt x="92" y="13"/>
                                </a:lnTo>
                                <a:lnTo>
                                  <a:pt x="8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97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197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22280"/>
                            <a:ext cx="59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0" y="58"/>
                                </a:moveTo>
                                <a:lnTo>
                                  <a:pt x="8" y="71"/>
                                </a:lnTo>
                                <a:lnTo>
                                  <a:pt x="92" y="13"/>
                                </a:lnTo>
                                <a:lnTo>
                                  <a:pt x="8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216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816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83840"/>
                            <a:ext cx="6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4">
                                <a:moveTo>
                                  <a:pt x="0" y="60"/>
                                </a:moveTo>
                                <a:lnTo>
                                  <a:pt x="8" y="73"/>
                                </a:lnTo>
                                <a:lnTo>
                                  <a:pt x="96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334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934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95280"/>
                            <a:ext cx="6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4">
                                <a:moveTo>
                                  <a:pt x="0" y="60"/>
                                </a:moveTo>
                                <a:lnTo>
                                  <a:pt x="8" y="73"/>
                                </a:lnTo>
                                <a:lnTo>
                                  <a:pt x="95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2470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060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207800"/>
                            <a:ext cx="60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5">
                                <a:moveTo>
                                  <a:pt x="0" y="61"/>
                                </a:moveTo>
                                <a:lnTo>
                                  <a:pt x="8" y="74"/>
                                </a:lnTo>
                                <a:lnTo>
                                  <a:pt x="95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1588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1181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2068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60"/>
                                </a:moveTo>
                                <a:lnTo>
                                  <a:pt x="8" y="73"/>
                                </a:lnTo>
                                <a:lnTo>
                                  <a:pt x="96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0713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306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03320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60"/>
                                </a:moveTo>
                                <a:lnTo>
                                  <a:pt x="8" y="73"/>
                                </a:lnTo>
                                <a:lnTo>
                                  <a:pt x="95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8316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9424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4500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59"/>
                                </a:moveTo>
                                <a:lnTo>
                                  <a:pt x="8" y="73"/>
                                </a:lnTo>
                                <a:lnTo>
                                  <a:pt x="96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960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553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5788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60"/>
                                </a:moveTo>
                                <a:lnTo>
                                  <a:pt x="8" y="73"/>
                                </a:lnTo>
                                <a:lnTo>
                                  <a:pt x="96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082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671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6968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60"/>
                                </a:moveTo>
                                <a:lnTo>
                                  <a:pt x="8" y="73"/>
                                </a:lnTo>
                                <a:lnTo>
                                  <a:pt x="95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7200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6793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184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59"/>
                                </a:moveTo>
                                <a:lnTo>
                                  <a:pt x="8" y="73"/>
                                </a:lnTo>
                                <a:lnTo>
                                  <a:pt x="96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3252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918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94360"/>
                            <a:ext cx="62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3">
                                <a:moveTo>
                                  <a:pt x="0" y="59"/>
                                </a:moveTo>
                                <a:lnTo>
                                  <a:pt x="8" y="73"/>
                                </a:lnTo>
                                <a:lnTo>
                                  <a:pt x="97" y="13"/>
                                </a:lnTo>
                                <a:lnTo>
                                  <a:pt x="8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446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5043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50688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59"/>
                                </a:moveTo>
                                <a:lnTo>
                                  <a:pt x="8" y="73"/>
                                </a:lnTo>
                                <a:lnTo>
                                  <a:pt x="95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572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165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1904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59"/>
                                </a:moveTo>
                                <a:lnTo>
                                  <a:pt x="8" y="73"/>
                                </a:lnTo>
                                <a:lnTo>
                                  <a:pt x="96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690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2832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3084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60"/>
                                </a:moveTo>
                                <a:lnTo>
                                  <a:pt x="8" y="73"/>
                                </a:lnTo>
                                <a:lnTo>
                                  <a:pt x="96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818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408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43360"/>
                            <a:ext cx="6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4">
                                <a:moveTo>
                                  <a:pt x="0" y="61"/>
                                </a:moveTo>
                                <a:lnTo>
                                  <a:pt x="8" y="74"/>
                                </a:lnTo>
                                <a:lnTo>
                                  <a:pt x="95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936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5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537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5552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3">
                                <a:moveTo>
                                  <a:pt x="0" y="60"/>
                                </a:moveTo>
                                <a:lnTo>
                                  <a:pt x="8" y="73"/>
                                </a:lnTo>
                                <a:lnTo>
                                  <a:pt x="96" y="13"/>
                                </a:lnTo>
                                <a:lnTo>
                                  <a:pt x="8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984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6" y="33"/>
                                </a:lnTo>
                                <a:lnTo>
                                  <a:pt x="28" y="25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0"/>
                            <a:ext cx="223776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2447">
                                <a:moveTo>
                                  <a:pt x="0" y="2422"/>
                                </a:moveTo>
                                <a:lnTo>
                                  <a:pt x="16" y="2448"/>
                                </a:lnTo>
                                <a:lnTo>
                                  <a:pt x="3506" y="25"/>
                                </a:lnTo>
                                <a:lnTo>
                                  <a:pt x="3489" y="0"/>
                                </a:lnTo>
                                <a:lnTo>
                                  <a:pt x="0" y="2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54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547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72920"/>
                            <a:ext cx="297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61856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5328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4" y="24"/>
                                </a:lnTo>
                                <a:lnTo>
                                  <a:pt x="21" y="1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920" y="932040"/>
                            <a:ext cx="88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4">
                                  <a:moveTo>
                                    <a:pt x="61" y="19"/>
                                  </a:moveTo>
                                  <a:lnTo>
                                    <a:pt x="45" y="4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4">
                                  <a:moveTo>
                                    <a:pt x="122" y="117"/>
                                  </a:moveTo>
                                  <a:lnTo>
                                    <a:pt x="108" y="130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2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4">
                                  <a:moveTo>
                                    <a:pt x="45" y="48"/>
                                  </a:moveTo>
                                  <a:lnTo>
                                    <a:pt x="62" y="57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4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160" y="9601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7" y="31"/>
                                </a:lnTo>
                                <a:lnTo>
                                  <a:pt x="38" y="19"/>
                                </a:lnTo>
                                <a:lnTo>
                                  <a:pt x="43" y="14"/>
                                </a:lnTo>
                                <a:lnTo>
                                  <a:pt x="3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4752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2">
                                <a:moveTo>
                                  <a:pt x="31" y="28"/>
                                </a:moveTo>
                                <a:lnTo>
                                  <a:pt x="31" y="28"/>
                                </a:lnTo>
                                <a:lnTo>
                                  <a:pt x="0" y="40"/>
                                </a:lnTo>
                                <a:lnTo>
                                  <a:pt x="93" y="101"/>
                                </a:lnTo>
                                <a:lnTo>
                                  <a:pt x="46" y="0"/>
                                </a:lnTo>
                                <a:lnTo>
                                  <a:pt x="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76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53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78960"/>
                            <a:ext cx="240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38">
                                <a:moveTo>
                                  <a:pt x="7" y="0"/>
                                </a:moveTo>
                                <a:lnTo>
                                  <a:pt x="0" y="5"/>
                                </a:lnTo>
                                <a:lnTo>
                                  <a:pt x="369" y="437"/>
                                </a:lnTo>
                                <a:lnTo>
                                  <a:pt x="376" y="43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8324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4" y="22"/>
                                </a:moveTo>
                                <a:lnTo>
                                  <a:pt x="21" y="15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7840" y="1021680"/>
                            <a:ext cx="896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2">
                                  <a:moveTo>
                                    <a:pt x="79" y="123"/>
                                  </a:moveTo>
                                  <a:lnTo>
                                    <a:pt x="62" y="123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7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2">
                                  <a:moveTo>
                                    <a:pt x="94" y="105"/>
                                  </a:moveTo>
                                  <a:lnTo>
                                    <a:pt x="78" y="95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9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2">
                                  <a:moveTo>
                                    <a:pt x="122" y="80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12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520" y="10717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43" y="19"/>
                                </a:moveTo>
                                <a:lnTo>
                                  <a:pt x="43" y="19"/>
                                </a:lnTo>
                                <a:lnTo>
                                  <a:pt x="35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11" y="31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038960"/>
                            <a:ext cx="5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1">
                                <a:moveTo>
                                  <a:pt x="62" y="73"/>
                                </a:moveTo>
                                <a:lnTo>
                                  <a:pt x="62" y="73"/>
                                </a:lnTo>
                                <a:lnTo>
                                  <a:pt x="93" y="61"/>
                                </a:lnTo>
                                <a:lnTo>
                                  <a:pt x="0" y="0"/>
                                </a:lnTo>
                                <a:lnTo>
                                  <a:pt x="46" y="100"/>
                                </a:lnTo>
                                <a:lnTo>
                                  <a:pt x="6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91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344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94040"/>
                            <a:ext cx="221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99">
                                <a:moveTo>
                                  <a:pt x="7" y="0"/>
                                </a:moveTo>
                                <a:lnTo>
                                  <a:pt x="0" y="5"/>
                                </a:lnTo>
                                <a:lnTo>
                                  <a:pt x="339" y="399"/>
                                </a:lnTo>
                                <a:lnTo>
                                  <a:pt x="346" y="39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0" y="2124720"/>
                            <a:ext cx="3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6">
                                  <a:moveTo>
                                    <a:pt x="11" y="10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1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6">
                                  <a:moveTo>
                                    <a:pt x="46" y="39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6">
                                  <a:moveTo>
                                    <a:pt x="0" y="128"/>
                                  </a:moveTo>
                                  <a:lnTo>
                                    <a:pt x="19" y="121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-3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6">
                                  <a:moveTo>
                                    <a:pt x="50" y="110"/>
                                  </a:moveTo>
                                  <a:lnTo>
                                    <a:pt x="43" y="91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3000" y="21837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30" y="29"/>
                                </a:moveTo>
                                <a:lnTo>
                                  <a:pt x="30" y="29"/>
                                </a:lnTo>
                                <a:lnTo>
                                  <a:pt x="3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127240"/>
                            <a:ext cx="38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31" y="97"/>
                                </a:moveTo>
                                <a:lnTo>
                                  <a:pt x="31" y="97"/>
                                </a:lnTo>
                                <a:lnTo>
                                  <a:pt x="61" y="108"/>
                                </a:lnTo>
                                <a:lnTo>
                                  <a:pt x="31" y="0"/>
                                </a:lnTo>
                                <a:lnTo>
                                  <a:pt x="0" y="108"/>
                                </a:lnTo>
                                <a:lnTo>
                                  <a:pt x="3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1931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124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22" y="30"/>
                                </a:lnTo>
                                <a:lnTo>
                                  <a:pt x="32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181080"/>
                            <a:ext cx="207720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5" h="2265">
                                  <a:moveTo>
                                    <a:pt x="381" y="1887"/>
                                  </a:moveTo>
                                  <a:lnTo>
                                    <a:pt x="380" y="1888"/>
                                  </a:lnTo>
                                  <a:lnTo>
                                    <a:pt x="380" y="1888"/>
                                  </a:lnTo>
                                  <a:lnTo>
                                    <a:pt x="667" y="1676"/>
                                  </a:lnTo>
                                  <a:lnTo>
                                    <a:pt x="381" y="1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5" h="2265">
                                  <a:moveTo>
                                    <a:pt x="2756" y="268"/>
                                  </a:moveTo>
                                  <a:lnTo>
                                    <a:pt x="2728" y="284"/>
                                  </a:lnTo>
                                  <a:lnTo>
                                    <a:pt x="2751" y="271"/>
                                  </a:lnTo>
                                  <a:lnTo>
                                    <a:pt x="2756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5" h="2265">
                                  <a:moveTo>
                                    <a:pt x="0" y="2246"/>
                                  </a:moveTo>
                                  <a:lnTo>
                                    <a:pt x="22" y="2265"/>
                                  </a:lnTo>
                                  <a:lnTo>
                                    <a:pt x="185" y="2077"/>
                                  </a:lnTo>
                                  <a:lnTo>
                                    <a:pt x="187" y="2076"/>
                                  </a:lnTo>
                                  <a:lnTo>
                                    <a:pt x="380" y="1888"/>
                                  </a:lnTo>
                                  <a:lnTo>
                                    <a:pt x="381" y="1887"/>
                                  </a:lnTo>
                                  <a:lnTo>
                                    <a:pt x="667" y="1676"/>
                                  </a:lnTo>
                                  <a:lnTo>
                                    <a:pt x="1519" y="1077"/>
                                  </a:lnTo>
                                  <a:lnTo>
                                    <a:pt x="1507" y="1086"/>
                                  </a:lnTo>
                                  <a:lnTo>
                                    <a:pt x="1520" y="1076"/>
                                  </a:lnTo>
                                  <a:lnTo>
                                    <a:pt x="1835" y="848"/>
                                  </a:lnTo>
                                  <a:lnTo>
                                    <a:pt x="1837" y="847"/>
                                  </a:lnTo>
                                  <a:lnTo>
                                    <a:pt x="2743" y="310"/>
                                  </a:lnTo>
                                  <a:lnTo>
                                    <a:pt x="2729" y="285"/>
                                  </a:lnTo>
                                  <a:lnTo>
                                    <a:pt x="2728" y="284"/>
                                  </a:lnTo>
                                  <a:lnTo>
                                    <a:pt x="2729" y="285"/>
                                  </a:lnTo>
                                  <a:lnTo>
                                    <a:pt x="2728" y="285"/>
                                  </a:lnTo>
                                  <a:lnTo>
                                    <a:pt x="1820" y="822"/>
                                  </a:lnTo>
                                  <a:lnTo>
                                    <a:pt x="1819" y="823"/>
                                  </a:lnTo>
                                  <a:lnTo>
                                    <a:pt x="1502" y="1052"/>
                                  </a:lnTo>
                                  <a:lnTo>
                                    <a:pt x="649" y="1652"/>
                                  </a:lnTo>
                                  <a:lnTo>
                                    <a:pt x="362" y="1864"/>
                                  </a:lnTo>
                                  <a:lnTo>
                                    <a:pt x="361" y="1866"/>
                                  </a:lnTo>
                                  <a:lnTo>
                                    <a:pt x="165" y="2055"/>
                                  </a:lnTo>
                                  <a:lnTo>
                                    <a:pt x="164" y="2056"/>
                                  </a:lnTo>
                                  <a:lnTo>
                                    <a:pt x="0" y="2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5" h="2265">
                                  <a:moveTo>
                                    <a:pt x="186" y="2076"/>
                                  </a:moveTo>
                                  <a:lnTo>
                                    <a:pt x="380" y="1888"/>
                                  </a:lnTo>
                                  <a:lnTo>
                                    <a:pt x="187" y="2076"/>
                                  </a:lnTo>
                                  <a:lnTo>
                                    <a:pt x="185" y="2077"/>
                                  </a:lnTo>
                                  <a:lnTo>
                                    <a:pt x="22" y="2265"/>
                                  </a:lnTo>
                                  <a:lnTo>
                                    <a:pt x="186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0" cy="14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5" h="2265">
                                  <a:moveTo>
                                    <a:pt x="3236" y="2"/>
                                  </a:moveTo>
                                  <a:lnTo>
                                    <a:pt x="3240" y="0"/>
                                  </a:lnTo>
                                  <a:lnTo>
                                    <a:pt x="2751" y="271"/>
                                  </a:lnTo>
                                  <a:lnTo>
                                    <a:pt x="2729" y="285"/>
                                  </a:lnTo>
                                  <a:lnTo>
                                    <a:pt x="2743" y="310"/>
                                  </a:lnTo>
                                  <a:lnTo>
                                    <a:pt x="1837" y="847"/>
                                  </a:lnTo>
                                  <a:lnTo>
                                    <a:pt x="1835" y="848"/>
                                  </a:lnTo>
                                  <a:lnTo>
                                    <a:pt x="1835" y="848"/>
                                  </a:lnTo>
                                  <a:lnTo>
                                    <a:pt x="2744" y="310"/>
                                  </a:lnTo>
                                  <a:lnTo>
                                    <a:pt x="2744" y="310"/>
                                  </a:lnTo>
                                  <a:lnTo>
                                    <a:pt x="3254" y="26"/>
                                  </a:lnTo>
                                  <a:lnTo>
                                    <a:pt x="3242" y="0"/>
                                  </a:lnTo>
                                  <a:lnTo>
                                    <a:pt x="323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0" y="73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0" y="32"/>
                                </a:lnTo>
                                <a:lnTo>
                                  <a:pt x="23" y="27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76680"/>
                            <a:ext cx="295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92">
                                <a:moveTo>
                                  <a:pt x="0" y="165"/>
                                </a:moveTo>
                                <a:lnTo>
                                  <a:pt x="10" y="193"/>
                                </a:lnTo>
                                <a:lnTo>
                                  <a:pt x="463" y="27"/>
                                </a:lnTo>
                                <a:lnTo>
                                  <a:pt x="452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-7.25pt;width:191.3pt;height:185.85pt" coordorigin="1658,-145" coordsize="3826,3717">
                <v:group id="shape_0" style="position:absolute;left:5117;top:2229;width:73;height:163">
                  <v:shape id="shape_0" coordsize="73,163" path="m67,15l73,8l43,19l50,38l62,34l67,15xe" fillcolor="black" stroked="f" o:allowincell="f" style="position:absolute;left:5117;top:2229;width:72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63" path="m56,123l37,123l37,129l46,163l56,129l86,21l80,27l56,123xe" fillcolor="black" stroked="f" o:allowincell="f" style="position:absolute;left:5117;top:2229;width:72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63" path="m92,0l73,8l67,15l62,34l46,89l25,15l19,8l0,1l6,21l37,129l37,123l56,123l80,27l86,21l56,129l92,0xe" fillcolor="black" stroked="f" o:allowincell="f" style="position:absolute;left:5117;top:2229;width:72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8,30" path="m7,0l7,0l0,19l31,30l38,30l38,10l7,0xe" fillcolor="black" stroked="f" o:allowincell="f" style="position:absolute;left:5128;top:2237;width:37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8" path="m31,10l31,10l0,0l31,108l61,0l31,10xe" fillcolor="black" stroked="f" o:allowincell="f" style="position:absolute;left:5132;top:2247;width:6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45e" stroked="t" o:allowincell="f" style="position:absolute;left:5163;top:1504;width:0;height:7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5117;top:242;width:50;height:156">
                  <v:shape id="shape_0" coordsize="50,156" path="m11,102l37,0l6,108l11,102xe" fillcolor="black" stroked="f" o:allowincell="f" style="position:absolute;left:5117;top:242;width:49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6" path="m46,39l37,6l30,95l46,39xe" fillcolor="black" stroked="f" o:allowincell="f" style="position:absolute;left:5117;top:242;width:49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6" path="m0,128l19,121l25,114l30,95l37,6l46,39l67,114l73,121l92,128l86,108l56,0l56,6l56,0l46,-34l37,0l11,102l6,108l0,128xe" fillcolor="black" stroked="f" o:allowincell="f" style="position:absolute;left:5117;top:242;width:49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6" path="m50,110l43,91l30,95l25,114l19,121l50,110xe" fillcolor="black" stroked="f" o:allowincell="f" style="position:absolute;left:5117;top:242;width:49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,30" path="m30,30l30,30l37,10l7,0l0,0l0,19l30,30xe" fillcolor="black" stroked="f" o:allowincell="f" style="position:absolute;left:5159;top:333;width:36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8" path="m31,97l31,97l61,108l31,0l0,108l31,97xe" fillcolor="black" stroked="f" o:allowincell="f" style="position:absolute;left:5132;top:245;width:6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66e" stroked="t" o:allowincell="f" style="position:absolute;left:5163;top:348;width:0;height:6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78,0e" stroked="t" o:allowincell="f" style="position:absolute;left:1678;top:-139;width:31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14e" stroked="t" o:allowincell="f" style="position:absolute;left:1683;top:-145;width:0;height:33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14e" stroked="t" o:allowincell="f" style="position:absolute;left:4868;top:-145;width:0;height:33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52,0e" stroked="t" o:allowincell="f" style="position:absolute;left:1678;top:3174;width:36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5321;top:3127;width:163;height:92">
                  <v:shape id="shape_0" coordsize="163,92" path="m122,37l33,30l88,46l122,56l122,37xe" fillcolor="black" stroked="f" o:allowincell="f" style="position:absolute;left:5321;top:3127;width:162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92" path="m19,50l38,43l33,30l14,25l7,19l19,50xe" fillcolor="black" stroked="f" o:allowincell="f" style="position:absolute;left:5321;top:3127;width:162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92" path="m20,6l0,0l7,19l14,25l33,30l26,12l128,37l20,6xe" fillcolor="black" stroked="f" o:allowincell="f" style="position:absolute;left:5321;top:3127;width:162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92" path="m26,12l33,30l122,37l122,56l88,46l14,67l7,73l0,92l20,86l128,56l163,46l128,37l26,12xe" fillcolor="black" stroked="f" o:allowincell="f" style="position:absolute;left:5321;top:3127;width:162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1,37" path="m0,30l0,30l19,37l31,7l31,0l11,0l0,30xe" fillcolor="black" stroked="f" o:allowincell="f" style="position:absolute;left:5328;top:3170;width:3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61" path="m12,31l12,31l0,61l108,31l0,0l12,31xe" fillcolor="black" stroked="f" o:allowincell="f" style="position:absolute;left:5338;top:3143;width:107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8,0e" stroked="t" o:allowincell="f" style="position:absolute;left:1673;top:2404;width:6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57,0e" stroked="t" o:allowincell="f" style="position:absolute;left:4732;top:2404;width:157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530,0e" stroked="t" o:allowincell="f" style="position:absolute;left:4856;top:196;width: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899;top:3147;width: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9,0e" stroked="t" o:allowincell="f" style="position:absolute;left:2119;top:3147;width:9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9,0e" stroked="t" o:allowincell="f" style="position:absolute;left:2340;top:3147;width: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9,0e" stroked="t" o:allowincell="f" style="position:absolute;left:2560;top:3147;width:9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87e" stroked="t" o:allowincell="f" style="position:absolute;left:2787;top:309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004;top:3147;width: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9,0e" stroked="t" o:allowincell="f" style="position:absolute;left:3224;top:3147;width:9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9,0e" stroked="t" o:allowincell="f" style="position:absolute;left:3445;top:3147;width: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9,0e" stroked="t" o:allowincell="f" style="position:absolute;left:3666;top:3147;width: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0,87e" stroked="t" o:allowincell="f" style="position:absolute;left:3891;top:309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107;top:3147;width: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9,0e" stroked="t" o:allowincell="f" style="position:absolute;left:4329;top:3147;width: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9,0e" stroked="t" o:allowincell="f" style="position:absolute;left:4549;top:3147;width:9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path="m0,0l9,0e" stroked="t" o:allowincell="f" style="position:absolute;left:4771;top:3147;width:8;height:0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shape>
                <v:shape id="shape_0" coordsize="15,18" path="m6,0l0,4l9,17l15,13l6,0xe" fillcolor="black" stroked="f" o:allowincell="f" style="position:absolute;left:1682;top:2577;width:1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8" path="m0,4l0,4l9,17l15,13l5,0l0,4xe" fillcolor="black" stroked="f" o:allowincell="f" style="position:absolute;left:1730;top:2542;width:1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3" path="m0,29l9,43l51,13l41,0l0,29xe" fillcolor="black" stroked="f" o:allowincell="f" style="position:absolute;left:1688;top:2547;width:5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5,0l0,3xe" fillcolor="black" stroked="f" o:allowincell="f" style="position:absolute;left:4822;top:381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5,0l0,3l8,16l14,13l5,0xe" fillcolor="black" stroked="f" o:allowincell="f" style="position:absolute;left:4732;top:443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0,58l8,71l92,13l84,0l0,58xe" fillcolor="black" stroked="f" o:allowincell="f" style="position:absolute;left:4738;top:384;width: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6,0l0,3l8,16l14,13l6,0xe" fillcolor="black" stroked="f" o:allowincell="f" style="position:absolute;left:4925;top:309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6,0l0,3xe" fillcolor="black" stroked="f" o:allowincell="f" style="position:absolute;left:5015;top:246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0,58l8,71l92,13l83,0l0,58xe" fillcolor="black" stroked="f" o:allowincell="f" style="position:absolute;left:4931;top:250;width: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6,0l0,3l8,16l14,13l6,0xe" fillcolor="black" stroked="f" o:allowincell="f" style="position:absolute;left:5118;top:173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0,3l0,3l8,16l14,13l6,0l0,3xe" fillcolor="black" stroked="f" o:allowincell="f" style="position:absolute;left:5168;top:139;width:1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3" path="m0,29l8,43l51,13l43,0l0,29xe" fillcolor="black" stroked="f" o:allowincell="f" style="position:absolute;left:5124;top:142;width:5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5,0l0,3l8,16l14,13l5,0xe" fillcolor="black" stroked="f" o:allowincell="f" style="position:absolute;left:1684;top:2201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5,0l0,3xe" fillcolor="black" stroked="f" o:allowincell="f" style="position:absolute;left:1733;top:2169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2" path="m0,28l8,42l51,13l43,0l0,28xe" fillcolor="black" stroked="f" o:allowincell="f" style="position:absolute;left:1690;top:2172;width:5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6,0l0,3l8,16l14,13l6,0xe" fillcolor="black" stroked="f" o:allowincell="f" style="position:absolute;left:4861;top:22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0,3l0,3l8,16l14,13l6,0l0,3xe" fillcolor="black" stroked="f" o:allowincell="f" style="position:absolute;left:4910;top:-9;width: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2" path="m0,29l8,43l51,13l43,0l0,29xe" fillcolor="black" stroked="f" o:allowincell="f" style="position:absolute;left:4867;top:-6;width:5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3" path="m11,0l0,8l16,33l28,25l11,0xe" fillcolor="black" stroked="f" o:allowincell="f" style="position:absolute;left:1658;top:2403;width:27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7,0e" stroked="t" o:allowincell="f" style="position:absolute;left:1823;top:2404;width:20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17" path="m5,0l0,3l8,16l14,13l5,0xe" fillcolor="black" stroked="f" o:allowincell="f" style="position:absolute;left:1833;top:2471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0,3l0,3l8,16l14,13l5,0l0,3xe" fillcolor="black" stroked="f" o:allowincell="f" style="position:absolute;left:1925;top:2409;width:1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0,58l8,72l93,13l85,0l0,58xe" fillcolor="black" stroked="f" o:allowincell="f" style="position:absolute;left:1839;top:2412;width: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6,0l0,3l8,16l14,13l6,0xe" fillcolor="black" stroked="f" o:allowincell="f" style="position:absolute;left:2027;top:2337;width:1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8,0e" stroked="t" o:allowincell="f" style="position:absolute;left:2114;top:2404;width:20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17" path="m0,3l0,3l8,16l14,13l6,0l0,3xe" fillcolor="black" stroked="f" o:allowincell="f" style="position:absolute;left:2118;top:2273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2" path="m0,58l8,72l92,13l83,0l0,58xe" fillcolor="black" stroked="f" o:allowincell="f" style="position:absolute;left:2033;top:2277;width:9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5,0l0,3l8,16l14,13l5,0xe" fillcolor="black" stroked="f" o:allowincell="f" style="position:absolute;left:2220;top:2200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0,3l0,3l8,16l14,13l5,0l0,3xe" fillcolor="black" stroked="f" o:allowincell="f" style="position:absolute;left:2311;top:2138;width:1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2" path="m0,58l8,72l92,13l84,0l0,58xe" fillcolor="black" stroked="f" o:allowincell="f" style="position:absolute;left:2226;top:2141;width:9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8,0e" stroked="t" o:allowincell="f" style="position:absolute;left:2405;top:2404;width:20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8,0e" stroked="t" o:allowincell="f" style="position:absolute;left:2696;top:2404;width:20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8,0e" stroked="t" o:allowincell="f" style="position:absolute;left:2986;top:2404;width:20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8,0e" stroked="t" o:allowincell="f" style="position:absolute;left:3277;top:2404;width:20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7,0e" stroked="t" o:allowincell="f" style="position:absolute;left:3569;top:2404;width:207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7,0e" stroked="t" o:allowincell="f" style="position:absolute;left:3860;top:2404;width:207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7,0e" stroked="t" o:allowincell="f" style="position:absolute;left:4151;top:2404;width:20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07,0e" stroked="t" o:allowincell="f" style="position:absolute;left:4441;top:2404;width:20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4,16" path="m5,0l0,3l8,16l14,13l5,0xe" fillcolor="black" stroked="f" o:allowincell="f" style="position:absolute;left:2413;top:2066;width:1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5,0l0,3xe" fillcolor="black" stroked="f" o:allowincell="f" style="position:absolute;left:2504;top:2002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2" path="m0,58l8,72l92,13l84,0l0,58xe" fillcolor="black" stroked="f" o:allowincell="f" style="position:absolute;left:2419;top:2006;width:9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5,0l0,3l8,16l14,13l5,0xe" fillcolor="black" stroked="f" o:allowincell="f" style="position:absolute;left:2606;top:1930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5,0l0,3xe" fillcolor="black" stroked="f" o:allowincell="f" style="position:absolute;left:2697;top:1868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2" path="m0,58l8,72l92,13l84,0l0,58xe" fillcolor="black" stroked="f" o:allowincell="f" style="position:absolute;left:2612;top:1871;width:9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8" path="m6,0l0,4l9,18l15,13l6,0xe" fillcolor="black" stroked="f" o:allowincell="f" style="position:absolute;left:2798;top:1796;width:1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8" path="m0,4l0,4l9,18l15,13l6,0l0,4xe" fillcolor="black" stroked="f" o:allowincell="f" style="position:absolute;left:2889;top:1731;width:1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3" path="m0,60l9,73l93,13l83,0l0,60xe" fillcolor="black" stroked="f" o:allowincell="f" style="position:absolute;left:2804;top:1736;width:9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6,0l0,3l8,16l14,13l6,0xe" fillcolor="black" stroked="f" o:allowincell="f" style="position:absolute;left:2992;top:1659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6,0l0,3xe" fillcolor="black" stroked="f" o:allowincell="f" style="position:absolute;left:3084;top:1597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2" path="m0,58l8,72l92,13l83,0l0,58xe" fillcolor="black" stroked="f" o:allowincell="f" style="position:absolute;left:2999;top:1600;width:9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6,0l0,3l8,16l14,13l6,0xe" fillcolor="black" stroked="f" o:allowincell="f" style="position:absolute;left:3186;top:1525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6,0l0,3xe" fillcolor="black" stroked="f" o:allowincell="f" style="position:absolute;left:3277;top:1462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0,58l8,71l92,13l83,0l0,58xe" fillcolor="black" stroked="f" o:allowincell="f" style="position:absolute;left:3194;top:1466;width: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5,0l0,3l8,16l14,13l5,0xe" fillcolor="black" stroked="f" o:allowincell="f" style="position:absolute;left:3379;top:1389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5,0l0,3xe" fillcolor="black" stroked="f" o:allowincell="f" style="position:absolute;left:3470;top:1327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0,58l8,71l92,13l84,0l0,58xe" fillcolor="black" stroked="f" o:allowincell="f" style="position:absolute;left:3386;top:1331;width: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8" path="m5,0l0,4l9,17l15,13l5,0xe" fillcolor="black" stroked="f" o:allowincell="f" style="position:absolute;left:3572;top:1255;width:15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8" path="m0,4l0,4l9,17l15,13l5,0l0,4xe" fillcolor="black" stroked="f" o:allowincell="f" style="position:absolute;left:3662;top:1190;width:15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73" path="m0,59l9,73l93,13l84,0l0,59xe" fillcolor="black" stroked="f" o:allowincell="f" style="position:absolute;left:3578;top:1195;width:9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6,0l0,3l8,16l14,13l6,0xe" fillcolor="black" stroked="f" o:allowincell="f" style="position:absolute;left:3766;top:1119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6,0l0,3xe" fillcolor="black" stroked="f" o:allowincell="f" style="position:absolute;left:3856;top:1056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0,58l8,71l92,13l83,0l0,58xe" fillcolor="black" stroked="f" o:allowincell="f" style="position:absolute;left:3772;top:1060;width: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6,0l0,3l8,16l14,13l6,0xe" fillcolor="black" stroked="f" o:allowincell="f" style="position:absolute;left:3959;top:984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0,3l0,3l8,16l14,13l6,0l0,3xe" fillcolor="black" stroked="f" o:allowincell="f" style="position:absolute;left:4049;top:922;width:14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0,58l8,72l92,13l83,0l0,58xe" fillcolor="black" stroked="f" o:allowincell="f" style="position:absolute;left:3965;top:925;width: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6,0l0,3l8,16l14,13l6,0xe" fillcolor="black" stroked="f" o:allowincell="f" style="position:absolute;left:4152;top:850;width:14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6,0l0,3xe" fillcolor="black" stroked="f" o:allowincell="f" style="position:absolute;left:4242;top:787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0,58l8,71l92,13l83,0l0,58xe" fillcolor="black" stroked="f" o:allowincell="f" style="position:absolute;left:4158;top:791;width: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5,0l0,3l8,16l14,13l5,0xe" fillcolor="black" stroked="f" o:allowincell="f" style="position:absolute;left:4346;top:713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0,3l0,3l8,16l14,13l5,0l0,3xe" fillcolor="black" stroked="f" o:allowincell="f" style="position:absolute;left:4435;top:651;width:14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0,58l8,72l92,13l84,0l0,58xe" fillcolor="black" stroked="f" o:allowincell="f" style="position:absolute;left:4351;top:654;width: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5,0l0,3l8,16l14,13l5,0xe" fillcolor="black" stroked="f" o:allowincell="f" style="position:absolute;left:4539;top:579;width:14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5,0l0,3xe" fillcolor="black" stroked="f" o:allowincell="f" style="position:absolute;left:4630;top:516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2" path="m0,58l8,71l92,13l84,0l0,58xe" fillcolor="black" stroked="f" o:allowincell="f" style="position:absolute;left:4545;top:520;width:9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5,0l0,3l8,16l14,13l5,0xe" fillcolor="black" stroked="f" o:allowincell="f" style="position:absolute;left:1840;top:2094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5,0l0,3xe" fillcolor="black" stroked="f" o:allowincell="f" style="position:absolute;left:1935;top:2031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4" path="m0,60l8,73l96,13l87,0l0,60xe" fillcolor="black" stroked="f" o:allowincell="f" style="position:absolute;left:1846;top:2034;width:9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5,0l0,3l8,16l14,13l5,0xe" fillcolor="black" stroked="f" o:allowincell="f" style="position:absolute;left:2042;top:1955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5,0l0,3xe" fillcolor="black" stroked="f" o:allowincell="f" style="position:absolute;left:2136;top:1892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4" path="m0,60l8,73l95,13l87,0l0,60xe" fillcolor="black" stroked="f" o:allowincell="f" style="position:absolute;left:2048;top:1895;width:9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5,0l0,3l8,16l14,13l5,0xe" fillcolor="black" stroked="f" o:allowincell="f" style="position:absolute;left:2244;top:1819;width:1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6,0l0,3xe" fillcolor="black" stroked="f" o:allowincell="f" style="position:absolute;left:2337;top:1754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5" path="m0,61l8,74l95,13l87,0l0,61xe" fillcolor="black" stroked="f" o:allowincell="f" style="position:absolute;left:2250;top:1757;width:9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5,0l0,3l8,16l14,13l5,0xe" fillcolor="black" stroked="f" o:allowincell="f" style="position:absolute;left:2445;top:1680;width:14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5,0l0,3xe" fillcolor="black" stroked="f" o:allowincell="f" style="position:absolute;left:2539;top:1616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3" path="m0,60l8,73l96,13l87,0l0,60xe" fillcolor="black" stroked="f" o:allowincell="f" style="position:absolute;left:2451;top:1620;width:9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6,0l0,3l8,16l14,13l6,0xe" fillcolor="black" stroked="f" o:allowincell="f" style="position:absolute;left:2647;top:1542;width:1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6,0l0,3xe" fillcolor="black" stroked="f" o:allowincell="f" style="position:absolute;left:2741;top:1478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3" path="m0,60l8,73l95,13l87,0l0,60xe" fillcolor="black" stroked="f" o:allowincell="f" style="position:absolute;left:2653;top:1482;width:9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5,0l0,3l8,16l14,13l5,0xe" fillcolor="black" stroked="f" o:allowincell="f" style="position:absolute;left:2848;top:1403;width:1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5,0l0,3xe" fillcolor="black" stroked="f" o:allowincell="f" style="position:absolute;left:2942;top:1339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3" path="m0,59l8,73l96,13l87,0l0,59xe" fillcolor="black" stroked="f" o:allowincell="f" style="position:absolute;left:2854;top:1343;width:9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6,0l0,3l8,16l14,13l6,0xe" fillcolor="black" stroked="f" o:allowincell="f" style="position:absolute;left:3050;top:1266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6,0l0,3xe" fillcolor="black" stroked="f" o:allowincell="f" style="position:absolute;left:3143;top:1202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3" path="m0,60l8,73l96,13l87,0l0,60xe" fillcolor="black" stroked="f" o:allowincell="f" style="position:absolute;left:3055;top:1206;width:9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6,0l0,3l8,16l14,13l6,0xe" fillcolor="black" stroked="f" o:allowincell="f" style="position:absolute;left:3251;top:1128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5,0l0,3xe" fillcolor="black" stroked="f" o:allowincell="f" style="position:absolute;left:3344;top:1063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3" path="m0,60l8,73l95,13l87,0l0,60xe" fillcolor="black" stroked="f" o:allowincell="f" style="position:absolute;left:3257;top:1067;width:9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5,0l0,3l8,16l14,13l5,0xe" fillcolor="black" stroked="f" o:allowincell="f" style="position:absolute;left:3452;top:989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5,0l0,3xe" fillcolor="black" stroked="f" o:allowincell="f" style="position:absolute;left:3546;top:925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3" path="m0,59l8,73l96,13l87,0l0,59xe" fillcolor="black" stroked="f" o:allowincell="f" style="position:absolute;left:3458;top:929;width:9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6,0l0,3l8,16l14,13l6,0xe" fillcolor="black" stroked="f" o:allowincell="f" style="position:absolute;left:3652;top:851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6,0l0,3xe" fillcolor="black" stroked="f" o:allowincell="f" style="position:absolute;left:3747;top:787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3" path="m0,59l8,73l97,13l88,0l0,59xe" fillcolor="black" stroked="f" o:allowincell="f" style="position:absolute;left:3658;top:791;width:97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6,0l0,3l8,16l14,13l6,0xe" fillcolor="black" stroked="f" o:allowincell="f" style="position:absolute;left:3855;top:713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5,0l0,3xe" fillcolor="black" stroked="f" o:allowincell="f" style="position:absolute;left:3948;top:649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3" path="m0,59l8,73l95,13l87,0l0,59xe" fillcolor="black" stroked="f" o:allowincell="f" style="position:absolute;left:3860;top:653;width:9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5,0l0,3l8,16l14,13l5,0xe" fillcolor="black" stroked="f" o:allowincell="f" style="position:absolute;left:4055;top:575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5,0l0,3xe" fillcolor="black" stroked="f" o:allowincell="f" style="position:absolute;left:4150;top:511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3" path="m0,59l8,73l96,13l87,0l0,59xe" fillcolor="black" stroked="f" o:allowincell="f" style="position:absolute;left:4061;top:515;width:9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6,0l0,3l8,16l14,13l6,0xe" fillcolor="black" stroked="f" o:allowincell="f" style="position:absolute;left:4257;top:436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3l0,3l8,16l14,13l6,0l0,3xe" fillcolor="black" stroked="f" o:allowincell="f" style="position:absolute;left:4351;top:372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3" path="m0,60l8,73l96,13l87,0l0,60xe" fillcolor="black" stroked="f" o:allowincell="f" style="position:absolute;left:4263;top:376;width:9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6,0l0,3l8,16l14,13l6,0xe" fillcolor="black" stroked="f" o:allowincell="f" style="position:absolute;left:4458;top:299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3l0,3l8,16l14,13l5,0l0,3xe" fillcolor="black" stroked="f" o:allowincell="f" style="position:absolute;left:4553;top:234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4" path="m0,61l8,74l95,13l87,0l0,61xe" fillcolor="black" stroked="f" o:allowincell="f" style="position:absolute;left:4464;top:238;width:9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5,0l0,3l8,16l14,13l5,0xe" fillcolor="black" stroked="f" o:allowincell="f" style="position:absolute;left:4659;top:160;width:1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0,3l0,3l8,16l14,13l6,0l0,3xe" fillcolor="black" stroked="f" o:allowincell="f" style="position:absolute;left:4754;top:97;width:13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3" path="m0,60l8,73l96,13l87,0l0,60xe" fillcolor="black" stroked="f" o:allowincell="f" style="position:absolute;left:4665;top:100;width:95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3" path="m0,8l0,8l16,33l28,25l11,0l0,8xe" fillcolor="black" stroked="f" o:allowincell="f" style="position:absolute;left:5177;top:-35;width:28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6,2447" path="m0,2422l16,2448l3506,25l3489,0l0,2422xe" fillcolor="black" stroked="f" o:allowincell="f" style="position:absolute;left:1670;top:-26;width:3523;height:2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,0e" stroked="t" o:allowincell="f" style="position:absolute;left:1685;top:2776;width:2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0,0l0,0xe" fillcolor="black" stroked="f" o:allowincell="f" style="position:absolute;left:1685;top:2776;width:2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916;top:1072;width:467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0,0e" stroked="t" o:allowincell="f" style="position:absolute;left:4856;top:2404;width: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,24" path="m7,0l0,7l14,24l21,16l7,0xe" fillcolor="black" stroked="f" o:allowincell="f" style="position:absolute;left:2713;top:1356;width:20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77;top:1323;width:139;height:154">
                  <v:shape id="shape_0" coordsize="139,154" path="m61,19l45,48l61,28l79,20l69,0l61,19xe" fillcolor="black" stroked="f" o:allowincell="f" style="position:absolute;left:2677;top:1323;width:138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54" path="m122,117l108,130l111,134l139,153l126,122l122,117xe" fillcolor="black" stroked="f" o:allowincell="f" style="position:absolute;left:2677;top:1323;width:138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54" path="m45,48l62,57l68,45l78,28l68,45l93,98l28,56l19,55l0,62l18,73l111,134l108,130l122,117l126,122l79,20l61,28l45,48xe" fillcolor="black" stroked="f" o:allowincell="f" style="position:absolute;left:2677;top:1323;width:138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1" path="m0,11l0,11l7,31l38,19l43,14l31,0l0,11xe" fillcolor="black" stroked="f" o:allowincell="f" style="position:absolute;left:2696;top:1367;width:42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2" path="m31,28l31,28l0,40l93,101l46,0l31,28xe" fillcolor="black" stroked="f" o:allowincell="f" style="position:absolute;left:2699;top:1347;width:93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9,3l7,0l0,6l2,9l9,3xe" fillcolor="black" stroked="f" o:allowincell="f" style="position:absolute;left:2339;top:920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7,0l7,0l0,5l2,9l9,3l7,0xe" fillcolor="black" stroked="f" o:allowincell="f" style="position:absolute;left:2713;top:1357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38" path="m7,0l0,5l369,437l376,431l7,0xe" fillcolor="black" stroked="f" o:allowincell="f" style="position:absolute;left:2341;top:924;width:377;height:4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3" path="m14,22l21,15l7,0l0,7l14,22xe" fillcolor="black" stroked="f" o:allowincell="f" style="position:absolute;left:3156;top:1561;width:21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72;top:1464;width:141;height:152">
                  <v:shape id="shape_0" coordsize="141,152" path="m79,123l62,123l61,131l70,152l80,133l94,105l79,123xe" fillcolor="black" stroked="f" o:allowincell="f" style="position:absolute;left:3072;top:1464;width:140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52" path="m94,105l78,95l71,107l47,55l18,35l28,19l0,0l14,31l61,131l62,123l79,123l94,105xe" fillcolor="black" stroked="f" o:allowincell="f" style="position:absolute;left:3072;top:1464;width:140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52" path="m122,80l28,19l18,35l47,55l111,97l121,98l140,91l122,80l32,22l122,80xe" fillcolor="black" stroked="f" o:allowincell="f" style="position:absolute;left:3072;top:1464;width:140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31" path="m43,19l43,19l35,0l4,11l0,16l11,31l43,19xe" fillcolor="black" stroked="f" o:allowincell="f" style="position:absolute;left:3150;top:1543;width:42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01" path="m62,73l62,73l93,61l0,0l46,100l62,73xe" fillcolor="black" stroked="f" o:allowincell="f" style="position:absolute;left:3096;top:1491;width:93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9,3l7,0l0,6l2,9l9,3xe" fillcolor="black" stroked="f" o:allowincell="f" style="position:absolute;left:3167;top:157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7,0l7,0l0,5l2,9l9,3l7,0xe" fillcolor="black" stroked="f" o:allowincell="f" style="position:absolute;left:3511;top:19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399" path="m7,0l0,5l339,399l346,393l7,0xe" fillcolor="black" stroked="f" o:allowincell="f" style="position:absolute;left:3169;top:1578;width:347;height: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17;top:3201;width:50;height:156">
                  <v:shape id="shape_0" coordsize="50,156" path="m11,101l37,0l6,107l11,101xe" fillcolor="black" stroked="f" o:allowincell="f" style="position:absolute;left:5117;top:3201;width:49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6" path="m46,39l37,5l30,95l46,39xe" fillcolor="black" stroked="f" o:allowincell="f" style="position:absolute;left:5117;top:3201;width:49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6" path="m0,128l19,121l25,113l30,95l37,5l46,39l67,113l73,121l92,128l86,107l56,0l56,5l56,0l46,-34l37,0l11,101l6,107l0,128xe" fillcolor="black" stroked="f" o:allowincell="f" style="position:absolute;left:5117;top:3201;width:49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6" path="m50,110l43,91l30,95l25,113l19,121l50,110xe" fillcolor="black" stroked="f" o:allowincell="f" style="position:absolute;left:5117;top:3201;width:49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,30" path="m30,29l30,29l37,10l7,0l0,0l0,19l30,29xe" fillcolor="black" stroked="f" o:allowincell="f" style="position:absolute;left:5159;top:3294;width:36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8" path="m31,97l31,97l61,108l31,0l0,108l31,97xe" fillcolor="black" stroked="f" o:allowincell="f" style="position:absolute;left:5132;top:3205;width:6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64e" stroked="t" o:allowincell="f" style="position:absolute;left:5163;top:3309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,30" path="m9,0l0,10l22,30l32,19l9,0xe" fillcolor="black" stroked="f" o:allowincell="f" style="position:absolute;left:1678;top:2394;width:31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686;top:140;width:3271;height:2271">
                  <v:shape id="shape_0" coordsize="3255,2265" path="m381,1887l380,1888l380,1888l667,1676l381,1887xe" fillcolor="black" stroked="f" o:allowincell="f" style="position:absolute;left:1686;top:140;width:3270;height:2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5,2265" path="m2756,268l2728,284l2751,271l2756,268xe" fillcolor="black" stroked="f" o:allowincell="f" style="position:absolute;left:1686;top:140;width:3270;height:2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5,2265" path="m0,2246l22,2265l185,2077l187,2076l380,1888l381,1887l667,1676l1519,1077l1507,1086l1520,1076l1835,848l1837,847l2743,310l2729,285l2728,284l2729,285l2728,285l1820,822l1819,823l1502,1052l649,1652l362,1864l361,1866l165,2055l164,2056l0,2246xe" fillcolor="black" stroked="f" o:allowincell="f" style="position:absolute;left:1686;top:140;width:3270;height:2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5,2265" path="m186,2076l380,1888l187,2076l185,2077l22,2265l186,2076xe" fillcolor="black" stroked="f" o:allowincell="f" style="position:absolute;left:1686;top:140;width:3270;height:2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5,2265" path="m3236,2l3240,0l2751,271l2729,285l2743,310l1837,847l1835,848l1835,848l2744,310l2744,310l3254,26l3242,0l3236,2xe" fillcolor="black" stroked="f" o:allowincell="f" style="position:absolute;left:1686;top:140;width:3270;height:2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32" path="m0,4l0,4l10,32l23,27l13,0l0,4xe" fillcolor="black" stroked="f" o:allowincell="f" style="position:absolute;left:5400;top:-29;width:23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192" path="m0,165l10,193l463,27l452,0l0,165xe" fillcolor="black" stroked="f" o:allowincell="f" style="position:absolute;left:4946;top:-24;width:464;height:1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Lin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ity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n</w:t>
      </w:r>
    </w:p>
    <w:p>
      <w:pPr>
        <w:pStyle w:val="Normal"/>
        <w:autoSpaceDE w:val="false"/>
        <w:spacing w:before="17" w:after="0"/>
        <w:ind w:right="-49" w:hanging="0"/>
        <w:jc w:val="left"/>
        <w:rPr/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(V</w:t>
      </w:r>
      <w:r>
        <w:rPr>
          <w:rFonts w:cs="Arial Narrow" w:ascii="Arial Narrow" w:hAnsi="Arial Narrow"/>
          <w:color w:val="000000"/>
          <w:w w:val="106"/>
          <w:kern w:val="0"/>
          <w:position w:val="-4"/>
          <w:sz w:val="12"/>
          <w:szCs w:val="12"/>
        </w:rPr>
        <w:t>F</w:t>
      </w:r>
      <w:r>
        <w:rPr>
          <w:rFonts w:cs="Arial Narrow" w:ascii="Arial Narrow" w:hAnsi="Arial Narrow"/>
          <w:color w:val="000000"/>
          <w:spacing w:val="1"/>
          <w:w w:val="106"/>
          <w:kern w:val="0"/>
          <w:position w:val="-4"/>
          <w:sz w:val="12"/>
          <w:szCs w:val="12"/>
        </w:rPr>
        <w:t>S</w:t>
      </w:r>
      <w:r>
        <w:rPr>
          <w:rFonts w:cs="Arial Narrow" w:ascii="Arial Narrow" w:hAnsi="Arial Narrow"/>
          <w:color w:val="000000"/>
          <w:w w:val="106"/>
          <w:kern w:val="0"/>
          <w:position w:val="-4"/>
          <w:sz w:val="12"/>
          <w:szCs w:val="12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 Narrow" w:hAnsi="Arial Narrow" w:cs="Arial Narrow"/>
          <w:color w:val="000000"/>
          <w:kern w:val="0"/>
          <w:sz w:val="24"/>
          <w:szCs w:val="20"/>
        </w:rPr>
      </w:pPr>
      <w:r>
        <w:rPr>
          <w:rFonts w:cs="Arial Narrow" w:ascii="Arial Narrow" w:hAnsi="Arial Narrow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>W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e</w:t>
      </w:r>
      <w:r>
        <w:rPr>
          <w:rFonts w:cs="Arial Narrow" w:ascii="Arial Narrow" w:hAnsi="Arial Narrow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1"/>
          <w:kern w:val="0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-2"/>
          <w:w w:val="101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-1"/>
          <w:w w:val="10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101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7"/>
        <w:ind w:left="26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101"/>
          <w:kern w:val="0"/>
          <w:position w:val="-1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101"/>
          <w:kern w:val="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101"/>
          <w:kern w:val="0"/>
          <w:position w:val="-1"/>
          <w:sz w:val="16"/>
          <w:szCs w:val="16"/>
        </w:rPr>
        <w:t>lico</w:t>
      </w:r>
      <w:r>
        <w:rPr>
          <w:rFonts w:cs="Arial Narrow" w:ascii="Arial Narrow" w:hAnsi="Arial Narrow"/>
          <w:color w:val="000000"/>
          <w:spacing w:val="-2"/>
          <w:w w:val="101"/>
          <w:kern w:val="0"/>
          <w:position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101"/>
          <w:kern w:val="0"/>
          <w:position w:val="-1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57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Di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o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3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spacing w:val="-1"/>
          <w:w w:val="101"/>
          <w:kern w:val="0"/>
          <w:sz w:val="16"/>
          <w:szCs w:val="16"/>
        </w:rPr>
        <w:t>Die</w:t>
      </w:r>
    </w:p>
    <w:p>
      <w:pPr>
        <w:pStyle w:val="Normal"/>
        <w:autoSpaceDE w:val="false"/>
        <w:spacing w:before="56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83660</wp:posOffset>
                </wp:positionH>
                <wp:positionV relativeFrom="paragraph">
                  <wp:posOffset>-40640</wp:posOffset>
                </wp:positionV>
                <wp:extent cx="2681605" cy="9201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920160"/>
                          <a:chOff x="0" y="0"/>
                          <a:chExt cx="2681640" cy="92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8164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637560"/>
                            <a:ext cx="14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4">
                                <a:moveTo>
                                  <a:pt x="231" y="22"/>
                                </a:moveTo>
                                <a:lnTo>
                                  <a:pt x="229" y="17"/>
                                </a:lnTo>
                                <a:lnTo>
                                  <a:pt x="222" y="14"/>
                                </a:lnTo>
                                <a:lnTo>
                                  <a:pt x="211" y="9"/>
                                </a:lnTo>
                                <a:lnTo>
                                  <a:pt x="196" y="7"/>
                                </a:lnTo>
                                <a:lnTo>
                                  <a:pt x="160" y="2"/>
                                </a:lnTo>
                                <a:lnTo>
                                  <a:pt x="115" y="0"/>
                                </a:lnTo>
                                <a:lnTo>
                                  <a:pt x="103" y="0"/>
                                </a:lnTo>
                                <a:lnTo>
                                  <a:pt x="81" y="1"/>
                                </a:lnTo>
                                <a:lnTo>
                                  <a:pt x="54" y="3"/>
                                </a:lnTo>
                                <a:lnTo>
                                  <a:pt x="28" y="7"/>
                                </a:lnTo>
                                <a:lnTo>
                                  <a:pt x="8" y="14"/>
                                </a:lnTo>
                                <a:lnTo>
                                  <a:pt x="0" y="22"/>
                                </a:lnTo>
                                <a:lnTo>
                                  <a:pt x="11" y="32"/>
                                </a:lnTo>
                                <a:lnTo>
                                  <a:pt x="32" y="37"/>
                                </a:lnTo>
                                <a:lnTo>
                                  <a:pt x="56" y="41"/>
                                </a:lnTo>
                                <a:lnTo>
                                  <a:pt x="81" y="42"/>
                                </a:lnTo>
                                <a:lnTo>
                                  <a:pt x="102" y="43"/>
                                </a:lnTo>
                                <a:lnTo>
                                  <a:pt x="115" y="44"/>
                                </a:lnTo>
                                <a:lnTo>
                                  <a:pt x="127" y="43"/>
                                </a:lnTo>
                                <a:lnTo>
                                  <a:pt x="148" y="42"/>
                                </a:lnTo>
                                <a:lnTo>
                                  <a:pt x="174" y="40"/>
                                </a:lnTo>
                                <a:lnTo>
                                  <a:pt x="200" y="37"/>
                                </a:lnTo>
                                <a:lnTo>
                                  <a:pt x="220" y="31"/>
                                </a:lnTo>
                                <a:lnTo>
                                  <a:pt x="2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2400" y="634320"/>
                            <a:ext cx="152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4">
                                  <a:moveTo>
                                    <a:pt x="200" y="38"/>
                                  </a:moveTo>
                                  <a:lnTo>
                                    <a:pt x="164" y="41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13" y="34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20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4">
                                  <a:moveTo>
                                    <a:pt x="94" y="1"/>
                                  </a:moveTo>
                                  <a:lnTo>
                                    <a:pt x="71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9" y="25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650160"/>
                            <a:ext cx="5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8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2480" y="637560"/>
                            <a:ext cx="146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4">
                                <a:moveTo>
                                  <a:pt x="231" y="22"/>
                                </a:moveTo>
                                <a:lnTo>
                                  <a:pt x="221" y="13"/>
                                </a:lnTo>
                                <a:lnTo>
                                  <a:pt x="200" y="7"/>
                                </a:lnTo>
                                <a:lnTo>
                                  <a:pt x="174" y="3"/>
                                </a:lnTo>
                                <a:lnTo>
                                  <a:pt x="147" y="1"/>
                                </a:lnTo>
                                <a:lnTo>
                                  <a:pt x="126" y="0"/>
                                </a:lnTo>
                                <a:lnTo>
                                  <a:pt x="116" y="0"/>
                                </a:lnTo>
                                <a:lnTo>
                                  <a:pt x="70" y="2"/>
                                </a:lnTo>
                                <a:lnTo>
                                  <a:pt x="34" y="7"/>
                                </a:lnTo>
                                <a:lnTo>
                                  <a:pt x="20" y="9"/>
                                </a:lnTo>
                                <a:lnTo>
                                  <a:pt x="9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11" y="31"/>
                                </a:lnTo>
                                <a:lnTo>
                                  <a:pt x="32" y="37"/>
                                </a:lnTo>
                                <a:lnTo>
                                  <a:pt x="57" y="41"/>
                                </a:lnTo>
                                <a:lnTo>
                                  <a:pt x="83" y="42"/>
                                </a:lnTo>
                                <a:lnTo>
                                  <a:pt x="104" y="43"/>
                                </a:lnTo>
                                <a:lnTo>
                                  <a:pt x="116" y="44"/>
                                </a:lnTo>
                                <a:lnTo>
                                  <a:pt x="129" y="43"/>
                                </a:lnTo>
                                <a:lnTo>
                                  <a:pt x="150" y="42"/>
                                </a:lnTo>
                                <a:lnTo>
                                  <a:pt x="175" y="41"/>
                                </a:lnTo>
                                <a:lnTo>
                                  <a:pt x="200" y="37"/>
                                </a:lnTo>
                                <a:lnTo>
                                  <a:pt x="220" y="31"/>
                                </a:lnTo>
                                <a:lnTo>
                                  <a:pt x="2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960" y="649440"/>
                            <a:ext cx="152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4">
                                  <a:moveTo>
                                    <a:pt x="1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4">
                                  <a:moveTo>
                                    <a:pt x="114" y="-23"/>
                                  </a:moveTo>
                                  <a:lnTo>
                                    <a:pt x="94" y="-23"/>
                                  </a:lnTo>
                                  <a:lnTo>
                                    <a:pt x="74" y="-21"/>
                                  </a:lnTo>
                                  <a:lnTo>
                                    <a:pt x="38" y="-16"/>
                                  </a:lnTo>
                                  <a:lnTo>
                                    <a:pt x="39" y="-7"/>
                                  </a:lnTo>
                                  <a:lnTo>
                                    <a:pt x="75" y="-11"/>
                                  </a:lnTo>
                                  <a:lnTo>
                                    <a:pt x="74" y="-11"/>
                                  </a:lnTo>
                                  <a:lnTo>
                                    <a:pt x="120" y="-14"/>
                                  </a:lnTo>
                                  <a:lnTo>
                                    <a:pt x="164" y="-11"/>
                                  </a:lnTo>
                                  <a:lnTo>
                                    <a:pt x="201" y="-7"/>
                                  </a:lnTo>
                                  <a:lnTo>
                                    <a:pt x="216" y="-4"/>
                                  </a:lnTo>
                                  <a:lnTo>
                                    <a:pt x="213" y="-4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31" y="1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37" y="-3"/>
                                  </a:lnTo>
                                  <a:lnTo>
                                    <a:pt x="218" y="-13"/>
                                  </a:lnTo>
                                  <a:lnTo>
                                    <a:pt x="213" y="-15"/>
                                  </a:lnTo>
                                  <a:lnTo>
                                    <a:pt x="193" y="-18"/>
                                  </a:lnTo>
                                  <a:lnTo>
                                    <a:pt x="173" y="-20"/>
                                  </a:lnTo>
                                  <a:lnTo>
                                    <a:pt x="154" y="-22"/>
                                  </a:lnTo>
                                  <a:lnTo>
                                    <a:pt x="134" y="-23"/>
                                  </a:lnTo>
                                  <a:lnTo>
                                    <a:pt x="114" y="-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4">
                                  <a:moveTo>
                                    <a:pt x="3" y="-4"/>
                                  </a:moveTo>
                                  <a:lnTo>
                                    <a:pt x="2" y="-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-8"/>
                                  </a:lnTo>
                                  <a:lnTo>
                                    <a:pt x="3" y="-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4">
                                  <a:moveTo>
                                    <a:pt x="139" y="28"/>
                                  </a:moveTo>
                                  <a:lnTo>
                                    <a:pt x="161" y="27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209" y="22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31" y="1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-4"/>
                                  </a:lnTo>
                                  <a:lnTo>
                                    <a:pt x="25" y="-4"/>
                                  </a:lnTo>
                                  <a:lnTo>
                                    <a:pt x="39" y="-7"/>
                                  </a:lnTo>
                                  <a:lnTo>
                                    <a:pt x="38" y="-16"/>
                                  </a:lnTo>
                                  <a:lnTo>
                                    <a:pt x="23" y="-14"/>
                                  </a:lnTo>
                                  <a:lnTo>
                                    <a:pt x="22" y="-13"/>
                                  </a:lnTo>
                                  <a:lnTo>
                                    <a:pt x="12" y="-8"/>
                                  </a:lnTo>
                                  <a:lnTo>
                                    <a:pt x="10" y="-8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650160"/>
                            <a:ext cx="5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1760" y="6415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8" y="7"/>
                                </a:lnTo>
                                <a:lnTo>
                                  <a:pt x="9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64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7"/>
                                </a:lnTo>
                                <a:lnTo>
                                  <a:pt x="9" y="3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66280"/>
                            <a:ext cx="33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118"/>
                                </a:moveTo>
                                <a:lnTo>
                                  <a:pt x="8" y="122"/>
                                </a:lnTo>
                                <a:lnTo>
                                  <a:pt x="52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408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3"/>
                                </a:moveTo>
                                <a:lnTo>
                                  <a:pt x="1" y="8"/>
                                </a:lnTo>
                                <a:lnTo>
                                  <a:pt x="10" y="4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626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" y="8"/>
                                </a:moveTo>
                                <a:lnTo>
                                  <a:pt x="1" y="8"/>
                                </a:lnTo>
                                <a:lnTo>
                                  <a:pt x="10" y="4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65920"/>
                            <a:ext cx="3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2">
                                <a:moveTo>
                                  <a:pt x="43" y="122"/>
                                </a:moveTo>
                                <a:lnTo>
                                  <a:pt x="52" y="118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4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6700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-3.2pt;width:211.15pt;height:72.45pt" coordorigin="6116,-64" coordsize="4223,1449">
                <v:shape id="shape_0" stroked="f" o:allowincell="f" style="position:absolute;left:6116;top:-64;width:4222;height:1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2,44" path="m231,22l229,17l222,14l211,9l196,7l160,2l115,0l103,0l81,1l54,3l28,7l8,14l0,22l11,32l32,37l56,41l81,42l102,43l115,44l127,43l148,42l174,40l200,37l220,31l231,22xe" fillcolor="black" stroked="f" o:allowincell="f" style="position:absolute;left:8154;top:940;width:23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51;top:935;width:240;height:53">
                  <v:shape id="shape_0" coordsize="240,54" path="m200,38l164,41l118,44l74,41l75,41l38,38l24,34l25,35l15,32l9,28l10,26l25,19l24,19l10,25l8,27l8,29l8,25l10,15l3,19l2,20l0,25l0,29l3,35l10,40l12,40l21,44l36,47l37,47l74,51l118,53l121,53l137,52l160,51l185,50l209,46l229,39l231,29l231,25l229,25l224,23l223,23l230,27l223,32l224,31l213,34l199,38l200,38xe" fillcolor="black" stroked="f" o:allowincell="f" style="position:absolute;left:8151;top:935;width:23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54" path="m94,1l71,2l47,5l25,9l10,15l8,25l8,29l8,27l10,25l24,19l38,16l75,11l74,11l118,9l164,11l200,16l214,19l213,19l224,23l229,25l231,25l231,29l229,39l240,29l235,27l240,25l237,20l228,15l217,10l216,9l201,7l165,2l164,2l118,0l113,0l94,1xe" fillcolor="black" stroked="f" o:allowincell="f" style="position:absolute;left:8151;top:935;width:23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83;top:960;width:9;height:4">
                  <v:shape id="shape_0" coordsize="9,5" path="m4,2l0,0l0,4l4,2xe" fillcolor="black" stroked="f" o:allowincell="f" style="position:absolute;left:8383;top:960;width: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8,0l4,2l8,4l8,0xe" fillcolor="black" stroked="f" o:allowincell="f" style="position:absolute;left:8383;top:960;width:8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1,44" path="m231,22l221,13l200,7l174,3l147,1l126,0l116,0l70,2l34,7l20,9l9,14l2,17l0,22l11,31l32,37l57,41l83,42l104,43l116,44l129,43l150,42l175,41l200,37l220,31l231,22xe" fillcolor="black" stroked="f" o:allowincell="f" style="position:absolute;left:8734;top:940;width:23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30;top:959;width:240;height:53">
                  <v:shape id="shape_0" coordsize="240,54" path="m10,2l15,0l10,1l8,3l9,4l10,2xe" fillcolor="black" stroked="f" o:allowincell="f" style="position:absolute;left:8730;top:959;width:23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54" path="l94,-23l74,-21l38,-16l39,-7l75,-11l74,-11l120,-14l164,-11l201,-7l216,-4l213,-4l230,3l229,1l231,1l231,6l228,16l240,6l235,3l240,1l237,-3l218,-13l213,-15l193,-18l173,-20l154,-22l134,-23l114,-23xe" fillcolor="black" stroked="f" o:allowincell="f" style="position:absolute;left:8730;top:959;width:23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54" path="l2,-3l0,1l0,6l3,12l10,16l8,6l8,1l10,-8l3,-4xe" fillcolor="black" stroked="f" o:allowincell="f" style="position:absolute;left:8730;top:959;width:23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54" path="m139,28l161,27l186,26l209,22l228,16l231,6l231,1l229,1l230,3l223,8l224,8l214,12l214,10l200,14l201,14l164,18l120,20l74,18l75,18l39,14l25,10l26,10l15,7l15,8l9,4l8,3l10,1l15,0l26,-4l25,-4l39,-7l38,-16l23,-14l22,-13l12,-8l10,-8l8,1l8,6l10,16l12,16l22,20l37,24l38,24l74,27l120,30l122,29l139,28xe" fillcolor="black" stroked="f" o:allowincell="f" style="position:absolute;left:8730;top:959;width:23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62;top:960;width:8;height:4">
                  <v:shape id="shape_0" coordsize="8,5" path="m4,2l0,0l0,4l4,2xe" fillcolor="black" stroked="f" o:allowincell="f" style="position:absolute;left:8962;top:960;width: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8,0l4,2l8,4l8,0xe" fillcolor="black" stroked="f" o:allowincell="f" style="position:absolute;left:8962;top:960;width:7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,7" path="m1,0l0,3l8,7l9,3l1,0xe" fillcolor="black" stroked="f" o:allowincell="f" style="position:absolute;left:8308;top:946;width:8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3l0,3l8,7l9,3l1,0l0,3xe" fillcolor="black" stroked="f" o:allowincell="f" style="position:absolute;left:8353;top:825;width:9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23" path="m0,118l8,122l52,3l44,0l0,118xe" fillcolor="black" stroked="f" o:allowincell="f" style="position:absolute;left:8309;top:828;width:52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" path="m0,3l1,8l10,4l9,0l0,3xe" fillcolor="black" stroked="f" o:allowincell="f" style="position:absolute;left:8788;top:945;width:10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1,8l1,8l10,4l9,0l0,3l1,8xe" fillcolor="black" stroked="f" o:allowincell="f" style="position:absolute;left:8743;top:822;width:1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22" path="m43,122l52,118l9,0l0,3l43,122xe" fillcolor="black" stroked="f" o:allowincell="f" style="position:absolute;left:8745;top:827;width:5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00,0e" stroked="t" o:allowincell="f" style="position:absolute;left:8353;top:829;width:4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spacing w:val="-1"/>
          <w:w w:val="101"/>
          <w:kern w:val="0"/>
          <w:sz w:val="16"/>
          <w:szCs w:val="16"/>
        </w:rPr>
        <w:t>P1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8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tainle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1"/>
          <w:kern w:val="0"/>
          <w:sz w:val="16"/>
          <w:szCs w:val="16"/>
        </w:rPr>
        <w:t>Steel</w:t>
      </w:r>
    </w:p>
    <w:p>
      <w:pPr>
        <w:pStyle w:val="Normal"/>
        <w:autoSpaceDE w:val="false"/>
        <w:spacing w:lineRule="exact" w:line="166"/>
        <w:ind w:left="80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01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w w:val="101"/>
          <w:kern w:val="0"/>
          <w:sz w:val="16"/>
          <w:szCs w:val="16"/>
        </w:rPr>
        <w:t>ove</w:t>
      </w:r>
      <w:r>
        <w:rPr>
          <w:rFonts w:cs="Arial Narrow" w:ascii="Arial Narrow" w:hAnsi="Arial Narrow"/>
          <w:color w:val="000000"/>
          <w:w w:val="101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10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2"/>
          <w:w w:val="101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-1"/>
          <w:w w:val="101"/>
          <w:kern w:val="0"/>
          <w:sz w:val="16"/>
          <w:szCs w:val="16"/>
        </w:rPr>
        <w:t>oxy</w:t>
      </w:r>
    </w:p>
    <w:p>
      <w:pPr>
        <w:pStyle w:val="Normal"/>
        <w:autoSpaceDE w:val="false"/>
        <w:spacing w:lineRule="exact" w:line="18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101"/>
          <w:kern w:val="0"/>
          <w:sz w:val="16"/>
          <w:szCs w:val="16"/>
        </w:rPr>
        <w:t>Case</w:t>
      </w:r>
    </w:p>
    <w:p>
      <w:pPr>
        <w:sectPr>
          <w:type w:val="continuous"/>
          <w:pgSz w:w="12240" w:h="15840"/>
          <w:pgMar w:left="960" w:right="1000" w:gutter="0" w:header="350" w:top="740" w:footer="423" w:bottom="479"/>
          <w:cols w:num="7" w:equalWidth="false" w:sep="false">
            <w:col w:w="1307" w:space="832"/>
            <w:col w:w="496" w:space="1360"/>
            <w:col w:w="379" w:space="938"/>
            <w:col w:w="613" w:space="390"/>
            <w:col w:w="1361" w:space="450"/>
            <w:col w:w="868" w:space="386"/>
            <w:col w:w="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00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80" w:leader="none"/>
        </w:tabs>
        <w:autoSpaceDE w:val="false"/>
        <w:spacing w:before="44" w:after="0"/>
        <w:ind w:left="551" w:right="-46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30</w:t>
        <w:tab/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kern w:val="0"/>
          <w:position w:val="1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>eoreti</w:t>
      </w:r>
      <w:r>
        <w:rPr>
          <w:rFonts w:cs="Arial Narrow" w:ascii="Arial Narrow" w:hAnsi="Arial Narrow"/>
          <w:color w:val="000000"/>
          <w:spacing w:val="-1"/>
          <w:kern w:val="0"/>
          <w:position w:val="1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>al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 Narrow" w:hAnsi="Arial Narrow" w:cs="Arial Narrow"/>
          <w:color w:val="000000"/>
          <w:kern w:val="0"/>
          <w:sz w:val="13"/>
          <w:szCs w:val="13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Le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Fra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>m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3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spacing w:val="-1"/>
          <w:kern w:val="0"/>
          <w:position w:val="2"/>
          <w:sz w:val="16"/>
          <w:szCs w:val="16"/>
        </w:rPr>
        <w:t>RT</w:t>
      </w:r>
      <w:r>
        <w:rPr>
          <w:rFonts w:cs="Arial Narrow" w:ascii="Arial Narrow" w:hAnsi="Arial Narrow"/>
          <w:color w:val="000000"/>
          <w:kern w:val="0"/>
          <w:position w:val="2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1"/>
          <w:kern w:val="0"/>
          <w:position w:val="2"/>
          <w:sz w:val="16"/>
          <w:szCs w:val="16"/>
        </w:rPr>
        <w:t>Die</w:t>
      </w:r>
    </w:p>
    <w:p>
      <w:pPr>
        <w:pStyle w:val="Normal"/>
        <w:autoSpaceDE w:val="false"/>
        <w:spacing w:lineRule="exact" w:line="81"/>
        <w:ind w:right="698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101"/>
          <w:kern w:val="0"/>
          <w:position w:val="-7"/>
          <w:sz w:val="16"/>
          <w:szCs w:val="16"/>
        </w:rPr>
        <w:t>Bond</w:t>
      </w:r>
    </w:p>
    <w:p>
      <w:pPr>
        <w:sectPr>
          <w:type w:val="continuous"/>
          <w:pgSz w:w="12240" w:h="15840"/>
          <w:pgMar w:left="960" w:right="1000" w:gutter="0" w:header="350" w:top="740" w:footer="423" w:bottom="479"/>
          <w:cols w:num="2" w:equalWidth="false" w:sep="false">
            <w:col w:w="3138" w:space="1936"/>
            <w:col w:w="5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left="551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2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 Narrow" w:hAnsi="Arial Narrow" w:cs="Arial Narrow"/>
          <w:color w:val="000000"/>
          <w:kern w:val="0"/>
          <w:sz w:val="19"/>
          <w:szCs w:val="19"/>
        </w:rPr>
      </w:pPr>
      <w:r>
        <w:rPr>
          <w:rFonts w:cs="Arial Narrow" w:ascii="Arial Narrow" w:hAnsi="Arial Narrow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51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1"/>
        <w:ind w:left="62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219"/>
        <w:ind w:left="715" w:right="-55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6"/>
          <w:sz w:val="16"/>
          <w:szCs w:val="16"/>
        </w:rPr>
        <w:t>0</w:t>
        <w:tab/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Pre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ure</w:t>
      </w:r>
      <w:r>
        <w:rPr>
          <w:rFonts w:cs="Arial Narrow" w:ascii="Arial Narrow" w:hAnsi="Arial Narrow"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k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Pa)</w:t>
      </w:r>
    </w:p>
    <w:p>
      <w:pPr>
        <w:pStyle w:val="Normal"/>
        <w:autoSpaceDE w:val="false"/>
        <w:spacing w:before="15" w:after="0"/>
        <w:ind w:left="3707" w:right="2572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spacing w:val="-1"/>
          <w:w w:val="101"/>
          <w:kern w:val="0"/>
          <w:sz w:val="16"/>
          <w:szCs w:val="16"/>
        </w:rPr>
        <w:t>P2</w:t>
      </w:r>
    </w:p>
    <w:p>
      <w:pPr>
        <w:pStyle w:val="Normal"/>
        <w:autoSpaceDE w:val="false"/>
        <w:spacing w:before="51" w:after="0"/>
        <w:ind w:left="207" w:right="587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Offset</w:t>
      </w:r>
    </w:p>
    <w:p>
      <w:pPr>
        <w:pStyle w:val="Normal"/>
        <w:autoSpaceDE w:val="false"/>
        <w:spacing w:before="17" w:after="0"/>
        <w:ind w:left="191" w:right="5859" w:hanging="0"/>
        <w:jc w:val="center"/>
        <w:rPr/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w w:val="106"/>
          <w:kern w:val="0"/>
          <w:position w:val="-4"/>
          <w:sz w:val="12"/>
          <w:szCs w:val="12"/>
        </w:rPr>
        <w:t>OFF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-34" w:right="5706" w:hanging="0"/>
        <w:jc w:val="center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MAX</w:t>
        <w:tab/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106"/>
          <w:kern w:val="0"/>
          <w:position w:val="-4"/>
          <w:sz w:val="12"/>
          <w:szCs w:val="12"/>
        </w:rPr>
        <w:t>OP</w:t>
      </w:r>
    </w:p>
    <w:p>
      <w:pPr>
        <w:sectPr>
          <w:type w:val="continuous"/>
          <w:pgSz w:w="12240" w:h="15840"/>
          <w:pgMar w:left="960" w:right="1000" w:gutter="0" w:header="350" w:top="740" w:footer="423" w:bottom="479"/>
          <w:cols w:num="2" w:equalWidth="false" w:sep="false">
            <w:col w:w="2839" w:space="936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440" w:leader="none"/>
        </w:tabs>
        <w:autoSpaceDE w:val="false"/>
        <w:ind w:left="61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ig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. Linearity Sp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ific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ion Comp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n</w:t>
        <w:tab/>
        <w:t>Fig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e 4.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ibo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y P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kage —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-Section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iagram</w:t>
      </w:r>
    </w:p>
    <w:p>
      <w:pPr>
        <w:pStyle w:val="Normal"/>
        <w:autoSpaceDE w:val="false"/>
        <w:spacing w:lineRule="exact" w:line="203" w:before="14" w:after="0"/>
        <w:ind w:right="1897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(No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Scale)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2625</wp:posOffset>
                </wp:positionH>
                <wp:positionV relativeFrom="paragraph">
                  <wp:posOffset>210185</wp:posOffset>
                </wp:positionV>
                <wp:extent cx="6406515" cy="635"/>
                <wp:effectExtent l="11430" t="10795" r="1016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16.55pt;width:504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3</w:t>
      </w:r>
    </w:p>
    <w:p>
      <w:pPr>
        <w:sectPr>
          <w:type w:val="continuous"/>
          <w:pgSz w:w="12240" w:h="15840"/>
          <w:pgMar w:left="960" w:right="100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5" w:after="0"/>
        <w:ind w:left="227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RESSURE</w:t>
      </w:r>
      <w:r>
        <w:rPr>
          <w:rFonts w:cs="Arial" w:ascii="Arial" w:hAnsi="Arial"/>
          <w:b/>
          <w:bCs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)/</w:t>
      </w:r>
      <w:r>
        <w:rPr>
          <w:rFonts w:cs="Arial" w:ascii="Arial" w:hAnsi="Arial"/>
          <w:b/>
          <w:bCs/>
          <w:color w:val="000000"/>
          <w:spacing w:val="-14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UUM</w:t>
      </w:r>
      <w:r>
        <w:rPr>
          <w:rFonts w:cs="Arial" w:ascii="Arial" w:hAnsi="Arial"/>
          <w:b/>
          <w:bCs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)</w:t>
      </w:r>
      <w:r>
        <w:rPr>
          <w:rFonts w:cs="Arial" w:ascii="Arial" w:hAnsi="Arial"/>
          <w:b/>
          <w:b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ID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DENTIFIC</w:t>
      </w:r>
      <w:r>
        <w:rPr>
          <w:rFonts w:cs="Arial" w:ascii="Arial" w:hAnsi="Arial"/>
          <w:b/>
          <w:bCs/>
          <w:color w:val="000000"/>
          <w:spacing w:val="-14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ION</w:t>
      </w:r>
      <w:r>
        <w:rPr>
          <w:rFonts w:cs="Arial" w:ascii="Arial" w:hAnsi="Arial"/>
          <w:b/>
          <w:bCs/>
          <w:color w:val="000000"/>
          <w:spacing w:val="-15"/>
          <w:kern w:val="0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BLE</w:t>
      </w:r>
    </w:p>
    <w:p>
      <w:pPr>
        <w:pStyle w:val="Normal"/>
        <w:autoSpaceDE w:val="false"/>
        <w:spacing w:lineRule="auto" w:line="254" w:before="94" w:after="0"/>
        <w:ind w:left="114" w:right="5396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Freesc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e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nates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wo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ressur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Pressure (P1)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de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u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P2) si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.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 Pressure (P1) sid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side 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in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li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 gel 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ich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lates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die fro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vironm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. The Freesc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 MPX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sure sensor is de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ned to o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e 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h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itiv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ential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 ap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, P1 &gt; P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56380</wp:posOffset>
                </wp:positionH>
                <wp:positionV relativeFrom="paragraph">
                  <wp:posOffset>186055</wp:posOffset>
                </wp:positionV>
                <wp:extent cx="3038475" cy="99123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1152"/>
                              <w:gridCol w:w="2160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Num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34" w:right="33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704" w:right="7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f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3D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440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tainl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te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3DP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4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3GP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4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44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5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ttac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rie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4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6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ttach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78.05pt;mso-wrap-distance-left:9.05pt;mso-wrap-distance-right:9.05pt;mso-wrap-distance-top:0pt;mso-wrap-distance-bottom:0pt;margin-top:14.65pt;mso-position-vertical-relative:text;margin-left:31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1152"/>
                        <w:gridCol w:w="2160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Num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34" w:right="33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ress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704" w:right="7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fier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3D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440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tainles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te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3DP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4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3GP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4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44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5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ttached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3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rie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4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6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ttach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4"/>
        <w:ind w:left="114" w:right="5663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he Pressure (P1) side may be i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i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ed by u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fo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ow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le.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980" w:right="96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6275</wp:posOffset>
                </wp:positionH>
                <wp:positionV relativeFrom="paragraph">
                  <wp:posOffset>210185</wp:posOffset>
                </wp:positionV>
                <wp:extent cx="6419215" cy="635"/>
                <wp:effectExtent l="10795" t="1079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16.55pt;width:50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3</w:t>
      </w:r>
    </w:p>
    <w:p>
      <w:pPr>
        <w:pStyle w:val="Normal"/>
        <w:autoSpaceDE w:val="false"/>
        <w:spacing w:lineRule="exact" w:line="271" w:before="64" w:after="0"/>
        <w:ind w:left="377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spacing w:val="-18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CKAGE DIM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NSIONS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960" w:right="148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93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96620</wp:posOffset>
                </wp:positionH>
                <wp:positionV relativeFrom="paragraph">
                  <wp:posOffset>92075</wp:posOffset>
                </wp:positionV>
                <wp:extent cx="996315" cy="1484630"/>
                <wp:effectExtent l="3810" t="381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484640"/>
                          <a:chOff x="0" y="0"/>
                          <a:chExt cx="996480" cy="1484640"/>
                        </a:xfrm>
                      </wpg:grpSpPr>
                      <wps:wsp>
                        <wps:cNvSpPr/>
                        <wps:spPr>
                          <a:xfrm>
                            <a:off x="547200" y="523080"/>
                            <a:ext cx="118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9">
                                <a:moveTo>
                                  <a:pt x="0" y="219"/>
                                </a:moveTo>
                                <a:lnTo>
                                  <a:pt x="16" y="207"/>
                                </a:lnTo>
                                <a:lnTo>
                                  <a:pt x="32" y="194"/>
                                </a:lnTo>
                                <a:lnTo>
                                  <a:pt x="48" y="182"/>
                                </a:lnTo>
                                <a:lnTo>
                                  <a:pt x="63" y="168"/>
                                </a:lnTo>
                                <a:lnTo>
                                  <a:pt x="77" y="154"/>
                                </a:lnTo>
                                <a:lnTo>
                                  <a:pt x="91" y="139"/>
                                </a:lnTo>
                                <a:lnTo>
                                  <a:pt x="105" y="124"/>
                                </a:lnTo>
                                <a:lnTo>
                                  <a:pt x="117" y="109"/>
                                </a:lnTo>
                                <a:lnTo>
                                  <a:pt x="130" y="93"/>
                                </a:lnTo>
                                <a:lnTo>
                                  <a:pt x="141" y="76"/>
                                </a:lnTo>
                                <a:lnTo>
                                  <a:pt x="153" y="59"/>
                                </a:lnTo>
                                <a:lnTo>
                                  <a:pt x="163" y="42"/>
                                </a:lnTo>
                                <a:lnTo>
                                  <a:pt x="173" y="24"/>
                                </a:lnTo>
                                <a:lnTo>
                                  <a:pt x="182" y="6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37600"/>
                            <a:ext cx="29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7">
                                <a:moveTo>
                                  <a:pt x="46" y="217"/>
                                </a:moveTo>
                                <a:lnTo>
                                  <a:pt x="45" y="197"/>
                                </a:lnTo>
                                <a:lnTo>
                                  <a:pt x="44" y="177"/>
                                </a:lnTo>
                                <a:lnTo>
                                  <a:pt x="42" y="157"/>
                                </a:lnTo>
                                <a:lnTo>
                                  <a:pt x="40" y="137"/>
                                </a:lnTo>
                                <a:lnTo>
                                  <a:pt x="36" y="117"/>
                                </a:lnTo>
                                <a:lnTo>
                                  <a:pt x="32" y="97"/>
                                </a:lnTo>
                                <a:lnTo>
                                  <a:pt x="27" y="78"/>
                                </a:lnTo>
                                <a:lnTo>
                                  <a:pt x="22" y="59"/>
                                </a:lnTo>
                                <a:lnTo>
                                  <a:pt x="15" y="39"/>
                                </a:lnTo>
                                <a:lnTo>
                                  <a:pt x="8" y="20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63360"/>
                            <a:ext cx="14040" cy="5212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43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963360"/>
                            <a:ext cx="9360" cy="5212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7224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58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5864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82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0572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77280"/>
                            <a:ext cx="71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3">
                                <a:moveTo>
                                  <a:pt x="113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12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1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292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77280"/>
                            <a:ext cx="71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4">
                                <a:moveTo>
                                  <a:pt x="112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30240"/>
                            <a:ext cx="71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2">
                                <a:moveTo>
                                  <a:pt x="0" y="51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21960"/>
                            <a:ext cx="71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4">
                                <a:moveTo>
                                  <a:pt x="0" y="0"/>
                                </a:moveTo>
                                <a:lnTo>
                                  <a:pt x="112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77280"/>
                            <a:ext cx="5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63360"/>
                            <a:ext cx="5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6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0840"/>
                            <a:ext cx="241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77">
                                <a:moveTo>
                                  <a:pt x="0" y="0"/>
                                </a:moveTo>
                                <a:lnTo>
                                  <a:pt x="379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34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0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9"/>
                                </a:moveTo>
                                <a:lnTo>
                                  <a:pt x="93" y="29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lnTo>
                                  <a:pt x="110" y="59"/>
                                </a:lnTo>
                                <a:lnTo>
                                  <a:pt x="9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0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9"/>
                                </a:moveTo>
                                <a:lnTo>
                                  <a:pt x="110" y="59"/>
                                </a:lnTo>
                                <a:lnTo>
                                  <a:pt x="0" y="29"/>
                                </a:lnTo>
                                <a:lnTo>
                                  <a:pt x="110" y="0"/>
                                </a:lnTo>
                                <a:lnTo>
                                  <a:pt x="93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4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0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0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0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45080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324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324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19320"/>
                            <a:ext cx="6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0">
                                <a:moveTo>
                                  <a:pt x="1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42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1" y="21"/>
                                </a:moveTo>
                                <a:lnTo>
                                  <a:pt x="31" y="21"/>
                                </a:lnTo>
                                <a:lnTo>
                                  <a:pt x="0" y="7"/>
                                </a:lnTo>
                                <a:lnTo>
                                  <a:pt x="42" y="114"/>
                                </a:lnTo>
                                <a:lnTo>
                                  <a:pt x="59" y="0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42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1" y="21"/>
                                </a:moveTo>
                                <a:lnTo>
                                  <a:pt x="59" y="0"/>
                                </a:lnTo>
                                <a:lnTo>
                                  <a:pt x="42" y="114"/>
                                </a:lnTo>
                                <a:lnTo>
                                  <a:pt x="0" y="7"/>
                                </a:lnTo>
                                <a:lnTo>
                                  <a:pt x="31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27760"/>
                            <a:ext cx="27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27760"/>
                            <a:ext cx="52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1">
                                <a:moveTo>
                                  <a:pt x="34" y="81"/>
                                </a:moveTo>
                                <a:lnTo>
                                  <a:pt x="34" y="81"/>
                                </a:lnTo>
                                <a:lnTo>
                                  <a:pt x="50" y="111"/>
                                </a:lnTo>
                                <a:lnTo>
                                  <a:pt x="83" y="0"/>
                                </a:lnTo>
                                <a:lnTo>
                                  <a:pt x="0" y="80"/>
                                </a:lnTo>
                                <a:lnTo>
                                  <a:pt x="3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27760"/>
                            <a:ext cx="52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1">
                                <a:moveTo>
                                  <a:pt x="34" y="81"/>
                                </a:moveTo>
                                <a:lnTo>
                                  <a:pt x="0" y="80"/>
                                </a:lnTo>
                                <a:lnTo>
                                  <a:pt x="83" y="0"/>
                                </a:lnTo>
                                <a:lnTo>
                                  <a:pt x="50" y="111"/>
                                </a:lnTo>
                                <a:lnTo>
                                  <a:pt x="34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32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32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783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78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78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473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920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920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65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16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3"/>
                                </a:moveTo>
                                <a:lnTo>
                                  <a:pt x="29" y="93"/>
                                </a:lnTo>
                                <a:lnTo>
                                  <a:pt x="59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16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3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9" y="111"/>
                                </a:lnTo>
                                <a:lnTo>
                                  <a:pt x="29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545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463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6"/>
                                </a:moveTo>
                                <a:lnTo>
                                  <a:pt x="29" y="16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59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463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6"/>
                                </a:moveTo>
                                <a:lnTo>
                                  <a:pt x="59" y="0"/>
                                </a:lnTo>
                                <a:lnTo>
                                  <a:pt x="29" y="112"/>
                                </a:lnTo>
                                <a:lnTo>
                                  <a:pt x="0" y="0"/>
                                </a:ln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16680"/>
                            <a:ext cx="235080" cy="110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16680"/>
                            <a:ext cx="23508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.25pt;width:78.45pt;height:116.9pt" coordorigin="1412,145" coordsize="1569,2338">
                <v:shape id="shape_0" coordsize="185,219" path="m0,219l16,207l32,194l48,182l63,168l77,154l91,139l105,124l117,109l130,93l141,76l153,59l163,42l173,24l182,6l185,0e" stroked="t" o:allowincell="f" style="position:absolute;left:2274;top:969;width:185;height:21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7,217" path="m46,217l45,197l44,177l42,157l40,137l36,117l32,97l27,78l22,59l15,39l8,20l1,2l0,0e" stroked="t" o:allowincell="f" style="position:absolute;left:2465;top:519;width:46;height:21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231e1f" stroked="f" o:allowincell="f" style="position:absolute;left:1942;top:1662;width:21;height:8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22,0l0,0e" stroked="t" o:allowincell="f" style="position:absolute;left:1939;top:2260;width:21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rect id="shape_0" fillcolor="#231e1f" stroked="f" o:allowincell="f" style="position:absolute;left:1931;top:1662;width:14;height:8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0,0l0,932e" stroked="t" o:allowincell="f" style="position:absolute;left:1950;top:731;width:0;height:937;mso-wrap-style:none;v-text-anchor:middle;mso-position-horizontal-relative:page">
                  <v:fill o:detectmouseclick="t" on="false"/>
                  <v:stroke color="#231e1f" weight="29880" joinstyle="round" endcap="flat"/>
                  <w10:wrap type="none"/>
                </v:shape>
                <v:shape id="shape_0" path="m47,0l0,0e" stroked="t" o:allowincell="f" style="position:absolute;left:2062;top:867;width:46;height:0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662e" stroked="t" o:allowincell="f" style="position:absolute;left:2062;top:867;width:0;height:665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47,0e" stroked="t" o:allowincell="f" style="position:absolute;left:2062;top:1534;width:46;height:0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827e" stroked="t" o:allowincell="f" style="position:absolute;left:2094;top:784;width:0;height:831;mso-wrap-style:none;v-text-anchor:middle;mso-position-horizontal-relative:page">
                  <v:fill o:detectmouseclick="t" on="false"/>
                  <v:stroke color="#231e1f" weight="29880" joinstyle="round" endcap="flat"/>
                  <w10:wrap type="none"/>
                </v:shape>
                <v:shape id="shape_0" coordsize="113,53" path="m113,53l0,0e" stroked="t" o:allowincell="f" style="position:absolute;left:1965;top:739;width:112;height:5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2,0e" stroked="t" o:allowincell="f" style="position:absolute;left:1939;top:1740;width:21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2,0e" stroked="t" o:allowincell="f" style="position:absolute;left:1939;top:1942;width:21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804e" stroked="t" o:allowincell="f" style="position:absolute;left:1806;top:795;width:0;height:808;mso-wrap-style:none;v-text-anchor:middle;mso-position-horizontal-relative:page">
                  <v:fill o:detectmouseclick="t" on="false"/>
                  <v:stroke color="#231e1f" weight="29880" joinstyle="round" endcap="flat"/>
                  <w10:wrap type="none"/>
                </v:shape>
                <v:shape id="shape_0" coordsize="113,64" path="m112,0l0,63e" stroked="t" o:allowincell="f" style="position:absolute;left:1821;top:739;width:112;height: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3,52" path="m0,51l113,0e" stroked="t" o:allowincell="f" style="position:absolute;left:1965;top:1610;width:112;height:5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3,64" path="m0,0l112,63e" stroked="t" o:allowincell="f" style="position:absolute;left:1821;top:1597;width:112;height: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87,0e" stroked="t" o:allowincell="f" style="position:absolute;left:2003;top:739;width:89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887,0e" stroked="t" o:allowincell="f" style="position:absolute;left:2003;top:1662;width:89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605l0,0e" stroked="t" o:allowincell="f" style="position:absolute;left:2109;top:145;width:0;height:60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39,0l0,0e" stroked="t" o:allowincell="f" style="position:absolute;left:1412;top:1597;width:34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39,0l0,0e" stroked="t" o:allowincell="f" style="position:absolute;left:1412;top:803;width:34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617l0,0e" stroked="t" o:allowincell="f" style="position:absolute;left:1791;top:145;width:0;height:62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79,177" path="m0,0l379,177e" stroked="t" o:allowincell="f" style="position:absolute;left:2113;top:808;width:380;height:17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3,0e" stroked="t" o:allowincell="f" style="position:absolute;left:2109;top:182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3,29l93,29l110,0l0,29l110,59l93,29xe" fillcolor="#231e1f" stroked="f" o:allowincell="f" style="position:absolute;left:2109;top:15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3,29l110,59l0,29l110,0l93,29e" stroked="t" o:allowincell="f" style="position:absolute;left:2109;top:15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1535;top:182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9l16,29l0,59l110,29l0,0l16,29xe" fillcolor="#231e1f" stroked="f" o:allowincell="f" style="position:absolute;left:1679;top:15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9l0,0l110,29l0,59l16,29e" stroked="t" o:allowincell="f" style="position:absolute;left:1679;top:15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29,0e" stroked="t" o:allowincell="f" style="position:absolute;left:1684;top:2430;width:53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1961;top:2401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1961;top:2401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,90" path="m10,90l0,0e" stroked="t" o:allowincell="f" style="position:absolute;left:2500;top:648;width:10;height:8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4" path="m31,21l31,21l0,7l42,114l59,0l31,21xe" fillcolor="#231e1f" stroked="f" o:allowincell="f" style="position:absolute;left:2468;top:624;width:58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4" path="m31,21l59,0l42,114l0,7l31,21e" stroked="t" o:allowincell="f" style="position:absolute;left:2468;top:624;width:58;height:11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3,72" path="m43,0l0,72e" stroked="t" o:allowincell="f" style="position:absolute;left:2419;top:976;width:42;height:7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3,111" path="m34,81l34,81l50,111l83,0l0,80l34,81xe" fillcolor="#231e1f" stroked="f" o:allowincell="f" style="position:absolute;left:2378;top:976;width:82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111" path="m34,81l0,80l83,0l50,111l34,81e" stroked="t" o:allowincell="f" style="position:absolute;left:2378;top:976;width:82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0,30l0,0l17,30xe" fillcolor="#231e1f" stroked="f" o:allowincell="f" style="position:absolute;left:1828;top:2400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0,30l0,60l17,30e" stroked="t" o:allowincell="f" style="position:absolute;left:1828;top:2400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8e" stroked="t" o:allowincell="f" style="position:absolute;left:2796;top:741;width:0;height:33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3l30,93l60,111l30,0l0,111l30,93xe" fillcolor="#231e1f" stroked="f" o:allowincell="f" style="position:absolute;left:2766;top:741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3l0,111l30,0l60,111l30,93e" stroked="t" o:allowincell="f" style="position:absolute;left:2766;top:741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37l0,0e" stroked="t" o:allowincell="f" style="position:absolute;left:2796;top:1322;width:0;height:33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2766;top:1550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2766;top:1550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56e" stroked="t" o:allowincell="f" style="position:absolute;left:1488;top:801;width:0;height:25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9,93l29,93l59,111l29,0l0,111l29,93xe" fillcolor="#231e1f" stroked="f" o:allowincell="f" style="position:absolute;left:1459;top:801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9,93l0,111l29,0l59,111l29,93e" stroked="t" o:allowincell="f" style="position:absolute;left:1459;top:801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1488;top:1333;width:0;height:25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2" path="m29,16l29,16l0,0l29,112l59,0l29,16xe" fillcolor="#231e1f" stroked="f" o:allowincell="f" style="position:absolute;left:1459;top:1478;width:58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2" path="m29,16l59,0l29,112l0,0l29,16e" stroked="t" o:allowincell="f" style="position:absolute;left:1459;top:1478;width:58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2611;top:1116;width:369;height:17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611;top:1116;width:369;height:173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C</w:t>
      </w:r>
    </w:p>
    <w:p>
      <w:pPr>
        <w:pStyle w:val="Normal"/>
        <w:autoSpaceDE w:val="false"/>
        <w:spacing w:before="74" w:after="0"/>
        <w:ind w:left="3285" w:right="288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91360</wp:posOffset>
                </wp:positionH>
                <wp:positionV relativeFrom="paragraph">
                  <wp:posOffset>42545</wp:posOffset>
                </wp:positionV>
                <wp:extent cx="1595120" cy="1551940"/>
                <wp:effectExtent l="3175" t="3175" r="317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51960"/>
                          <a:chOff x="0" y="0"/>
                          <a:chExt cx="1595160" cy="1551960"/>
                        </a:xfrm>
                      </wpg:grpSpPr>
                      <wps:wsp>
                        <wps:cNvSpPr/>
                        <wps:spPr>
                          <a:xfrm>
                            <a:off x="969480" y="202680"/>
                            <a:ext cx="6253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974">
                                <a:moveTo>
                                  <a:pt x="980" y="4"/>
                                </a:moveTo>
                                <a:lnTo>
                                  <a:pt x="971" y="4"/>
                                </a:lnTo>
                                <a:lnTo>
                                  <a:pt x="958" y="4"/>
                                </a:lnTo>
                                <a:lnTo>
                                  <a:pt x="941" y="3"/>
                                </a:lnTo>
                                <a:lnTo>
                                  <a:pt x="922" y="2"/>
                                </a:lnTo>
                                <a:lnTo>
                                  <a:pt x="900" y="2"/>
                                </a:lnTo>
                                <a:lnTo>
                                  <a:pt x="877" y="1"/>
                                </a:lnTo>
                                <a:lnTo>
                                  <a:pt x="853" y="0"/>
                                </a:lnTo>
                                <a:lnTo>
                                  <a:pt x="828" y="0"/>
                                </a:lnTo>
                                <a:lnTo>
                                  <a:pt x="803" y="0"/>
                                </a:lnTo>
                                <a:lnTo>
                                  <a:pt x="779" y="0"/>
                                </a:lnTo>
                                <a:lnTo>
                                  <a:pt x="756" y="0"/>
                                </a:lnTo>
                                <a:lnTo>
                                  <a:pt x="735" y="1"/>
                                </a:lnTo>
                                <a:lnTo>
                                  <a:pt x="716" y="2"/>
                                </a:lnTo>
                                <a:lnTo>
                                  <a:pt x="702" y="4"/>
                                </a:lnTo>
                                <a:lnTo>
                                  <a:pt x="688" y="6"/>
                                </a:lnTo>
                                <a:lnTo>
                                  <a:pt x="672" y="9"/>
                                </a:lnTo>
                                <a:lnTo>
                                  <a:pt x="653" y="12"/>
                                </a:lnTo>
                                <a:lnTo>
                                  <a:pt x="633" y="15"/>
                                </a:lnTo>
                                <a:lnTo>
                                  <a:pt x="612" y="18"/>
                                </a:lnTo>
                                <a:lnTo>
                                  <a:pt x="589" y="23"/>
                                </a:lnTo>
                                <a:lnTo>
                                  <a:pt x="566" y="27"/>
                                </a:lnTo>
                                <a:lnTo>
                                  <a:pt x="542" y="32"/>
                                </a:lnTo>
                                <a:lnTo>
                                  <a:pt x="519" y="38"/>
                                </a:lnTo>
                                <a:lnTo>
                                  <a:pt x="496" y="44"/>
                                </a:lnTo>
                                <a:lnTo>
                                  <a:pt x="474" y="51"/>
                                </a:lnTo>
                                <a:lnTo>
                                  <a:pt x="454" y="59"/>
                                </a:lnTo>
                                <a:lnTo>
                                  <a:pt x="435" y="67"/>
                                </a:lnTo>
                                <a:lnTo>
                                  <a:pt x="418" y="76"/>
                                </a:lnTo>
                                <a:lnTo>
                                  <a:pt x="404" y="86"/>
                                </a:lnTo>
                                <a:lnTo>
                                  <a:pt x="392" y="97"/>
                                </a:lnTo>
                                <a:lnTo>
                                  <a:pt x="390" y="100"/>
                                </a:lnTo>
                                <a:lnTo>
                                  <a:pt x="383" y="111"/>
                                </a:lnTo>
                                <a:lnTo>
                                  <a:pt x="376" y="125"/>
                                </a:lnTo>
                                <a:lnTo>
                                  <a:pt x="370" y="141"/>
                                </a:lnTo>
                                <a:lnTo>
                                  <a:pt x="365" y="160"/>
                                </a:lnTo>
                                <a:lnTo>
                                  <a:pt x="359" y="182"/>
                                </a:lnTo>
                                <a:lnTo>
                                  <a:pt x="354" y="205"/>
                                </a:lnTo>
                                <a:lnTo>
                                  <a:pt x="349" y="229"/>
                                </a:lnTo>
                                <a:lnTo>
                                  <a:pt x="344" y="255"/>
                                </a:lnTo>
                                <a:lnTo>
                                  <a:pt x="339" y="282"/>
                                </a:lnTo>
                                <a:lnTo>
                                  <a:pt x="334" y="310"/>
                                </a:lnTo>
                                <a:lnTo>
                                  <a:pt x="329" y="337"/>
                                </a:lnTo>
                                <a:lnTo>
                                  <a:pt x="324" y="365"/>
                                </a:lnTo>
                                <a:lnTo>
                                  <a:pt x="319" y="392"/>
                                </a:lnTo>
                                <a:lnTo>
                                  <a:pt x="314" y="419"/>
                                </a:lnTo>
                                <a:lnTo>
                                  <a:pt x="309" y="444"/>
                                </a:lnTo>
                                <a:lnTo>
                                  <a:pt x="303" y="469"/>
                                </a:lnTo>
                                <a:lnTo>
                                  <a:pt x="298" y="491"/>
                                </a:lnTo>
                                <a:lnTo>
                                  <a:pt x="292" y="512"/>
                                </a:lnTo>
                                <a:lnTo>
                                  <a:pt x="286" y="530"/>
                                </a:lnTo>
                                <a:lnTo>
                                  <a:pt x="280" y="546"/>
                                </a:lnTo>
                                <a:lnTo>
                                  <a:pt x="272" y="562"/>
                                </a:lnTo>
                                <a:lnTo>
                                  <a:pt x="262" y="581"/>
                                </a:lnTo>
                                <a:lnTo>
                                  <a:pt x="250" y="601"/>
                                </a:lnTo>
                                <a:lnTo>
                                  <a:pt x="237" y="623"/>
                                </a:lnTo>
                                <a:lnTo>
                                  <a:pt x="222" y="647"/>
                                </a:lnTo>
                                <a:lnTo>
                                  <a:pt x="206" y="672"/>
                                </a:lnTo>
                                <a:lnTo>
                                  <a:pt x="189" y="698"/>
                                </a:lnTo>
                                <a:lnTo>
                                  <a:pt x="171" y="725"/>
                                </a:lnTo>
                                <a:lnTo>
                                  <a:pt x="153" y="752"/>
                                </a:lnTo>
                                <a:lnTo>
                                  <a:pt x="135" y="778"/>
                                </a:lnTo>
                                <a:lnTo>
                                  <a:pt x="117" y="805"/>
                                </a:lnTo>
                                <a:lnTo>
                                  <a:pt x="99" y="830"/>
                                </a:lnTo>
                                <a:lnTo>
                                  <a:pt x="82" y="855"/>
                                </a:lnTo>
                                <a:lnTo>
                                  <a:pt x="66" y="878"/>
                                </a:lnTo>
                                <a:lnTo>
                                  <a:pt x="50" y="900"/>
                                </a:lnTo>
                                <a:lnTo>
                                  <a:pt x="36" y="920"/>
                                </a:lnTo>
                                <a:lnTo>
                                  <a:pt x="24" y="937"/>
                                </a:lnTo>
                                <a:lnTo>
                                  <a:pt x="14" y="952"/>
                                </a:lnTo>
                                <a:lnTo>
                                  <a:pt x="5" y="965"/>
                                </a:lnTo>
                                <a:lnTo>
                                  <a:pt x="0" y="9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7040"/>
                            <a:ext cx="5860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919">
                                <a:moveTo>
                                  <a:pt x="918" y="458"/>
                                </a:moveTo>
                                <a:lnTo>
                                  <a:pt x="915" y="510"/>
                                </a:lnTo>
                                <a:lnTo>
                                  <a:pt x="907" y="560"/>
                                </a:lnTo>
                                <a:lnTo>
                                  <a:pt x="894" y="608"/>
                                </a:lnTo>
                                <a:lnTo>
                                  <a:pt x="876" y="652"/>
                                </a:lnTo>
                                <a:lnTo>
                                  <a:pt x="854" y="694"/>
                                </a:lnTo>
                                <a:lnTo>
                                  <a:pt x="827" y="734"/>
                                </a:lnTo>
                                <a:lnTo>
                                  <a:pt x="798" y="770"/>
                                </a:lnTo>
                                <a:lnTo>
                                  <a:pt x="764" y="802"/>
                                </a:lnTo>
                                <a:lnTo>
                                  <a:pt x="728" y="831"/>
                                </a:lnTo>
                                <a:lnTo>
                                  <a:pt x="689" y="856"/>
                                </a:lnTo>
                                <a:lnTo>
                                  <a:pt x="648" y="878"/>
                                </a:lnTo>
                                <a:lnTo>
                                  <a:pt x="605" y="895"/>
                                </a:lnTo>
                                <a:lnTo>
                                  <a:pt x="560" y="907"/>
                                </a:lnTo>
                                <a:lnTo>
                                  <a:pt x="514" y="916"/>
                                </a:lnTo>
                                <a:lnTo>
                                  <a:pt x="467" y="919"/>
                                </a:lnTo>
                                <a:lnTo>
                                  <a:pt x="419" y="917"/>
                                </a:lnTo>
                                <a:lnTo>
                                  <a:pt x="371" y="911"/>
                                </a:lnTo>
                                <a:lnTo>
                                  <a:pt x="323" y="898"/>
                                </a:lnTo>
                                <a:lnTo>
                                  <a:pt x="276" y="881"/>
                                </a:lnTo>
                                <a:lnTo>
                                  <a:pt x="230" y="857"/>
                                </a:lnTo>
                                <a:lnTo>
                                  <a:pt x="186" y="829"/>
                                </a:lnTo>
                                <a:lnTo>
                                  <a:pt x="147" y="797"/>
                                </a:lnTo>
                                <a:lnTo>
                                  <a:pt x="112" y="762"/>
                                </a:lnTo>
                                <a:lnTo>
                                  <a:pt x="82" y="724"/>
                                </a:lnTo>
                                <a:lnTo>
                                  <a:pt x="57" y="684"/>
                                </a:lnTo>
                                <a:lnTo>
                                  <a:pt x="36" y="641"/>
                                </a:lnTo>
                                <a:lnTo>
                                  <a:pt x="20" y="597"/>
                                </a:lnTo>
                                <a:lnTo>
                                  <a:pt x="9" y="552"/>
                                </a:lnTo>
                                <a:lnTo>
                                  <a:pt x="2" y="506"/>
                                </a:lnTo>
                                <a:lnTo>
                                  <a:pt x="0" y="460"/>
                                </a:lnTo>
                                <a:lnTo>
                                  <a:pt x="2" y="414"/>
                                </a:lnTo>
                                <a:lnTo>
                                  <a:pt x="9" y="368"/>
                                </a:lnTo>
                                <a:lnTo>
                                  <a:pt x="20" y="323"/>
                                </a:lnTo>
                                <a:lnTo>
                                  <a:pt x="36" y="279"/>
                                </a:lnTo>
                                <a:lnTo>
                                  <a:pt x="57" y="236"/>
                                </a:lnTo>
                                <a:lnTo>
                                  <a:pt x="82" y="196"/>
                                </a:lnTo>
                                <a:lnTo>
                                  <a:pt x="112" y="158"/>
                                </a:lnTo>
                                <a:lnTo>
                                  <a:pt x="146" y="123"/>
                                </a:lnTo>
                                <a:lnTo>
                                  <a:pt x="185" y="91"/>
                                </a:lnTo>
                                <a:lnTo>
                                  <a:pt x="229" y="62"/>
                                </a:lnTo>
                                <a:lnTo>
                                  <a:pt x="275" y="38"/>
                                </a:lnTo>
                                <a:lnTo>
                                  <a:pt x="322" y="21"/>
                                </a:lnTo>
                                <a:lnTo>
                                  <a:pt x="370" y="8"/>
                                </a:lnTo>
                                <a:lnTo>
                                  <a:pt x="417" y="1"/>
                                </a:lnTo>
                                <a:lnTo>
                                  <a:pt x="465" y="0"/>
                                </a:lnTo>
                                <a:lnTo>
                                  <a:pt x="512" y="3"/>
                                </a:lnTo>
                                <a:lnTo>
                                  <a:pt x="558" y="11"/>
                                </a:lnTo>
                                <a:lnTo>
                                  <a:pt x="603" y="23"/>
                                </a:lnTo>
                                <a:lnTo>
                                  <a:pt x="646" y="40"/>
                                </a:lnTo>
                                <a:lnTo>
                                  <a:pt x="687" y="61"/>
                                </a:lnTo>
                                <a:lnTo>
                                  <a:pt x="726" y="86"/>
                                </a:lnTo>
                                <a:lnTo>
                                  <a:pt x="763" y="115"/>
                                </a:lnTo>
                                <a:lnTo>
                                  <a:pt x="796" y="147"/>
                                </a:lnTo>
                                <a:lnTo>
                                  <a:pt x="826" y="183"/>
                                </a:lnTo>
                                <a:lnTo>
                                  <a:pt x="853" y="222"/>
                                </a:lnTo>
                                <a:lnTo>
                                  <a:pt x="875" y="264"/>
                                </a:lnTo>
                                <a:lnTo>
                                  <a:pt x="893" y="309"/>
                                </a:lnTo>
                                <a:lnTo>
                                  <a:pt x="906" y="357"/>
                                </a:lnTo>
                                <a:lnTo>
                                  <a:pt x="915" y="406"/>
                                </a:lnTo>
                                <a:lnTo>
                                  <a:pt x="918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741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3" y="11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900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2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0440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20600"/>
                            <a:ext cx="41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0" y="0"/>
                                </a:move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204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22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9056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39120"/>
                            <a:ext cx="422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63">
                                <a:moveTo>
                                  <a:pt x="662" y="330"/>
                                </a:moveTo>
                                <a:lnTo>
                                  <a:pt x="660" y="368"/>
                                </a:lnTo>
                                <a:lnTo>
                                  <a:pt x="654" y="404"/>
                                </a:lnTo>
                                <a:lnTo>
                                  <a:pt x="644" y="438"/>
                                </a:lnTo>
                                <a:lnTo>
                                  <a:pt x="632" y="470"/>
                                </a:lnTo>
                                <a:lnTo>
                                  <a:pt x="616" y="501"/>
                                </a:lnTo>
                                <a:lnTo>
                                  <a:pt x="597" y="529"/>
                                </a:lnTo>
                                <a:lnTo>
                                  <a:pt x="575" y="555"/>
                                </a:lnTo>
                                <a:lnTo>
                                  <a:pt x="551" y="578"/>
                                </a:lnTo>
                                <a:lnTo>
                                  <a:pt x="525" y="599"/>
                                </a:lnTo>
                                <a:lnTo>
                                  <a:pt x="497" y="617"/>
                                </a:lnTo>
                                <a:lnTo>
                                  <a:pt x="467" y="633"/>
                                </a:lnTo>
                                <a:lnTo>
                                  <a:pt x="436" y="645"/>
                                </a:lnTo>
                                <a:lnTo>
                                  <a:pt x="404" y="654"/>
                                </a:lnTo>
                                <a:lnTo>
                                  <a:pt x="370" y="660"/>
                                </a:lnTo>
                                <a:lnTo>
                                  <a:pt x="336" y="663"/>
                                </a:lnTo>
                                <a:lnTo>
                                  <a:pt x="302" y="661"/>
                                </a:lnTo>
                                <a:lnTo>
                                  <a:pt x="268" y="657"/>
                                </a:lnTo>
                                <a:lnTo>
                                  <a:pt x="233" y="648"/>
                                </a:lnTo>
                                <a:lnTo>
                                  <a:pt x="199" y="635"/>
                                </a:lnTo>
                                <a:lnTo>
                                  <a:pt x="165" y="618"/>
                                </a:lnTo>
                                <a:lnTo>
                                  <a:pt x="134" y="598"/>
                                </a:lnTo>
                                <a:lnTo>
                                  <a:pt x="106" y="575"/>
                                </a:lnTo>
                                <a:lnTo>
                                  <a:pt x="81" y="549"/>
                                </a:lnTo>
                                <a:lnTo>
                                  <a:pt x="59" y="522"/>
                                </a:lnTo>
                                <a:lnTo>
                                  <a:pt x="41" y="493"/>
                                </a:lnTo>
                                <a:lnTo>
                                  <a:pt x="26" y="462"/>
                                </a:lnTo>
                                <a:lnTo>
                                  <a:pt x="15" y="431"/>
                                </a:lnTo>
                                <a:lnTo>
                                  <a:pt x="6" y="398"/>
                                </a:lnTo>
                                <a:lnTo>
                                  <a:pt x="1" y="365"/>
                                </a:lnTo>
                                <a:lnTo>
                                  <a:pt x="0" y="332"/>
                                </a:lnTo>
                                <a:lnTo>
                                  <a:pt x="1" y="298"/>
                                </a:lnTo>
                                <a:lnTo>
                                  <a:pt x="6" y="265"/>
                                </a:lnTo>
                                <a:lnTo>
                                  <a:pt x="14" y="232"/>
                                </a:lnTo>
                                <a:lnTo>
                                  <a:pt x="26" y="201"/>
                                </a:lnTo>
                                <a:lnTo>
                                  <a:pt x="41" y="170"/>
                                </a:lnTo>
                                <a:lnTo>
                                  <a:pt x="59" y="141"/>
                                </a:lnTo>
                                <a:lnTo>
                                  <a:pt x="80" y="114"/>
                                </a:lnTo>
                                <a:lnTo>
                                  <a:pt x="105" y="88"/>
                                </a:lnTo>
                                <a:lnTo>
                                  <a:pt x="133" y="65"/>
                                </a:lnTo>
                                <a:lnTo>
                                  <a:pt x="165" y="45"/>
                                </a:lnTo>
                                <a:lnTo>
                                  <a:pt x="198" y="28"/>
                                </a:lnTo>
                                <a:lnTo>
                                  <a:pt x="232" y="15"/>
                                </a:lnTo>
                                <a:lnTo>
                                  <a:pt x="266" y="6"/>
                                </a:lnTo>
                                <a:lnTo>
                                  <a:pt x="301" y="1"/>
                                </a:lnTo>
                                <a:lnTo>
                                  <a:pt x="335" y="0"/>
                                </a:lnTo>
                                <a:lnTo>
                                  <a:pt x="369" y="2"/>
                                </a:lnTo>
                                <a:lnTo>
                                  <a:pt x="402" y="8"/>
                                </a:lnTo>
                                <a:lnTo>
                                  <a:pt x="434" y="17"/>
                                </a:lnTo>
                                <a:lnTo>
                                  <a:pt x="466" y="29"/>
                                </a:lnTo>
                                <a:lnTo>
                                  <a:pt x="495" y="44"/>
                                </a:lnTo>
                                <a:lnTo>
                                  <a:pt x="524" y="62"/>
                                </a:lnTo>
                                <a:lnTo>
                                  <a:pt x="550" y="83"/>
                                </a:lnTo>
                                <a:lnTo>
                                  <a:pt x="574" y="106"/>
                                </a:lnTo>
                                <a:lnTo>
                                  <a:pt x="596" y="132"/>
                                </a:lnTo>
                                <a:lnTo>
                                  <a:pt x="615" y="160"/>
                                </a:lnTo>
                                <a:lnTo>
                                  <a:pt x="631" y="190"/>
                                </a:lnTo>
                                <a:lnTo>
                                  <a:pt x="644" y="223"/>
                                </a:lnTo>
                                <a:lnTo>
                                  <a:pt x="654" y="257"/>
                                </a:lnTo>
                                <a:lnTo>
                                  <a:pt x="659" y="293"/>
                                </a:lnTo>
                                <a:lnTo>
                                  <a:pt x="662" y="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91600"/>
                            <a:ext cx="5180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813">
                                <a:moveTo>
                                  <a:pt x="812" y="405"/>
                                </a:moveTo>
                                <a:lnTo>
                                  <a:pt x="809" y="359"/>
                                </a:lnTo>
                                <a:lnTo>
                                  <a:pt x="802" y="315"/>
                                </a:lnTo>
                                <a:lnTo>
                                  <a:pt x="790" y="273"/>
                                </a:lnTo>
                                <a:lnTo>
                                  <a:pt x="774" y="233"/>
                                </a:lnTo>
                                <a:lnTo>
                                  <a:pt x="754" y="196"/>
                                </a:lnTo>
                                <a:lnTo>
                                  <a:pt x="730" y="162"/>
                                </a:lnTo>
                                <a:lnTo>
                                  <a:pt x="704" y="130"/>
                                </a:lnTo>
                                <a:lnTo>
                                  <a:pt x="674" y="102"/>
                                </a:lnTo>
                                <a:lnTo>
                                  <a:pt x="642" y="76"/>
                                </a:lnTo>
                                <a:lnTo>
                                  <a:pt x="608" y="54"/>
                                </a:lnTo>
                                <a:lnTo>
                                  <a:pt x="571" y="35"/>
                                </a:lnTo>
                                <a:lnTo>
                                  <a:pt x="533" y="20"/>
                                </a:lnTo>
                                <a:lnTo>
                                  <a:pt x="493" y="9"/>
                                </a:lnTo>
                                <a:lnTo>
                                  <a:pt x="452" y="2"/>
                                </a:lnTo>
                                <a:lnTo>
                                  <a:pt x="411" y="0"/>
                                </a:lnTo>
                                <a:lnTo>
                                  <a:pt x="369" y="1"/>
                                </a:lnTo>
                                <a:lnTo>
                                  <a:pt x="327" y="7"/>
                                </a:lnTo>
                                <a:lnTo>
                                  <a:pt x="284" y="18"/>
                                </a:lnTo>
                                <a:lnTo>
                                  <a:pt x="243" y="34"/>
                                </a:lnTo>
                                <a:lnTo>
                                  <a:pt x="202" y="55"/>
                                </a:lnTo>
                                <a:lnTo>
                                  <a:pt x="163" y="80"/>
                                </a:lnTo>
                                <a:lnTo>
                                  <a:pt x="129" y="109"/>
                                </a:lnTo>
                                <a:lnTo>
                                  <a:pt x="98" y="140"/>
                                </a:lnTo>
                                <a:lnTo>
                                  <a:pt x="72" y="173"/>
                                </a:lnTo>
                                <a:lnTo>
                                  <a:pt x="50" y="209"/>
                                </a:lnTo>
                                <a:lnTo>
                                  <a:pt x="32" y="247"/>
                                </a:lnTo>
                                <a:lnTo>
                                  <a:pt x="18" y="285"/>
                                </a:lnTo>
                                <a:lnTo>
                                  <a:pt x="7" y="325"/>
                                </a:lnTo>
                                <a:lnTo>
                                  <a:pt x="1" y="366"/>
                                </a:lnTo>
                                <a:lnTo>
                                  <a:pt x="0" y="407"/>
                                </a:lnTo>
                                <a:lnTo>
                                  <a:pt x="2" y="448"/>
                                </a:lnTo>
                                <a:lnTo>
                                  <a:pt x="8" y="488"/>
                                </a:lnTo>
                                <a:lnTo>
                                  <a:pt x="18" y="528"/>
                                </a:lnTo>
                                <a:lnTo>
                                  <a:pt x="32" y="567"/>
                                </a:lnTo>
                                <a:lnTo>
                                  <a:pt x="51" y="604"/>
                                </a:lnTo>
                                <a:lnTo>
                                  <a:pt x="73" y="640"/>
                                </a:lnTo>
                                <a:lnTo>
                                  <a:pt x="99" y="673"/>
                                </a:lnTo>
                                <a:lnTo>
                                  <a:pt x="130" y="704"/>
                                </a:lnTo>
                                <a:lnTo>
                                  <a:pt x="164" y="733"/>
                                </a:lnTo>
                                <a:lnTo>
                                  <a:pt x="203" y="758"/>
                                </a:lnTo>
                                <a:lnTo>
                                  <a:pt x="244" y="779"/>
                                </a:lnTo>
                                <a:lnTo>
                                  <a:pt x="286" y="794"/>
                                </a:lnTo>
                                <a:lnTo>
                                  <a:pt x="328" y="805"/>
                                </a:lnTo>
                                <a:lnTo>
                                  <a:pt x="370" y="811"/>
                                </a:lnTo>
                                <a:lnTo>
                                  <a:pt x="412" y="812"/>
                                </a:lnTo>
                                <a:lnTo>
                                  <a:pt x="454" y="809"/>
                                </a:lnTo>
                                <a:lnTo>
                                  <a:pt x="495" y="802"/>
                                </a:lnTo>
                                <a:lnTo>
                                  <a:pt x="534" y="791"/>
                                </a:lnTo>
                                <a:lnTo>
                                  <a:pt x="572" y="776"/>
                                </a:lnTo>
                                <a:lnTo>
                                  <a:pt x="609" y="757"/>
                                </a:lnTo>
                                <a:lnTo>
                                  <a:pt x="643" y="735"/>
                                </a:lnTo>
                                <a:lnTo>
                                  <a:pt x="675" y="709"/>
                                </a:lnTo>
                                <a:lnTo>
                                  <a:pt x="705" y="680"/>
                                </a:lnTo>
                                <a:lnTo>
                                  <a:pt x="731" y="649"/>
                                </a:lnTo>
                                <a:lnTo>
                                  <a:pt x="755" y="614"/>
                                </a:lnTo>
                                <a:lnTo>
                                  <a:pt x="774" y="577"/>
                                </a:lnTo>
                                <a:lnTo>
                                  <a:pt x="790" y="537"/>
                                </a:lnTo>
                                <a:lnTo>
                                  <a:pt x="802" y="495"/>
                                </a:lnTo>
                                <a:lnTo>
                                  <a:pt x="809" y="451"/>
                                </a:lnTo>
                                <a:lnTo>
                                  <a:pt x="812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344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431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20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0206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22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206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284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36"/>
                                </a:move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36" y="0"/>
                                </a:lnTo>
                                <a:lnTo>
                                  <a:pt x="17" y="4"/>
                                </a:lnTo>
                                <a:lnTo>
                                  <a:pt x="4" y="18"/>
                                </a:lnTo>
                                <a:lnTo>
                                  <a:pt x="0" y="36"/>
                                </a:lnTo>
                                <a:lnTo>
                                  <a:pt x="4" y="54"/>
                                </a:lnTo>
                                <a:lnTo>
                                  <a:pt x="18" y="67"/>
                                </a:lnTo>
                                <a:lnTo>
                                  <a:pt x="36" y="72"/>
                                </a:lnTo>
                                <a:lnTo>
                                  <a:pt x="54" y="67"/>
                                </a:lnTo>
                                <a:lnTo>
                                  <a:pt x="66" y="54"/>
                                </a:lnTo>
                                <a:lnTo>
                                  <a:pt x="71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344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99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35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431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20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0206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222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206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2060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044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2220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0206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9056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436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2">
                                <a:moveTo>
                                  <a:pt x="0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51160"/>
                            <a:ext cx="9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0">
                                <a:moveTo>
                                  <a:pt x="0" y="0"/>
                                </a:moveTo>
                                <a:lnTo>
                                  <a:pt x="1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4508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04508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3219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03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03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3219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303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5" y="30"/>
                                </a:moveTo>
                                <a:lnTo>
                                  <a:pt x="95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303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5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5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19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007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007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52388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048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59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048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59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19440"/>
                            <a:ext cx="37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07">
                                <a:moveTo>
                                  <a:pt x="589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5616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22" y="32"/>
                                </a:moveTo>
                                <a:lnTo>
                                  <a:pt x="22" y="32"/>
                                </a:lnTo>
                                <a:lnTo>
                                  <a:pt x="0" y="59"/>
                                </a:lnTo>
                                <a:lnTo>
                                  <a:pt x="115" y="49"/>
                                </a:lnTo>
                                <a:lnTo>
                                  <a:pt x="10" y="0"/>
                                </a:lnTo>
                                <a:lnTo>
                                  <a:pt x="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5616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22" y="32"/>
                                </a:moveTo>
                                <a:lnTo>
                                  <a:pt x="10" y="0"/>
                                </a:lnTo>
                                <a:lnTo>
                                  <a:pt x="115" y="49"/>
                                </a:lnTo>
                                <a:lnTo>
                                  <a:pt x="0" y="59"/>
                                </a:lnTo>
                                <a:lnTo>
                                  <a:pt x="22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048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59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048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30"/>
                                </a:moveTo>
                                <a:lnTo>
                                  <a:pt x="111" y="59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19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007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007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601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601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724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81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81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724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23508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235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551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55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55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741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48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48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504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504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504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546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47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47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7192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3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4" y="8"/>
                                </a:lnTo>
                                <a:lnTo>
                                  <a:pt x="50" y="18"/>
                                </a:lnTo>
                                <a:lnTo>
                                  <a:pt x="64" y="32"/>
                                </a:lnTo>
                                <a:lnTo>
                                  <a:pt x="77" y="49"/>
                                </a:lnTo>
                                <a:lnTo>
                                  <a:pt x="88" y="69"/>
                                </a:lnTo>
                                <a:lnTo>
                                  <a:pt x="96" y="91"/>
                                </a:lnTo>
                                <a:lnTo>
                                  <a:pt x="103" y="115"/>
                                </a:lnTo>
                                <a:lnTo>
                                  <a:pt x="107" y="141"/>
                                </a:lnTo>
                                <a:lnTo>
                                  <a:pt x="108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975960"/>
                            <a:ext cx="6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07" y="0"/>
                                </a:moveTo>
                                <a:lnTo>
                                  <a:pt x="106" y="27"/>
                                </a:lnTo>
                                <a:lnTo>
                                  <a:pt x="102" y="52"/>
                                </a:lnTo>
                                <a:lnTo>
                                  <a:pt x="95" y="76"/>
                                </a:lnTo>
                                <a:lnTo>
                                  <a:pt x="86" y="98"/>
                                </a:lnTo>
                                <a:lnTo>
                                  <a:pt x="75" y="117"/>
                                </a:lnTo>
                                <a:lnTo>
                                  <a:pt x="62" y="133"/>
                                </a:lnTo>
                                <a:lnTo>
                                  <a:pt x="47" y="147"/>
                                </a:lnTo>
                                <a:lnTo>
                                  <a:pt x="31" y="156"/>
                                </a:lnTo>
                                <a:lnTo>
                                  <a:pt x="14" y="162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76680"/>
                            <a:ext cx="68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4">
                                <a:moveTo>
                                  <a:pt x="108" y="163"/>
                                </a:moveTo>
                                <a:lnTo>
                                  <a:pt x="90" y="161"/>
                                </a:lnTo>
                                <a:lnTo>
                                  <a:pt x="73" y="155"/>
                                </a:lnTo>
                                <a:lnTo>
                                  <a:pt x="57" y="144"/>
                                </a:lnTo>
                                <a:lnTo>
                                  <a:pt x="43" y="131"/>
                                </a:lnTo>
                                <a:lnTo>
                                  <a:pt x="30" y="114"/>
                                </a:lnTo>
                                <a:lnTo>
                                  <a:pt x="20" y="94"/>
                                </a:lnTo>
                                <a:lnTo>
                                  <a:pt x="11" y="72"/>
                                </a:lnTo>
                                <a:lnTo>
                                  <a:pt x="4" y="48"/>
                                </a:lnTo>
                                <a:lnTo>
                                  <a:pt x="1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71920"/>
                            <a:ext cx="69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4">
                                <a:moveTo>
                                  <a:pt x="0" y="164"/>
                                </a:moveTo>
                                <a:lnTo>
                                  <a:pt x="1" y="137"/>
                                </a:lnTo>
                                <a:lnTo>
                                  <a:pt x="5" y="111"/>
                                </a:lnTo>
                                <a:lnTo>
                                  <a:pt x="12" y="88"/>
                                </a:lnTo>
                                <a:lnTo>
                                  <a:pt x="21" y="66"/>
                                </a:lnTo>
                                <a:lnTo>
                                  <a:pt x="32" y="47"/>
                                </a:lnTo>
                                <a:lnTo>
                                  <a:pt x="45" y="30"/>
                                </a:lnTo>
                                <a:lnTo>
                                  <a:pt x="59" y="17"/>
                                </a:lnTo>
                                <a:lnTo>
                                  <a:pt x="75" y="7"/>
                                </a:lnTo>
                                <a:lnTo>
                                  <a:pt x="93" y="1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7192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8144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5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1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85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1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3.35pt;width:125.6pt;height:122.2pt" coordorigin="3136,67" coordsize="2512,2444">
                <v:shape id="shape_0" coordsize="980,974" path="m980,4l971,4l958,4l941,3l922,2l900,2l877,1l853,0l828,0l803,0l779,0l756,0l735,1l716,2l702,4l688,6l672,9l653,12l633,15l612,18l589,23l566,27l542,32l519,38l496,44l474,51l454,59l435,67l418,76l404,86l392,97l390,100l383,111l376,125l370,141l365,160l359,182l354,205l349,229l344,255l339,282l334,310l329,337l324,365l319,392l314,419l309,444l303,469l298,491l292,512l286,530l280,546l272,562l262,581l250,601l237,623l222,647l206,672l189,698l171,725l153,752l135,778l117,805l99,830l82,855l66,878l50,900l36,920l24,937l14,952l5,965l0,973e" stroked="t" o:allowincell="f" style="position:absolute;left:4663;top:386;width:984;height:97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18,919" path="m918,458l915,510l907,560l894,608l876,652l854,694l827,734l798,770l764,802l728,831l689,856l648,878l605,895l560,907l514,916l467,919l419,917l371,911l323,898l276,881l230,857l186,829l147,797l112,762l82,724l57,684l36,641l20,597l9,552l2,506l0,460l2,414l9,368l20,323l36,279l57,236l82,196l112,158l146,123l185,91l229,62l275,38l322,21l370,8l417,1l465,0l512,3l558,11l603,23l646,40l687,61l726,86l763,115l796,147l826,183l853,222l875,264l893,309l906,357l915,406l918,458xe" stroked="t" o:allowincell="f" style="position:absolute;left:3876;top:472;width:922;height:92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3,24" path="m0,0l12,0l23,11l23,24e" stroked="t" o:allowincell="f" style="position:absolute;left:4073;top:1601;width:22;height:2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3,23" path="m22,0l22,12l12,22l0,22e" stroked="t" o:allowincell="f" style="position:absolute;left:4073;top:1626;width:22;height:2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858e" stroked="t" o:allowincell="f" style="position:absolute;left:4090;top:1649;width:0;height:86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643,0e" stroked="t" o:allowincell="f" style="position:absolute;left:3502;top:1674;width:64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147e" stroked="t" o:allowincell="f" style="position:absolute;left:4133;top:1359;width:0;height:115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6,0l0,0e" stroked="t" o:allowincell="f" style="position:absolute;left:4097;top:1992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89e" stroked="t" o:allowincell="f" style="position:absolute;left:4071;top:1312;width:0;height:28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148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065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065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148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62,663" path="m662,330l660,368l654,404l644,438l632,470l616,501l597,529l575,555l551,578l525,599l497,617l467,633l436,645l404,654l370,660l336,663l302,661l268,657l233,648l199,635l165,618l134,598l106,575l81,549l59,522l41,493l26,462l15,431l6,398l1,365l0,332l1,298l6,265l14,232l26,201l41,170l59,141l80,114l105,88l133,65l165,45l198,28l232,15l266,6l301,1l335,0l369,2l402,8l434,17l466,29l495,44l524,62l550,83l574,106l596,132l615,160l631,190l644,223l654,257l659,293l662,330xe" stroked="t" o:allowincell="f" style="position:absolute;left:4004;top:601;width:664;height:665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812,813" path="m812,405l809,359l802,315l790,273l774,233l754,196l730,162l704,130l674,102l642,76l608,54l571,35l533,20l493,9l452,2l411,0l369,1l327,7l284,18l243,34l202,55l163,80l129,109l98,140l72,173l50,209l32,247l18,285l7,325l1,366l0,407l2,448l8,488l18,528l32,567l51,604l73,640l99,673l130,704l164,733l203,758l244,779l286,794l328,805l370,811l412,812l454,809l495,802l534,791l572,776l609,757l643,735l675,709l705,680l731,649l755,614l774,577l790,537l802,495l809,451l812,405xe" stroked="t" o:allowincell="f" style="position:absolute;left:3929;top:526;width:815;height:8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92e" stroked="t" o:allowincell="f" style="position:absolute;left:4222;top:1381;width:0;height:29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216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,0e" stroked="t" o:allowincell="f" style="position:absolute;left:4216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,0e" stroked="t" o:allowincell="f" style="position:absolute;left:4300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78e" stroked="t" o:allowincell="f" style="position:absolute;left:4301;top:1395;width:0;height:27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7,0l0,0e" stroked="t" o:allowincell="f" style="position:absolute;left:4300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5,0e" stroked="t" o:allowincell="f" style="position:absolute;left:4224;top:1674;width:7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16e" stroked="t" o:allowincell="f" style="position:absolute;left:4248;top:1674;width: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7,0e" stroked="t" o:allowincell="f" style="position:absolute;left:4248;top:1992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316l0,0e" stroked="t" o:allowincell="f" style="position:absolute;left:4275;top:1674;width: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2,72" path="m71,36l66,17l53,4l36,0l17,4l4,18l0,36l4,54l18,67l36,72l54,67l66,54l71,36xe" stroked="t" o:allowincell="f" style="position:absolute;left:4301;top:899;width:71;height:7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92e" stroked="t" o:allowincell="f" style="position:absolute;left:4453;top:1381;width:0;height:29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6,0e" stroked="t" o:allowincell="f" style="position:absolute;left:4452;top:1484;width: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6,0l0,0e" stroked="t" o:allowincell="f" style="position:absolute;left:4452;top:1540;width: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366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78e" stroked="t" o:allowincell="f" style="position:absolute;left:4373;top:1395;width:0;height:27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,0e" stroked="t" o:allowincell="f" style="position:absolute;left:4366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5,0e" stroked="t" o:allowincell="f" style="position:absolute;left:4375;top:1674;width:7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9e" stroked="t" o:allowincell="f" style="position:absolute;left:4421;top:1674;width:0;height:54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6,0l0,0e" stroked="t" o:allowincell="f" style="position:absolute;left:4401;top:1992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316l0,0e" stroked="t" o:allowincell="f" style="position:absolute;left:4401;top:1674;width: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514,0e" stroked="t" o:allowincell="f" style="position:absolute;left:4526;top:1674;width:5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30e" stroked="t" o:allowincell="f" style="position:absolute;left:4534;top:1359;width:0;height:63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14,0e" stroked="t" o:allowincell="f" style="position:absolute;left:4550;top:1992;width:81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9e" stroked="t" o:allowincell="f" style="position:absolute;left:4574;top:1674;width:0;height:54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60e" stroked="t" o:allowincell="f" style="position:absolute;left:4604;top:1312;width:0;height:36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,0e" stroked="t" o:allowincell="f" style="position:absolute;left:4518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,0e" stroked="t" o:allowincell="f" style="position:absolute;left:4602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,0e" stroked="t" o:allowincell="f" style="position:absolute;left:4602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,0e" stroked="t" o:allowincell="f" style="position:absolute;left:4518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826l0,0e" stroked="t" o:allowincell="f" style="position:absolute;left:4670;top:67;width:0;height:82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2e" stroked="t" o:allowincell="f" style="position:absolute;left:4337;top:436;width:0;height:99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522,0e" stroked="t" o:allowincell="f" style="position:absolute;left:3838;top:935;width:152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826l0,0e" stroked="t" o:allowincell="f" style="position:absolute;left:4004;top:67;width:0;height:82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50e" stroked="t" o:allowincell="f" style="position:absolute;left:4155;top:1713;width:0;height:65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50e" stroked="t" o:allowincell="f" style="position:absolute;left:4064;top:1713;width:0;height:65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4157;top:2149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1,30l0,0l16,30xe" fillcolor="#231e1f" stroked="f" o:allowincell="f" style="position:absolute;left:4301;top:2119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4301;top:2119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5,0e" stroked="t" o:allowincell="f" style="position:absolute;left:4563;top:2149;width:25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5,30l95,30l111,0l0,30l111,60l95,30xe" fillcolor="#231e1f" stroked="f" o:allowincell="f" style="position:absolute;left:4563;top:2119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5,30l111,60l0,30l111,0l95,30e" stroked="t" o:allowincell="f" style="position:absolute;left:4563;top:2119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3808;top:2302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9l16,29l0,59l111,29l0,0l16,29xe" fillcolor="#231e1f" stroked="f" o:allowincell="f" style="position:absolute;left:3952;top:227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9l0,0l111,29l0,59l16,29e" stroked="t" o:allowincell="f" style="position:absolute;left:3952;top:227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35,0e" stroked="t" o:allowincell="f" style="position:absolute;left:3842;top:2467;width:53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30l16,30l0,59l111,30l0,0l16,30xe" fillcolor="#231e1f" stroked="f" o:allowincell="f" style="position:absolute;left:3986;top:2437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30l0,0l111,30l0,59l16,30e" stroked="t" o:allowincell="f" style="position:absolute;left:3986;top:2437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9,107" path="m589,107l0,0e" stroked="t" o:allowincell="f" style="position:absolute;left:3447;top:1515;width:591;height:10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5,59" path="m22,32l22,32l0,59l115,49l10,0l22,32xe" fillcolor="#231e1f" stroked="f" o:allowincell="f" style="position:absolute;left:3924;top:1573;width:114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5,59" path="m22,32l10,0l115,49l0,59l22,32e" stroked="t" o:allowincell="f" style="position:absolute;left:3924;top:1573;width:114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3,30l93,30l111,0l0,30l111,59l93,30xe" fillcolor="#231e1f" stroked="f" o:allowincell="f" style="position:absolute;left:4124;top:2437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3,30l111,59l0,30l111,0l93,30e" stroked="t" o:allowincell="f" style="position:absolute;left:4124;top:2437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4,0e" stroked="t" o:allowincell="f" style="position:absolute;left:4160;top:2302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29l94,29l111,0l0,29l111,59l94,29xe" fillcolor="#231e1f" stroked="f" o:allowincell="f" style="position:absolute;left:4160;top:227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29l111,59l0,29l111,0l94,29e" stroked="t" o:allowincell="f" style="position:absolute;left:4160;top:227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51e" stroked="t" o:allowincell="f" style="position:absolute;left:4412;top:1579;width:0;height:3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51e" stroked="t" o:allowincell="f" style="position:absolute;left:4566;top:1579;width:0;height:3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11,0l0,0e" stroked="t" o:allowincell="f" style="position:absolute;left:4455;top:157;width:21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1,30l0,0l16,30xe" fillcolor="#231e1f" stroked="f" o:allowincell="f" style="position:absolute;left:4555;top:127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4555;top:127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11,0e" stroked="t" o:allowincell="f" style="position:absolute;left:4007;top:157;width:21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1,0l0,30l111,60l94,30xe" fillcolor="#231e1f" stroked="f" o:allowincell="f" style="position:absolute;left:4007;top:127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4007;top:127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3136;top:1674;width:369;height:1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36;top:1674;width:369;height:172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0l0,385e" stroked="t" o:allowincell="f" style="position:absolute;left:5304;top:941;width:0;height:38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4l30,94l60,110l30,0l0,110l30,94xe" fillcolor="#231e1f" stroked="f" o:allowincell="f" style="position:absolute;left:5273;top:941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4l0,110l30,0l60,110l30,94e" stroked="t" o:allowincell="f" style="position:absolute;left:5273;top:941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85l0,0e" stroked="t" o:allowincell="f" style="position:absolute;left:5304;top:1601;width:0;height:38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0l60,0l30,17xe" fillcolor="#231e1f" stroked="f" o:allowincell="f" style="position:absolute;left:5273;top:1876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0l0,0l30,17e" stroked="t" o:allowincell="f" style="position:absolute;left:5273;top:1876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57e" stroked="t" o:allowincell="f" style="position:absolute;left:4995;top:934;width:0;height:2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4l30,94l60,112l30,0l0,112l30,94xe" fillcolor="#231e1f" stroked="f" o:allowincell="f" style="position:absolute;left:4965;top:934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4l0,112l30,0l60,112l30,94e" stroked="t" o:allowincell="f" style="position:absolute;left:4965;top:934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8l0,0e" stroked="t" o:allowincell="f" style="position:absolute;left:4995;top:1413;width:0;height:2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7l30,17l0,0l30,112l60,0l30,17xe" fillcolor="#231e1f" stroked="f" o:allowincell="f" style="position:absolute;left:4965;top:1560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7l60,0l30,112l0,0l30,17e" stroked="t" o:allowincell="f" style="position:absolute;left:4965;top:1560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8,163" path="m0,0l17,2l34,8l50,18l64,32l77,49l88,69l96,91l103,115l107,141l108,163e" stroked="t" o:allowincell="f" style="position:absolute;left:4663;top:1440;width:107;height:16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8,165" path="m107,0l106,27l102,52l95,76l86,98l75,117l62,133l47,147l31,156l14,162l0,164e" stroked="t" o:allowincell="f" style="position:absolute;left:4663;top:1604;width:107;height:16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8,164" path="m108,163l90,161l73,155l57,144l43,131l30,114l20,94l11,72l4,48l1,22l0,0e" stroked="t" o:allowincell="f" style="position:absolute;left:3911;top:1605;width:107;height:16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9,164" path="m0,164l1,137l5,111l12,88l21,66l32,47l45,30l59,17l75,7l93,1l108,0e" stroked="t" o:allowincell="f" style="position:absolute;left:3911;top:1440;width:108;height:16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640,0e" stroked="t" o:allowincell="f" style="position:absolute;left:4020;top:1440;width:64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640,0e" stroked="t" o:allowincell="f" style="position:absolute;left:4020;top:1770;width:64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1,60" path="m17,30l17,30l0,60l111,31l0,0l17,30xe" fillcolor="#231e1f" stroked="f" o:allowincell="f" style="position:absolute;left:5536;top:359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1l0,60l17,30e" stroked="t" o:allowincell="f" style="position:absolute;left:5536;top:359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4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M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20" w:leader="none"/>
        </w:tabs>
        <w:autoSpaceDE w:val="false"/>
        <w:spacing w:lineRule="exact" w:line="157" w:before="24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57930</wp:posOffset>
                </wp:positionH>
                <wp:positionV relativeFrom="paragraph">
                  <wp:posOffset>-445135</wp:posOffset>
                </wp:positionV>
                <wp:extent cx="1158875" cy="1771650"/>
                <wp:effectExtent l="5715" t="508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771560"/>
                          <a:chOff x="0" y="0"/>
                          <a:chExt cx="1158840" cy="1771560"/>
                        </a:xfrm>
                      </wpg:grpSpPr>
                      <wps:wsp>
                        <wps:cNvSpPr/>
                        <wps:spPr>
                          <a:xfrm>
                            <a:off x="61560" y="1311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92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92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2028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34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21" y="5"/>
                                </a:lnTo>
                                <a:lnTo>
                                  <a:pt x="37" y="19"/>
                                </a:lnTo>
                                <a:lnTo>
                                  <a:pt x="46" y="39"/>
                                </a:lnTo>
                                <a:lnTo>
                                  <a:pt x="47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340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6" y="0"/>
                                </a:moveTo>
                                <a:lnTo>
                                  <a:pt x="41" y="21"/>
                                </a:lnTo>
                                <a:lnTo>
                                  <a:pt x="27" y="37"/>
                                </a:lnTo>
                                <a:lnTo>
                                  <a:pt x="7" y="46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646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11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92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92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2028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732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9672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55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55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0" y="0"/>
                                </a:moveTo>
                                <a:lnTo>
                                  <a:pt x="14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99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0" y="9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57360"/>
                            <a:ext cx="72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44880"/>
                            <a:ext cx="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2">
                                <a:moveTo>
                                  <a:pt x="0" y="0"/>
                                </a:moveTo>
                                <a:lnTo>
                                  <a:pt x="0" y="2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698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79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79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79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79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60"/>
                            <a:ext cx="5709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93">
                                <a:moveTo>
                                  <a:pt x="0" y="693"/>
                                </a:moveTo>
                                <a:lnTo>
                                  <a:pt x="62" y="691"/>
                                </a:lnTo>
                                <a:lnTo>
                                  <a:pt x="124" y="685"/>
                                </a:lnTo>
                                <a:lnTo>
                                  <a:pt x="185" y="674"/>
                                </a:lnTo>
                                <a:lnTo>
                                  <a:pt x="244" y="660"/>
                                </a:lnTo>
                                <a:lnTo>
                                  <a:pt x="302" y="642"/>
                                </a:lnTo>
                                <a:lnTo>
                                  <a:pt x="358" y="620"/>
                                </a:lnTo>
                                <a:lnTo>
                                  <a:pt x="413" y="595"/>
                                </a:lnTo>
                                <a:lnTo>
                                  <a:pt x="466" y="566"/>
                                </a:lnTo>
                                <a:lnTo>
                                  <a:pt x="516" y="534"/>
                                </a:lnTo>
                                <a:lnTo>
                                  <a:pt x="565" y="499"/>
                                </a:lnTo>
                                <a:lnTo>
                                  <a:pt x="611" y="461"/>
                                </a:lnTo>
                                <a:lnTo>
                                  <a:pt x="654" y="420"/>
                                </a:lnTo>
                                <a:lnTo>
                                  <a:pt x="695" y="376"/>
                                </a:lnTo>
                                <a:lnTo>
                                  <a:pt x="733" y="329"/>
                                </a:lnTo>
                                <a:lnTo>
                                  <a:pt x="768" y="280"/>
                                </a:lnTo>
                                <a:lnTo>
                                  <a:pt x="800" y="228"/>
                                </a:lnTo>
                                <a:lnTo>
                                  <a:pt x="828" y="174"/>
                                </a:lnTo>
                                <a:lnTo>
                                  <a:pt x="853" y="118"/>
                                </a:lnTo>
                                <a:lnTo>
                                  <a:pt x="875" y="60"/>
                                </a:ln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5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424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2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2480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5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2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0" y="0"/>
                                </a:moveTo>
                                <a:lnTo>
                                  <a:pt x="14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99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38680"/>
                            <a:ext cx="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5">
                                <a:moveTo>
                                  <a:pt x="0" y="95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96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69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688">
                                <a:moveTo>
                                  <a:pt x="891" y="689"/>
                                </a:moveTo>
                                <a:lnTo>
                                  <a:pt x="829" y="687"/>
                                </a:lnTo>
                                <a:lnTo>
                                  <a:pt x="767" y="680"/>
                                </a:lnTo>
                                <a:lnTo>
                                  <a:pt x="707" y="670"/>
                                </a:lnTo>
                                <a:lnTo>
                                  <a:pt x="648" y="656"/>
                                </a:lnTo>
                                <a:lnTo>
                                  <a:pt x="590" y="638"/>
                                </a:lnTo>
                                <a:lnTo>
                                  <a:pt x="534" y="617"/>
                                </a:lnTo>
                                <a:lnTo>
                                  <a:pt x="479" y="592"/>
                                </a:lnTo>
                                <a:lnTo>
                                  <a:pt x="427" y="563"/>
                                </a:lnTo>
                                <a:lnTo>
                                  <a:pt x="376" y="532"/>
                                </a:lnTo>
                                <a:lnTo>
                                  <a:pt x="328" y="497"/>
                                </a:lnTo>
                                <a:lnTo>
                                  <a:pt x="282" y="459"/>
                                </a:lnTo>
                                <a:lnTo>
                                  <a:pt x="238" y="418"/>
                                </a:lnTo>
                                <a:lnTo>
                                  <a:pt x="197" y="374"/>
                                </a:lnTo>
                                <a:lnTo>
                                  <a:pt x="159" y="328"/>
                                </a:lnTo>
                                <a:lnTo>
                                  <a:pt x="124" y="279"/>
                                </a:lnTo>
                                <a:lnTo>
                                  <a:pt x="93" y="227"/>
                                </a:lnTo>
                                <a:lnTo>
                                  <a:pt x="64" y="173"/>
                                </a:lnTo>
                                <a:lnTo>
                                  <a:pt x="39" y="118"/>
                                </a:lnTo>
                                <a:lnTo>
                                  <a:pt x="17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495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583">
                                <a:moveTo>
                                  <a:pt x="0" y="583"/>
                                </a:moveTo>
                                <a:lnTo>
                                  <a:pt x="53" y="581"/>
                                </a:lnTo>
                                <a:lnTo>
                                  <a:pt x="106" y="575"/>
                                </a:lnTo>
                                <a:lnTo>
                                  <a:pt x="158" y="567"/>
                                </a:lnTo>
                                <a:lnTo>
                                  <a:pt x="209" y="555"/>
                                </a:lnTo>
                                <a:lnTo>
                                  <a:pt x="258" y="540"/>
                                </a:lnTo>
                                <a:lnTo>
                                  <a:pt x="307" y="522"/>
                                </a:lnTo>
                                <a:lnTo>
                                  <a:pt x="353" y="501"/>
                                </a:lnTo>
                                <a:lnTo>
                                  <a:pt x="399" y="477"/>
                                </a:lnTo>
                                <a:lnTo>
                                  <a:pt x="442" y="450"/>
                                </a:lnTo>
                                <a:lnTo>
                                  <a:pt x="484" y="420"/>
                                </a:lnTo>
                                <a:lnTo>
                                  <a:pt x="524" y="388"/>
                                </a:lnTo>
                                <a:lnTo>
                                  <a:pt x="562" y="354"/>
                                </a:lnTo>
                                <a:lnTo>
                                  <a:pt x="598" y="317"/>
                                </a:lnTo>
                                <a:lnTo>
                                  <a:pt x="631" y="278"/>
                                </a:lnTo>
                                <a:lnTo>
                                  <a:pt x="662" y="236"/>
                                </a:lnTo>
                                <a:lnTo>
                                  <a:pt x="690" y="193"/>
                                </a:lnTo>
                                <a:lnTo>
                                  <a:pt x="716" y="147"/>
                                </a:lnTo>
                                <a:lnTo>
                                  <a:pt x="738" y="100"/>
                                </a:lnTo>
                                <a:lnTo>
                                  <a:pt x="758" y="50"/>
                                </a:ln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000"/>
                            <a:ext cx="4921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70">
                                <a:moveTo>
                                  <a:pt x="770" y="570"/>
                                </a:moveTo>
                                <a:lnTo>
                                  <a:pt x="717" y="568"/>
                                </a:lnTo>
                                <a:lnTo>
                                  <a:pt x="665" y="563"/>
                                </a:lnTo>
                                <a:lnTo>
                                  <a:pt x="614" y="554"/>
                                </a:lnTo>
                                <a:lnTo>
                                  <a:pt x="563" y="543"/>
                                </a:lnTo>
                                <a:lnTo>
                                  <a:pt x="514" y="528"/>
                                </a:lnTo>
                                <a:lnTo>
                                  <a:pt x="467" y="511"/>
                                </a:lnTo>
                                <a:lnTo>
                                  <a:pt x="420" y="490"/>
                                </a:lnTo>
                                <a:lnTo>
                                  <a:pt x="375" y="467"/>
                                </a:lnTo>
                                <a:lnTo>
                                  <a:pt x="332" y="440"/>
                                </a:lnTo>
                                <a:lnTo>
                                  <a:pt x="290" y="412"/>
                                </a:lnTo>
                                <a:lnTo>
                                  <a:pt x="251" y="380"/>
                                </a:lnTo>
                                <a:lnTo>
                                  <a:pt x="213" y="347"/>
                                </a:lnTo>
                                <a:lnTo>
                                  <a:pt x="178" y="310"/>
                                </a:lnTo>
                                <a:lnTo>
                                  <a:pt x="144" y="272"/>
                                </a:lnTo>
                                <a:lnTo>
                                  <a:pt x="114" y="232"/>
                                </a:lnTo>
                                <a:lnTo>
                                  <a:pt x="85" y="189"/>
                                </a:lnTo>
                                <a:lnTo>
                                  <a:pt x="59" y="144"/>
                                </a:lnTo>
                                <a:lnTo>
                                  <a:pt x="37" y="98"/>
                                </a:lnTo>
                                <a:lnTo>
                                  <a:pt x="17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480"/>
                            <a:ext cx="3963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0">
                                <a:moveTo>
                                  <a:pt x="0" y="430"/>
                                </a:moveTo>
                                <a:lnTo>
                                  <a:pt x="41" y="428"/>
                                </a:lnTo>
                                <a:lnTo>
                                  <a:pt x="81" y="424"/>
                                </a:lnTo>
                                <a:lnTo>
                                  <a:pt x="121" y="418"/>
                                </a:lnTo>
                                <a:lnTo>
                                  <a:pt x="161" y="409"/>
                                </a:lnTo>
                                <a:lnTo>
                                  <a:pt x="199" y="399"/>
                                </a:lnTo>
                                <a:lnTo>
                                  <a:pt x="237" y="385"/>
                                </a:lnTo>
                                <a:lnTo>
                                  <a:pt x="273" y="370"/>
                                </a:lnTo>
                                <a:lnTo>
                                  <a:pt x="309" y="352"/>
                                </a:lnTo>
                                <a:lnTo>
                                  <a:pt x="343" y="333"/>
                                </a:lnTo>
                                <a:lnTo>
                                  <a:pt x="377" y="311"/>
                                </a:lnTo>
                                <a:lnTo>
                                  <a:pt x="408" y="288"/>
                                </a:lnTo>
                                <a:lnTo>
                                  <a:pt x="439" y="262"/>
                                </a:lnTo>
                                <a:lnTo>
                                  <a:pt x="468" y="235"/>
                                </a:lnTo>
                                <a:lnTo>
                                  <a:pt x="495" y="206"/>
                                </a:lnTo>
                                <a:lnTo>
                                  <a:pt x="520" y="176"/>
                                </a:lnTo>
                                <a:lnTo>
                                  <a:pt x="544" y="143"/>
                                </a:lnTo>
                                <a:lnTo>
                                  <a:pt x="566" y="110"/>
                                </a:lnTo>
                                <a:lnTo>
                                  <a:pt x="586" y="74"/>
                                </a:lnTo>
                                <a:lnTo>
                                  <a:pt x="604" y="38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080"/>
                            <a:ext cx="3938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423">
                                <a:moveTo>
                                  <a:pt x="616" y="423"/>
                                </a:moveTo>
                                <a:lnTo>
                                  <a:pt x="575" y="421"/>
                                </a:lnTo>
                                <a:lnTo>
                                  <a:pt x="535" y="418"/>
                                </a:lnTo>
                                <a:lnTo>
                                  <a:pt x="495" y="412"/>
                                </a:lnTo>
                                <a:lnTo>
                                  <a:pt x="456" y="403"/>
                                </a:lnTo>
                                <a:lnTo>
                                  <a:pt x="418" y="392"/>
                                </a:lnTo>
                                <a:lnTo>
                                  <a:pt x="380" y="380"/>
                                </a:lnTo>
                                <a:lnTo>
                                  <a:pt x="344" y="364"/>
                                </a:lnTo>
                                <a:lnTo>
                                  <a:pt x="309" y="347"/>
                                </a:lnTo>
                                <a:lnTo>
                                  <a:pt x="275" y="328"/>
                                </a:lnTo>
                                <a:lnTo>
                                  <a:pt x="242" y="307"/>
                                </a:lnTo>
                                <a:lnTo>
                                  <a:pt x="210" y="284"/>
                                </a:lnTo>
                                <a:lnTo>
                                  <a:pt x="180" y="259"/>
                                </a:lnTo>
                                <a:lnTo>
                                  <a:pt x="151" y="232"/>
                                </a:lnTo>
                                <a:lnTo>
                                  <a:pt x="124" y="203"/>
                                </a:lnTo>
                                <a:lnTo>
                                  <a:pt x="99" y="173"/>
                                </a:lnTo>
                                <a:lnTo>
                                  <a:pt x="75" y="141"/>
                                </a:lnTo>
                                <a:lnTo>
                                  <a:pt x="53" y="108"/>
                                </a:lnTo>
                                <a:lnTo>
                                  <a:pt x="33" y="73"/>
                                </a:lnTo>
                                <a:lnTo>
                                  <a:pt x="15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55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424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2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2480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55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2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13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199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13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5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9672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2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5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2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13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199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38680"/>
                            <a:ext cx="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5">
                                <a:moveTo>
                                  <a:pt x="13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911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71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71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3628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91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71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71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3628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82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7360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7360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569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569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569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5440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4164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-35.05pt;width:91.25pt;height:139.55pt" coordorigin="5918,-701" coordsize="1825,2791">
                <v:shape id="shape_0" path="m254,0l0,0e" stroked="t" o:allowincell="f" style="position:absolute;left:6015;top:1364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6159;top:1335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6159;top:1335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156e" stroked="t" o:allowincell="f" style="position:absolute;left:6271;top:276;width:0;height:1159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47,47" path="m0,0l21,5l37,19l46,39l47,46e" stroked="t" o:allowincell="f" style="position:absolute;left:6281;top:407;width:46;height:4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7,47" path="m46,0l41,21l27,37l7,46l0,47e" stroked="t" o:allowincell="f" style="position:absolute;left:6281;top:455;width:46;height:4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0e" stroked="t" o:allowincell="f" style="position:absolute;left:6281;top:503;width:0;height:4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8,0e" stroked="t" o:allowincell="f" style="position:absolute;left:6281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53,0e" stroked="t" o:allowincell="f" style="position:absolute;left:6454;top:1364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6454;top:1335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6454;top:1335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156e" stroked="t" o:allowincell="f" style="position:absolute;left:6443;top:276;width:0;height:1159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47,0l0,0e" stroked="t" o:allowincell="f" style="position:absolute;left:6384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77e" stroked="t" o:allowincell="f" style="position:absolute;left:6277;top:-170;width:0;height:57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28e" stroked="t" o:allowincell="f" style="position:absolute;left:6432;top:-76;width:0;height:62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,0l0,0e" stroked="t" o:allowincell="f" style="position:absolute;left:6265;top:173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,0l0,0e" stroked="t" o:allowincell="f" style="position:absolute;left:6432;top:173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7e" stroked="t" o:allowincell="f" style="position:absolute;left:6329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0,0l14,95e" stroked="t" o:allowincell="f" style="position:absolute;left:6329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5,0e" stroked="t" o:allowincell="f" style="position:absolute;left:6344;top:1188;width:2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0,95l14,0e" stroked="t" o:allowincell="f" style="position:absolute;left:6370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537l0,0e" stroked="t" o:allowincell="f" style="position:absolute;left:6384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48e" stroked="t" o:allowincell="f" style="position:absolute;left:7362;top:334;width:0;height:17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233e" stroked="t" o:allowincell="f" style="position:absolute;left:7343;top:-158;width:0;height:224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532,0e" stroked="t" o:allowincell="f" style="position:absolute;left:7082;top:1974;width:53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7226;top:1944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7226;top:1944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0,0l0,30l110,60l94,30xe" fillcolor="#231e1f" stroked="f" o:allowincell="f" style="position:absolute;left:7362;top:1944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0,60l0,30l110,0l94,30e" stroked="t" o:allowincell="f" style="position:absolute;left:7362;top:1944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93,693" path="m0,693l62,691l124,685l185,674l244,660l302,642l358,620l413,595l466,566l516,534l565,499l611,461l654,420l695,376l733,329l768,280l800,228l828,174l853,118l875,60l892,0e" stroked="t" o:allowincell="f" style="position:absolute;left:6815;top:-694;width:898;height:6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5,0e" stroked="t" o:allowincell="f" style="position:absolute;left:6736;top:173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56e" stroked="t" o:allowincell="f" style="position:absolute;left:6739;top:-4;width:0;height:55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,0l0,0e" stroked="t" o:allowincell="f" style="position:absolute;left:6736;top:284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84e" stroked="t" o:allowincell="f" style="position:absolute;left:6579;top:-32;width:0;height:58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,0l0,0e" stroked="t" o:allowincell="f" style="position:absolute;left:6568;top:173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5,0e" stroked="t" o:allowincell="f" style="position:absolute;left:6568;top:284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8,0e" stroked="t" o:allowincell="f" style="position:absolute;left:6583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7e" stroked="t" o:allowincell="f" style="position:absolute;left:6632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0,0l14,95e" stroked="t" o:allowincell="f" style="position:absolute;left:6632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6,0e" stroked="t" o:allowincell="f" style="position:absolute;left:6646;top:1188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3,95" path="m0,95l13,0e" stroked="t" o:allowincell="f" style="position:absolute;left:6673;top:1092;width:12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537l0,0e" stroked="t" o:allowincell="f" style="position:absolute;left:6686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9,0e" stroked="t" o:allowincell="f" style="position:absolute;left:6686;top:553;width:48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891,688" path="m891,689l829,687l767,680l707,670l648,656l590,638l534,617l479,592l427,563l376,532l328,497l282,459l238,418l197,374l159,328l124,279l93,227l64,173l39,118l17,59l0,0e" stroked="t" o:allowincell="f" style="position:absolute;left:5918;top:-690;width:896;height:68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75,583" path="m0,583l53,581l106,575l158,567l209,555l258,540l307,522l353,501l399,477l442,450l484,420l524,388l562,354l598,317l631,278l662,236l690,193l716,147l738,100l758,50l775,0e" stroked="t" o:allowincell="f" style="position:absolute;left:6815;top:-701;width:779;height:58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70,570" path="m770,570l717,568l665,563l614,554l563,543l514,528l467,511l420,490l375,467l332,440l290,412l251,380l213,347l178,310l144,272l114,232l85,189l59,144l37,98l17,49l0,0e" stroked="t" o:allowincell="f" style="position:absolute;left:6039;top:-687;width:774;height:57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20,430" path="m0,430l41,428l81,424l121,418l161,409l199,399l237,385l273,370l309,352l343,333l377,311l408,288l439,262l468,235l495,206l520,176l544,143l566,110l586,74l604,38l620,0e" stroked="t" o:allowincell="f" style="position:absolute;left:6814;top:-691;width:623;height:43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16,423" path="m616,423l575,421l535,418l495,412l456,403l418,392l380,380l344,364l309,347l275,328l242,307l210,284l180,259l151,232l124,203l99,173l75,141l53,108l33,73l15,37l0,0e" stroked="t" o:allowincell="f" style="position:absolute;left:6193;top:-685;width:619;height:42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,0l0,0e" stroked="t" o:allowincell="f" style="position:absolute;left:6869;top:173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56e" stroked="t" o:allowincell="f" style="position:absolute;left:6882;top:-4;width:0;height:55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6,0e" stroked="t" o:allowincell="f" style="position:absolute;left:6869;top:284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84e" stroked="t" o:allowincell="f" style="position:absolute;left:7041;top:-32;width:0;height:58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6,0e" stroked="t" o:allowincell="f" style="position:absolute;left:7037;top:173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,0l0,0e" stroked="t" o:allowincell="f" style="position:absolute;left:7037;top:284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48,0l0,0e" stroked="t" o:allowincell="f" style="position:absolute;left:6989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7e" stroked="t" o:allowincell="f" style="position:absolute;left:6989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13,0l0,95e" stroked="t" o:allowincell="f" style="position:absolute;left:6975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6,0l0,0e" stroked="t" o:allowincell="f" style="position:absolute;left:6949;top:1188;width:2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13,95l0,0e" stroked="t" o:allowincell="f" style="position:absolute;left:6935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537l0,0e" stroked="t" o:allowincell="f" style="position:absolute;left:6935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47,0l0,0e" stroked="t" o:allowincell="f" style="position:absolute;left:6886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,0l0,0e" stroked="t" o:allowincell="f" style="position:absolute;left:7172;top:173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28e" stroked="t" o:allowincell="f" style="position:absolute;left:7186;top:-76;width:0;height:62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5,0e" stroked="t" o:allowincell="f" style="position:absolute;left:7172;top:284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5,0e" stroked="t" o:allowincell="f" style="position:absolute;left:7341;top:173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,0l0,0e" stroked="t" o:allowincell="f" style="position:absolute;left:7341;top:284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48,0l0,0e" stroked="t" o:allowincell="f" style="position:absolute;left:7292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7e" stroked="t" o:allowincell="f" style="position:absolute;left:7292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13,0l0,95e" stroked="t" o:allowincell="f" style="position:absolute;left:7278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6,0l0,0e" stroked="t" o:allowincell="f" style="position:absolute;left:7251;top:1188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3,95" path="m13,95l0,0e" stroked="t" o:allowincell="f" style="position:absolute;left:7238;top:1092;width:12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537l0,0e" stroked="t" o:allowincell="f" style="position:absolute;left:7238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47,0l0,0e" stroked="t" o:allowincell="f" style="position:absolute;left:7190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55,0e" stroked="t" o:allowincell="f" style="position:absolute;left:7044;top:1647;width:25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7044;top:1616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7044;top:1616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98e" stroked="t" o:allowincell="f" style="position:absolute;left:7038;top:616;width:0;height:110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6635;top:1647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6779;top:1616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6779;top:1616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98e" stroked="t" o:allowincell="f" style="position:absolute;left:6885;top:616;width:0;height:110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5l0,0e" stroked="t" o:allowincell="f" style="position:absolute;left:7671;top:-413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8l30,18l0,0l30,112l60,0l30,18xe" fillcolor="#231e1f" stroked="f" o:allowincell="f" style="position:absolute;left:7641;top:-270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8l60,0l30,112l0,0l30,18e" stroked="t" o:allowincell="f" style="position:absolute;left:7641;top:-270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55e" stroked="t" o:allowincell="f" style="position:absolute;left:7671;top:176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4l30,94l60,112l30,0l0,112l30,94xe" fillcolor="#231e1f" stroked="f" o:allowincell="f" style="position:absolute;left:7641;top:176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4l0,112l30,0l60,112l30,94e" stroked="t" o:allowincell="f" style="position:absolute;left:7641;top:176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45,0l0,0e" stroked="t" o:allowincell="f" style="position:absolute;left:7396;top:172;width:34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45,0l0,0e" stroked="t" o:allowincell="f" style="position:absolute;left:7396;top:-163;width:34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1"/>
          <w:sz w:val="12"/>
          <w:szCs w:val="12"/>
        </w:rPr>
        <w:t>1</w:t>
        <w:tab/>
      </w:r>
      <w:r>
        <w:rPr>
          <w:rFonts w:cs="Arial" w:ascii="Arial" w:hAnsi="Arial"/>
          <w:b/>
          <w:bCs/>
          <w:color w:val="231E1F"/>
          <w:kern w:val="0"/>
          <w:position w:val="-6"/>
          <w:sz w:val="12"/>
          <w:szCs w:val="12"/>
        </w:rPr>
        <w:t>2</w:t>
        <w:tab/>
        <w:t>3</w:t>
        <w:tab/>
      </w:r>
      <w:r>
        <w:rPr>
          <w:rFonts w:cs="Arial" w:ascii="Arial" w:hAnsi="Arial"/>
          <w:b/>
          <w:bCs/>
          <w:color w:val="231E1F"/>
          <w:kern w:val="0"/>
          <w:position w:val="1"/>
          <w:sz w:val="12"/>
          <w:szCs w:val="12"/>
        </w:rPr>
        <w:t>4</w:t>
      </w:r>
    </w:p>
    <w:p>
      <w:pPr>
        <w:pStyle w:val="Normal"/>
        <w:autoSpaceDE w:val="false"/>
        <w:spacing w:before="44" w:after="0"/>
        <w:ind w:left="3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786" w:right="109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S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E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,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994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ind w:left="63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 w:before="2" w:after="0"/>
        <w:ind w:left="786" w:right="87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7"/>
          <w:kern w:val="0"/>
          <w:sz w:val="12"/>
          <w:szCs w:val="12"/>
        </w:rPr>
        <w:t>-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kern w:val="0"/>
          <w:sz w:val="12"/>
          <w:szCs w:val="12"/>
        </w:rPr>
        <w:t>-</w:t>
      </w:r>
      <w:r>
        <w:rPr>
          <w:rFonts w:cs="Arial" w:ascii="Arial" w:hAnsi="Arial"/>
          <w:color w:val="353A3B"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8"/>
          <w:kern w:val="0"/>
          <w:sz w:val="12"/>
          <w:szCs w:val="12"/>
        </w:rPr>
        <w:t>F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H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D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M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X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E</w:t>
      </w:r>
      <w:r>
        <w:rPr>
          <w:rFonts w:cs="Arial" w:ascii="Arial" w:hAnsi="Arial"/>
          <w:color w:val="353A3B"/>
          <w:kern w:val="0"/>
          <w:sz w:val="12"/>
          <w:szCs w:val="12"/>
        </w:rPr>
        <w:t>D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6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Z</w:t>
        <w:tab/>
      </w:r>
      <w:r>
        <w:rPr>
          <w:rFonts w:cs="Arial" w:ascii="Arial" w:hAnsi="Arial"/>
          <w:color w:val="353A3B"/>
          <w:spacing w:val="-12"/>
          <w:kern w:val="0"/>
          <w:position w:val="2"/>
          <w:sz w:val="12"/>
          <w:szCs w:val="12"/>
        </w:rPr>
        <w:t>16</w:t>
      </w:r>
      <w:r>
        <w:rPr>
          <w:rFonts w:cs="Arial" w:ascii="Arial" w:hAnsi="Arial"/>
          <w:color w:val="353A3B"/>
          <w:spacing w:val="-6"/>
          <w:kern w:val="0"/>
          <w:position w:val="2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position w:val="2"/>
          <w:sz w:val="12"/>
          <w:szCs w:val="12"/>
        </w:rPr>
        <w:t>0</w:t>
      </w:r>
      <w:r>
        <w:rPr>
          <w:rFonts w:cs="Arial" w:ascii="Arial" w:hAnsi="Arial"/>
          <w:color w:val="353A3B"/>
          <w:kern w:val="0"/>
          <w:position w:val="2"/>
          <w:sz w:val="12"/>
          <w:szCs w:val="12"/>
        </w:rPr>
        <w:t>0</w:t>
      </w:r>
      <w:r>
        <w:rPr>
          <w:rFonts w:cs="Arial" w:ascii="Arial" w:hAnsi="Arial"/>
          <w:color w:val="353A3B"/>
          <w:spacing w:val="-24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7"/>
          <w:kern w:val="0"/>
          <w:position w:val="2"/>
          <w:sz w:val="12"/>
          <w:szCs w:val="12"/>
        </w:rPr>
        <w:t>(</w:t>
      </w:r>
      <w:r>
        <w:rPr>
          <w:rFonts w:cs="Arial" w:ascii="Arial" w:hAnsi="Arial"/>
          <w:color w:val="353A3B"/>
          <w:spacing w:val="-12"/>
          <w:kern w:val="0"/>
          <w:position w:val="2"/>
          <w:sz w:val="12"/>
          <w:szCs w:val="12"/>
        </w:rPr>
        <w:t>0</w:t>
      </w:r>
      <w:r>
        <w:rPr>
          <w:rFonts w:cs="Arial" w:ascii="Arial" w:hAnsi="Arial"/>
          <w:color w:val="353A3B"/>
          <w:spacing w:val="-6"/>
          <w:kern w:val="0"/>
          <w:position w:val="2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position w:val="2"/>
          <w:sz w:val="12"/>
          <w:szCs w:val="12"/>
        </w:rPr>
        <w:t>630</w:t>
      </w:r>
      <w:r>
        <w:rPr>
          <w:rFonts w:cs="Arial" w:ascii="Arial" w:hAnsi="Arial"/>
          <w:color w:val="353A3B"/>
          <w:spacing w:val="-6"/>
          <w:kern w:val="0"/>
          <w:position w:val="2"/>
          <w:sz w:val="12"/>
          <w:szCs w:val="12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43525</wp:posOffset>
                </wp:positionH>
                <wp:positionV relativeFrom="paragraph">
                  <wp:posOffset>108585</wp:posOffset>
                </wp:positionV>
                <wp:extent cx="1297940" cy="14008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2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5" w:right="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2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2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0.3pt;mso-wrap-distance-left:9.05pt;mso-wrap-distance-right:9.05pt;mso-wrap-distance-top:0pt;mso-wrap-distance-bottom:0pt;margin-top:8.55pt;mso-position-vertical-relative:text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2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5" w:right="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2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M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2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cols w:num="2" w:equalWidth="false" w:sep="false">
            <w:col w:w="6347" w:space="306"/>
            <w:col w:w="3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exact" w:line="164"/>
        <w:ind w:left="47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B</w:t>
        <w:tab/>
        <w:t>-A-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34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IN 1</w:t>
      </w:r>
    </w:p>
    <w:p>
      <w:pPr>
        <w:pStyle w:val="Normal"/>
        <w:autoSpaceDE w:val="false"/>
        <w:spacing w:before="73" w:after="0"/>
        <w:ind w:right="358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14" w:before="48" w:after="0"/>
        <w:ind w:left="2185" w:right="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ING PLANE</w:t>
      </w:r>
    </w:p>
    <w:p>
      <w:pPr>
        <w:pStyle w:val="Normal"/>
        <w:autoSpaceDE w:val="false"/>
        <w:spacing w:lineRule="exact" w:line="110"/>
        <w:ind w:left="60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J</w:t>
      </w:r>
    </w:p>
    <w:p>
      <w:pPr>
        <w:pStyle w:val="Normal"/>
        <w:autoSpaceDE w:val="false"/>
        <w:spacing w:lineRule="exact" w:line="151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F</w:t>
      </w:r>
    </w:p>
    <w:p>
      <w:pPr>
        <w:pStyle w:val="Normal"/>
        <w:autoSpaceDE w:val="false"/>
        <w:spacing w:before="39" w:after="0"/>
        <w:ind w:left="8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6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0"/>
          <w:szCs w:val="10"/>
        </w:rPr>
        <w:t xml:space="preserve">1  </w:t>
      </w:r>
      <w:r>
        <w:rPr>
          <w:rFonts w:cs="Arial" w:ascii="Arial" w:hAnsi="Arial"/>
          <w:b/>
          <w:bCs/>
          <w:color w:val="231E1F"/>
          <w:spacing w:val="16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spacing w:val="14"/>
          <w:kern w:val="0"/>
          <w:position w:val="-1"/>
          <w:sz w:val="10"/>
          <w:szCs w:val="10"/>
        </w:rPr>
        <w:t>2</w:t>
      </w:r>
      <w:r>
        <w:rPr>
          <w:rFonts w:cs="Arial" w:ascii="Arial" w:hAnsi="Arial"/>
          <w:b/>
          <w:bCs/>
          <w:color w:val="231E1F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spacing w:val="2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spacing w:val="14"/>
          <w:kern w:val="0"/>
          <w:position w:val="-1"/>
          <w:sz w:val="10"/>
          <w:szCs w:val="10"/>
        </w:rPr>
        <w:t>3</w:t>
      </w:r>
      <w:r>
        <w:rPr>
          <w:rFonts w:cs="Arial" w:ascii="Arial" w:hAnsi="Arial"/>
          <w:b/>
          <w:bCs/>
          <w:color w:val="231E1F"/>
          <w:kern w:val="0"/>
          <w:position w:val="-1"/>
          <w:sz w:val="10"/>
          <w:szCs w:val="10"/>
        </w:rPr>
        <w:t xml:space="preserve">   4</w:t>
        <w:tab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autoSpaceDE w:val="false"/>
        <w:ind w:left="76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0"/>
          <w:sz w:val="16"/>
          <w:szCs w:val="16"/>
        </w:rPr>
        <w:t>G</w:t>
        <w:tab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51"/>
        <w:ind w:left="2795" w:right="37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Y</w:t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cols w:num="2" w:equalWidth="false" w:sep="false">
            <w:col w:w="2809" w:space="31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58135</wp:posOffset>
                </wp:positionH>
                <wp:positionV relativeFrom="paragraph">
                  <wp:posOffset>136525</wp:posOffset>
                </wp:positionV>
                <wp:extent cx="97790" cy="97790"/>
                <wp:effectExtent l="3175" t="317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225.05pt;margin-top:10.75pt;width:7.6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79320</wp:posOffset>
                </wp:positionH>
                <wp:positionV relativeFrom="paragraph">
                  <wp:posOffset>154940</wp:posOffset>
                </wp:positionV>
                <wp:extent cx="80010" cy="78740"/>
                <wp:effectExtent l="3175" t="317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4">
                              <a:moveTo>
                                <a:pt x="125" y="61"/>
                              </a:moveTo>
                              <a:lnTo>
                                <a:pt x="122" y="42"/>
                              </a:lnTo>
                              <a:lnTo>
                                <a:pt x="113" y="25"/>
                              </a:lnTo>
                              <a:lnTo>
                                <a:pt x="101" y="12"/>
                              </a:lnTo>
                              <a:lnTo>
                                <a:pt x="85" y="4"/>
                              </a:lnTo>
                              <a:lnTo>
                                <a:pt x="67" y="0"/>
                              </a:lnTo>
                              <a:lnTo>
                                <a:pt x="48" y="1"/>
                              </a:lnTo>
                              <a:lnTo>
                                <a:pt x="30" y="8"/>
                              </a:lnTo>
                              <a:lnTo>
                                <a:pt x="15" y="20"/>
                              </a:lnTo>
                              <a:lnTo>
                                <a:pt x="4" y="36"/>
                              </a:lnTo>
                              <a:lnTo>
                                <a:pt x="0" y="54"/>
                              </a:lnTo>
                              <a:lnTo>
                                <a:pt x="0" y="72"/>
                              </a:lnTo>
                              <a:lnTo>
                                <a:pt x="6" y="90"/>
                              </a:lnTo>
                              <a:lnTo>
                                <a:pt x="17" y="105"/>
                              </a:lnTo>
                              <a:lnTo>
                                <a:pt x="31" y="115"/>
                              </a:lnTo>
                              <a:lnTo>
                                <a:pt x="49" y="122"/>
                              </a:lnTo>
                              <a:lnTo>
                                <a:pt x="68" y="123"/>
                              </a:lnTo>
                              <a:lnTo>
                                <a:pt x="86" y="119"/>
                              </a:lnTo>
                              <a:lnTo>
                                <a:pt x="102" y="110"/>
                              </a:lnTo>
                              <a:lnTo>
                                <a:pt x="114" y="96"/>
                              </a:lnTo>
                              <a:lnTo>
                                <a:pt x="122" y="79"/>
                              </a:lnTo>
                              <a:lnTo>
                                <a:pt x="125" y="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4" path="m125,61l122,42l113,25l101,12l85,4l67,0l48,1l30,8l15,20l4,36l0,54l0,72l6,90l17,105l31,115l49,122l68,123l86,119l102,110l114,96l122,79l125,61xe" stroked="t" o:allowincell="f" style="position:absolute;margin-left:171.6pt;margin-top:12.2pt;width:6.25pt;height:6.1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w:t xml:space="preserve">D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4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33600</wp:posOffset>
                </wp:positionH>
                <wp:positionV relativeFrom="paragraph">
                  <wp:posOffset>109220</wp:posOffset>
                </wp:positionV>
                <wp:extent cx="1263650" cy="1682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26"/>
                              <w:gridCol w:w="1082"/>
                              <w:gridCol w:w="179"/>
                              <w:gridCol w:w="458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3.25pt;mso-wrap-distance-left:9.05pt;mso-wrap-distance-right:9.05pt;mso-wrap-distance-top:0pt;mso-wrap-distance-bottom:0pt;margin-top:8.6pt;mso-position-vertical-relative:text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126"/>
                        <w:gridCol w:w="1082"/>
                        <w:gridCol w:w="179"/>
                        <w:gridCol w:w="458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30" w:type="dxa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ind w:right="370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53740</wp:posOffset>
                </wp:positionH>
                <wp:positionV relativeFrom="paragraph">
                  <wp:posOffset>6985</wp:posOffset>
                </wp:positionV>
                <wp:extent cx="97790" cy="97155"/>
                <wp:effectExtent l="3175" t="3810" r="254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3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4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3" path="m153,76l151,56l144,39l133,24l119,12l103,4l85,0l66,0l48,5l38,9l22,22l10,37l3,54l0,72l1,91l6,108l16,124l31,138l38,143l56,151l75,153l94,151l111,145l126,135l138,122l148,106l153,87l153,76xe" stroked="t" o:allowincell="f" style="position:absolute;margin-left:256.2pt;margin-top:0.55pt;width:7.65pt;height:7.6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-5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AM</w:t>
      </w:r>
      <w:r>
        <w:rPr>
          <w:rFonts w:cs="Arial" w:ascii="Arial" w:hAnsi="Arial"/>
          <w:b/>
          <w:bCs/>
          <w:color w:val="231E1F"/>
          <w:spacing w:val="-4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AR</w:t>
      </w:r>
      <w:r>
        <w:rPr>
          <w:rFonts w:cs="Arial" w:ascii="Arial" w:hAnsi="Arial"/>
          <w:b/>
          <w:bCs/>
          <w:color w:val="231E1F"/>
          <w:spacing w:val="-1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RIM ZONE: THIS IS INCLUDED WITHIN DIM.</w:t>
      </w:r>
      <w:r>
        <w:rPr>
          <w:rFonts w:cs="Arial" w:ascii="Arial" w:hAnsi="Arial"/>
          <w:b/>
          <w:bCs/>
          <w:color w:val="231E1F"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"F" 8 PL</w:t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cols w:num="2" w:equalWidth="false" w:sep="false">
            <w:col w:w="2885" w:space="1944"/>
            <w:col w:w="4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4" w:after="0"/>
        <w:ind w:left="4511" w:right="398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4-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20" w:before="2" w:after="0"/>
        <w:ind w:left="4156" w:right="363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A</w:t>
      </w:r>
      <w:r>
        <w:rPr>
          <w:rFonts w:cs="Arial" w:ascii="Arial" w:hAnsi="Arial"/>
          <w:b/>
          <w:b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NIBODY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PAC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GE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6"/>
        <w:ind w:left="458" w:right="-21" w:hanging="12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ING PLAN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atLeast" w:line="240" w:before="51" w:after="0"/>
        <w:ind w:left="253" w:right="302" w:hanging="2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A- U</w:t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81" w:before="1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H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435" w:right="163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I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,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46065</wp:posOffset>
                </wp:positionH>
                <wp:positionV relativeFrom="paragraph">
                  <wp:posOffset>133350</wp:posOffset>
                </wp:positionV>
                <wp:extent cx="1297940" cy="167513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3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6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6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1.9pt;mso-wrap-distance-left:9.05pt;mso-wrap-distance-right:9.05pt;mso-wrap-distance-top:0pt;mso-wrap-distance-bottom:0pt;margin-top:10.5pt;mso-position-vertical-relative:text;margin-left:42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3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6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6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cols w:num="4" w:equalWidth="false" w:sep="false">
            <w:col w:w="865" w:space="130"/>
            <w:col w:w="539" w:space="3250"/>
            <w:col w:w="777" w:space="1444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40" w:leader="none"/>
        </w:tabs>
        <w:autoSpaceDE w:val="false"/>
        <w:spacing w:before="40" w:after="0"/>
        <w:ind w:left="200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7"/>
          <w:sz w:val="16"/>
          <w:szCs w:val="16"/>
        </w:rPr>
        <w:t>N</w:t>
        <w:tab/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 #1</w:t>
      </w:r>
    </w:p>
    <w:p>
      <w:pPr>
        <w:pStyle w:val="Normal"/>
        <w:autoSpaceDE w:val="false"/>
        <w:spacing w:lineRule="auto" w:line="192" w:before="12" w:after="0"/>
        <w:ind w:left="3256" w:right="-1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SITIVE PRESSURE (P1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1"/>
        <w:ind w:left="1968" w:right="177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96340</wp:posOffset>
                </wp:positionH>
                <wp:positionV relativeFrom="paragraph">
                  <wp:posOffset>-1098550</wp:posOffset>
                </wp:positionV>
                <wp:extent cx="801370" cy="206756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2067480"/>
                          <a:chOff x="0" y="0"/>
                          <a:chExt cx="801360" cy="2067480"/>
                        </a:xfrm>
                      </wpg:grpSpPr>
                      <wps:wsp>
                        <wps:cNvSpPr/>
                        <wps:spPr>
                          <a:xfrm>
                            <a:off x="394200" y="4622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9" y="0"/>
                                </a:moveTo>
                                <a:lnTo>
                                  <a:pt x="10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719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000"/>
                            <a:ext cx="25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7">
                                <a:moveTo>
                                  <a:pt x="4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62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15"/>
                                </a:move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4680"/>
                            <a:ext cx="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3">
                                <a:moveTo>
                                  <a:pt x="0" y="1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368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503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72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4">
                                <a:moveTo>
                                  <a:pt x="0" y="1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62920"/>
                            <a:ext cx="79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6">
                                <a:moveTo>
                                  <a:pt x="0" y="46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5644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629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8344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503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5032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1216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2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12160"/>
                            <a:ext cx="8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9">
                                <a:moveTo>
                                  <a:pt x="13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76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22000"/>
                            <a:ext cx="25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7">
                                <a:moveTo>
                                  <a:pt x="4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220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984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121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984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984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636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7132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320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8320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277640"/>
                            <a:ext cx="16560" cy="5335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77640"/>
                            <a:ext cx="12600" cy="52524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776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7764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7764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441440"/>
                            <a:ext cx="79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6">
                                <a:moveTo>
                                  <a:pt x="0" y="0"/>
                                </a:moveTo>
                                <a:lnTo>
                                  <a:pt x="125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51308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47780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13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9208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839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50320"/>
                            <a:ext cx="7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6388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7000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09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09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7000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0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0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95400"/>
                            <a:ext cx="4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777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58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777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30"/>
                                </a:moveTo>
                                <a:lnTo>
                                  <a:pt x="112" y="58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75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75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3004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109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109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004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3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10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10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544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544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072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48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48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675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07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07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6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2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2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79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79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-86.5pt;width:63.1pt;height:162.8pt" coordorigin="1884,-1730" coordsize="1262,3256">
                <v:shape id="shape_0" coordsize="20,17" path="m19,0l10,0l1,6l0,16e" stroked="t" o:allowincell="f" style="position:absolute;left:2505;top:-1002;width:19;height:1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8e" stroked="t" o:allowincell="f" style="position:absolute;left:2505;top:-987;width:0;height:7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0,277" path="m40,0l0,277e" stroked="t" o:allowincell="f" style="position:absolute;left:2465;top:-908;width:39;height:2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6,16" path="m16,15l15,7l8,0l0,0e" stroked="t" o:allowincell="f" style="position:absolute;left:2669;top:-1001;width:15;height: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182l0,0e" stroked="t" o:allowincell="f" style="position:absolute;left:2598;top:-1439;width:0;height:118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05,0e" stroked="t" o:allowincell="f" style="position:absolute;left:2738;top:-1000;width:40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95e" stroked="t" o:allowincell="f" style="position:absolute;left:2572;top:-391;width:0;height:49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353l0,0e" stroked="t" o:allowincell="f" style="position:absolute;left:2252;top:-1730;width:0;height:135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5,46" path="m0,46l125,0e" stroked="t" o:allowincell="f" style="position:absolute;left:2280;top:-371;width:124;height:4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90,0e" stroked="t" o:allowincell="f" style="position:absolute;left:2406;top:-382;width:291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75e" stroked="t" o:allowincell="f" style="position:absolute;left:2406;top:-371;width:0;height:47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42e" stroked="t" o:allowincell="f" style="position:absolute;left:2272;top:-339;width:0;height:442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495e" stroked="t" o:allowincell="f" style="position:absolute;left:2432;top:-391;width:0;height:49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97,0e" stroked="t" o:allowincell="f" style="position:absolute;left:2746;top:-391;width:39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0,59" path="m0,0l20,58e" stroked="t" o:allowincell="f" style="position:absolute;left:2685;top:-451;width:19;height:5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3,59" path="m13,0l0,58e" stroked="t" o:allowincell="f" style="position:absolute;left:2492;top:-451;width:12;height:5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2e" stroked="t" o:allowincell="f" style="position:absolute;left:2685;top:-980;width:0;height:7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0,277" path="m40,277l0,0e" stroked="t" o:allowincell="f" style="position:absolute;left:2685;top:-908;width:39;height:2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78,0e" stroked="t" o:allowincell="f" style="position:absolute;left:2505;top:-908;width:17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58,0e" stroked="t" o:allowincell="f" style="position:absolute;left:2465;top:-630;width:25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78,0e" stroked="t" o:allowincell="f" style="position:absolute;left:2505;top:-451;width:17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78e" stroked="t" o:allowincell="f" style="position:absolute;left:2505;top:-630;width:0;height:17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78e" stroked="t" o:allowincell="f" style="position:absolute;left:2685;top:-630;width:0;height:17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45,0e" stroked="t" o:allowincell="f" style="position:absolute;left:2526;top:-1000;width:145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937e" stroked="t" o:allowincell="f" style="position:absolute;left:2252;top:587;width:0;height:93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9e" stroked="t" o:allowincell="f" style="position:absolute;left:2432;top:1155;width:0;height:17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9e" stroked="t" o:allowincell="f" style="position:absolute;left:2406;top:1155;width:0;height:17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231e1f" stroked="f" o:allowincell="f" style="position:absolute;left:2411;top:282;width:25;height:8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fillcolor="#231e1f" stroked="f" o:allowincell="f" style="position:absolute;left:2396;top:282;width:19;height:8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0,0l0,258e" stroked="t" o:allowincell="f" style="position:absolute;left:2280;top:282;width:0;height:25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324e" stroked="t" o:allowincell="f" style="position:absolute;left:2539;top:282;width:0;height:32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42,0e" stroked="t" o:allowincell="f" style="position:absolute;left:2252;top:282;width:44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5,46" path="m0,0l125,46e" stroked="t" o:allowincell="f" style="position:absolute;left:2280;top:540;width:124;height:4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871e" stroked="t" o:allowincell="f" style="position:absolute;left:2698;top:653;width:0;height:87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90,0e" stroked="t" o:allowincell="f" style="position:absolute;left:2406;top:597;width:291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5,0e" stroked="t" o:allowincell="f" style="position:absolute;left:2406;top:811;width:25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878e" stroked="t" o:allowincell="f" style="position:absolute;left:2261;top:-325;width:0;height:878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383,0l0,0e" stroked="t" o:allowincell="f" style="position:absolute;left:2751;top:607;width:38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7e" stroked="t" o:allowincell="f" style="position:absolute;left:2698;top:-391;width:0;height:99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17,0e" stroked="t" o:allowincell="f" style="position:absolute;left:2252;top:103;width:31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06,0e" stroked="t" o:allowincell="f" style="position:absolute;left:2598;top:-1305;width:30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3,30l93,30l111,0l0,30l111,60l93,30xe" fillcolor="#231e1f" stroked="f" o:allowincell="f" style="position:absolute;left:2598;top:-1335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3,30l111,60l0,30l111,0l93,30e" stroked="t" o:allowincell="f" style="position:absolute;left:2598;top:-1335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05,0l0,0e" stroked="t" o:allowincell="f" style="position:absolute;left:1945;top:-1305;width:30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2141;top:-1335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2141;top:-1335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22,0e" stroked="t" o:allowincell="f" style="position:absolute;left:2055;top:1255;width:72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94,30l94,30l112,0l0,30l112,58l94,30xe" fillcolor="#231e1f" stroked="f" o:allowincell="f" style="position:absolute;left:2432;top:1227;width:111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94,30l112,58l0,30l112,0l94,30e" stroked="t" o:allowincell="f" style="position:absolute;left:2432;top:1227;width:111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0,30l0,0l16,30xe" fillcolor="#231e1f" stroked="f" o:allowincell="f" style="position:absolute;left:2294;top:1224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0,30l0,60l16,30e" stroked="t" o:allowincell="f" style="position:absolute;left:2294;top:1224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48,0e" stroked="t" o:allowincell="f" style="position:absolute;left:2698;top:1467;width:34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4,30l94,30l112,0l0,30l112,60l94,30xe" fillcolor="#231e1f" stroked="f" o:allowincell="f" style="position:absolute;left:2698;top:1437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4,30l112,60l0,30l112,0l94,30e" stroked="t" o:allowincell="f" style="position:absolute;left:2698;top:1437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47,0l0,0e" stroked="t" o:allowincell="f" style="position:absolute;left:1903;top:1467;width:3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2141;top:1437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2141;top:1437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1884;top:-1722;width:370;height:1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884;top:-1722;width:370;height:172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0l0,533e" stroked="t" o:allowincell="f" style="position:absolute;left:3023;top:-595;width:0;height:53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4l30,94l60,111l30,0l0,111l30,94xe" fillcolor="#231e1f" stroked="f" o:allowincell="f" style="position:absolute;left:2992;top:-393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4l0,111l30,0l60,111l30,94e" stroked="t" o:allowincell="f" style="position:absolute;left:2992;top:-393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31l0,0e" stroked="t" o:allowincell="f" style="position:absolute;left:3023;top:266;width:0;height:33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6l30,16l0,0l30,110l60,0l30,16xe" fillcolor="#231e1f" stroked="f" o:allowincell="f" style="position:absolute;left:2992;top:486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6l60,0l30,110l0,0l30,16e" stroked="t" o:allowincell="f" style="position:absolute;left:2992;top:486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03e" stroked="t" o:allowincell="f" style="position:absolute;left:3023;top:-1002;width:0;height:20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3l30,93l60,110l30,0l0,110l30,93xe" fillcolor="#231e1f" stroked="f" o:allowincell="f" style="position:absolute;left:2992;top:-1002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3l0,110l30,0l60,110l30,93e" stroked="t" o:allowincell="f" style="position:absolute;left:2992;top:-1002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8l30,18l0,0l30,112l60,0l30,18xe" fillcolor="#231e1f" stroked="f" o:allowincell="f" style="position:absolute;left:2992;top:-503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8l60,0l30,112l0,0l30,18e" stroked="t" o:allowincell="f" style="position:absolute;left:2992;top:-503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B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Q-</w:t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cols w:num="2" w:equalWidth="false" w:sep="false">
            <w:col w:w="3927" w:space="2756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6" w:before="50" w:after="0"/>
        <w:ind w:left="967" w:right="-28" w:firstLine="14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P- J</w:t>
      </w:r>
    </w:p>
    <w:p>
      <w:pPr>
        <w:pStyle w:val="Normal"/>
        <w:autoSpaceDE w:val="false"/>
        <w:spacing w:lineRule="exact" w:line="152"/>
        <w:ind w:left="1417" w:right="104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2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2</w:t>
      </w:r>
      <w:r>
        <w:rPr>
          <w:rFonts w:cs="Arial" w:ascii="Arial" w:hAnsi="Arial"/>
          <w:color w:val="231E1F"/>
          <w:kern w:val="0"/>
          <w:sz w:val="16"/>
          <w:szCs w:val="16"/>
        </w:rPr>
        <w:t>5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10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M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before="48" w:after="0"/>
        <w:ind w:left="3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IN</w:t>
      </w:r>
      <w:r>
        <w:rPr>
          <w:rFonts w:cs="Arial" w:ascii="Arial" w:hAnsi="Arial"/>
          <w:b/>
          <w:bCs/>
          <w:color w:val="231E1F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31E1F"/>
          <w:spacing w:val="-3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b/>
          <w:bCs/>
          <w:color w:val="231E1F"/>
          <w:w w:val="103"/>
          <w:kern w:val="0"/>
          <w:position w:val="-8"/>
          <w:sz w:val="16"/>
          <w:szCs w:val="16"/>
        </w:rPr>
        <w:t>K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90" w:before="84" w:after="0"/>
        <w:ind w:left="620" w:right="3670" w:hanging="62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Q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S</w:t>
        <w:tab/>
        <w:tab/>
      </w:r>
      <w:r>
        <w:rPr>
          <w:rFonts w:cs="Arial" w:ascii="Arial" w:hAnsi="Arial"/>
          <w:b/>
          <w:bCs/>
          <w:color w:val="231E1F"/>
          <w:kern w:val="0"/>
          <w:position w:val="5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54"/>
        <w:ind w:left="77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06295</wp:posOffset>
                </wp:positionH>
                <wp:positionV relativeFrom="paragraph">
                  <wp:posOffset>-2023745</wp:posOffset>
                </wp:positionV>
                <wp:extent cx="2943860" cy="2404110"/>
                <wp:effectExtent l="3810" t="3175" r="254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2404080"/>
                          <a:chOff x="0" y="0"/>
                          <a:chExt cx="2943720" cy="2404080"/>
                        </a:xfrm>
                      </wpg:grpSpPr>
                      <wps:wsp>
                        <wps:cNvSpPr/>
                        <wps:spPr>
                          <a:xfrm>
                            <a:off x="1568520" y="154512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0" y="65"/>
                                </a:moveTo>
                                <a:lnTo>
                                  <a:pt x="11" y="65"/>
                                </a:lnTo>
                                <a:lnTo>
                                  <a:pt x="22" y="59"/>
                                </a:lnTo>
                                <a:lnTo>
                                  <a:pt x="28" y="49"/>
                                </a:lnTo>
                                <a:lnTo>
                                  <a:pt x="34" y="39"/>
                                </a:lnTo>
                                <a:lnTo>
                                  <a:pt x="34" y="26"/>
                                </a:lnTo>
                                <a:lnTo>
                                  <a:pt x="28" y="16"/>
                                </a:lnTo>
                                <a:lnTo>
                                  <a:pt x="22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292760"/>
                            <a:ext cx="3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">
                                <a:moveTo>
                                  <a:pt x="58" y="21"/>
                                </a:moveTo>
                                <a:lnTo>
                                  <a:pt x="45" y="6"/>
                                </a:lnTo>
                                <a:lnTo>
                                  <a:pt x="29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313640"/>
                            <a:ext cx="457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6">
                                <a:moveTo>
                                  <a:pt x="0" y="0"/>
                                </a:moveTo>
                                <a:lnTo>
                                  <a:pt x="17" y="43"/>
                                </a:lnTo>
                                <a:lnTo>
                                  <a:pt x="37" y="83"/>
                                </a:lnTo>
                                <a:lnTo>
                                  <a:pt x="61" y="121"/>
                                </a:lnTo>
                                <a:lnTo>
                                  <a:pt x="88" y="156"/>
                                </a:lnTo>
                                <a:lnTo>
                                  <a:pt x="117" y="188"/>
                                </a:lnTo>
                                <a:lnTo>
                                  <a:pt x="149" y="218"/>
                                </a:lnTo>
                                <a:lnTo>
                                  <a:pt x="183" y="244"/>
                                </a:lnTo>
                                <a:lnTo>
                                  <a:pt x="219" y="267"/>
                                </a:lnTo>
                                <a:lnTo>
                                  <a:pt x="257" y="287"/>
                                </a:lnTo>
                                <a:lnTo>
                                  <a:pt x="296" y="304"/>
                                </a:lnTo>
                                <a:lnTo>
                                  <a:pt x="337" y="317"/>
                                </a:lnTo>
                                <a:lnTo>
                                  <a:pt x="378" y="327"/>
                                </a:lnTo>
                                <a:lnTo>
                                  <a:pt x="421" y="333"/>
                                </a:lnTo>
                                <a:lnTo>
                                  <a:pt x="464" y="335"/>
                                </a:lnTo>
                                <a:lnTo>
                                  <a:pt x="507" y="334"/>
                                </a:lnTo>
                                <a:lnTo>
                                  <a:pt x="550" y="329"/>
                                </a:lnTo>
                                <a:lnTo>
                                  <a:pt x="593" y="320"/>
                                </a:lnTo>
                                <a:lnTo>
                                  <a:pt x="636" y="307"/>
                                </a:lnTo>
                                <a:lnTo>
                                  <a:pt x="678" y="290"/>
                                </a:lnTo>
                                <a:lnTo>
                                  <a:pt x="720" y="2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09880"/>
                            <a:ext cx="187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33">
                                <a:moveTo>
                                  <a:pt x="88" y="0"/>
                                </a:moveTo>
                                <a:lnTo>
                                  <a:pt x="71" y="11"/>
                                </a:lnTo>
                                <a:lnTo>
                                  <a:pt x="55" y="24"/>
                                </a:lnTo>
                                <a:lnTo>
                                  <a:pt x="41" y="39"/>
                                </a:lnTo>
                                <a:lnTo>
                                  <a:pt x="29" y="56"/>
                                </a:lnTo>
                                <a:lnTo>
                                  <a:pt x="19" y="73"/>
                                </a:lnTo>
                                <a:lnTo>
                                  <a:pt x="11" y="92"/>
                                </a:lnTo>
                                <a:lnTo>
                                  <a:pt x="5" y="111"/>
                                </a:lnTo>
                                <a:lnTo>
                                  <a:pt x="1" y="132"/>
                                </a:lnTo>
                                <a:lnTo>
                                  <a:pt x="0" y="152"/>
                                </a:lnTo>
                                <a:lnTo>
                                  <a:pt x="0" y="165"/>
                                </a:lnTo>
                                <a:lnTo>
                                  <a:pt x="3" y="187"/>
                                </a:lnTo>
                                <a:lnTo>
                                  <a:pt x="8" y="207"/>
                                </a:lnTo>
                                <a:lnTo>
                                  <a:pt x="15" y="227"/>
                                </a:lnTo>
                                <a:lnTo>
                                  <a:pt x="25" y="245"/>
                                </a:lnTo>
                                <a:lnTo>
                                  <a:pt x="36" y="262"/>
                                </a:lnTo>
                                <a:lnTo>
                                  <a:pt x="50" y="278"/>
                                </a:lnTo>
                                <a:lnTo>
                                  <a:pt x="65" y="292"/>
                                </a:lnTo>
                                <a:lnTo>
                                  <a:pt x="83" y="305"/>
                                </a:lnTo>
                                <a:lnTo>
                                  <a:pt x="101" y="315"/>
                                </a:lnTo>
                                <a:lnTo>
                                  <a:pt x="109" y="318"/>
                                </a:lnTo>
                                <a:lnTo>
                                  <a:pt x="128" y="325"/>
                                </a:lnTo>
                                <a:lnTo>
                                  <a:pt x="147" y="329"/>
                                </a:lnTo>
                                <a:lnTo>
                                  <a:pt x="166" y="332"/>
                                </a:lnTo>
                                <a:lnTo>
                                  <a:pt x="186" y="332"/>
                                </a:lnTo>
                                <a:lnTo>
                                  <a:pt x="205" y="330"/>
                                </a:lnTo>
                                <a:lnTo>
                                  <a:pt x="224" y="326"/>
                                </a:lnTo>
                                <a:lnTo>
                                  <a:pt x="242" y="320"/>
                                </a:lnTo>
                                <a:lnTo>
                                  <a:pt x="260" y="312"/>
                                </a:lnTo>
                                <a:lnTo>
                                  <a:pt x="277" y="302"/>
                                </a:lnTo>
                                <a:lnTo>
                                  <a:pt x="292" y="290"/>
                                </a:lnTo>
                                <a:lnTo>
                                  <a:pt x="295" y="2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14048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9">
                                <a:moveTo>
                                  <a:pt x="218" y="108"/>
                                </a:moveTo>
                                <a:lnTo>
                                  <a:pt x="216" y="88"/>
                                </a:lnTo>
                                <a:lnTo>
                                  <a:pt x="210" y="70"/>
                                </a:lnTo>
                                <a:lnTo>
                                  <a:pt x="202" y="53"/>
                                </a:lnTo>
                                <a:lnTo>
                                  <a:pt x="191" y="38"/>
                                </a:lnTo>
                                <a:lnTo>
                                  <a:pt x="178" y="25"/>
                                </a:lnTo>
                                <a:lnTo>
                                  <a:pt x="164" y="15"/>
                                </a:lnTo>
                                <a:lnTo>
                                  <a:pt x="147" y="7"/>
                                </a:lnTo>
                                <a:lnTo>
                                  <a:pt x="130" y="2"/>
                                </a:lnTo>
                                <a:lnTo>
                                  <a:pt x="111" y="0"/>
                                </a:lnTo>
                                <a:lnTo>
                                  <a:pt x="93" y="1"/>
                                </a:lnTo>
                                <a:lnTo>
                                  <a:pt x="74" y="5"/>
                                </a:lnTo>
                                <a:lnTo>
                                  <a:pt x="56" y="13"/>
                                </a:lnTo>
                                <a:lnTo>
                                  <a:pt x="54" y="14"/>
                                </a:lnTo>
                                <a:lnTo>
                                  <a:pt x="37" y="26"/>
                                </a:lnTo>
                                <a:lnTo>
                                  <a:pt x="23" y="40"/>
                                </a:lnTo>
                                <a:lnTo>
                                  <a:pt x="13" y="56"/>
                                </a:lnTo>
                                <a:lnTo>
                                  <a:pt x="5" y="73"/>
                                </a:lnTo>
                                <a:lnTo>
                                  <a:pt x="1" y="91"/>
                                </a:lnTo>
                                <a:lnTo>
                                  <a:pt x="0" y="110"/>
                                </a:lnTo>
                                <a:lnTo>
                                  <a:pt x="1" y="128"/>
                                </a:lnTo>
                                <a:lnTo>
                                  <a:pt x="6" y="146"/>
                                </a:lnTo>
                                <a:lnTo>
                                  <a:pt x="14" y="163"/>
                                </a:lnTo>
                                <a:lnTo>
                                  <a:pt x="25" y="179"/>
                                </a:lnTo>
                                <a:lnTo>
                                  <a:pt x="39" y="192"/>
                                </a:lnTo>
                                <a:lnTo>
                                  <a:pt x="54" y="203"/>
                                </a:lnTo>
                                <a:lnTo>
                                  <a:pt x="72" y="212"/>
                                </a:lnTo>
                                <a:lnTo>
                                  <a:pt x="91" y="216"/>
                                </a:lnTo>
                                <a:lnTo>
                                  <a:pt x="110" y="218"/>
                                </a:lnTo>
                                <a:lnTo>
                                  <a:pt x="128" y="216"/>
                                </a:lnTo>
                                <a:lnTo>
                                  <a:pt x="146" y="211"/>
                                </a:lnTo>
                                <a:lnTo>
                                  <a:pt x="162" y="203"/>
                                </a:lnTo>
                                <a:lnTo>
                                  <a:pt x="177" y="193"/>
                                </a:lnTo>
                                <a:lnTo>
                                  <a:pt x="191" y="180"/>
                                </a:lnTo>
                                <a:lnTo>
                                  <a:pt x="202" y="166"/>
                                </a:lnTo>
                                <a:lnTo>
                                  <a:pt x="210" y="149"/>
                                </a:lnTo>
                                <a:lnTo>
                                  <a:pt x="215" y="130"/>
                                </a:lnTo>
                                <a:lnTo>
                                  <a:pt x="217" y="110"/>
                                </a:lnTo>
                                <a:lnTo>
                                  <a:pt x="218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766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20" y="3"/>
                                </a:move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11240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6" y="23"/>
                                </a:lnTo>
                                <a:lnTo>
                                  <a:pt x="45" y="22"/>
                                </a:lnTo>
                                <a:lnTo>
                                  <a:pt x="57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989280"/>
                            <a:ext cx="73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2">
                                <a:moveTo>
                                  <a:pt x="116" y="191"/>
                                </a:moveTo>
                                <a:lnTo>
                                  <a:pt x="109" y="172"/>
                                </a:lnTo>
                                <a:lnTo>
                                  <a:pt x="101" y="154"/>
                                </a:lnTo>
                                <a:lnTo>
                                  <a:pt x="93" y="135"/>
                                </a:lnTo>
                                <a:lnTo>
                                  <a:pt x="84" y="117"/>
                                </a:lnTo>
                                <a:lnTo>
                                  <a:pt x="74" y="100"/>
                                </a:lnTo>
                                <a:lnTo>
                                  <a:pt x="64" y="82"/>
                                </a:lnTo>
                                <a:lnTo>
                                  <a:pt x="53" y="65"/>
                                </a:lnTo>
                                <a:lnTo>
                                  <a:pt x="41" y="49"/>
                                </a:lnTo>
                                <a:lnTo>
                                  <a:pt x="29" y="33"/>
                                </a:lnTo>
                                <a:lnTo>
                                  <a:pt x="16" y="18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208520"/>
                            <a:ext cx="56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0" y="153"/>
                                </a:moveTo>
                                <a:lnTo>
                                  <a:pt x="17" y="142"/>
                                </a:lnTo>
                                <a:lnTo>
                                  <a:pt x="33" y="128"/>
                                </a:lnTo>
                                <a:lnTo>
                                  <a:pt x="47" y="113"/>
                                </a:lnTo>
                                <a:lnTo>
                                  <a:pt x="60" y="96"/>
                                </a:lnTo>
                                <a:lnTo>
                                  <a:pt x="70" y="78"/>
                                </a:lnTo>
                                <a:lnTo>
                                  <a:pt x="78" y="59"/>
                                </a:lnTo>
                                <a:lnTo>
                                  <a:pt x="84" y="39"/>
                                </a:lnTo>
                                <a:lnTo>
                                  <a:pt x="87" y="18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094040"/>
                            <a:ext cx="187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76">
                                <a:moveTo>
                                  <a:pt x="295" y="175"/>
                                </a:moveTo>
                                <a:lnTo>
                                  <a:pt x="293" y="153"/>
                                </a:lnTo>
                                <a:lnTo>
                                  <a:pt x="289" y="132"/>
                                </a:lnTo>
                                <a:lnTo>
                                  <a:pt x="282" y="112"/>
                                </a:lnTo>
                                <a:lnTo>
                                  <a:pt x="274" y="93"/>
                                </a:lnTo>
                                <a:lnTo>
                                  <a:pt x="263" y="76"/>
                                </a:lnTo>
                                <a:lnTo>
                                  <a:pt x="251" y="61"/>
                                </a:lnTo>
                                <a:lnTo>
                                  <a:pt x="238" y="47"/>
                                </a:lnTo>
                                <a:lnTo>
                                  <a:pt x="222" y="34"/>
                                </a:lnTo>
                                <a:lnTo>
                                  <a:pt x="206" y="24"/>
                                </a:lnTo>
                                <a:lnTo>
                                  <a:pt x="189" y="15"/>
                                </a:lnTo>
                                <a:lnTo>
                                  <a:pt x="171" y="8"/>
                                </a:lnTo>
                                <a:lnTo>
                                  <a:pt x="152" y="3"/>
                                </a:lnTo>
                                <a:lnTo>
                                  <a:pt x="133" y="0"/>
                                </a:lnTo>
                                <a:lnTo>
                                  <a:pt x="113" y="0"/>
                                </a:lnTo>
                                <a:lnTo>
                                  <a:pt x="93" y="1"/>
                                </a:lnTo>
                                <a:lnTo>
                                  <a:pt x="74" y="5"/>
                                </a:lnTo>
                                <a:lnTo>
                                  <a:pt x="54" y="11"/>
                                </a:lnTo>
                                <a:lnTo>
                                  <a:pt x="35" y="19"/>
                                </a:lnTo>
                                <a:lnTo>
                                  <a:pt x="17" y="3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40480"/>
                            <a:ext cx="142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9">
                                <a:moveTo>
                                  <a:pt x="224" y="108"/>
                                </a:moveTo>
                                <a:lnTo>
                                  <a:pt x="222" y="128"/>
                                </a:lnTo>
                                <a:lnTo>
                                  <a:pt x="217" y="147"/>
                                </a:lnTo>
                                <a:lnTo>
                                  <a:pt x="209" y="164"/>
                                </a:lnTo>
                                <a:lnTo>
                                  <a:pt x="198" y="178"/>
                                </a:lnTo>
                                <a:lnTo>
                                  <a:pt x="185" y="191"/>
                                </a:lnTo>
                                <a:lnTo>
                                  <a:pt x="170" y="202"/>
                                </a:lnTo>
                                <a:lnTo>
                                  <a:pt x="153" y="210"/>
                                </a:lnTo>
                                <a:lnTo>
                                  <a:pt x="136" y="215"/>
                                </a:lnTo>
                                <a:lnTo>
                                  <a:pt x="117" y="218"/>
                                </a:lnTo>
                                <a:lnTo>
                                  <a:pt x="98" y="217"/>
                                </a:lnTo>
                                <a:lnTo>
                                  <a:pt x="79" y="213"/>
                                </a:lnTo>
                                <a:lnTo>
                                  <a:pt x="61" y="206"/>
                                </a:lnTo>
                                <a:lnTo>
                                  <a:pt x="56" y="203"/>
                                </a:lnTo>
                                <a:lnTo>
                                  <a:pt x="39" y="191"/>
                                </a:lnTo>
                                <a:lnTo>
                                  <a:pt x="25" y="178"/>
                                </a:lnTo>
                                <a:lnTo>
                                  <a:pt x="14" y="162"/>
                                </a:lnTo>
                                <a:lnTo>
                                  <a:pt x="6" y="145"/>
                                </a:lnTo>
                                <a:lnTo>
                                  <a:pt x="1" y="127"/>
                                </a:lnTo>
                                <a:lnTo>
                                  <a:pt x="0" y="109"/>
                                </a:lnTo>
                                <a:lnTo>
                                  <a:pt x="1" y="91"/>
                                </a:lnTo>
                                <a:lnTo>
                                  <a:pt x="5" y="73"/>
                                </a:lnTo>
                                <a:lnTo>
                                  <a:pt x="13" y="56"/>
                                </a:lnTo>
                                <a:lnTo>
                                  <a:pt x="24" y="41"/>
                                </a:lnTo>
                                <a:lnTo>
                                  <a:pt x="38" y="27"/>
                                </a:lnTo>
                                <a:lnTo>
                                  <a:pt x="55" y="15"/>
                                </a:lnTo>
                                <a:lnTo>
                                  <a:pt x="55" y="14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2" y="0"/>
                                </a:lnTo>
                                <a:lnTo>
                                  <a:pt x="130" y="1"/>
                                </a:lnTo>
                                <a:lnTo>
                                  <a:pt x="148" y="6"/>
                                </a:lnTo>
                                <a:lnTo>
                                  <a:pt x="165" y="13"/>
                                </a:lnTo>
                                <a:lnTo>
                                  <a:pt x="181" y="23"/>
                                </a:lnTo>
                                <a:lnTo>
                                  <a:pt x="194" y="35"/>
                                </a:lnTo>
                                <a:lnTo>
                                  <a:pt x="206" y="49"/>
                                </a:lnTo>
                                <a:lnTo>
                                  <a:pt x="215" y="66"/>
                                </a:lnTo>
                                <a:lnTo>
                                  <a:pt x="221" y="84"/>
                                </a:lnTo>
                                <a:lnTo>
                                  <a:pt x="223" y="103"/>
                                </a:lnTo>
                                <a:lnTo>
                                  <a:pt x="224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0888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0">
                                <a:moveTo>
                                  <a:pt x="0" y="0"/>
                                </a:moveTo>
                                <a:lnTo>
                                  <a:pt x="1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58688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20888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28016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20888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49400"/>
                            <a:ext cx="72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3">
                                <a:moveTo>
                                  <a:pt x="0" y="0"/>
                                </a:moveTo>
                                <a:lnTo>
                                  <a:pt x="0" y="17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892800"/>
                            <a:ext cx="152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7">
                                <a:moveTo>
                                  <a:pt x="239" y="0"/>
                                </a:moveTo>
                                <a:lnTo>
                                  <a:pt x="219" y="0"/>
                                </a:lnTo>
                                <a:lnTo>
                                  <a:pt x="199" y="2"/>
                                </a:lnTo>
                                <a:lnTo>
                                  <a:pt x="179" y="4"/>
                                </a:lnTo>
                                <a:lnTo>
                                  <a:pt x="159" y="8"/>
                                </a:lnTo>
                                <a:lnTo>
                                  <a:pt x="139" y="12"/>
                                </a:lnTo>
                                <a:lnTo>
                                  <a:pt x="120" y="17"/>
                                </a:lnTo>
                                <a:lnTo>
                                  <a:pt x="100" y="22"/>
                                </a:lnTo>
                                <a:lnTo>
                                  <a:pt x="81" y="29"/>
                                </a:lnTo>
                                <a:lnTo>
                                  <a:pt x="62" y="36"/>
                                </a:lnTo>
                                <a:lnTo>
                                  <a:pt x="44" y="44"/>
                                </a:lnTo>
                                <a:lnTo>
                                  <a:pt x="26" y="53"/>
                                </a:lnTo>
                                <a:lnTo>
                                  <a:pt x="8" y="62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80136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49400"/>
                            <a:ext cx="72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3">
                                <a:moveTo>
                                  <a:pt x="0" y="0"/>
                                </a:moveTo>
                                <a:lnTo>
                                  <a:pt x="0" y="17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506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7584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061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20" y="16"/>
                                </a:moveTo>
                                <a:lnTo>
                                  <a:pt x="18" y="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7584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71080"/>
                            <a:ext cx="7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2">
                                <a:moveTo>
                                  <a:pt x="0" y="15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3400"/>
                            <a:ext cx="72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">
                                <a:moveTo>
                                  <a:pt x="0" y="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23400"/>
                            <a:ext cx="72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">
                                <a:moveTo>
                                  <a:pt x="0" y="1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6923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6923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4482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2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4482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2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8471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0">
                                <a:moveTo>
                                  <a:pt x="0" y="0"/>
                                </a:moveTo>
                                <a:lnTo>
                                  <a:pt x="1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87632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87632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068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5068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658160"/>
                            <a:ext cx="4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0" y="0"/>
                                </a:move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65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8644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6581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5073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65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65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5195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581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52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65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847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58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528560"/>
                            <a:ext cx="17280" cy="3268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519560"/>
                            <a:ext cx="15840" cy="3276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507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4864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65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56080"/>
                            <a:ext cx="8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9">
                                <a:moveTo>
                                  <a:pt x="0" y="0"/>
                                </a:moveTo>
                                <a:lnTo>
                                  <a:pt x="12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560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2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5194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151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65200"/>
                            <a:ext cx="25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8">
                                <a:moveTo>
                                  <a:pt x="4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565200"/>
                            <a:ext cx="24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8">
                                <a:moveTo>
                                  <a:pt x="38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652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7423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8560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742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7423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068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935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35280"/>
                            <a:ext cx="310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77">
                                <a:moveTo>
                                  <a:pt x="488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73440"/>
                            <a:ext cx="239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18">
                                <a:moveTo>
                                  <a:pt x="377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309320"/>
                            <a:ext cx="311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78">
                                <a:moveTo>
                                  <a:pt x="0" y="278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09320"/>
                            <a:ext cx="310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78">
                                <a:moveTo>
                                  <a:pt x="488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8935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280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08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08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9609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9418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9418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7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0642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0458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28"/>
                                </a:moveTo>
                                <a:lnTo>
                                  <a:pt x="17" y="28"/>
                                </a:lnTo>
                                <a:lnTo>
                                  <a:pt x="0" y="58"/>
                                </a:lnTo>
                                <a:lnTo>
                                  <a:pt x="111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0458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28"/>
                                </a:moveTo>
                                <a:lnTo>
                                  <a:pt x="0" y="0"/>
                                </a:lnTo>
                                <a:lnTo>
                                  <a:pt x="111" y="28"/>
                                </a:lnTo>
                                <a:lnTo>
                                  <a:pt x="0" y="58"/>
                                </a:lnTo>
                                <a:lnTo>
                                  <a:pt x="17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258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07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9"/>
                                </a:moveTo>
                                <a:lnTo>
                                  <a:pt x="93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07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3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58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07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07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7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9609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9418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29"/>
                                </a:moveTo>
                                <a:lnTo>
                                  <a:pt x="93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9418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3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06424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04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8"/>
                                </a:moveTo>
                                <a:lnTo>
                                  <a:pt x="93" y="28"/>
                                </a:lnTo>
                                <a:lnTo>
                                  <a:pt x="111" y="0"/>
                                </a:lnTo>
                                <a:lnTo>
                                  <a:pt x="0" y="28"/>
                                </a:lnTo>
                                <a:lnTo>
                                  <a:pt x="111" y="58"/>
                                </a:lnTo>
                                <a:lnTo>
                                  <a:pt x="9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04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8"/>
                                </a:moveTo>
                                <a:lnTo>
                                  <a:pt x="111" y="58"/>
                                </a:lnTo>
                                <a:lnTo>
                                  <a:pt x="0" y="28"/>
                                </a:lnTo>
                                <a:lnTo>
                                  <a:pt x="111" y="0"/>
                                </a:lnTo>
                                <a:lnTo>
                                  <a:pt x="93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17440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155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155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153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58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153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58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644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587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587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8471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47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9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47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9" y="111"/>
                                </a:lnTo>
                                <a:lnTo>
                                  <a:pt x="29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30000"/>
                            <a:ext cx="789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329">
                                <a:moveTo>
                                  <a:pt x="1242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3000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23" y="25"/>
                                </a:moveTo>
                                <a:lnTo>
                                  <a:pt x="23" y="25"/>
                                </a:lnTo>
                                <a:lnTo>
                                  <a:pt x="16" y="57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3000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23" y="25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6" y="57"/>
                                </a:lnTo>
                                <a:lnTo>
                                  <a:pt x="23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2804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089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089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3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91480"/>
                            <a:ext cx="284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22">
                                <a:moveTo>
                                  <a:pt x="448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5321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23" y="34"/>
                                </a:moveTo>
                                <a:lnTo>
                                  <a:pt x="23" y="34"/>
                                </a:lnTo>
                                <a:lnTo>
                                  <a:pt x="0" y="58"/>
                                </a:lnTo>
                                <a:lnTo>
                                  <a:pt x="115" y="58"/>
                                </a:lnTo>
                                <a:lnTo>
                                  <a:pt x="15" y="0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5321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23" y="34"/>
                                </a:moveTo>
                                <a:lnTo>
                                  <a:pt x="15" y="0"/>
                                </a:lnTo>
                                <a:lnTo>
                                  <a:pt x="115" y="58"/>
                                </a:lnTo>
                                <a:lnTo>
                                  <a:pt x="0" y="58"/>
                                </a:lnTo>
                                <a:lnTo>
                                  <a:pt x="23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247040"/>
                            <a:ext cx="831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636">
                                <a:moveTo>
                                  <a:pt x="1306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247040"/>
                            <a:ext cx="71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6">
                                <a:moveTo>
                                  <a:pt x="27" y="42"/>
                                </a:moveTo>
                                <a:lnTo>
                                  <a:pt x="27" y="42"/>
                                </a:lnTo>
                                <a:lnTo>
                                  <a:pt x="26" y="76"/>
                                </a:lnTo>
                                <a:lnTo>
                                  <a:pt x="112" y="0"/>
                                </a:lnTo>
                                <a:lnTo>
                                  <a:pt x="0" y="22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247040"/>
                            <a:ext cx="71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6">
                                <a:moveTo>
                                  <a:pt x="27" y="42"/>
                                </a:moveTo>
                                <a:lnTo>
                                  <a:pt x="0" y="22"/>
                                </a:lnTo>
                                <a:lnTo>
                                  <a:pt x="112" y="0"/>
                                </a:lnTo>
                                <a:lnTo>
                                  <a:pt x="26" y="76"/>
                                </a:lnTo>
                                <a:lnTo>
                                  <a:pt x="27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046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804600"/>
                            <a:ext cx="3823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82">
                                <a:moveTo>
                                  <a:pt x="0" y="582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1204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67" y="33"/>
                                </a:moveTo>
                                <a:lnTo>
                                  <a:pt x="67" y="33"/>
                                </a:lnTo>
                                <a:lnTo>
                                  <a:pt x="58" y="0"/>
                                </a:lnTo>
                                <a:lnTo>
                                  <a:pt x="0" y="98"/>
                                </a:lnTo>
                                <a:lnTo>
                                  <a:pt x="101" y="43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1204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67" y="33"/>
                                </a:moveTo>
                                <a:lnTo>
                                  <a:pt x="101" y="43"/>
                                </a:lnTo>
                                <a:lnTo>
                                  <a:pt x="0" y="98"/>
                                </a:lnTo>
                                <a:lnTo>
                                  <a:pt x="58" y="0"/>
                                </a:lnTo>
                                <a:lnTo>
                                  <a:pt x="67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65168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037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84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58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84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30"/>
                                </a:moveTo>
                                <a:lnTo>
                                  <a:pt x="110" y="58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0376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84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58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84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58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408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5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9"/>
                                </a:moveTo>
                                <a:lnTo>
                                  <a:pt x="93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5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3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640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0">
                                <a:moveTo>
                                  <a:pt x="0" y="0"/>
                                </a:move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45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45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23436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754920"/>
                            <a:ext cx="23436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754920"/>
                            <a:ext cx="23364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6243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7708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7708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2196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19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19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23436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73304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1" y="75"/>
                                </a:moveTo>
                                <a:lnTo>
                                  <a:pt x="149" y="55"/>
                                </a:lnTo>
                                <a:lnTo>
                                  <a:pt x="142" y="38"/>
                                </a:lnTo>
                                <a:lnTo>
                                  <a:pt x="131" y="23"/>
                                </a:lnTo>
                                <a:lnTo>
                                  <a:pt x="117" y="11"/>
                                </a:lnTo>
                                <a:lnTo>
                                  <a:pt x="100" y="3"/>
                                </a:ln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45" y="5"/>
                                </a:lnTo>
                                <a:lnTo>
                                  <a:pt x="37" y="9"/>
                                </a:lnTo>
                                <a:lnTo>
                                  <a:pt x="21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8"/>
                                </a:lnTo>
                                <a:lnTo>
                                  <a:pt x="38" y="141"/>
                                </a:lnTo>
                                <a:lnTo>
                                  <a:pt x="56" y="149"/>
                                </a:lnTo>
                                <a:lnTo>
                                  <a:pt x="75" y="151"/>
                                </a:lnTo>
                                <a:lnTo>
                                  <a:pt x="93" y="149"/>
                                </a:lnTo>
                                <a:lnTo>
                                  <a:pt x="110" y="143"/>
                                </a:lnTo>
                                <a:lnTo>
                                  <a:pt x="125" y="133"/>
                                </a:lnTo>
                                <a:lnTo>
                                  <a:pt x="138" y="119"/>
                                </a:lnTo>
                                <a:lnTo>
                                  <a:pt x="146" y="103"/>
                                </a:lnTo>
                                <a:lnTo>
                                  <a:pt x="151" y="84"/>
                                </a:lnTo>
                                <a:lnTo>
                                  <a:pt x="15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733040"/>
                            <a:ext cx="9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153" y="75"/>
                                </a:moveTo>
                                <a:lnTo>
                                  <a:pt x="151" y="55"/>
                                </a:lnTo>
                                <a:lnTo>
                                  <a:pt x="144" y="38"/>
                                </a:lnTo>
                                <a:lnTo>
                                  <a:pt x="133" y="23"/>
                                </a:lnTo>
                                <a:lnTo>
                                  <a:pt x="119" y="12"/>
                                </a:lnTo>
                                <a:lnTo>
                                  <a:pt x="102" y="4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0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7"/>
                                </a:lnTo>
                                <a:lnTo>
                                  <a:pt x="38" y="141"/>
                                </a:lnTo>
                                <a:lnTo>
                                  <a:pt x="57" y="149"/>
                                </a:lnTo>
                                <a:lnTo>
                                  <a:pt x="76" y="151"/>
                                </a:lnTo>
                                <a:lnTo>
                                  <a:pt x="94" y="149"/>
                                </a:lnTo>
                                <a:lnTo>
                                  <a:pt x="111" y="143"/>
                                </a:lnTo>
                                <a:lnTo>
                                  <a:pt x="126" y="133"/>
                                </a:lnTo>
                                <a:lnTo>
                                  <a:pt x="139" y="120"/>
                                </a:lnTo>
                                <a:lnTo>
                                  <a:pt x="148" y="103"/>
                                </a:lnTo>
                                <a:lnTo>
                                  <a:pt x="153" y="85"/>
                                </a:lnTo>
                                <a:lnTo>
                                  <a:pt x="15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506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101" y="13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9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0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lnTo>
                                  <a:pt x="5" y="90"/>
                                </a:lnTo>
                                <a:lnTo>
                                  <a:pt x="16" y="106"/>
                                </a:lnTo>
                                <a:lnTo>
                                  <a:pt x="31" y="117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1" y="112"/>
                                </a:lnTo>
                                <a:lnTo>
                                  <a:pt x="114" y="98"/>
                                </a:lnTo>
                                <a:lnTo>
                                  <a:pt x="122" y="82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5212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506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101" y="13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9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0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lnTo>
                                  <a:pt x="5" y="90"/>
                                </a:lnTo>
                                <a:lnTo>
                                  <a:pt x="16" y="106"/>
                                </a:lnTo>
                                <a:lnTo>
                                  <a:pt x="31" y="117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1" y="112"/>
                                </a:lnTo>
                                <a:lnTo>
                                  <a:pt x="114" y="98"/>
                                </a:lnTo>
                                <a:lnTo>
                                  <a:pt x="122" y="82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7906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7359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7082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082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7082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200"/>
                            <a:ext cx="131112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266200"/>
                            <a:ext cx="9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153" y="75"/>
                                </a:moveTo>
                                <a:lnTo>
                                  <a:pt x="151" y="55"/>
                                </a:lnTo>
                                <a:lnTo>
                                  <a:pt x="144" y="38"/>
                                </a:lnTo>
                                <a:lnTo>
                                  <a:pt x="133" y="23"/>
                                </a:lnTo>
                                <a:lnTo>
                                  <a:pt x="119" y="12"/>
                                </a:lnTo>
                                <a:lnTo>
                                  <a:pt x="102" y="4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0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7"/>
                                </a:lnTo>
                                <a:lnTo>
                                  <a:pt x="38" y="141"/>
                                </a:lnTo>
                                <a:lnTo>
                                  <a:pt x="57" y="149"/>
                                </a:lnTo>
                                <a:lnTo>
                                  <a:pt x="76" y="151"/>
                                </a:lnTo>
                                <a:lnTo>
                                  <a:pt x="94" y="149"/>
                                </a:lnTo>
                                <a:lnTo>
                                  <a:pt x="111" y="143"/>
                                </a:lnTo>
                                <a:lnTo>
                                  <a:pt x="126" y="133"/>
                                </a:lnTo>
                                <a:lnTo>
                                  <a:pt x="139" y="120"/>
                                </a:lnTo>
                                <a:lnTo>
                                  <a:pt x="148" y="103"/>
                                </a:lnTo>
                                <a:lnTo>
                                  <a:pt x="153" y="85"/>
                                </a:lnTo>
                                <a:lnTo>
                                  <a:pt x="15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241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28420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23" y="62"/>
                                </a:moveTo>
                                <a:lnTo>
                                  <a:pt x="120" y="43"/>
                                </a:lnTo>
                                <a:lnTo>
                                  <a:pt x="112" y="26"/>
                                </a:lnTo>
                                <a:lnTo>
                                  <a:pt x="99" y="13"/>
                                </a:lnTo>
                                <a:lnTo>
                                  <a:pt x="83" y="4"/>
                                </a:lnTo>
                                <a:lnTo>
                                  <a:pt x="66" y="0"/>
                                </a:lnTo>
                                <a:lnTo>
                                  <a:pt x="47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1"/>
                                </a:lnTo>
                                <a:lnTo>
                                  <a:pt x="4" y="37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6" y="91"/>
                                </a:lnTo>
                                <a:lnTo>
                                  <a:pt x="17" y="107"/>
                                </a:lnTo>
                                <a:lnTo>
                                  <a:pt x="30" y="117"/>
                                </a:lnTo>
                                <a:lnTo>
                                  <a:pt x="48" y="124"/>
                                </a:lnTo>
                                <a:lnTo>
                                  <a:pt x="67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0" y="111"/>
                                </a:lnTo>
                                <a:lnTo>
                                  <a:pt x="112" y="98"/>
                                </a:lnTo>
                                <a:lnTo>
                                  <a:pt x="120" y="81"/>
                                </a:lnTo>
                                <a:lnTo>
                                  <a:pt x="12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3241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2694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241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241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26620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1" y="75"/>
                                </a:moveTo>
                                <a:lnTo>
                                  <a:pt x="149" y="55"/>
                                </a:lnTo>
                                <a:lnTo>
                                  <a:pt x="142" y="38"/>
                                </a:lnTo>
                                <a:lnTo>
                                  <a:pt x="131" y="23"/>
                                </a:lnTo>
                                <a:lnTo>
                                  <a:pt x="117" y="11"/>
                                </a:lnTo>
                                <a:lnTo>
                                  <a:pt x="100" y="3"/>
                                </a:ln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45" y="5"/>
                                </a:lnTo>
                                <a:lnTo>
                                  <a:pt x="37" y="9"/>
                                </a:lnTo>
                                <a:lnTo>
                                  <a:pt x="21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8"/>
                                </a:lnTo>
                                <a:lnTo>
                                  <a:pt x="38" y="141"/>
                                </a:lnTo>
                                <a:lnTo>
                                  <a:pt x="56" y="149"/>
                                </a:lnTo>
                                <a:lnTo>
                                  <a:pt x="75" y="151"/>
                                </a:lnTo>
                                <a:lnTo>
                                  <a:pt x="93" y="149"/>
                                </a:lnTo>
                                <a:lnTo>
                                  <a:pt x="110" y="143"/>
                                </a:lnTo>
                                <a:lnTo>
                                  <a:pt x="125" y="133"/>
                                </a:lnTo>
                                <a:lnTo>
                                  <a:pt x="138" y="119"/>
                                </a:lnTo>
                                <a:lnTo>
                                  <a:pt x="146" y="103"/>
                                </a:lnTo>
                                <a:lnTo>
                                  <a:pt x="151" y="84"/>
                                </a:lnTo>
                                <a:lnTo>
                                  <a:pt x="15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266200"/>
                            <a:ext cx="9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153" y="75"/>
                                </a:moveTo>
                                <a:lnTo>
                                  <a:pt x="151" y="55"/>
                                </a:lnTo>
                                <a:lnTo>
                                  <a:pt x="144" y="38"/>
                                </a:lnTo>
                                <a:lnTo>
                                  <a:pt x="133" y="23"/>
                                </a:lnTo>
                                <a:lnTo>
                                  <a:pt x="119" y="12"/>
                                </a:lnTo>
                                <a:lnTo>
                                  <a:pt x="102" y="4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0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7"/>
                                </a:lnTo>
                                <a:lnTo>
                                  <a:pt x="38" y="141"/>
                                </a:lnTo>
                                <a:lnTo>
                                  <a:pt x="57" y="149"/>
                                </a:lnTo>
                                <a:lnTo>
                                  <a:pt x="76" y="151"/>
                                </a:lnTo>
                                <a:lnTo>
                                  <a:pt x="94" y="149"/>
                                </a:lnTo>
                                <a:lnTo>
                                  <a:pt x="111" y="143"/>
                                </a:lnTo>
                                <a:lnTo>
                                  <a:pt x="126" y="133"/>
                                </a:lnTo>
                                <a:lnTo>
                                  <a:pt x="139" y="120"/>
                                </a:lnTo>
                                <a:lnTo>
                                  <a:pt x="148" y="103"/>
                                </a:lnTo>
                                <a:lnTo>
                                  <a:pt x="153" y="85"/>
                                </a:lnTo>
                                <a:lnTo>
                                  <a:pt x="15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241720"/>
                            <a:ext cx="145728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241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-159.35pt;width:231.8pt;height:189.3pt" coordorigin="3317,-3187" coordsize="4636,3786">
                <v:shape id="shape_0" coordsize="34,66" path="m0,65l11,65l22,59l28,49l34,39l34,26l28,16l22,6l11,0l0,0e" stroked="t" o:allowincell="f" style="position:absolute;left:5787;top:-754;width:33;height:6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8,21" path="m58,21l45,6l29,0l10,1l0,7e" stroked="t" o:allowincell="f" style="position:absolute;left:5501;top:-1151;width:57;height:2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20,336" path="m0,0l17,43l37,83l61,121l88,156l117,188l149,218l183,244l219,267l257,287l296,304l337,317l378,327l421,333l464,335l507,334l550,329l593,320l636,307l678,290l720,269e" stroked="t" o:allowincell="f" style="position:absolute;left:5562;top:-1119;width:720;height:33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95,333" path="m88,0l71,11l55,24l41,39l29,56l19,73l11,92l5,111l1,132l0,152l0,165l3,187l8,207l15,227l25,245l36,262l50,278l65,292l83,305l101,315l109,318l128,325l147,329l166,332l186,332l205,330l224,326l242,320l260,312l277,302l292,290l295,288e" stroked="t" o:allowincell="f" style="position:absolute;left:5205;top:-1439;width:294;height:33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18,219" path="m218,108l216,88l210,70l202,53l191,38l178,25l164,15l147,7l130,2l111,0l93,1l74,5l56,13l54,14l37,26l23,40l13,56l5,73l1,91l0,110l1,128l6,146l14,163l25,179l39,192l54,203l72,212l91,216l110,218l128,216l146,211l162,203l177,193l191,180l202,166l210,149l215,130l217,110l218,108xe" stroked="t" o:allowincell="f" style="position:absolute;left:5278;top:-1391;width:217;height:21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1,23" path="m20,3l8,0l0,14l8,23e" stroked="t" o:allowincell="f" style="position:absolute;left:6388;top:-1649;width:20;height:2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8,24" path="m0,0l10,15l26,23l45,22l57,16e" stroked="t" o:allowincell="f" style="position:absolute;left:6509;top:-1435;width:57;height:2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6,192" path="m116,191l109,172l101,154l93,135l84,117l74,100l64,82l53,65l41,49l29,33l16,18l3,3l0,0e" stroked="t" o:allowincell="f" style="position:absolute;left:6393;top:-1629;width:115;height:19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9,154" path="m0,153l17,142l33,128l47,113l60,96l70,78l78,59l84,39l87,18l88,0e" stroked="t" o:allowincell="f" style="position:absolute;left:6775;top:-1284;width:88;height:15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95,176" path="m295,175l293,153l289,132l282,112l274,93l263,76l251,61l238,47l222,34l206,24l189,15l171,8l152,3l133,0l113,0l93,1l74,5l54,11l35,19l17,30l0,44e" stroked="t" o:allowincell="f" style="position:absolute;left:6569;top:-1464;width:294;height:17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24,219" path="m224,108l222,128l217,147l209,164l198,178l185,191l170,202l153,210l136,215l117,218l98,217l79,213l61,206l56,203l39,191l25,178l14,162l6,145l1,127l0,109l1,91l5,73l13,56l24,41l38,27l55,15l55,14l74,6l93,1l112,0l130,1l148,6l165,13l181,23l194,35l206,49l215,66l221,84l223,103l224,108xe" stroked="t" o:allowincell="f" style="position:absolute;left:6575;top:-1391;width:223;height:21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511,0e" stroked="t" o:allowincell="f" style="position:absolute;left:5979;top:-1284;width:151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22e" stroked="t" o:allowincell="f" style="position:absolute;left:5810;top:-688;width:0;height:422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475,0e" stroked="t" o:allowincell="f" style="position:absolute;left:4967;top:-1284;width:47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535l0,0e" stroked="t" o:allowincell="f" style="position:absolute;left:6038;top:-1171;width:0;height:53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429,0l0,0e" stroked="t" o:allowincell="f" style="position:absolute;left:5496;top:-1284;width:42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22e" stroked="t" o:allowincell="f" style="position:absolute;left:6687;top:-2952;width:0;height:172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40,67" path="m239,0l219,0l199,2l179,4l159,8l139,12l120,17l100,22l81,29l62,36l44,44l26,53l8,62l0,67e" stroked="t" o:allowincell="f" style="position:absolute;left:5785;top:-1781;width:239;height:6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699e" stroked="t" o:allowincell="f" style="position:absolute;left:6038;top:-1925;width:0;height:69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22e" stroked="t" o:allowincell="f" style="position:absolute;left:5384;top:-2952;width:0;height:172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6,16" path="m16,0l7,0l0,7l0,16e" stroked="t" o:allowincell="f" style="position:absolute;left:6177;top:-2389;width:15;height: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528l0,0e" stroked="t" o:allowincell="f" style="position:absolute;left:6138;top:-2595;width:0;height:52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0,17" path="m20,16l18,6l9,0l0,0e" stroked="t" o:allowincell="f" style="position:absolute;left:6335;top:-2390;width:19;height:1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528l0,0e" stroked="t" o:allowincell="f" style="position:absolute;left:6395;top:-2595;width:0;height:52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591l0,0e" stroked="t" o:allowincell="f" style="position:absolute;left:6263;top:-2760;width:0;height:159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815e" stroked="t" o:allowincell="f" style="position:absolute;left:5205;top:-3150;width:0;height:181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815l0,0e" stroked="t" o:allowincell="f" style="position:absolute;left:6865;top:-3150;width:0;height:181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69e" stroked="t" o:allowincell="f" style="position:absolute;left:5787;top:-522;width:0;height:46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69e" stroked="t" o:allowincell="f" style="position:absolute;left:5860;top:-522;width:0;height:46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43e" stroked="t" o:allowincell="f" style="position:absolute;left:5965;top:-907;width:0;height:104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43e" stroked="t" o:allowincell="f" style="position:absolute;left:6105;top:-907;width:0;height:104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254,0e" stroked="t" o:allowincell="f" style="position:absolute;left:6237;top:-278;width:125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548e" stroked="t" o:allowincell="f" style="position:absolute;left:6237;top:-232;width:0;height:54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548l0,0e" stroked="t" o:allowincell="f" style="position:absolute;left:6263;top:-232;width:0;height:54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102e" stroked="t" o:allowincell="f" style="position:absolute;left:6316;top:-2389;width:0;height:1104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1102e" stroked="t" o:allowincell="f" style="position:absolute;left:6217;top:-2389;width:0;height:1104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766,0e" stroked="t" o:allowincell="f" style="position:absolute;left:6336;top:-576;width:76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0,0e" stroked="t" o:allowincell="f" style="position:absolute;left:6263;top:-576;width:1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67e" stroked="t" o:allowincell="f" style="position:absolute;left:6273;top:-846;width:0;height:56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97e" stroked="t" o:allowincell="f" style="position:absolute;left:6237;top:-576;width:0;height:29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37e" stroked="t" o:allowincell="f" style="position:absolute;left:6217;top:-814;width:0;height:23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,0e" stroked="t" o:allowincell="f" style="position:absolute;left:6217;top:-576;width:1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,0e" stroked="t" o:allowincell="f" style="position:absolute;left:6125;top:-576;width:1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15e" stroked="t" o:allowincell="f" style="position:absolute;left:6135;top:-794;width:0;height:5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97e" stroked="t" o:allowincell="f" style="position:absolute;left:6091;top:-576;width:0;height:29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03e" stroked="t" o:allowincell="f" style="position:absolute;left:6071;top:-780;width:0;height:20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,0e" stroked="t" o:allowincell="f" style="position:absolute;left:6071;top:-576;width:1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3,0e" stroked="t" o:allowincell="f" style="position:absolute;left:6091;top:-278;width: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9,0e" stroked="t" o:allowincell="f" style="position:absolute;left:5979;top:-576;width:1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rect id="shape_0" fillcolor="#231e1f" stroked="f" o:allowincell="f" style="position:absolute;left:5961;top:-780;width:26;height:51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fillcolor="#231e1f" stroked="f" o:allowincell="f" style="position:absolute;left:5935;top:-794;width:24;height:5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0,0l0,534e" stroked="t" o:allowincell="f" style="position:absolute;left:5846;top:-814;width:0;height:534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91e" stroked="t" o:allowincell="f" style="position:absolute;left:5787;top:-846;width:0;height:9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,0e" stroked="t" o:allowincell="f" style="position:absolute;left:5787;top:-576;width:1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3,59" path="m0,0l12,58e" stroked="t" o:allowincell="f" style="position:absolute;left:6356;top:-1839;width:12;height:5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0,59" path="m20,0l0,58e" stroked="t" o:allowincell="f" style="position:absolute;left:6158;top:-1839;width:19;height:5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2e" stroked="t" o:allowincell="f" style="position:absolute;left:6356;top:-2369;width:0;height:7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8e" stroked="t" o:allowincell="f" style="position:absolute;left:6178;top:-2376;width:0;height:7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0,278" path="m40,0l0,277e" stroked="t" o:allowincell="f" style="position:absolute;left:6138;top:-2297;width:39;height:27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9,278" path="m38,277l0,0e" stroked="t" o:allowincell="f" style="position:absolute;left:6356;top:-2297;width:38;height:27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78,0e" stroked="t" o:allowincell="f" style="position:absolute;left:6178;top:-2297;width:17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57,0e" stroked="t" o:allowincell="f" style="position:absolute;left:6138;top:-2018;width:25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78,0e" stroked="t" o:allowincell="f" style="position:absolute;left:6178;top:-1839;width:17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78e" stroked="t" o:allowincell="f" style="position:absolute;left:6178;top:-2018;width:0;height:17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78e" stroked="t" o:allowincell="f" style="position:absolute;left:6356;top:-2018;width:0;height:17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45,0e" stroked="t" o:allowincell="f" style="position:absolute;left:6191;top:-2389;width:14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6395;top:-1780;width:0;height:12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88,277" path="m488,0l0,276e" stroked="t" o:allowincell="f" style="position:absolute;left:5298;top:-1714;width:488;height:2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77,218" path="m377,218l0,0e" stroked="t" o:allowincell="f" style="position:absolute;left:6395;top:-1654;width:376;height:21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89,278" path="m0,278l489,0e" stroked="t" o:allowincell="f" style="position:absolute;left:6283;top:-1125;width:489;height:27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88,278" path="m488,278l0,0e" stroked="t" o:allowincell="f" style="position:absolute;left:5298;top:-1125;width:488;height:27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56,0e" stroked="t" o:allowincell="f" style="position:absolute;left:6038;top:-1780;width:355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254,0l0,0e" stroked="t" o:allowincell="f" style="position:absolute;left:5883;top:-2513;width:25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6026;top:-2543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6026;top:-2543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3,0l0,0e" stroked="t" o:allowincell="f" style="position:absolute;left:5532;top:-99;width:25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29l17,29l0,59l111,29l0,0l17,29xe" fillcolor="#231e1f" stroked="f" o:allowincell="f" style="position:absolute;left:5676;top:-129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29l0,0l111,29l0,59l17,29e" stroked="t" o:allowincell="f" style="position:absolute;left:5676;top:-129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5,0l0,0e" stroked="t" o:allowincell="f" style="position:absolute;left:5715;top:63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17,28l17,28l0,58l111,28l0,0l17,28xe" fillcolor="#231e1f" stroked="f" o:allowincell="f" style="position:absolute;left:5858;top:35;width:111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17,28l0,0l111,28l0,58l17,28e" stroked="t" o:allowincell="f" style="position:absolute;left:5858;top:35;width:111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05,0e" stroked="t" o:allowincell="f" style="position:absolute;left:6687;top:-2674;width:30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3,29l93,29l111,0l0,29l111,59l93,29xe" fillcolor="#231e1f" stroked="f" o:allowincell="f" style="position:absolute;left:6687;top:-270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3,29l111,59l0,29l111,0l93,29e" stroked="t" o:allowincell="f" style="position:absolute;left:6687;top:-270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05,0l0,0e" stroked="t" o:allowincell="f" style="position:absolute;left:5957;top:-2674;width:30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7,29l17,29l0,59l111,29l0,0l17,29xe" fillcolor="#231e1f" stroked="f" o:allowincell="f" style="position:absolute;left:6152;top:-270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7,29l0,0l111,29l0,59l17,29e" stroked="t" o:allowincell="f" style="position:absolute;left:6152;top:-270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47,0e" stroked="t" o:allowincell="f" style="position:absolute;left:5860;top:-99;width:34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29l93,29l111,0l0,29l111,59l93,29xe" fillcolor="#231e1f" stroked="f" o:allowincell="f" style="position:absolute;left:5860;top:-129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29l111,59l0,29l111,0l93,29e" stroked="t" o:allowincell="f" style="position:absolute;left:5860;top:-129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47,0e" stroked="t" o:allowincell="f" style="position:absolute;left:6105;top:63;width:34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3,28l93,28l111,0l0,28l111,58l93,28xe" fillcolor="#231e1f" stroked="f" o:allowincell="f" style="position:absolute;left:6105;top:3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3,28l111,58l0,28l111,0l93,28e" stroked="t" o:allowincell="f" style="position:absolute;left:6105;top:3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21,0e" stroked="t" o:allowincell="f" style="position:absolute;left:5903;top:237;width:72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1,0l0,30l111,60l93,30xe" fillcolor="#231e1f" stroked="f" o:allowincell="f" style="position:absolute;left:6278;top:207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1,60l0,30l111,0l93,30e" stroked="t" o:allowincell="f" style="position:absolute;left:6278;top:207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30l16,30l0,58l111,30l0,0l16,30xe" fillcolor="#231e1f" stroked="f" o:allowincell="f" style="position:absolute;left:6140;top:20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30l0,0l111,30l0,58l16,30e" stroked="t" o:allowincell="f" style="position:absolute;left:6140;top:20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05l0,0e" stroked="t" o:allowincell="f" style="position:absolute;left:7002;top:-881;width:0;height:30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6972;top:-687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6972;top:-687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05e" stroked="t" o:allowincell="f" style="position:absolute;left:7008;top:-278;width:0;height:30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9,94l29,94l59,111l29,0l0,111l29,94xe" fillcolor="#231e1f" stroked="f" o:allowincell="f" style="position:absolute;left:6979;top:-278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9,94l0,111l29,0l59,111l29,94e" stroked="t" o:allowincell="f" style="position:absolute;left:6979;top:-278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42,329" path="m1242,0l0,328e" stroked="t" o:allowincell="f" style="position:absolute;left:4918;top:-2195;width:1243;height:32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5,57" path="m23,25l23,25l16,57l115,0l0,0l23,25xe" fillcolor="#231e1f" stroked="f" o:allowincell="f" style="position:absolute;left:6047;top:-2195;width:114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5,57" path="m23,25l0,0l115,0l16,57l23,25e" stroked="t" o:allowincell="f" style="position:absolute;left:6047;top:-2195;width:114;height:5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06,0e" stroked="t" o:allowincell="f" style="position:absolute;left:6395;top:-2513;width:30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3,30l93,30l112,0l0,30l112,60l93,30xe" fillcolor="#231e1f" stroked="f" o:allowincell="f" style="position:absolute;left:6395;top:-2543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3,30l112,60l0,30l112,0l93,30e" stroked="t" o:allowincell="f" style="position:absolute;left:6395;top:-2543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48,122" path="m448,122l0,0e" stroked="t" o:allowincell="f" style="position:absolute;left:5348;top:-838;width:447;height:12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5,58" path="m23,34l23,34l0,58l115,58l15,0l23,34xe" fillcolor="#231e1f" stroked="f" o:allowincell="f" style="position:absolute;left:5682;top:-774;width:114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5,58" path="m23,34l15,0l115,58l0,58l23,34e" stroked="t" o:allowincell="f" style="position:absolute;left:5682;top:-774;width:114;height:5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07,636" path="m1306,0l0,636e" stroked="t" o:allowincell="f" style="position:absolute;left:3987;top:-1223;width:1308;height:63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3,76" path="m27,42l27,42l26,76l112,0l0,22l27,42xe" fillcolor="#231e1f" stroked="f" o:allowincell="f" style="position:absolute;left:5184;top:-1223;width:112;height:7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76" path="m27,42l0,22l112,0l26,76l27,42e" stroked="t" o:allowincell="f" style="position:absolute;left:5184;top:-1223;width:112;height:7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31,0e" stroked="t" o:allowincell="f" style="position:absolute;left:7374;top:-1920;width:23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1,582" path="m0,582l601,0e" stroked="t" o:allowincell="f" style="position:absolute;left:6772;top:-1920;width:601;height:58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1,99" path="m67,33l67,33l58,0l0,98l101,43l67,33xe" fillcolor="#231e1f" stroked="f" o:allowincell="f" style="position:absolute;left:6772;top:-1436;width:100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99" path="m67,33l101,43l0,98l58,0l67,33e" stroked="t" o:allowincell="f" style="position:absolute;left:6772;top:-1436;width:100;height:9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77,0e" stroked="t" o:allowincell="f" style="position:absolute;left:3708;top:-586;width:27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21,0e" stroked="t" o:allowincell="f" style="position:absolute;left:5390;top:-2866;width:52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3,30l93,30l110,0l0,30l110,58l93,30xe" fillcolor="#231e1f" stroked="f" o:allowincell="f" style="position:absolute;left:5390;top:-2896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3,30l110,58l0,30l110,0l93,30e" stroked="t" o:allowincell="f" style="position:absolute;left:5390;top:-2896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516,0l0,0e" stroked="t" o:allowincell="f" style="position:absolute;left:6165;top:-2866;width:51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7,30l17,30l0,58l111,30l0,0l17,30xe" fillcolor="#231e1f" stroked="f" o:allowincell="f" style="position:absolute;left:6571;top:-2896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7,30l0,0l111,30l0,58l17,30e" stroked="t" o:allowincell="f" style="position:absolute;left:6571;top:-2896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73,0e" stroked="t" o:allowincell="f" style="position:absolute;left:5207;top:-3086;width:67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3,29l93,29l111,0l0,29l111,59l93,29xe" fillcolor="#231e1f" stroked="f" o:allowincell="f" style="position:absolute;left:5207;top:-311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3,29l111,59l0,29l111,0l93,29e" stroked="t" o:allowincell="f" style="position:absolute;left:5207;top:-311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08,0e" stroked="t" o:allowincell="f" style="position:absolute;left:6255;top:-3086;width:60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9l16,29l0,59l111,29l0,0l16,29xe" fillcolor="#231e1f" stroked="f" o:allowincell="f" style="position:absolute;left:6753;top:-311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9l0,0l111,29l0,59l16,29e" stroked="t" o:allowincell="f" style="position:absolute;left:6753;top:-311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5885;top:-3187;width:368;height:1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885;top:-3187;width:368;height:171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7584;top:-1998;width:368;height:1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584;top:-1998;width:367;height:170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342l0,0e" stroked="t" o:allowincell="f" style="position:absolute;left:7391;top:-629;width:0;height:34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8l30,18l0,0l30,112l60,0l30,18xe" fillcolor="#231e1f" stroked="f" o:allowincell="f" style="position:absolute;left:7361;top:-399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8l60,0l30,112l0,0l30,18e" stroked="t" o:allowincell="f" style="position:absolute;left:7361;top:-399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64e" stroked="t" o:allowincell="f" style="position:absolute;left:7391;top:-1267;width:0;height:36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4l30,94l60,112l30,0l0,112l30,94xe" fillcolor="#231e1f" stroked="f" o:allowincell="f" style="position:absolute;left:7361;top:-1267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4l0,112l30,0l60,112l30,94e" stroked="t" o:allowincell="f" style="position:absolute;left:7361;top:-1267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3317;top:-671;width:368;height:1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317;top:-671;width:368;height:172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152,152" path="m151,75l149,55l142,38l131,23l117,11l100,3l83,0l64,0l45,5l37,9l21,22l10,37l2,54l0,72l1,91l7,108l17,124l32,138l38,141l56,149l75,151l93,149l110,143l125,133l138,119l146,103l151,84l151,75xe" stroked="t" o:allowincell="f" style="position:absolute;left:5154;top:-458;width:151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4,152" path="m153,75l151,55l144,38l133,23l119,12l102,4l84,0l66,0l47,5l38,9l22,22l10,37l2,54l0,72l1,90l7,108l17,124l32,137l38,141l57,149l76,151l94,149l111,143l126,133l139,120l148,103l153,85l153,75xe" stroked="t" o:allowincell="f" style="position:absolute;left:4543;top:-458;width:153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5,125" path="m125,62l122,43l114,26l101,13l85,4l67,0l49,1l30,8l15,20l5,36l0,54l0,73l5,90l16,106l31,117l49,124l68,125l85,121l101,112l114,98l122,82l125,62xe" stroked="t" o:allowincell="f" style="position:absolute;left:3627;top:-430;width:124;height:12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1,121" path="m120,0l0,121e" stroked="t" o:allowincell="f" style="position:absolute;left:3628;top:-428;width:120;height:12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5,125" path="m125,62l122,43l114,26l101,13l85,4l67,0l49,1l30,8l15,20l5,36l0,54l0,73l5,90l16,106l31,117l49,124l68,125l85,121l101,112l114,98l122,82l125,62xe" stroked="t" o:allowincell="f" style="position:absolute;left:3384;top:-430;width:124;height:12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63,0e" stroked="t" o:allowincell="f" style="position:absolute;left:3364;top:-367;width:16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1e" stroked="t" o:allowincell="f" style="position:absolute;left:3446;top:-454;width:0;height:17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4746;top:-497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3572;top:-497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4925;top:-497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stroked="t" o:allowincell="f" style="position:absolute;left:3317;top:-497;width:2064;height:25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154,152" path="m153,75l151,55l144,38l133,23l119,12l102,4l84,0l66,0l47,5l38,9l22,22l10,37l2,54l0,72l1,90l7,108l17,124l32,137l38,141l57,149l76,151l94,149l111,143l126,133l139,120l148,103l153,85l153,75xe" stroked="t" o:allowincell="f" style="position:absolute;left:6371;top:382;width:153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6573;top:343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4,125" path="m123,62l120,43l112,26l99,13l83,4l66,0l47,1l30,8l15,21l4,37l0,55l0,73l6,91l17,107l30,117l48,124l67,125l85,121l100,111l112,98l120,81l123,62xe" stroked="t" o:allowincell="f" style="position:absolute;left:5389;top:410;width:123;height:12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63,0e" stroked="t" o:allowincell="f" style="position:absolute;left:5370;top:473;width:16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1e" stroked="t" o:allowincell="f" style="position:absolute;left:5451;top:387;width:0;height:17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5577;top:343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6752;top:343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2,152" path="m151,75l149,55l142,38l131,23l117,11l100,3l83,0l64,0l45,5l37,9l21,22l10,37l2,54l0,72l1,91l7,108l17,124l32,138l38,141l56,149l75,151l93,149l110,143l125,133l138,119l146,103l151,84l151,75xe" stroked="t" o:allowincell="f" style="position:absolute;left:6971;top:382;width:151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4,152" path="m153,75l151,55l144,38l133,23l119,12l102,4l84,0l66,0l47,5l38,9l22,22l10,37l2,54l0,72l1,90l7,108l17,124l32,137l38,141l57,149l76,151l94,149l111,143l126,133l139,120l148,103l153,85l153,75xe" stroked="t" o:allowincell="f" style="position:absolute;left:7413;top:382;width:153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stroked="t" o:allowincell="f" style="position:absolute;left:5322;top:343;width:2294;height:25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256l0,0e" stroked="t" o:allowincell="f" style="position:absolute;left:7213;top:343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G</w:t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cols w:num="3" w:equalWidth="false" w:sep="false">
            <w:col w:w="2641" w:space="204"/>
            <w:col w:w="877" w:space="100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right="62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231E1F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4 PL</w:t>
      </w:r>
    </w:p>
    <w:p>
      <w:pPr>
        <w:pStyle w:val="Normal"/>
        <w:autoSpaceDE w:val="false"/>
        <w:spacing w:lineRule="exact" w:line="182" w:before="4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1</w:t>
      </w:r>
      <w:r>
        <w:rPr>
          <w:rFonts w:cs="Arial" w:ascii="Arial" w:hAnsi="Arial"/>
          <w:color w:val="231E1F"/>
          <w:kern w:val="0"/>
          <w:sz w:val="16"/>
          <w:szCs w:val="16"/>
        </w:rPr>
        <w:t>3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05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M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28945</wp:posOffset>
                </wp:positionH>
                <wp:positionV relativeFrom="paragraph">
                  <wp:posOffset>-198755</wp:posOffset>
                </wp:positionV>
                <wp:extent cx="742950" cy="6299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35pt;margin-top:-15.65pt;width:58.45pt;height:49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 xml:space="preserve">S    </w:t>
      </w:r>
      <w:r>
        <w:rPr>
          <w:rFonts w:cs="Arial" w:ascii="Arial" w:hAnsi="Arial"/>
          <w:color w:val="231E1F"/>
          <w:spacing w:val="20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Q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28945</wp:posOffset>
                </wp:positionH>
                <wp:positionV relativeFrom="paragraph">
                  <wp:posOffset>-199390</wp:posOffset>
                </wp:positionV>
                <wp:extent cx="742950" cy="66548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7"/>
                              <w:ind w:left="4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7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9"/>
                              <w:ind w:left="11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9"/>
                              <w:ind w:left="3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32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9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8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2.4pt;mso-wrap-distance-left:9.05pt;mso-wrap-distance-right:9.05pt;mso-wrap-distance-top:0pt;mso-wrap-distance-bottom:0pt;margin-top:-15.7pt;mso-position-vertical-relative:text;margin-left:4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14" w:after="0"/>
                        <w:jc w:val="left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7"/>
                        <w:ind w:left="48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spacing w:val="7"/>
                          <w:kern w:val="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9"/>
                        <w:ind w:left="112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6"/>
                          <w:kern w:val="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E1F"/>
                          <w:spacing w:val="6"/>
                          <w:kern w:val="0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31E1F"/>
                          <w:spacing w:val="-18"/>
                          <w:kern w:val="0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N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9"/>
                        <w:ind w:left="328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231E1F"/>
                          <w:spacing w:val="-24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left="328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231E1F"/>
                          <w:spacing w:val="-24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231E1F"/>
                          <w:spacing w:val="-29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8"/>
                        <w:ind w:left="32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color w:val="231E1F"/>
                          <w:spacing w:val="23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cols w:num="2" w:equalWidth="false" w:sep="false">
            <w:col w:w="5545" w:space="122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9450</wp:posOffset>
                </wp:positionH>
                <wp:positionV relativeFrom="page">
                  <wp:posOffset>4119245</wp:posOffset>
                </wp:positionV>
                <wp:extent cx="6412865" cy="635"/>
                <wp:effectExtent l="7620" t="7620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9" h="0">
                              <a:moveTo>
                                <a:pt x="0" y="0"/>
                              </a:moveTo>
                              <a:lnTo>
                                <a:pt x="1009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9,0e" stroked="t" o:allowincell="f" style="position:absolute;margin-left:53.5pt;margin-top:324.35pt;width:504.9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4" w:after="0"/>
        <w:ind w:left="4439" w:right="391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4B-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 w:before="1" w:after="0"/>
        <w:ind w:left="4156" w:right="363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NIBODY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PAC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GE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3</w:t>
      </w:r>
    </w:p>
    <w:p>
      <w:pPr>
        <w:sectPr>
          <w:type w:val="continuous"/>
          <w:pgSz w:w="12240" w:h="15840"/>
          <w:pgMar w:left="960" w:right="148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4" w:after="0"/>
        <w:ind w:left="3573" w:right="3725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spacing w:val="-17"/>
          <w:kern w:val="0"/>
          <w:position w:val="-1"/>
          <w:sz w:val="24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ACKAGE DIMENSIONS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1140" w:right="96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24"/>
        <w:ind w:left="448" w:right="-28" w:firstLine="60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V R</w:t>
      </w:r>
    </w:p>
    <w:p>
      <w:pPr>
        <w:pStyle w:val="Normal"/>
        <w:autoSpaceDE w:val="false"/>
        <w:spacing w:lineRule="exact" w:line="64" w:before="78" w:after="0"/>
        <w:ind w:left="10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-6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position w:val="-6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position w:val="-6"/>
          <w:sz w:val="12"/>
          <w:szCs w:val="12"/>
        </w:rPr>
        <w:t>T #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 #1</w:t>
      </w:r>
    </w:p>
    <w:p>
      <w:pPr>
        <w:pStyle w:val="Normal"/>
        <w:autoSpaceDE w:val="false"/>
        <w:spacing w:lineRule="auto" w:line="256" w:before="74" w:after="0"/>
        <w:ind w:left="411" w:right="1083" w:hanging="5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A- U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164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W</w:t>
        <w:tab/>
        <w:t>L</w:t>
      </w:r>
    </w:p>
    <w:p>
      <w:pPr>
        <w:pStyle w:val="Normal"/>
        <w:autoSpaceDE w:val="false"/>
        <w:spacing w:before="8" w:after="0"/>
        <w:ind w:right="123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H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435" w:right="880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I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,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20335</wp:posOffset>
                </wp:positionH>
                <wp:positionV relativeFrom="paragraph">
                  <wp:posOffset>120015</wp:posOffset>
                </wp:positionV>
                <wp:extent cx="1297305" cy="185801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1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4" w:right="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1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46.3pt;mso-wrap-distance-left:9.05pt;mso-wrap-distance-right:9.05pt;mso-wrap-distance-top:0pt;mso-wrap-distance-bottom:0pt;margin-top:9.45pt;mso-position-vertical-relative:text;margin-left:41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1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4" w:right="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1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40" w:right="960" w:gutter="0" w:header="350" w:top="740" w:footer="423" w:bottom="479"/>
          <w:cols w:num="4" w:equalWidth="false" w:sep="false">
            <w:col w:w="1161" w:space="666"/>
            <w:col w:w="498" w:space="1656"/>
            <w:col w:w="1690" w:space="956"/>
            <w:col w:w="3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 w:before="23" w:after="0"/>
        <w:ind w:right="1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position w:val="-1"/>
          <w:sz w:val="12"/>
          <w:szCs w:val="12"/>
        </w:rPr>
        <w:t>T #2</w:t>
      </w:r>
    </w:p>
    <w:p>
      <w:pPr>
        <w:pStyle w:val="Normal"/>
        <w:autoSpaceDE w:val="false"/>
        <w:spacing w:lineRule="exact" w:line="1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spacing w:val="-10"/>
          <w:kern w:val="0"/>
          <w:position w:val="-8"/>
          <w:sz w:val="12"/>
          <w:szCs w:val="12"/>
        </w:rPr>
        <w:t>V</w:t>
      </w:r>
      <w:r>
        <w:rPr>
          <w:rFonts w:cs="Arial" w:ascii="Arial" w:hAnsi="Arial"/>
          <w:b/>
          <w:bCs/>
          <w:color w:val="231E1F"/>
          <w:spacing w:val="-5"/>
          <w:kern w:val="0"/>
          <w:position w:val="-8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position w:val="-8"/>
          <w:sz w:val="12"/>
          <w:szCs w:val="12"/>
        </w:rPr>
        <w:t>CU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22985</wp:posOffset>
                </wp:positionH>
                <wp:positionV relativeFrom="page">
                  <wp:posOffset>904875</wp:posOffset>
                </wp:positionV>
                <wp:extent cx="3556000" cy="20701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54730" cy="206438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63pt;mso-wrap-distance-left:9.05pt;mso-wrap-distance-right:9.05pt;mso-wrap-distance-top:0pt;mso-wrap-distance-bottom:0pt;margin-top:71.25pt;mso-position-vertical-relative:page;margin-left: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54730" cy="206438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 #1</w:t>
      </w:r>
    </w:p>
    <w:p>
      <w:pPr>
        <w:pStyle w:val="Normal"/>
        <w:autoSpaceDE w:val="false"/>
        <w:spacing w:lineRule="exact" w:line="5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-5"/>
          <w:sz w:val="12"/>
          <w:szCs w:val="12"/>
        </w:rPr>
        <w:t>POSITIVE PRESSURE</w:t>
      </w:r>
    </w:p>
    <w:p>
      <w:pPr>
        <w:sectPr>
          <w:type w:val="continuous"/>
          <w:pgSz w:w="12240" w:h="15840"/>
          <w:pgMar w:left="1140" w:right="960" w:gutter="0" w:header="350" w:top="740" w:footer="423" w:bottom="479"/>
          <w:cols w:num="2" w:equalWidth="false" w:sep="false">
            <w:col w:w="3320" w:space="2146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0" w:leader="none"/>
          <w:tab w:val="left" w:pos="5460" w:leader="none"/>
        </w:tabs>
        <w:autoSpaceDE w:val="false"/>
        <w:spacing w:lineRule="exact" w:line="205"/>
        <w:ind w:left="1874" w:right="-5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3"/>
          <w:sz w:val="16"/>
          <w:szCs w:val="16"/>
        </w:rPr>
        <w:t>N</w:t>
        <w:tab/>
      </w:r>
      <w:r>
        <w:rPr>
          <w:rFonts w:cs="Arial" w:ascii="Arial" w:hAnsi="Arial"/>
          <w:b/>
          <w:bCs/>
          <w:color w:val="231E1F"/>
          <w:kern w:val="0"/>
          <w:position w:val="-2"/>
          <w:sz w:val="12"/>
          <w:szCs w:val="12"/>
        </w:rPr>
        <w:t>(P2)</w:t>
        <w:tab/>
      </w:r>
      <w:r>
        <w:rPr>
          <w:rFonts w:cs="Arial" w:ascii="Arial" w:hAnsi="Arial"/>
          <w:b/>
          <w:bCs/>
          <w:color w:val="231E1F"/>
          <w:kern w:val="0"/>
          <w:position w:val="1"/>
          <w:sz w:val="12"/>
          <w:szCs w:val="12"/>
        </w:rPr>
        <w:t>(P1)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-Q-</w:t>
      </w:r>
    </w:p>
    <w:p>
      <w:pPr>
        <w:sectPr>
          <w:type w:val="continuous"/>
          <w:pgSz w:w="12240" w:h="15840"/>
          <w:pgMar w:left="1140" w:right="960" w:gutter="0" w:header="350" w:top="740" w:footer="423" w:bottom="479"/>
          <w:cols w:num="2" w:equalWidth="false" w:sep="false">
            <w:col w:w="5688" w:space="7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4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4" w:before="79" w:after="0"/>
        <w:ind w:left="134"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ING PLANE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184" w:before="73" w:after="0"/>
        <w:ind w:left="473" w:right="7608" w:hanging="47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B</w:t>
        <w:tab/>
      </w:r>
      <w:r>
        <w:rPr>
          <w:rFonts w:cs="Arial" w:ascii="Arial" w:hAnsi="Arial"/>
          <w:b/>
          <w:bCs/>
          <w:color w:val="231E1F"/>
          <w:kern w:val="0"/>
          <w:position w:val="1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position w:val="1"/>
          <w:sz w:val="12"/>
          <w:szCs w:val="12"/>
        </w:rPr>
        <w:t xml:space="preserve">TING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LANE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060" w:leader="none"/>
        </w:tabs>
        <w:autoSpaceDE w:val="false"/>
        <w:spacing w:lineRule="exact" w:line="281"/>
        <w:ind w:left="40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227580</wp:posOffset>
                </wp:positionH>
                <wp:positionV relativeFrom="paragraph">
                  <wp:posOffset>793750</wp:posOffset>
                </wp:positionV>
                <wp:extent cx="78105" cy="7810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20" y="42"/>
                              </a:lnTo>
                              <a:lnTo>
                                <a:pt x="111" y="25"/>
                              </a:lnTo>
                              <a:lnTo>
                                <a:pt x="99" y="12"/>
                              </a:lnTo>
                              <a:lnTo>
                                <a:pt x="83" y="3"/>
                              </a:lnTo>
                              <a:lnTo>
                                <a:pt x="65" y="0"/>
                              </a:lnTo>
                              <a:lnTo>
                                <a:pt x="46" y="1"/>
                              </a:lnTo>
                              <a:lnTo>
                                <a:pt x="30" y="8"/>
                              </a:lnTo>
                              <a:lnTo>
                                <a:pt x="14" y="20"/>
                              </a:lnTo>
                              <a:lnTo>
                                <a:pt x="4" y="36"/>
                              </a:lnTo>
                              <a:lnTo>
                                <a:pt x="0" y="54"/>
                              </a:lnTo>
                              <a:lnTo>
                                <a:pt x="0" y="73"/>
                              </a:lnTo>
                              <a:lnTo>
                                <a:pt x="6" y="90"/>
                              </a:lnTo>
                              <a:lnTo>
                                <a:pt x="17" y="106"/>
                              </a:lnTo>
                              <a:lnTo>
                                <a:pt x="30" y="115"/>
                              </a:lnTo>
                              <a:lnTo>
                                <a:pt x="49" y="122"/>
                              </a:lnTo>
                              <a:lnTo>
                                <a:pt x="67" y="123"/>
                              </a:lnTo>
                              <a:lnTo>
                                <a:pt x="85" y="119"/>
                              </a:lnTo>
                              <a:lnTo>
                                <a:pt x="101" y="109"/>
                              </a:lnTo>
                              <a:lnTo>
                                <a:pt x="113" y="96"/>
                              </a:lnTo>
                              <a:lnTo>
                                <a:pt x="121" y="79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3,61l120,42l111,25l99,12l83,3l65,0l46,1l30,8l14,20l4,36l0,54l0,73l6,90l17,106l30,115l49,122l67,123l85,119l101,109l113,96l121,79l123,61xe" stroked="t" o:allowincell="f" style="position:absolute;margin-left:175.4pt;margin-top:62.5pt;width:6.1pt;height:6.1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3"/>
          <w:sz w:val="16"/>
          <w:szCs w:val="16"/>
        </w:rPr>
        <w:t>-P-</w:t>
        <w:tab/>
      </w:r>
      <w:r>
        <w:rPr>
          <w:rFonts w:cs="Arial" w:ascii="Arial" w:hAnsi="Arial"/>
          <w:b/>
          <w:bCs/>
          <w:color w:val="231E1F"/>
          <w:kern w:val="0"/>
          <w:position w:val="8"/>
          <w:sz w:val="16"/>
          <w:szCs w:val="16"/>
        </w:rPr>
        <w:t>K</w:t>
      </w:r>
    </w:p>
    <w:p>
      <w:pPr>
        <w:sectPr>
          <w:type w:val="continuous"/>
          <w:pgSz w:w="12240" w:h="15840"/>
          <w:pgMar w:left="1140" w:right="960" w:gutter="0" w:header="350" w:top="740" w:footer="423" w:bottom="479"/>
          <w:cols w:num="2" w:equalWidth="false" w:sep="false">
            <w:col w:w="657" w:space="970"/>
            <w:col w:w="8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0" w:leader="none"/>
        </w:tabs>
        <w:autoSpaceDE w:val="false"/>
        <w:spacing w:before="44" w:after="0"/>
        <w:ind w:left="528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  <w:tab/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</w:p>
    <w:p>
      <w:pPr>
        <w:pStyle w:val="Normal"/>
        <w:autoSpaceDE w:val="false"/>
        <w:spacing w:before="84" w:after="0"/>
        <w:ind w:left="631" w:right="84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J</w:t>
      </w:r>
    </w:p>
    <w:p>
      <w:pPr>
        <w:pStyle w:val="Normal"/>
        <w:autoSpaceDE w:val="false"/>
        <w:spacing w:lineRule="exact" w:line="181" w:before="27" w:after="0"/>
        <w:ind w:left="1017" w:right="43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55595</wp:posOffset>
                </wp:positionH>
                <wp:positionV relativeFrom="paragraph">
                  <wp:posOffset>281940</wp:posOffset>
                </wp:positionV>
                <wp:extent cx="97790" cy="97790"/>
                <wp:effectExtent l="3175" t="317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4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4,151l111,145l126,135l138,122l148,106l153,87l153,76xe" stroked="t" o:allowincell="f" style="position:absolute;margin-left:224.85pt;margin-top:22.2pt;width:7.6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C</w:t>
      </w:r>
    </w:p>
    <w:p>
      <w:pPr>
        <w:pStyle w:val="Normal"/>
        <w:autoSpaceDE w:val="false"/>
        <w:spacing w:before="26" w:after="0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2</w:t>
      </w:r>
      <w:r>
        <w:rPr>
          <w:rFonts w:cs="Arial" w:ascii="Arial" w:hAnsi="Arial"/>
          <w:color w:val="231E1F"/>
          <w:kern w:val="0"/>
          <w:sz w:val="16"/>
          <w:szCs w:val="16"/>
        </w:rPr>
        <w:t>5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10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M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297" w:before="26" w:after="0"/>
        <w:ind w:left="414" w:right="4738" w:hanging="41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Q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S</w:t>
        <w:tab/>
      </w:r>
      <w:r>
        <w:rPr>
          <w:rFonts w:cs="Arial" w:ascii="Arial" w:hAnsi="Arial"/>
          <w:b/>
          <w:bCs/>
          <w:color w:val="231E1F"/>
          <w:kern w:val="0"/>
          <w:position w:val="-3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58"/>
        <w:ind w:left="5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G</w:t>
      </w:r>
    </w:p>
    <w:p>
      <w:pPr>
        <w:sectPr>
          <w:type w:val="continuous"/>
          <w:pgSz w:w="12240" w:h="15840"/>
          <w:pgMar w:left="1140" w:right="960" w:gutter="0" w:header="350" w:top="740" w:footer="423" w:bottom="479"/>
          <w:cols w:num="3" w:equalWidth="false" w:sep="false">
            <w:col w:w="1633" w:space="794"/>
            <w:col w:w="867" w:space="13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3879" w:right="577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49295</wp:posOffset>
                </wp:positionH>
                <wp:positionV relativeFrom="paragraph">
                  <wp:posOffset>149860</wp:posOffset>
                </wp:positionV>
                <wp:extent cx="96520" cy="97790"/>
                <wp:effectExtent l="3175" t="317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4">
                              <a:moveTo>
                                <a:pt x="151" y="76"/>
                              </a:moveTo>
                              <a:lnTo>
                                <a:pt x="149" y="56"/>
                              </a:lnTo>
                              <a:lnTo>
                                <a:pt x="142" y="38"/>
                              </a:lnTo>
                              <a:lnTo>
                                <a:pt x="131" y="24"/>
                              </a:lnTo>
                              <a:lnTo>
                                <a:pt x="117" y="12"/>
                              </a:lnTo>
                              <a:lnTo>
                                <a:pt x="101" y="4"/>
                              </a:lnTo>
                              <a:lnTo>
                                <a:pt x="83" y="0"/>
                              </a:lnTo>
                              <a:lnTo>
                                <a:pt x="65" y="0"/>
                              </a:lnTo>
                              <a:lnTo>
                                <a:pt x="46" y="5"/>
                              </a:lnTo>
                              <a:lnTo>
                                <a:pt x="37" y="10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3"/>
                              </a:lnTo>
                              <a:lnTo>
                                <a:pt x="1" y="91"/>
                              </a:lnTo>
                              <a:lnTo>
                                <a:pt x="7" y="109"/>
                              </a:lnTo>
                              <a:lnTo>
                                <a:pt x="17" y="125"/>
                              </a:lnTo>
                              <a:lnTo>
                                <a:pt x="31" y="139"/>
                              </a:lnTo>
                              <a:lnTo>
                                <a:pt x="37" y="143"/>
                              </a:lnTo>
                              <a:lnTo>
                                <a:pt x="56" y="151"/>
                              </a:lnTo>
                              <a:lnTo>
                                <a:pt x="74" y="153"/>
                              </a:lnTo>
                              <a:lnTo>
                                <a:pt x="93" y="151"/>
                              </a:lnTo>
                              <a:lnTo>
                                <a:pt x="110" y="145"/>
                              </a:lnTo>
                              <a:lnTo>
                                <a:pt x="125" y="135"/>
                              </a:lnTo>
                              <a:lnTo>
                                <a:pt x="137" y="121"/>
                              </a:lnTo>
                              <a:lnTo>
                                <a:pt x="146" y="105"/>
                              </a:lnTo>
                              <a:lnTo>
                                <a:pt x="151" y="86"/>
                              </a:lnTo>
                              <a:lnTo>
                                <a:pt x="151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4" path="m151,76l149,56l142,38l131,24l117,12l101,4l83,0l65,0l46,5l37,10l21,22l10,37l2,54l0,73l1,91l7,109l17,125l31,139l37,143l56,151l74,153l93,151l110,145l125,135l137,121l146,105l151,86l151,76xe" stroked="t" o:allowincell="f" style="position:absolute;margin-left:255.85pt;margin-top:11.8pt;width:7.5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16630</wp:posOffset>
                </wp:positionH>
                <wp:positionV relativeFrom="paragraph">
                  <wp:posOffset>149860</wp:posOffset>
                </wp:positionV>
                <wp:extent cx="97790" cy="97790"/>
                <wp:effectExtent l="3175" t="317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276.9pt;margin-top:11.8pt;width:7.6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4690</wp:posOffset>
                </wp:positionH>
                <wp:positionV relativeFrom="page">
                  <wp:posOffset>4204970</wp:posOffset>
                </wp:positionV>
                <wp:extent cx="6388735" cy="635"/>
                <wp:effectExtent l="7620" t="762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1" h="0">
                              <a:moveTo>
                                <a:pt x="0" y="0"/>
                              </a:moveTo>
                              <a:lnTo>
                                <a:pt x="100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60,0e" stroked="t" o:allowincell="f" style="position:absolute;margin-left:54.7pt;margin-top:331.1pt;width:503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4 PL</w:t>
      </w:r>
    </w:p>
    <w:p>
      <w:pPr>
        <w:pStyle w:val="Normal"/>
        <w:autoSpaceDE w:val="false"/>
        <w:spacing w:lineRule="exact" w:line="3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000000"/>
          <w:kern w:val="0"/>
          <w:sz w:val="3"/>
          <w:szCs w:val="3"/>
        </w:rPr>
      </w:r>
    </w:p>
    <w:tbl>
      <w:tblPr>
        <w:tblW w:w="2301" w:type="dxa"/>
        <w:jc w:val="left"/>
        <w:tblInd w:w="2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127"/>
        <w:gridCol w:w="1002"/>
        <w:gridCol w:w="179"/>
        <w:gridCol w:w="460"/>
        <w:gridCol w:w="404"/>
      </w:tblGrid>
      <w:tr>
        <w:trPr>
          <w:trHeight w:val="129" w:hRule="exact"/>
        </w:trPr>
        <w:tc>
          <w:tcPr>
            <w:tcW w:w="129" w:type="dxa"/>
            <w:tcBorders>
              <w:top w:val="single" w:sz="4" w:space="0" w:color="231E1F"/>
              <w:lef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7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231E1F"/>
                <w:spacing w:val="-8"/>
                <w:w w:val="103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E1F"/>
                <w:spacing w:val="-17"/>
                <w:w w:val="103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231E1F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231E1F"/>
                <w:spacing w:val="-17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231E1F"/>
                <w:spacing w:val="-8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E1F"/>
                <w:spacing w:val="-17"/>
                <w:kern w:val="0"/>
                <w:sz w:val="16"/>
                <w:szCs w:val="16"/>
              </w:rPr>
              <w:t>005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231E1F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2"/>
                <w:szCs w:val="12"/>
              </w:rPr>
              <w:t>M</w:t>
            </w:r>
          </w:p>
        </w:tc>
        <w:tc>
          <w:tcPr>
            <w:tcW w:w="179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T</w:t>
            </w:r>
          </w:p>
        </w:tc>
        <w:tc>
          <w:tcPr>
            <w:tcW w:w="46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231E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2"/>
                <w:szCs w:val="12"/>
              </w:rPr>
              <w:t>S</w:t>
            </w:r>
          </w:p>
        </w:tc>
        <w:tc>
          <w:tcPr>
            <w:tcW w:w="404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color w:val="231E1F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2"/>
                <w:szCs w:val="12"/>
              </w:rPr>
              <w:t>S</w:t>
            </w:r>
          </w:p>
        </w:tc>
      </w:tr>
      <w:tr>
        <w:trPr>
          <w:trHeight w:val="127" w:hRule="exact"/>
        </w:trPr>
        <w:tc>
          <w:tcPr>
            <w:tcW w:w="129" w:type="dxa"/>
            <w:tcBorders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" w:type="dxa"/>
            <w:tcBorders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272" w:right="4422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53660</wp:posOffset>
                </wp:positionH>
                <wp:positionV relativeFrom="paragraph">
                  <wp:posOffset>-198120</wp:posOffset>
                </wp:positionV>
                <wp:extent cx="1174750" cy="228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8pt;margin-top:-15.6pt;width:92.4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54295</wp:posOffset>
                </wp:positionH>
                <wp:positionV relativeFrom="paragraph">
                  <wp:posOffset>-198120</wp:posOffset>
                </wp:positionV>
                <wp:extent cx="1174750" cy="2286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6" w:before="98" w:after="0"/>
                              <w:ind w:left="19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7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1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8pt;mso-wrap-distance-left:9.05pt;mso-wrap-distance-right:9.05pt;mso-wrap-distance-top:0pt;mso-wrap-distance-bottom:0pt;margin-top:-15.6pt;mso-position-vertical-relative:text;margin-left:4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6" w:before="98" w:after="0"/>
                        <w:ind w:left="190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spacing w:val="7"/>
                          <w:kern w:val="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1"/>
                        <w:ind w:left="33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6"/>
                          <w:kern w:val="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E1F"/>
                          <w:spacing w:val="6"/>
                          <w:kern w:val="0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31E1F"/>
                          <w:spacing w:val="-18"/>
                          <w:kern w:val="0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" w:after="0"/>
        <w:ind w:left="3990" w:right="4140" w:hanging="1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UNIBODY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CK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397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5855335" cy="2978150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272" w:right="4422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20"/>
        <w:ind w:left="4560" w:right="471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216"/>
        <w:ind w:left="3621" w:right="377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UTLINE</w:t>
      </w: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PAC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AGE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53</w:t>
      </w:r>
    </w:p>
    <w:p>
      <w:pPr>
        <w:sectPr>
          <w:type w:val="continuous"/>
          <w:pgSz w:w="12240" w:h="15840"/>
          <w:pgMar w:left="114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ow</w:t>
      </w:r>
      <w:r>
        <w:rPr>
          <w:rFonts w:cs="Arial" w:ascii="Arial" w:hAnsi="Arial"/>
          <w:b/>
          <w:bCs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Reac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Us: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age:</w:t>
      </w:r>
    </w:p>
    <w:p>
      <w:pPr>
        <w:pStyle w:val="Normal"/>
        <w:autoSpaceDE w:val="false"/>
        <w:spacing w:lineRule="exact" w:line="18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42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</w:t>
        </w:r>
      </w:hyperlink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b/>
          <w:bCs/>
          <w:kern w:val="0"/>
          <w:sz w:val="16"/>
          <w:szCs w:val="16"/>
        </w:rPr>
        <w:t>eb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ort:</w:t>
      </w:r>
    </w:p>
    <w:p>
      <w:pPr>
        <w:pStyle w:val="Normal"/>
        <w:autoSpaceDE w:val="false"/>
        <w:spacing w:lineRule="exact" w:line="18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43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ttp://w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/su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port</w:t>
        </w:r>
      </w:hyperlink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kern w:val="0"/>
          <w:sz w:val="16"/>
          <w:szCs w:val="16"/>
        </w:rPr>
        <w:t>SA/Euro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or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b/>
          <w:bCs/>
          <w:kern w:val="0"/>
          <w:sz w:val="16"/>
          <w:szCs w:val="16"/>
        </w:rPr>
        <w:t>oc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io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Li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d:</w:t>
      </w:r>
    </w:p>
    <w:p>
      <w:pPr>
        <w:pStyle w:val="Normal"/>
        <w:autoSpaceDE w:val="false"/>
        <w:spacing w:lineRule="exact" w:line="160" w:before="18" w:after="0"/>
        <w:ind w:left="111" w:right="7564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</w:t>
      </w:r>
      <w:r>
        <w:rPr>
          <w:rFonts w:cs="Arial" w:ascii="Arial" w:hAnsi="Arial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c.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chnica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matio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</w:t>
      </w:r>
      <w:r>
        <w:rPr>
          <w:rFonts w:cs="Arial" w:ascii="Arial" w:hAnsi="Arial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L516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100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as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llio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ad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mpe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izona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5</w:t>
      </w: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84</w:t>
      </w:r>
    </w:p>
    <w:p>
      <w:pPr>
        <w:pStyle w:val="Normal"/>
        <w:autoSpaceDE w:val="false"/>
        <w:spacing w:lineRule="exact" w:line="160"/>
        <w:ind w:left="111" w:right="754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800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521-6274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-</w:t>
      </w:r>
      <w:r>
        <w:rPr>
          <w:rFonts w:cs="Arial" w:ascii="Arial" w:hAnsi="Arial"/>
          <w:spacing w:val="1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>80-768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2130</w:t>
      </w:r>
      <w:hyperlink r:id="rId44">
        <w:r>
          <w:rPr>
            <w:rStyle w:val="InternetLink"/>
            <w:rFonts w:cs="Arial" w:ascii="Arial" w:hAnsi="Arial"/>
            <w:kern w:val="0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/supp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t</w:t>
        </w:r>
      </w:hyperlink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980" w:right="9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16"/>
        <w:ind w:left="111" w:right="1014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kern w:val="0"/>
          <w:sz w:val="16"/>
          <w:szCs w:val="16"/>
        </w:rPr>
        <w:t>ro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kern w:val="0"/>
          <w:sz w:val="16"/>
          <w:szCs w:val="16"/>
        </w:rPr>
        <w:t>,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Mid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kern w:val="0"/>
          <w:sz w:val="16"/>
          <w:szCs w:val="16"/>
        </w:rPr>
        <w:t>l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East,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rica: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albleite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u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chland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mbH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chnica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matio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r Schatzbogen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162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kern w:val="0"/>
          <w:sz w:val="16"/>
          <w:szCs w:val="16"/>
        </w:rPr>
        <w:t>1829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enchen,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er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y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44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296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80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56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English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46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 52200080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English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49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2103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5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German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33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 6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5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8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8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F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nch)</w:t>
      </w:r>
    </w:p>
    <w:p>
      <w:pPr>
        <w:pStyle w:val="Normal"/>
        <w:autoSpaceDE w:val="false"/>
        <w:spacing w:lineRule="exact" w:line="161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49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/supp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t</w:t>
        </w:r>
      </w:hyperlink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J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n:</w:t>
      </w:r>
    </w:p>
    <w:p>
      <w:pPr>
        <w:pStyle w:val="Normal"/>
        <w:autoSpaceDE w:val="false"/>
        <w:spacing w:lineRule="exact" w:line="160" w:before="18" w:after="0"/>
        <w:ind w:left="111" w:right="1274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a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d.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adqu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ters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CO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w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5F</w:t>
      </w:r>
    </w:p>
    <w:p>
      <w:pPr>
        <w:pStyle w:val="Normal"/>
        <w:autoSpaceDE w:val="false"/>
        <w:spacing w:lineRule="exact" w:line="160"/>
        <w:ind w:left="111" w:right="1465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8-1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mo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Meguro,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guro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 xml:space="preserve">ku,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ky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53-0064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Ja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an</w:t>
      </w:r>
    </w:p>
    <w:p>
      <w:pPr>
        <w:pStyle w:val="Normal"/>
        <w:autoSpaceDE w:val="false"/>
        <w:spacing w:lineRule="exact" w:line="160"/>
        <w:ind w:left="111" w:right="150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120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91014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1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437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125 supp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hyperlink r:id="rId50">
        <w:r>
          <w:rPr>
            <w:rStyle w:val="InternetLink"/>
            <w:rFonts w:cs="Arial" w:ascii="Arial" w:hAnsi="Arial"/>
            <w:kern w:val="0"/>
            <w:sz w:val="16"/>
            <w:szCs w:val="16"/>
          </w:rPr>
          <w:t>t.j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-2"/>
            <w:kern w:val="0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an@f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eescale.com</w:t>
        </w:r>
      </w:hyperlink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sia/Pacifi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</w:p>
    <w:p>
      <w:pPr>
        <w:pStyle w:val="Normal"/>
        <w:autoSpaceDE w:val="false"/>
        <w:spacing w:lineRule="exact" w:line="160" w:before="18" w:after="0"/>
        <w:ind w:left="111" w:right="1289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in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d. Exchang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ilding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3F</w:t>
      </w:r>
    </w:p>
    <w:p>
      <w:pPr>
        <w:pStyle w:val="Normal"/>
        <w:autoSpaceDE w:val="false"/>
        <w:spacing w:lineRule="exact" w:line="160"/>
        <w:ind w:left="111" w:right="2294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.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2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18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ianguo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oad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aoyang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st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t Beijing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0022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a</w:t>
      </w:r>
    </w:p>
    <w:p>
      <w:pPr>
        <w:pStyle w:val="Normal"/>
        <w:autoSpaceDE w:val="false"/>
        <w:spacing w:lineRule="exact" w:line="160"/>
        <w:ind w:left="111" w:right="18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+86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10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879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0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0 supp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hyperlink r:id="rId51">
        <w:r>
          <w:rPr>
            <w:rStyle w:val="InternetLink"/>
            <w:rFonts w:cs="Arial" w:ascii="Arial" w:hAnsi="Arial"/>
            <w:kern w:val="0"/>
            <w:sz w:val="16"/>
            <w:szCs w:val="16"/>
          </w:rPr>
          <w:t>t.asia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freesc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le.com</w:t>
        </w:r>
      </w:hyperlink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b/>
          <w:bCs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Literature</w:t>
      </w:r>
      <w:r>
        <w:rPr>
          <w:rFonts w:cs="Arial" w:ascii="Arial" w:hAnsi="Arial"/>
          <w:b/>
          <w:bCs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Requests</w:t>
      </w:r>
      <w:r>
        <w:rPr>
          <w:rFonts w:cs="Arial" w:ascii="Arial" w:hAnsi="Arial"/>
          <w:b/>
          <w:bCs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ly:</w:t>
      </w:r>
    </w:p>
    <w:p>
      <w:pPr>
        <w:pStyle w:val="Normal"/>
        <w:autoSpaceDE w:val="false"/>
        <w:spacing w:lineRule="exact" w:line="178"/>
        <w:ind w:left="111" w:right="-44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ur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stribu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r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800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441-2447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-</w:t>
      </w:r>
      <w:r>
        <w:rPr>
          <w:rFonts w:cs="Arial" w:ascii="Arial" w:hAnsi="Arial"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>03-675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2140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ax: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+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303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675-21</w:t>
      </w:r>
      <w:r>
        <w:rPr>
          <w:rFonts w:cs="Arial" w:ascii="Arial" w:hAnsi="Arial"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161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52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DCF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F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eescaleSemiconduct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@hibbertg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oup.com</w:t>
        </w:r>
      </w:hyperlink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lineRule="auto" w:line="266"/>
        <w:ind w:right="349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a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h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ocu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v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le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b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y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o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ware </w:t>
      </w:r>
      <w:r>
        <w:rPr>
          <w:rFonts w:cs="Arial" w:ascii="Arial" w:hAnsi="Arial"/>
          <w:kern w:val="0"/>
          <w:sz w:val="14"/>
          <w:szCs w:val="14"/>
        </w:rPr>
        <w:t>imple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escal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u</w:t>
      </w:r>
      <w:r>
        <w:rPr>
          <w:rFonts w:cs="Arial" w:ascii="Arial" w:hAnsi="Arial"/>
          <w:spacing w:val="-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uc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r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pres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impli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gh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s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u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i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ica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spacing w:val="1"/>
          <w:kern w:val="0"/>
          <w:sz w:val="14"/>
          <w:szCs w:val="14"/>
        </w:rPr>
        <w:t>n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g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d c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r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g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a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men</w:t>
      </w:r>
      <w:r>
        <w:rPr>
          <w:rFonts w:cs="Arial" w:ascii="Arial" w:hAnsi="Arial"/>
          <w:kern w:val="0"/>
          <w:sz w:val="14"/>
          <w:szCs w:val="14"/>
        </w:rPr>
        <w:t>t.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/>
        <w:ind w:right="89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erv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gh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k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han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i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o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i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o 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in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k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p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 gu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nte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ding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i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lity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 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p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t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u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pose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does 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w w:val="99"/>
          <w:kern w:val="0"/>
          <w:sz w:val="14"/>
          <w:szCs w:val="14"/>
        </w:rPr>
        <w:t>eescale</w:t>
      </w:r>
      <w:r>
        <w:rPr>
          <w:rFonts w:cs="Arial" w:ascii="Arial" w:hAnsi="Arial"/>
          <w:spacing w:val="-12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emicon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d</w:t>
      </w:r>
      <w:r>
        <w:rPr>
          <w:rFonts w:cs="Arial" w:ascii="Arial" w:hAnsi="Arial"/>
          <w:w w:val="99"/>
          <w:kern w:val="0"/>
          <w:sz w:val="14"/>
          <w:szCs w:val="14"/>
        </w:rPr>
        <w:t>uct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assume</w:t>
      </w:r>
      <w:r>
        <w:rPr>
          <w:rFonts w:cs="Arial" w:ascii="Arial" w:hAnsi="Arial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lity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ris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ap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p</w:t>
      </w:r>
      <w:r>
        <w:rPr>
          <w:rFonts w:cs="Arial" w:ascii="Arial" w:hAnsi="Arial"/>
          <w:w w:val="99"/>
          <w:kern w:val="0"/>
          <w:sz w:val="14"/>
          <w:szCs w:val="14"/>
        </w:rPr>
        <w:t>licat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w w:val="99"/>
          <w:kern w:val="0"/>
          <w:sz w:val="14"/>
          <w:szCs w:val="14"/>
        </w:rPr>
        <w:t>on</w:t>
      </w:r>
      <w:r>
        <w:rPr>
          <w:rFonts w:cs="Arial" w:ascii="Arial" w:hAnsi="Arial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 pr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uc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p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ifically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sc</w:t>
      </w:r>
      <w:r>
        <w:rPr>
          <w:rFonts w:cs="Arial" w:ascii="Arial" w:hAnsi="Arial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aim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kern w:val="0"/>
          <w:sz w:val="14"/>
          <w:szCs w:val="14"/>
        </w:rPr>
        <w:t>n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l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lit</w:t>
      </w:r>
      <w:r>
        <w:rPr>
          <w:rFonts w:cs="Arial" w:ascii="Arial" w:hAnsi="Arial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uding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o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 lim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tio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qu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den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ma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es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“</w:t>
      </w:r>
      <w:r>
        <w:rPr>
          <w:rFonts w:cs="Arial" w:ascii="Arial" w:hAnsi="Arial"/>
          <w:spacing w:val="-7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ypical”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me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e prov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cale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w w:val="99"/>
          <w:kern w:val="0"/>
          <w:sz w:val="14"/>
          <w:szCs w:val="14"/>
        </w:rPr>
        <w:t>miconduct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-10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ee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/or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pecifications</w:t>
      </w:r>
      <w:r>
        <w:rPr>
          <w:rFonts w:cs="Arial" w:ascii="Arial" w:hAnsi="Arial"/>
          <w:spacing w:val="-8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n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o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vary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i</w:t>
      </w:r>
      <w:r>
        <w:rPr>
          <w:rFonts w:cs="Arial" w:ascii="Arial" w:hAnsi="Arial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pplic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u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rman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v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1"/>
          <w:kern w:val="0"/>
          <w:sz w:val="14"/>
          <w:szCs w:val="14"/>
        </w:rPr>
        <w:t>me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l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p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ing 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m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r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clud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“</w:t>
      </w:r>
      <w:r>
        <w:rPr>
          <w:rFonts w:cs="Arial" w:ascii="Arial" w:hAnsi="Arial"/>
          <w:spacing w:val="-7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ypicals”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lid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ac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us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ppl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me</w:t>
      </w:r>
      <w:r>
        <w:rPr>
          <w:rFonts w:cs="Arial" w:ascii="Arial" w:hAnsi="Arial"/>
          <w:spacing w:val="5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chnic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xpe</w:t>
      </w:r>
      <w:r>
        <w:rPr>
          <w:rFonts w:cs="Arial" w:ascii="Arial" w:hAnsi="Arial"/>
          <w:spacing w:val="-1"/>
          <w:kern w:val="0"/>
          <w:sz w:val="14"/>
          <w:szCs w:val="14"/>
        </w:rPr>
        <w:t>rt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ree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micon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o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nv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1"/>
          <w:kern w:val="0"/>
          <w:sz w:val="14"/>
          <w:szCs w:val="14"/>
        </w:rPr>
        <w:t>un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it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-2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igh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i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uc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spacing w:val="1"/>
          <w:kern w:val="0"/>
          <w:sz w:val="14"/>
          <w:szCs w:val="14"/>
        </w:rPr>
        <w:t>esigne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d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u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oriz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1"/>
          <w:kern w:val="0"/>
          <w:sz w:val="14"/>
          <w:szCs w:val="14"/>
        </w:rPr>
        <w:t>co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onen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y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m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gic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mp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od</w:t>
      </w:r>
      <w:r>
        <w:rPr>
          <w:rFonts w:cs="Arial" w:ascii="Arial" w:hAnsi="Arial"/>
          <w:spacing w:val="-11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pplic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up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sus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i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e, 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p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lica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hic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il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mi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duct 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ul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rea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tu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j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ccu</w:t>
      </w:r>
      <w:r>
        <w:rPr>
          <w:rFonts w:cs="Arial" w:ascii="Arial" w:hAnsi="Arial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h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ul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uyer purch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r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>emicon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oduc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uc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n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d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or </w:t>
      </w:r>
      <w:r>
        <w:rPr>
          <w:rFonts w:cs="Arial" w:ascii="Arial" w:hAnsi="Arial"/>
          <w:w w:val="99"/>
          <w:kern w:val="0"/>
          <w:sz w:val="14"/>
          <w:szCs w:val="14"/>
        </w:rPr>
        <w:t>una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u</w:t>
      </w:r>
      <w:r>
        <w:rPr>
          <w:rFonts w:cs="Arial" w:ascii="Arial" w:hAnsi="Arial"/>
          <w:w w:val="99"/>
          <w:kern w:val="0"/>
          <w:sz w:val="14"/>
          <w:szCs w:val="14"/>
        </w:rPr>
        <w:t>th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ized</w:t>
      </w:r>
      <w:r>
        <w:rPr>
          <w:rFonts w:cs="Arial" w:ascii="Arial" w:hAnsi="Arial"/>
          <w:spacing w:val="-9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appl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n,</w:t>
      </w:r>
      <w:r>
        <w:rPr>
          <w:rFonts w:cs="Arial" w:ascii="Arial" w:hAnsi="Arial"/>
          <w:spacing w:val="-9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uyer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all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dem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fy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hold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eescale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n</w:t>
      </w:r>
      <w:r>
        <w:rPr>
          <w:rFonts w:cs="Arial" w:ascii="Arial" w:hAnsi="Arial"/>
          <w:w w:val="99"/>
          <w:kern w:val="0"/>
          <w:sz w:val="14"/>
          <w:szCs w:val="14"/>
        </w:rPr>
        <w:t>duct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-8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 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-1"/>
          <w:kern w:val="0"/>
          <w:sz w:val="14"/>
          <w:szCs w:val="14"/>
        </w:rPr>
        <w:t>of</w:t>
      </w:r>
      <w:r>
        <w:rPr>
          <w:rFonts w:cs="Arial" w:ascii="Arial" w:hAnsi="Arial"/>
          <w:kern w:val="0"/>
          <w:sz w:val="14"/>
          <w:szCs w:val="14"/>
        </w:rPr>
        <w:t>ficers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mployees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ar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ates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strib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mles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gains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ll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aim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s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a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ge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x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ense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aso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b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t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cs="Arial" w:ascii="Arial" w:hAnsi="Arial"/>
          <w:spacing w:val="1"/>
          <w:kern w:val="0"/>
          <w:sz w:val="14"/>
          <w:szCs w:val="14"/>
        </w:rPr>
        <w:t>dire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di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spacing w:val="-11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a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f </w:t>
      </w:r>
      <w:r>
        <w:rPr>
          <w:rFonts w:cs="Arial" w:ascii="Arial" w:hAnsi="Arial"/>
          <w:spacing w:val="1"/>
          <w:kern w:val="0"/>
          <w:sz w:val="14"/>
          <w:szCs w:val="14"/>
        </w:rPr>
        <w:t>p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j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spacing w:val="1"/>
          <w:kern w:val="0"/>
          <w:sz w:val="14"/>
          <w:szCs w:val="14"/>
        </w:rPr>
        <w:t>ea</w:t>
      </w:r>
      <w:r>
        <w:rPr>
          <w:rFonts w:cs="Arial" w:ascii="Arial" w:hAnsi="Arial"/>
          <w:kern w:val="0"/>
          <w:sz w:val="14"/>
          <w:szCs w:val="14"/>
        </w:rPr>
        <w:t>t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ssoc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i</w:t>
      </w:r>
      <w:r>
        <w:rPr>
          <w:rFonts w:cs="Arial" w:ascii="Arial" w:hAnsi="Arial"/>
          <w:kern w:val="0"/>
          <w:sz w:val="14"/>
          <w:szCs w:val="14"/>
        </w:rPr>
        <w:t>th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such </w:t>
      </w:r>
      <w:r>
        <w:rPr>
          <w:rFonts w:cs="Arial" w:ascii="Arial" w:hAnsi="Arial"/>
          <w:kern w:val="0"/>
          <w:sz w:val="14"/>
          <w:szCs w:val="14"/>
        </w:rPr>
        <w:t>unint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e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uthorized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ve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f suc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laim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ll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at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 xml:space="preserve">eescale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lig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ard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nu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a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 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p</w:t>
      </w:r>
      <w:r>
        <w:rPr>
          <w:rFonts w:cs="Arial" w:ascii="Arial" w:hAnsi="Arial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t.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auto" w:line="266"/>
        <w:ind w:righ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escale™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emark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cal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micon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o</w:t>
      </w:r>
      <w:r>
        <w:rPr>
          <w:rFonts w:cs="Arial" w:ascii="Arial" w:hAnsi="Arial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 xml:space="preserve">c. </w:t>
      </w:r>
      <w:r>
        <w:rPr>
          <w:rFonts w:cs="Arial" w:ascii="Arial" w:hAnsi="Arial"/>
          <w:spacing w:val="1"/>
          <w:kern w:val="0"/>
          <w:sz w:val="14"/>
          <w:szCs w:val="14"/>
        </w:rPr>
        <w:t>Al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rvi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a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ty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f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i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p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wn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506720</wp:posOffset>
                </wp:positionH>
                <wp:positionV relativeFrom="page">
                  <wp:posOffset>9113520</wp:posOffset>
                </wp:positionV>
                <wp:extent cx="1422400" cy="4953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6210" cy="49974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9pt;mso-wrap-distance-left:9.05pt;mso-wrap-distance-right:9.05pt;mso-wrap-distance-top:0pt;mso-wrap-distance-bottom:0pt;margin-top:717.6pt;mso-position-vertical-relative:page;margin-left:4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6210" cy="499745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8" w:before="4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 xml:space="preserve">©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Fr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esc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kern w:val="0"/>
          <w:position w:val="-1"/>
          <w:sz w:val="14"/>
          <w:szCs w:val="14"/>
        </w:rPr>
        <w:t>le</w:t>
      </w:r>
      <w:r>
        <w:rPr>
          <w:rFonts w:cs="Arial" w:ascii="Arial" w:hAnsi="Arial"/>
          <w:spacing w:val="-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duct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kern w:val="0"/>
          <w:position w:val="-1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nc</w:t>
      </w:r>
      <w:r>
        <w:rPr>
          <w:rFonts w:cs="Arial" w:ascii="Arial" w:hAnsi="Arial"/>
          <w:kern w:val="0"/>
          <w:position w:val="-1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 xml:space="preserve"> 2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009</w:t>
      </w:r>
      <w:r>
        <w:rPr>
          <w:rFonts w:cs="Arial" w:ascii="Arial" w:hAnsi="Arial"/>
          <w:kern w:val="0"/>
          <w:position w:val="-1"/>
          <w:sz w:val="14"/>
          <w:szCs w:val="14"/>
        </w:rPr>
        <w:t>.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Al</w:t>
      </w:r>
      <w:r>
        <w:rPr>
          <w:rFonts w:cs="Arial" w:ascii="Arial" w:hAnsi="Arial"/>
          <w:kern w:val="0"/>
          <w:position w:val="-1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rig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ht</w:t>
      </w:r>
      <w:r>
        <w:rPr>
          <w:rFonts w:cs="Arial" w:ascii="Arial" w:hAnsi="Arial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position w:val="-1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>rved.</w:t>
      </w:r>
    </w:p>
    <w:p>
      <w:pPr>
        <w:sectPr>
          <w:type w:val="continuous"/>
          <w:pgSz w:w="12240" w:h="15840"/>
          <w:pgMar w:left="980" w:right="980" w:gutter="0" w:header="0" w:top="1480" w:footer="0" w:bottom="280"/>
          <w:cols w:num="2" w:equalWidth="false" w:sep="false">
            <w:col w:w="4012" w:space="844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663575</wp:posOffset>
                </wp:positionH>
                <wp:positionV relativeFrom="page">
                  <wp:posOffset>248920</wp:posOffset>
                </wp:positionV>
                <wp:extent cx="6448425" cy="2159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1600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c8fe" stroked="f" o:allowincell="f" style="position:absolute;margin-left:52.25pt;margin-top:19.6pt;width:507.7pt;height:16.95pt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10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MPX53</w:t>
      </w:r>
    </w:p>
    <w:p>
      <w:pPr>
        <w:pStyle w:val="Normal"/>
        <w:autoSpaceDE w:val="false"/>
        <w:spacing w:lineRule="exact" w:line="160"/>
        <w:ind w:left="105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10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7</w:t>
      </w:r>
    </w:p>
    <w:p>
      <w:pPr>
        <w:pStyle w:val="Normal"/>
        <w:autoSpaceDE w:val="false"/>
        <w:ind w:left="105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05</w:t>
      </w:r>
      <w:r>
        <w:rPr>
          <w:rFonts w:cs="Arial" w:ascii="Arial" w:hAnsi="Arial"/>
          <w:kern w:val="0"/>
          <w:sz w:val="14"/>
          <w:szCs w:val="14"/>
        </w:rPr>
        <w:t>/</w:t>
      </w:r>
      <w:r>
        <w:rPr>
          <w:rFonts w:cs="Arial" w:ascii="Arial" w:hAnsi="Arial"/>
          <w:spacing w:val="1"/>
          <w:kern w:val="0"/>
          <w:sz w:val="14"/>
          <w:szCs w:val="14"/>
        </w:rPr>
        <w:t>2009</w:t>
      </w:r>
    </w:p>
    <w:sectPr>
      <w:type w:val="continuous"/>
      <w:pgSz w:w="12240" w:h="15840"/>
      <w:pgMar w:left="980" w:right="98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39765</wp:posOffset>
              </wp:positionH>
              <wp:positionV relativeFrom="page">
                <wp:posOffset>9556115</wp:posOffset>
              </wp:positionV>
              <wp:extent cx="1319530" cy="2800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right="20" w:hanging="0"/>
                            <w:jc w:val="righ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-27"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e Semi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u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2.05pt;mso-wrap-distance-left:9.05pt;mso-wrap-distance-right:9.05pt;mso-wrap-distance-top:0pt;mso-wrap-distance-bottom:0pt;margin-top:752.45pt;mso-position-vertical-relative:page;margin-left:4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right="20" w:hanging="0"/>
                      <w:jc w:val="righ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-27"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e Semicon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uc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0240</wp:posOffset>
              </wp:positionH>
              <wp:positionV relativeFrom="page">
                <wp:posOffset>9696450</wp:posOffset>
              </wp:positionV>
              <wp:extent cx="114300" cy="1397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763.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556115</wp:posOffset>
              </wp:positionV>
              <wp:extent cx="1318895" cy="2800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le Semicondu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22.05pt;mso-wrap-distance-left:9.05pt;mso-wrap-distance-right:9.05pt;mso-wrap-distance-top:0pt;mso-wrap-distance-bottom:0pt;margin-top:752.4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le Semicondu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67220</wp:posOffset>
              </wp:positionH>
              <wp:positionV relativeFrom="page">
                <wp:posOffset>9696450</wp:posOffset>
              </wp:positionV>
              <wp:extent cx="114300" cy="1397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763.5pt;mso-position-vertical-relative:page;margin-left:5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556115</wp:posOffset>
              </wp:positionV>
              <wp:extent cx="1319530" cy="2800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right="20" w:hanging="0"/>
                            <w:jc w:val="righ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-27"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e Semi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u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2.05pt;mso-wrap-distance-left:9.05pt;mso-wrap-distance-right:9.05pt;mso-wrap-distance-top:0pt;mso-wrap-distance-bottom:0pt;margin-top:752.45pt;mso-position-vertical-relative:page;margin-left:4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right="20" w:hanging="0"/>
                      <w:jc w:val="righ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-27"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e Semicon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uc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696450</wp:posOffset>
              </wp:positionV>
              <wp:extent cx="114300" cy="1397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763.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3100</wp:posOffset>
              </wp:positionH>
              <wp:positionV relativeFrom="page">
                <wp:posOffset>9556115</wp:posOffset>
              </wp:positionV>
              <wp:extent cx="1318895" cy="28003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le Semicondu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22.05pt;mso-wrap-distance-left:9.05pt;mso-wrap-distance-right:9.05pt;mso-wrap-distance-top:0pt;mso-wrap-distance-bottom:0pt;margin-top:752.4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le Semicondu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67220</wp:posOffset>
              </wp:positionH>
              <wp:positionV relativeFrom="page">
                <wp:posOffset>9696450</wp:posOffset>
              </wp:positionV>
              <wp:extent cx="114300" cy="1397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763.5pt;mso-position-vertical-relative:page;margin-left:5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8010</wp:posOffset>
              </wp:positionH>
              <wp:positionV relativeFrom="page">
                <wp:posOffset>222250</wp:posOffset>
              </wp:positionV>
              <wp:extent cx="6529705" cy="270510"/>
              <wp:effectExtent l="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270360"/>
                        <a:chOff x="0" y="0"/>
                        <a:chExt cx="6529680" cy="270360"/>
                      </a:xfrm>
                    </wpg:grpSpPr>
                    <wps:wsp>
                      <wps:cNvSpPr/>
                      <wps:spPr>
                        <a:xfrm>
                          <a:off x="69120" y="20880"/>
                          <a:ext cx="646056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17.5pt;width:514.15pt;height:21.3pt" coordorigin="926,350" coordsize="10283,426">
              <v:rect id="shape_0" fillcolor="#91c8fe" stroked="f" o:allowincell="f" style="position:absolute;left:1035;top:383;width:10173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80,0l0,0l0,407l386,407l80,0xe" fillcolor="white" stroked="f" o:allowincell="f" style="position:absolute;left:926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482715" cy="270510"/>
              <wp:effectExtent l="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880" cy="270360"/>
                        <a:chOff x="0" y="0"/>
                        <a:chExt cx="6482880" cy="27036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641340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8800" y="0"/>
                          <a:ext cx="243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07">
                              <a:moveTo>
                                <a:pt x="303" y="0"/>
                              </a:moveTo>
                              <a:lnTo>
                                <a:pt x="0" y="407"/>
                              </a:lnTo>
                              <a:lnTo>
                                <a:pt x="383" y="407"/>
                              </a:lnTo>
                              <a:lnTo>
                                <a:pt x="383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0.45pt;height:21.3pt" coordorigin="1068,350" coordsize="10209,426">
              <v:rect id="shape_0" fillcolor="#91c8fe" stroked="f" o:allowincell="f" style="position:absolute;left:1068;top:383;width:10099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4,407" path="m303,0l0,407l383,407l383,0l303,0xe" fillcolor="white" stroked="f" o:allowincell="f" style="position:absolute;left:10893;top:350;width:383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8010</wp:posOffset>
              </wp:positionH>
              <wp:positionV relativeFrom="page">
                <wp:posOffset>222250</wp:posOffset>
              </wp:positionV>
              <wp:extent cx="6529705" cy="270510"/>
              <wp:effectExtent l="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270360"/>
                        <a:chOff x="0" y="0"/>
                        <a:chExt cx="6529680" cy="270360"/>
                      </a:xfrm>
                    </wpg:grpSpPr>
                    <wps:wsp>
                      <wps:cNvSpPr/>
                      <wps:spPr>
                        <a:xfrm>
                          <a:off x="69120" y="20880"/>
                          <a:ext cx="646056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17.5pt;width:514.15pt;height:21.3pt" coordorigin="926,350" coordsize="10283,426">
              <v:rect id="shape_0" fillcolor="#91c8fe" stroked="f" o:allowincell="f" style="position:absolute;left:1035;top:383;width:10173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80,0l0,0l0,407l386,407l80,0xe" fillcolor="white" stroked="f" o:allowincell="f" style="position:absolute;left:926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0110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530975" cy="270510"/>
              <wp:effectExtent l="635" t="0" r="635" b="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1120" cy="270360"/>
                        <a:chOff x="0" y="0"/>
                        <a:chExt cx="6531120" cy="27036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646128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96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304" y="0"/>
                              </a:move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386" y="0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4.25pt;height:21.3pt" coordorigin="1068,350" coordsize="10285,426">
              <v:rect id="shape_0" fillcolor="#91c8fe" stroked="f" o:allowincell="f" style="position:absolute;left:1068;top:383;width:10174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304,0l0,407l386,407l386,0l304,0xe" fillcolor="white" stroked="f" o:allowincell="f" style="position:absolute;left:10967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55055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70" w:leader="none"/>
        <w:tab w:val="right" w:pos="103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yperlink" Target="http://www.freescale.com/" TargetMode="External"/><Relationship Id="rId43" Type="http://schemas.openxmlformats.org/officeDocument/2006/relationships/hyperlink" Target="http://www.freescale.com/support" TargetMode="External"/><Relationship Id="rId44" Type="http://schemas.openxmlformats.org/officeDocument/2006/relationships/hyperlink" Target="http://www.freescale.com/support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yperlink" Target="http://www.freescale.com/support" TargetMode="External"/><Relationship Id="rId50" Type="http://schemas.openxmlformats.org/officeDocument/2006/relationships/hyperlink" Target="mailto:japan@freescale.com" TargetMode="External"/><Relationship Id="rId51" Type="http://schemas.openxmlformats.org/officeDocument/2006/relationships/hyperlink" Target="mailto:asia@freescale.com" TargetMode="External"/><Relationship Id="rId52" Type="http://schemas.openxmlformats.org/officeDocument/2006/relationships/hyperlink" Target="mailto:LDCForFreescaleSemiconductor@hibbertgroup.com" TargetMode="External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0:00Z</dcterms:created>
  <dc:creator>Freescale Semiconductor, Inc. </dc:creator>
  <dc:description>Document was created by Solid Converter PDF Professional</dc:description>
  <cp:keywords/>
  <dc:language>en-US</dc:language>
  <cp:lastModifiedBy>微软用户</cp:lastModifiedBy>
  <dcterms:modified xsi:type="dcterms:W3CDTF">2009-08-24T03:20:00Z</dcterms:modified>
  <cp:revision>2</cp:revision>
  <dc:subject>The MPX53 series silicon piezoresistive pressure sensors provide a very accurate and linear voltage output </dc:subject>
  <dc:title>MPX53 50 kPa Uncompensated Silicon Pressure Sensors</dc:title>
</cp:coreProperties>
</file>