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73" w:after="0"/>
        <w:ind w:left="6098" w:right="58" w:hanging="65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w w:val="122"/>
          <w:kern w:val="0"/>
          <w:sz w:val="36"/>
          <w:szCs w:val="36"/>
        </w:rPr>
        <w:t xml:space="preserve">500mA, </w:t>
      </w:r>
      <w:r>
        <w:rPr>
          <w:color w:val="231E1F"/>
          <w:kern w:val="0"/>
          <w:sz w:val="36"/>
          <w:szCs w:val="36"/>
        </w:rPr>
        <w:t xml:space="preserve">Low </w:t>
      </w:r>
      <w:r>
        <w:rPr>
          <w:color w:val="231E1F"/>
          <w:spacing w:val="36"/>
          <w:kern w:val="0"/>
          <w:sz w:val="36"/>
          <w:szCs w:val="36"/>
        </w:rPr>
        <w:t xml:space="preserve"> </w:t>
      </w:r>
      <w:r>
        <w:rPr>
          <w:color w:val="231E1F"/>
          <w:w w:val="117"/>
          <w:kern w:val="0"/>
          <w:sz w:val="36"/>
          <w:szCs w:val="36"/>
        </w:rPr>
        <w:t>Noise,</w:t>
      </w:r>
      <w:r>
        <w:rPr>
          <w:color w:val="231E1F"/>
          <w:spacing w:val="70"/>
          <w:w w:val="117"/>
          <w:kern w:val="0"/>
          <w:sz w:val="36"/>
          <w:szCs w:val="36"/>
        </w:rPr>
        <w:t xml:space="preserve"> </w:t>
      </w:r>
      <w:r>
        <w:rPr>
          <w:color w:val="231E1F"/>
          <w:w w:val="117"/>
          <w:kern w:val="0"/>
          <w:sz w:val="36"/>
          <w:szCs w:val="36"/>
        </w:rPr>
        <w:t xml:space="preserve">LDO </w:t>
      </w:r>
      <w:r>
        <w:rPr>
          <w:color w:val="231E1F"/>
          <w:w w:val="129"/>
          <w:kern w:val="0"/>
          <w:sz w:val="36"/>
          <w:szCs w:val="36"/>
        </w:rPr>
        <w:t>Micropower</w:t>
      </w:r>
      <w:r>
        <w:rPr>
          <w:color w:val="231E1F"/>
          <w:spacing w:val="12"/>
          <w:w w:val="129"/>
          <w:kern w:val="0"/>
          <w:sz w:val="36"/>
          <w:szCs w:val="36"/>
        </w:rPr>
        <w:t xml:space="preserve"> </w:t>
      </w:r>
      <w:r>
        <w:rPr>
          <w:color w:val="231E1F"/>
          <w:w w:val="129"/>
          <w:kern w:val="0"/>
          <w:sz w:val="36"/>
          <w:szCs w:val="36"/>
        </w:rPr>
        <w:t>Regulators</w:t>
      </w: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00" w:right="780" w:gutter="0" w:header="1000" w:top="1420" w:footer="494" w:bottom="5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03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7"/>
          <w:w w:val="83"/>
          <w:kern w:val="0"/>
          <w:sz w:val="36"/>
          <w:szCs w:val="36"/>
        </w:rPr>
        <w:t>FEATURES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314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7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7"/>
          <w:sz w:val="15"/>
          <w:szCs w:val="15"/>
        </w:rPr>
        <w:t xml:space="preserve"> </w:t>
      </w:r>
      <w:r>
        <w:rPr>
          <w:b/>
          <w:bCs/>
          <w:color w:val="231E1F"/>
          <w:w w:val="86"/>
          <w:kern w:val="0"/>
          <w:position w:val="3"/>
          <w:sz w:val="24"/>
        </w:rPr>
        <w:t>Low</w:t>
      </w:r>
      <w:r>
        <w:rPr>
          <w:b/>
          <w:bCs/>
          <w:color w:val="231E1F"/>
          <w:spacing w:val="-8"/>
          <w:w w:val="86"/>
          <w:kern w:val="0"/>
          <w:position w:val="3"/>
          <w:sz w:val="24"/>
        </w:rPr>
        <w:t xml:space="preserve"> </w:t>
      </w:r>
      <w:r>
        <w:rPr>
          <w:b/>
          <w:bCs/>
          <w:color w:val="231E1F"/>
          <w:w w:val="86"/>
          <w:kern w:val="0"/>
          <w:position w:val="3"/>
          <w:sz w:val="24"/>
        </w:rPr>
        <w:t>Noise:</w:t>
      </w:r>
      <w:r>
        <w:rPr>
          <w:b/>
          <w:bCs/>
          <w:color w:val="231E1F"/>
          <w:spacing w:val="50"/>
          <w:w w:val="86"/>
          <w:kern w:val="0"/>
          <w:position w:val="3"/>
          <w:sz w:val="24"/>
        </w:rPr>
        <w:t xml:space="preserve"> </w:t>
      </w:r>
      <w:r>
        <w:rPr>
          <w:b/>
          <w:bCs/>
          <w:color w:val="231E1F"/>
          <w:w w:val="86"/>
          <w:kern w:val="0"/>
          <w:position w:val="3"/>
          <w:sz w:val="24"/>
        </w:rPr>
        <w:t>20</w:t>
      </w:r>
      <w:r>
        <w:rPr>
          <w:b/>
          <w:bCs/>
          <w:color w:val="231E1F"/>
          <w:spacing w:val="-4"/>
          <w:w w:val="86"/>
          <w:kern w:val="0"/>
          <w:position w:val="3"/>
          <w:sz w:val="24"/>
        </w:rPr>
        <w:t>μ</w:t>
      </w:r>
      <w:r>
        <w:rPr>
          <w:b/>
          <w:bCs/>
          <w:color w:val="231E1F"/>
          <w:w w:val="86"/>
          <w:kern w:val="0"/>
          <w:position w:val="3"/>
          <w:sz w:val="24"/>
        </w:rPr>
        <w:t>V</w:t>
      </w:r>
      <w:r>
        <w:rPr>
          <w:b/>
          <w:bCs/>
          <w:color w:val="231E1F"/>
          <w:w w:val="86"/>
          <w:kern w:val="0"/>
          <w:position w:val="-2"/>
          <w:sz w:val="19"/>
          <w:szCs w:val="19"/>
        </w:rPr>
        <w:t xml:space="preserve">RMS </w:t>
      </w:r>
      <w:r>
        <w:rPr>
          <w:b/>
          <w:bCs/>
          <w:color w:val="231E1F"/>
          <w:w w:val="86"/>
          <w:kern w:val="0"/>
          <w:position w:val="3"/>
          <w:sz w:val="24"/>
        </w:rPr>
        <w:t>(10Hz</w:t>
      </w:r>
      <w:r>
        <w:rPr>
          <w:b/>
          <w:bCs/>
          <w:color w:val="231E1F"/>
          <w:spacing w:val="5"/>
          <w:w w:val="86"/>
          <w:kern w:val="0"/>
          <w:position w:val="3"/>
          <w:sz w:val="24"/>
        </w:rPr>
        <w:t xml:space="preserve"> </w:t>
      </w:r>
      <w:r>
        <w:rPr>
          <w:b/>
          <w:bCs/>
          <w:color w:val="231E1F"/>
          <w:w w:val="86"/>
          <w:kern w:val="0"/>
          <w:position w:val="3"/>
          <w:sz w:val="24"/>
        </w:rPr>
        <w:t>to</w:t>
      </w:r>
      <w:r>
        <w:rPr>
          <w:b/>
          <w:bCs/>
          <w:color w:val="231E1F"/>
          <w:spacing w:val="9"/>
          <w:w w:val="86"/>
          <w:kern w:val="0"/>
          <w:position w:val="3"/>
          <w:sz w:val="24"/>
        </w:rPr>
        <w:t xml:space="preserve"> </w:t>
      </w:r>
      <w:r>
        <w:rPr>
          <w:b/>
          <w:bCs/>
          <w:color w:val="231E1F"/>
          <w:kern w:val="0"/>
          <w:position w:val="3"/>
          <w:sz w:val="24"/>
        </w:rPr>
        <w:t>100kHz)</w:t>
      </w:r>
    </w:p>
    <w:p>
      <w:pPr>
        <w:pStyle w:val="Normal"/>
        <w:autoSpaceDE w:val="false"/>
        <w:spacing w:lineRule="exact" w:line="242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1"/>
          <w:kern w:val="0"/>
          <w:sz w:val="24"/>
        </w:rPr>
        <w:t>Output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w w:val="81"/>
          <w:kern w:val="0"/>
          <w:sz w:val="24"/>
        </w:rPr>
        <w:t>Current: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500mA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Low</w:t>
      </w:r>
      <w:r>
        <w:rPr>
          <w:b/>
          <w:bCs/>
          <w:color w:val="231E1F"/>
          <w:spacing w:val="-13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Quiescent</w:t>
      </w:r>
      <w:r>
        <w:rPr>
          <w:b/>
          <w:bCs/>
          <w:color w:val="231E1F"/>
          <w:spacing w:val="45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1"/>
          <w:kern w:val="0"/>
          <w:sz w:val="24"/>
        </w:rPr>
        <w:t>Current: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30μA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Wide</w:t>
      </w:r>
      <w:r>
        <w:rPr>
          <w:b/>
          <w:bCs/>
          <w:color w:val="231E1F"/>
          <w:spacing w:val="28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Input</w:t>
      </w:r>
      <w:r>
        <w:rPr>
          <w:b/>
          <w:bCs/>
          <w:color w:val="231E1F"/>
          <w:spacing w:val="-11"/>
          <w:w w:val="84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3"/>
          <w:kern w:val="0"/>
          <w:sz w:val="24"/>
        </w:rPr>
        <w:t>V</w:t>
      </w:r>
      <w:r>
        <w:rPr>
          <w:b/>
          <w:bCs/>
          <w:color w:val="231E1F"/>
          <w:w w:val="95"/>
          <w:kern w:val="0"/>
          <w:sz w:val="24"/>
        </w:rPr>
        <w:t>oltage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Range:</w:t>
      </w:r>
      <w:r>
        <w:rPr>
          <w:b/>
          <w:bCs/>
          <w:color w:val="231E1F"/>
          <w:spacing w:val="4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1.8V</w:t>
      </w:r>
      <w:r>
        <w:rPr>
          <w:b/>
          <w:bCs/>
          <w:color w:val="231E1F"/>
          <w:spacing w:val="13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to</w:t>
      </w:r>
      <w:r>
        <w:rPr>
          <w:b/>
          <w:bCs/>
          <w:color w:val="231E1F"/>
          <w:spacing w:val="2"/>
          <w:w w:val="89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20V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Low</w:t>
      </w:r>
      <w:r>
        <w:rPr>
          <w:b/>
          <w:bCs/>
          <w:color w:val="231E1F"/>
          <w:spacing w:val="7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Dropout</w:t>
      </w:r>
      <w:r>
        <w:rPr>
          <w:b/>
          <w:bCs/>
          <w:color w:val="231E1F"/>
          <w:spacing w:val="16"/>
          <w:w w:val="83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3"/>
          <w:kern w:val="0"/>
          <w:sz w:val="24"/>
        </w:rPr>
        <w:t>V</w:t>
      </w:r>
      <w:r>
        <w:rPr>
          <w:b/>
          <w:bCs/>
          <w:color w:val="231E1F"/>
          <w:w w:val="93"/>
          <w:kern w:val="0"/>
          <w:sz w:val="24"/>
        </w:rPr>
        <w:t>oltage: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300mV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spacing w:val="-3"/>
          <w:w w:val="83"/>
          <w:kern w:val="0"/>
          <w:sz w:val="24"/>
        </w:rPr>
        <w:t>V</w:t>
      </w:r>
      <w:r>
        <w:rPr>
          <w:b/>
          <w:bCs/>
          <w:color w:val="231E1F"/>
          <w:w w:val="83"/>
          <w:kern w:val="0"/>
          <w:sz w:val="24"/>
        </w:rPr>
        <w:t>ery</w:t>
      </w:r>
      <w:r>
        <w:rPr>
          <w:b/>
          <w:bCs/>
          <w:color w:val="231E1F"/>
          <w:spacing w:val="3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Low</w:t>
      </w:r>
      <w:r>
        <w:rPr>
          <w:b/>
          <w:bCs/>
          <w:color w:val="231E1F"/>
          <w:spacing w:val="7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Shutdown</w:t>
      </w:r>
      <w:r>
        <w:rPr>
          <w:b/>
          <w:bCs/>
          <w:color w:val="231E1F"/>
          <w:spacing w:val="49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Current:</w:t>
      </w:r>
      <w:r>
        <w:rPr>
          <w:b/>
          <w:bCs/>
          <w:color w:val="231E1F"/>
          <w:spacing w:val="-11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&lt;</w:t>
      </w:r>
      <w:r>
        <w:rPr>
          <w:b/>
          <w:bCs/>
          <w:color w:val="231E1F"/>
          <w:spacing w:val="7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1μA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0"/>
          <w:kern w:val="0"/>
          <w:sz w:val="24"/>
        </w:rPr>
        <w:t>No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tection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odes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eded</w:t>
      </w:r>
    </w:p>
    <w:p>
      <w:pPr>
        <w:pStyle w:val="Normal"/>
        <w:autoSpaceDE w:val="false"/>
        <w:spacing w:before="4" w:after="0"/>
        <w:ind w:left="115" w:right="-61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8"/>
          <w:kern w:val="0"/>
          <w:sz w:val="24"/>
        </w:rPr>
        <w:t>Fixed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utput</w:t>
      </w:r>
      <w:r>
        <w:rPr>
          <w:color w:val="231E1F"/>
          <w:spacing w:val="24"/>
          <w:w w:val="88"/>
          <w:kern w:val="0"/>
          <w:sz w:val="24"/>
        </w:rPr>
        <w:t xml:space="preserve"> </w:t>
      </w: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4"/>
          <w:kern w:val="0"/>
          <w:sz w:val="24"/>
        </w:rPr>
        <w:t>oltages: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1.5</w:t>
      </w:r>
      <w:r>
        <w:rPr>
          <w:color w:val="231E1F"/>
          <w:spacing w:val="-16"/>
          <w:w w:val="85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,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1.8</w:t>
      </w:r>
      <w:r>
        <w:rPr>
          <w:color w:val="231E1F"/>
          <w:spacing w:val="-16"/>
          <w:w w:val="85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,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2.5</w:t>
      </w:r>
      <w:r>
        <w:rPr>
          <w:color w:val="231E1F"/>
          <w:spacing w:val="-16"/>
          <w:w w:val="85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,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3</w:t>
      </w:r>
      <w:r>
        <w:rPr>
          <w:color w:val="231E1F"/>
          <w:spacing w:val="-16"/>
          <w:w w:val="85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, 3.3</w:t>
      </w:r>
      <w:r>
        <w:rPr>
          <w:color w:val="231E1F"/>
          <w:spacing w:val="-16"/>
          <w:w w:val="85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,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5V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0"/>
          <w:kern w:val="0"/>
          <w:sz w:val="24"/>
        </w:rPr>
        <w:t>Adjustabl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rom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.22V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0V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0"/>
          <w:kern w:val="0"/>
          <w:sz w:val="24"/>
        </w:rPr>
        <w:t>Stable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3.3μF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r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0"/>
          <w:kern w:val="0"/>
          <w:sz w:val="24"/>
        </w:rPr>
        <w:t>Stable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uminum,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spacing w:val="-15"/>
          <w:w w:val="90"/>
          <w:kern w:val="0"/>
          <w:sz w:val="24"/>
        </w:rPr>
        <w:t>T</w:t>
      </w:r>
      <w:r>
        <w:rPr>
          <w:color w:val="231E1F"/>
          <w:w w:val="90"/>
          <w:kern w:val="0"/>
          <w:sz w:val="24"/>
        </w:rPr>
        <w:t>antalum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eramic</w:t>
      </w:r>
    </w:p>
    <w:p>
      <w:pPr>
        <w:pStyle w:val="Normal"/>
        <w:autoSpaceDE w:val="false"/>
        <w:spacing w:before="4" w:after="0"/>
        <w:ind w:left="317" w:right="3688" w:hanging="0"/>
        <w:jc w:val="center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Capacitors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1"/>
          <w:kern w:val="0"/>
          <w:sz w:val="24"/>
        </w:rPr>
        <w:t>Reverse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att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tection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9"/>
          <w:kern w:val="0"/>
          <w:sz w:val="24"/>
        </w:rPr>
        <w:t>No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verse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1"/>
          <w:kern w:val="0"/>
          <w:sz w:val="24"/>
        </w:rPr>
        <w:t>Ove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vertemperatur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tected</w:t>
      </w:r>
    </w:p>
    <w:p>
      <w:pPr>
        <w:pStyle w:val="Normal"/>
        <w:autoSpaceDE w:val="false"/>
        <w:spacing w:lineRule="auto" w:line="242" w:before="4" w:after="0"/>
        <w:ind w:left="355" w:right="691" w:hanging="24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8"/>
          <w:kern w:val="0"/>
          <w:sz w:val="24"/>
        </w:rPr>
        <w:t>8-Lead</w:t>
      </w:r>
      <w:r>
        <w:rPr>
          <w:color w:val="231E1F"/>
          <w:spacing w:val="2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O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12-Lead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(4mm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×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3mm)</w:t>
      </w:r>
      <w:r>
        <w:rPr>
          <w:color w:val="231E1F"/>
          <w:spacing w:val="5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DFN </w:t>
      </w:r>
      <w:r>
        <w:rPr>
          <w:color w:val="231E1F"/>
          <w:kern w:val="0"/>
          <w:sz w:val="24"/>
        </w:rPr>
        <w:t>Packages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7"/>
          <w:kern w:val="0"/>
          <w:sz w:val="36"/>
          <w:szCs w:val="36"/>
        </w:rPr>
        <w:t>APPLICATIONS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6"/>
          <w:kern w:val="0"/>
          <w:sz w:val="24"/>
        </w:rPr>
        <w:t>Cellular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hones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1"/>
          <w:kern w:val="0"/>
          <w:sz w:val="24"/>
        </w:rPr>
        <w:t>Batt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-Powered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s</w:t>
      </w:r>
    </w:p>
    <w:p>
      <w:pPr>
        <w:pStyle w:val="Normal"/>
        <w:autoSpaceDE w:val="false"/>
        <w:spacing w:before="4" w:after="0"/>
        <w:ind w:left="115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2"/>
          <w:kern w:val="0"/>
          <w:sz w:val="24"/>
        </w:rPr>
        <w:t>Noise-Sensitive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strumentation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s</w:t>
      </w:r>
    </w:p>
    <w:p>
      <w:pPr>
        <w:pStyle w:val="Normal"/>
        <w:autoSpaceDE w:val="false"/>
        <w:spacing w:before="20" w:after="0"/>
        <w:ind w:right="3145" w:hanging="0"/>
        <w:rPr>
          <w:color w:val="000000"/>
          <w:kern w:val="0"/>
          <w:sz w:val="36"/>
          <w:szCs w:val="36"/>
        </w:rPr>
      </w:pPr>
      <w:r>
        <w:br w:type="column"/>
      </w:r>
      <w:r>
        <w:rPr>
          <w:color w:val="8F0027"/>
          <w:spacing w:val="-7"/>
          <w:w w:val="88"/>
          <w:kern w:val="0"/>
          <w:sz w:val="36"/>
          <w:szCs w:val="36"/>
        </w:rPr>
        <w:t>DESCRIPTION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2"/>
        <w:ind w:left="20" w:right="78" w:hanging="0"/>
        <w:rPr>
          <w:color w:val="000000"/>
          <w:kern w:val="0"/>
          <w:sz w:val="24"/>
        </w:rPr>
      </w:pPr>
      <w:r>
        <w:rPr>
          <w:color w:val="231E1F"/>
          <w:spacing w:val="-2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31"/>
          <w:w w:val="77"/>
          <w:kern w:val="0"/>
          <w:sz w:val="24"/>
        </w:rPr>
        <w:t>L</w:t>
      </w:r>
      <w:r>
        <w:rPr>
          <w:color w:val="231E1F"/>
          <w:spacing w:val="-2"/>
          <w:w w:val="77"/>
          <w:kern w:val="0"/>
          <w:sz w:val="24"/>
        </w:rPr>
        <w:t>T</w:t>
      </w:r>
      <w:r>
        <w:rPr>
          <w:color w:val="231E1F"/>
          <w:spacing w:val="-1"/>
          <w:w w:val="103"/>
          <w:kern w:val="0"/>
          <w:position w:val="8"/>
          <w:sz w:val="13"/>
          <w:szCs w:val="13"/>
        </w:rPr>
        <w:t>®</w:t>
      </w:r>
      <w:r>
        <w:rPr>
          <w:color w:val="231E1F"/>
          <w:spacing w:val="-2"/>
          <w:w w:val="95"/>
          <w:kern w:val="0"/>
          <w:sz w:val="24"/>
        </w:rPr>
        <w:t>176</w:t>
      </w:r>
      <w:r>
        <w:rPr>
          <w:color w:val="231E1F"/>
          <w:w w:val="95"/>
          <w:kern w:val="0"/>
          <w:sz w:val="24"/>
        </w:rPr>
        <w:t>3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7"/>
          <w:kern w:val="0"/>
          <w:sz w:val="24"/>
        </w:rPr>
        <w:t>serie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ar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micropowe</w:t>
      </w:r>
      <w:r>
        <w:rPr>
          <w:color w:val="231E1F"/>
          <w:spacing w:val="-7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lo</w:t>
      </w:r>
      <w:r>
        <w:rPr>
          <w:color w:val="231E1F"/>
          <w:w w:val="88"/>
          <w:kern w:val="0"/>
          <w:sz w:val="24"/>
        </w:rPr>
        <w:t>w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noise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lo</w:t>
      </w:r>
      <w:r>
        <w:rPr>
          <w:color w:val="231E1F"/>
          <w:w w:val="88"/>
          <w:kern w:val="0"/>
          <w:sz w:val="24"/>
        </w:rPr>
        <w:t>w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dropout </w:t>
      </w:r>
      <w:r>
        <w:rPr>
          <w:color w:val="231E1F"/>
          <w:kern w:val="0"/>
          <w:sz w:val="24"/>
        </w:rPr>
        <w:t>regulators.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vice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bl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ying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500mA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ropou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300m</w:t>
      </w:r>
      <w:r>
        <w:rPr>
          <w:color w:val="231E1F"/>
          <w:spacing w:val="-13"/>
          <w:w w:val="89"/>
          <w:kern w:val="0"/>
          <w:sz w:val="24"/>
        </w:rPr>
        <w:t>V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Designed </w:t>
      </w:r>
      <w:r>
        <w:rPr>
          <w:color w:val="231E1F"/>
          <w:spacing w:val="-2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8"/>
          <w:kern w:val="0"/>
          <w:sz w:val="24"/>
        </w:rPr>
        <w:t>us</w:t>
      </w:r>
      <w:r>
        <w:rPr>
          <w:color w:val="231E1F"/>
          <w:w w:val="98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batte</w:t>
      </w:r>
      <w:r>
        <w:rPr>
          <w:color w:val="231E1F"/>
          <w:spacing w:val="2"/>
          <w:w w:val="92"/>
          <w:kern w:val="0"/>
          <w:sz w:val="24"/>
        </w:rPr>
        <w:t>r</w:t>
      </w:r>
      <w:r>
        <w:rPr>
          <w:color w:val="231E1F"/>
          <w:spacing w:val="-2"/>
          <w:w w:val="92"/>
          <w:kern w:val="0"/>
          <w:sz w:val="24"/>
        </w:rPr>
        <w:t>y-powere</w:t>
      </w:r>
      <w:r>
        <w:rPr>
          <w:color w:val="231E1F"/>
          <w:w w:val="92"/>
          <w:kern w:val="0"/>
          <w:sz w:val="24"/>
        </w:rPr>
        <w:t>d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spacing w:val="-2"/>
          <w:w w:val="98"/>
          <w:kern w:val="0"/>
          <w:sz w:val="24"/>
        </w:rPr>
        <w:t>systems</w:t>
      </w:r>
      <w:r>
        <w:rPr>
          <w:color w:val="231E1F"/>
          <w:w w:val="98"/>
          <w:kern w:val="0"/>
          <w:sz w:val="24"/>
        </w:rPr>
        <w:t>,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lo</w:t>
      </w:r>
      <w:r>
        <w:rPr>
          <w:color w:val="231E1F"/>
          <w:w w:val="88"/>
          <w:kern w:val="0"/>
          <w:sz w:val="24"/>
        </w:rPr>
        <w:t>w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w w:val="86"/>
          <w:kern w:val="0"/>
          <w:sz w:val="24"/>
        </w:rPr>
        <w:t>30μ</w:t>
      </w:r>
      <w:r>
        <w:rPr>
          <w:color w:val="231E1F"/>
          <w:w w:val="86"/>
          <w:kern w:val="0"/>
          <w:sz w:val="24"/>
        </w:rPr>
        <w:t>A</w:t>
      </w:r>
      <w:r>
        <w:rPr>
          <w:color w:val="231E1F"/>
          <w:spacing w:val="-36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quiescent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akes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m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deal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hoice.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Quiescent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87"/>
          <w:kern w:val="0"/>
          <w:sz w:val="24"/>
        </w:rPr>
        <w:t>well</w:t>
      </w:r>
      <w:r>
        <w:rPr>
          <w:color w:val="231E1F"/>
          <w:spacing w:val="-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ontrolled;</w:t>
      </w:r>
      <w:r>
        <w:rPr>
          <w:color w:val="231E1F"/>
          <w:spacing w:val="5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t</w:t>
      </w:r>
      <w:r>
        <w:rPr>
          <w:color w:val="231E1F"/>
          <w:spacing w:val="-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e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ot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ise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ropout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it </w:t>
      </w:r>
      <w:r>
        <w:rPr>
          <w:color w:val="231E1F"/>
          <w:kern w:val="0"/>
          <w:sz w:val="24"/>
        </w:rPr>
        <w:t>doe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ith </w:t>
      </w:r>
      <w:r>
        <w:rPr>
          <w:color w:val="231E1F"/>
          <w:w w:val="93"/>
          <w:kern w:val="0"/>
          <w:sz w:val="24"/>
        </w:rPr>
        <w:t>many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ther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ulator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20" w:right="73" w:hanging="0"/>
        <w:rPr>
          <w:color w:val="000000"/>
          <w:kern w:val="0"/>
          <w:sz w:val="24"/>
        </w:rPr>
      </w:pP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-6"/>
          <w:w w:val="7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key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eature</w:t>
      </w:r>
      <w:r>
        <w:rPr>
          <w:color w:val="231E1F"/>
          <w:spacing w:val="2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</w:t>
      </w:r>
      <w:r>
        <w:rPr>
          <w:color w:val="231E1F"/>
          <w:spacing w:val="-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1763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egulators</w:t>
      </w:r>
      <w:r>
        <w:rPr>
          <w:color w:val="231E1F"/>
          <w:spacing w:val="5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s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utput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noise. </w:t>
      </w:r>
      <w:r>
        <w:rPr>
          <w:color w:val="231E1F"/>
          <w:w w:val="87"/>
          <w:kern w:val="0"/>
          <w:sz w:val="24"/>
        </w:rPr>
        <w:t xml:space="preserve">With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ddition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ternal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0.0</w:t>
      </w:r>
      <w:r>
        <w:rPr>
          <w:color w:val="231E1F"/>
          <w:spacing w:val="-8"/>
          <w:w w:val="92"/>
          <w:kern w:val="0"/>
          <w:sz w:val="24"/>
        </w:rPr>
        <w:t>1</w:t>
      </w:r>
      <w:r>
        <w:rPr>
          <w:color w:val="231E1F"/>
          <w:w w:val="92"/>
          <w:kern w:val="0"/>
          <w:sz w:val="24"/>
        </w:rPr>
        <w:t>μF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pass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</w:t>
      </w:r>
      <w:r>
        <w:rPr>
          <w:color w:val="231E1F"/>
          <w:spacing w:val="-11"/>
          <w:kern w:val="0"/>
          <w:sz w:val="24"/>
        </w:rPr>
        <w:t>r</w:t>
      </w:r>
      <w:r>
        <w:rPr>
          <w:color w:val="231E1F"/>
          <w:kern w:val="0"/>
          <w:sz w:val="24"/>
        </w:rPr>
        <w:t>, outpu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is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op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20</w:t>
      </w:r>
      <w:r>
        <w:rPr>
          <w:color w:val="231E1F"/>
          <w:spacing w:val="-3"/>
          <w:w w:val="86"/>
          <w:kern w:val="0"/>
          <w:sz w:val="24"/>
        </w:rPr>
        <w:t>μ</w:t>
      </w:r>
      <w:r>
        <w:rPr>
          <w:color w:val="231E1F"/>
          <w:w w:val="86"/>
          <w:kern w:val="0"/>
          <w:sz w:val="24"/>
        </w:rPr>
        <w:t>V</w:t>
      </w:r>
      <w:r>
        <w:rPr>
          <w:color w:val="231E1F"/>
          <w:w w:val="86"/>
          <w:kern w:val="0"/>
          <w:position w:val="-5"/>
          <w:sz w:val="19"/>
          <w:szCs w:val="19"/>
        </w:rPr>
        <w:t>RMS</w:t>
      </w:r>
      <w:r>
        <w:rPr>
          <w:color w:val="231E1F"/>
          <w:spacing w:val="40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over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0Hz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100kHz </w:t>
      </w:r>
      <w:r>
        <w:rPr>
          <w:color w:val="231E1F"/>
          <w:w w:val="89"/>
          <w:kern w:val="0"/>
          <w:sz w:val="24"/>
        </w:rPr>
        <w:t>bandwidth.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spacing w:val="-26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1763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regulators 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table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ith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95"/>
          <w:kern w:val="0"/>
          <w:sz w:val="24"/>
        </w:rPr>
        <w:t>capacitors</w:t>
      </w:r>
      <w:r>
        <w:rPr>
          <w:color w:val="231E1F"/>
          <w:spacing w:val="-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3.3μ</w:t>
      </w:r>
      <w:r>
        <w:rPr>
          <w:color w:val="231E1F"/>
          <w:spacing w:val="-13"/>
          <w:w w:val="90"/>
          <w:kern w:val="0"/>
          <w:sz w:val="24"/>
        </w:rPr>
        <w:t>F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all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eramic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pacitors</w:t>
      </w:r>
      <w:r>
        <w:rPr>
          <w:color w:val="231E1F"/>
          <w:spacing w:val="4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 be use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out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rie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sistance</w:t>
      </w:r>
      <w:r>
        <w:rPr>
          <w:color w:val="231E1F"/>
          <w:spacing w:val="3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quired</w:t>
      </w:r>
      <w:r>
        <w:rPr>
          <w:color w:val="231E1F"/>
          <w:spacing w:val="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ther regulators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20" w:right="76" w:hanging="0"/>
        <w:rPr>
          <w:color w:val="000000"/>
          <w:kern w:val="0"/>
          <w:sz w:val="24"/>
        </w:rPr>
      </w:pPr>
      <w:r>
        <w:rPr>
          <w:color w:val="231E1F"/>
          <w:spacing w:val="2"/>
          <w:kern w:val="0"/>
          <w:sz w:val="24"/>
        </w:rPr>
        <w:t>Interna</w:t>
      </w:r>
      <w:r>
        <w:rPr>
          <w:color w:val="231E1F"/>
          <w:kern w:val="0"/>
          <w:sz w:val="24"/>
        </w:rPr>
        <w:t>l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protectio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ci</w:t>
      </w:r>
      <w:r>
        <w:rPr>
          <w:color w:val="231E1F"/>
          <w:spacing w:val="-2"/>
          <w:kern w:val="0"/>
          <w:sz w:val="24"/>
        </w:rPr>
        <w:t>r</w:t>
      </w:r>
      <w:r>
        <w:rPr>
          <w:color w:val="231E1F"/>
          <w:spacing w:val="2"/>
          <w:kern w:val="0"/>
          <w:sz w:val="24"/>
        </w:rPr>
        <w:t>cuit</w:t>
      </w:r>
      <w:r>
        <w:rPr>
          <w:color w:val="231E1F"/>
          <w:spacing w:val="6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includ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2"/>
          <w:kern w:val="0"/>
          <w:sz w:val="24"/>
        </w:rPr>
        <w:t xml:space="preserve"> revers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batte</w:t>
      </w:r>
      <w:r>
        <w:rPr>
          <w:color w:val="231E1F"/>
          <w:spacing w:val="6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y </w:t>
      </w:r>
      <w:r>
        <w:rPr>
          <w:color w:val="231E1F"/>
          <w:w w:val="90"/>
          <w:kern w:val="0"/>
          <w:sz w:val="24"/>
        </w:rPr>
        <w:t>protection,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3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miting,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rmal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miting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verse curren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tection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part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m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ﬁ</w:t>
      </w:r>
      <w:r>
        <w:rPr>
          <w:color w:val="231E1F"/>
          <w:w w:val="91"/>
          <w:kern w:val="0"/>
          <w:sz w:val="24"/>
        </w:rPr>
        <w:t>x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oltages </w:t>
      </w:r>
      <w:r>
        <w:rPr>
          <w:color w:val="231E1F"/>
          <w:w w:val="87"/>
          <w:kern w:val="0"/>
          <w:sz w:val="24"/>
        </w:rPr>
        <w:t>of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.5</w:t>
      </w:r>
      <w:r>
        <w:rPr>
          <w:color w:val="231E1F"/>
          <w:spacing w:val="-1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.8</w:t>
      </w:r>
      <w:r>
        <w:rPr>
          <w:color w:val="231E1F"/>
          <w:spacing w:val="-1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2.5</w:t>
      </w:r>
      <w:r>
        <w:rPr>
          <w:color w:val="231E1F"/>
          <w:spacing w:val="-1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3</w:t>
      </w:r>
      <w:r>
        <w:rPr>
          <w:color w:val="231E1F"/>
          <w:spacing w:val="-1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3.3V</w:t>
      </w:r>
      <w:r>
        <w:rPr>
          <w:color w:val="231E1F"/>
          <w:spacing w:val="-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d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5</w:t>
      </w:r>
      <w:r>
        <w:rPr>
          <w:color w:val="231E1F"/>
          <w:spacing w:val="-1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d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adjustable </w:t>
      </w:r>
      <w:r>
        <w:rPr>
          <w:color w:val="231E1F"/>
          <w:spacing w:val="3"/>
          <w:kern w:val="0"/>
          <w:sz w:val="24"/>
        </w:rPr>
        <w:t>devic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wit</w:t>
      </w:r>
      <w:r>
        <w:rPr>
          <w:color w:val="231E1F"/>
          <w:kern w:val="0"/>
          <w:sz w:val="24"/>
        </w:rPr>
        <w:t>h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55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1.22</w:t>
      </w:r>
      <w:r>
        <w:rPr>
          <w:color w:val="231E1F"/>
          <w:kern w:val="0"/>
          <w:sz w:val="24"/>
        </w:rPr>
        <w:t>V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referenc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voltage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spacing w:val="3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spacing w:val="-27"/>
          <w:w w:val="77"/>
          <w:kern w:val="0"/>
          <w:sz w:val="24"/>
        </w:rPr>
        <w:t>L</w:t>
      </w:r>
      <w:r>
        <w:rPr>
          <w:color w:val="231E1F"/>
          <w:spacing w:val="3"/>
          <w:w w:val="90"/>
          <w:kern w:val="0"/>
          <w:sz w:val="24"/>
        </w:rPr>
        <w:t xml:space="preserve">T1763 </w:t>
      </w:r>
      <w:r>
        <w:rPr>
          <w:color w:val="231E1F"/>
          <w:kern w:val="0"/>
          <w:sz w:val="24"/>
        </w:rPr>
        <w:t>regulator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vailable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-lea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12-lead,</w:t>
      </w:r>
      <w:r>
        <w:rPr>
          <w:color w:val="231E1F"/>
          <w:spacing w:val="3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w </w:t>
      </w:r>
      <w:r>
        <w:rPr>
          <w:color w:val="231E1F"/>
          <w:w w:val="92"/>
          <w:kern w:val="0"/>
          <w:sz w:val="24"/>
        </w:rPr>
        <w:t>proﬁle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(4mm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×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3mm </w:t>
      </w:r>
      <w:r>
        <w:rPr>
          <w:color w:val="231E1F"/>
          <w:kern w:val="0"/>
          <w:sz w:val="24"/>
        </w:rPr>
        <w:t>×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0.75mm) </w:t>
      </w:r>
      <w:r>
        <w:rPr>
          <w:color w:val="231E1F"/>
          <w:w w:val="79"/>
          <w:kern w:val="0"/>
          <w:sz w:val="24"/>
        </w:rPr>
        <w:t>DFN</w:t>
      </w:r>
      <w:r>
        <w:rPr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ckages.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50" w:right="270" w:firstLine="2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ragraph">
                  <wp:posOffset>600710</wp:posOffset>
                </wp:positionV>
                <wp:extent cx="6629400" cy="635"/>
                <wp:effectExtent l="20955" t="21590" r="2222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47.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00500</wp:posOffset>
                </wp:positionH>
                <wp:positionV relativeFrom="paragraph">
                  <wp:posOffset>-36195</wp:posOffset>
                </wp:positionV>
                <wp:extent cx="3213100" cy="124460"/>
                <wp:effectExtent l="3175" t="317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24560"/>
                          <a:chOff x="0" y="0"/>
                          <a:chExt cx="3213000" cy="124560"/>
                        </a:xfrm>
                      </wpg:grpSpPr>
                      <wps:wsp>
                        <wps:cNvSpPr/>
                        <wps:spPr>
                          <a:xfrm>
                            <a:off x="1800" y="40680"/>
                            <a:ext cx="82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85" y="3"/>
                                </a:moveTo>
                                <a:lnTo>
                                  <a:pt x="70" y="14"/>
                                </a:lnTo>
                                <a:lnTo>
                                  <a:pt x="57" y="33"/>
                                </a:lnTo>
                                <a:lnTo>
                                  <a:pt x="48" y="57"/>
                                </a:lnTo>
                                <a:lnTo>
                                  <a:pt x="40" y="73"/>
                                </a:lnTo>
                                <a:lnTo>
                                  <a:pt x="27" y="91"/>
                                </a:lnTo>
                                <a:lnTo>
                                  <a:pt x="9" y="104"/>
                                </a:lnTo>
                                <a:lnTo>
                                  <a:pt x="0" y="107"/>
                                </a:lnTo>
                                <a:lnTo>
                                  <a:pt x="121" y="107"/>
                                </a:lnTo>
                                <a:lnTo>
                                  <a:pt x="129" y="92"/>
                                </a:lnTo>
                                <a:lnTo>
                                  <a:pt x="104" y="92"/>
                                </a:lnTo>
                                <a:lnTo>
                                  <a:pt x="93" y="89"/>
                                </a:lnTo>
                                <a:lnTo>
                                  <a:pt x="80" y="81"/>
                                </a:lnTo>
                                <a:lnTo>
                                  <a:pt x="73" y="63"/>
                                </a:lnTo>
                                <a:lnTo>
                                  <a:pt x="76" y="44"/>
                                </a:lnTo>
                                <a:lnTo>
                                  <a:pt x="91" y="11"/>
                                </a:lnTo>
                                <a:lnTo>
                                  <a:pt x="99" y="0"/>
                                </a:lnTo>
                                <a:lnTo>
                                  <a:pt x="100" y="0"/>
                                </a:lnTo>
                                <a:lnTo>
                                  <a:pt x="8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0680"/>
                            <a:ext cx="82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4"/>
                                </a:lnTo>
                                <a:lnTo>
                                  <a:pt x="35" y="17"/>
                                </a:lnTo>
                                <a:lnTo>
                                  <a:pt x="48" y="26"/>
                                </a:lnTo>
                                <a:lnTo>
                                  <a:pt x="55" y="43"/>
                                </a:lnTo>
                                <a:lnTo>
                                  <a:pt x="52" y="63"/>
                                </a:lnTo>
                                <a:lnTo>
                                  <a:pt x="37" y="96"/>
                                </a:lnTo>
                                <a:lnTo>
                                  <a:pt x="29" y="106"/>
                                </a:lnTo>
                                <a:lnTo>
                                  <a:pt x="28" y="107"/>
                                </a:lnTo>
                                <a:lnTo>
                                  <a:pt x="43" y="103"/>
                                </a:lnTo>
                                <a:lnTo>
                                  <a:pt x="58" y="92"/>
                                </a:lnTo>
                                <a:lnTo>
                                  <a:pt x="71" y="73"/>
                                </a:lnTo>
                                <a:lnTo>
                                  <a:pt x="80" y="50"/>
                                </a:lnTo>
                                <a:lnTo>
                                  <a:pt x="88" y="33"/>
                                </a:lnTo>
                                <a:lnTo>
                                  <a:pt x="101" y="15"/>
                                </a:lnTo>
                                <a:lnTo>
                                  <a:pt x="119" y="2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6" h="0">
                                <a:moveTo>
                                  <a:pt x="0" y="0"/>
                                </a:moveTo>
                                <a:lnTo>
                                  <a:pt x="50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.85pt;width:253pt;height:9.8pt" coordorigin="6300,-57" coordsize="5060,196">
                <v:shape id="shape_0" coordsize="129,107" path="m85,3l70,14l57,33l48,57l40,73l27,91l9,104l0,107l121,107l129,92l104,92l93,89l80,81l73,63l76,44l91,11l99,0l100,0l85,3xe" fillcolor="#231e1f" stroked="f" o:allowincell="f" style="position:absolute;left:6303;top:7;width:128;height:1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9,107" path="m129,0l7,0l0,14l24,14l35,17l48,26l55,43l52,63l37,96l29,106l28,107l43,103l58,92l71,73l80,50l88,33l101,15l119,2l129,0xe" fillcolor="#231e1f" stroked="f" o:allowincell="f" style="position:absolute;left:6404;top:7;width:128;height:1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5026,0e" stroked="t" o:allowincell="f" style="position:absolute;left:6300;top:-57;width:505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,</w:t>
      </w:r>
      <w:r>
        <w:rPr>
          <w:color w:val="231E1F"/>
          <w:spacing w:val="-5"/>
          <w:kern w:val="0"/>
          <w:sz w:val="14"/>
          <w:szCs w:val="14"/>
        </w:rPr>
        <w:t xml:space="preserve"> </w:t>
      </w:r>
      <w:r>
        <w:rPr>
          <w:color w:val="231E1F"/>
          <w:spacing w:val="-15"/>
          <w:w w:val="81"/>
          <w:kern w:val="0"/>
          <w:sz w:val="14"/>
          <w:szCs w:val="14"/>
        </w:rPr>
        <w:t>L</w:t>
      </w:r>
      <w:r>
        <w:rPr>
          <w:color w:val="231E1F"/>
          <w:spacing w:val="2"/>
          <w:w w:val="81"/>
          <w:kern w:val="0"/>
          <w:sz w:val="14"/>
          <w:szCs w:val="14"/>
        </w:rPr>
        <w:t>T</w:t>
      </w:r>
      <w:r>
        <w:rPr>
          <w:color w:val="231E1F"/>
          <w:w w:val="81"/>
          <w:kern w:val="0"/>
          <w:sz w:val="14"/>
          <w:szCs w:val="14"/>
        </w:rPr>
        <w:t>,</w:t>
      </w:r>
      <w:r>
        <w:rPr>
          <w:color w:val="231E1F"/>
          <w:spacing w:val="10"/>
          <w:w w:val="81"/>
          <w:kern w:val="0"/>
          <w:sz w:val="14"/>
          <w:szCs w:val="14"/>
        </w:rPr>
        <w:t xml:space="preserve"> </w:t>
      </w:r>
      <w:r>
        <w:rPr>
          <w:color w:val="231E1F"/>
          <w:spacing w:val="-15"/>
          <w:w w:val="81"/>
          <w:kern w:val="0"/>
          <w:sz w:val="14"/>
          <w:szCs w:val="14"/>
        </w:rPr>
        <w:t>L</w:t>
      </w:r>
      <w:r>
        <w:rPr>
          <w:color w:val="231E1F"/>
          <w:w w:val="81"/>
          <w:kern w:val="0"/>
          <w:sz w:val="14"/>
          <w:szCs w:val="14"/>
        </w:rPr>
        <w:t>TC</w:t>
      </w:r>
      <w:r>
        <w:rPr>
          <w:color w:val="231E1F"/>
          <w:spacing w:val="5"/>
          <w:w w:val="8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and </w:t>
      </w:r>
      <w:r>
        <w:rPr>
          <w:color w:val="231E1F"/>
          <w:spacing w:val="-15"/>
          <w:w w:val="82"/>
          <w:kern w:val="0"/>
          <w:sz w:val="14"/>
          <w:szCs w:val="14"/>
        </w:rPr>
        <w:t>L</w:t>
      </w:r>
      <w:r>
        <w:rPr>
          <w:color w:val="231E1F"/>
          <w:w w:val="82"/>
          <w:kern w:val="0"/>
          <w:sz w:val="14"/>
          <w:szCs w:val="14"/>
        </w:rPr>
        <w:t>TM</w:t>
      </w:r>
      <w:r>
        <w:rPr>
          <w:color w:val="231E1F"/>
          <w:spacing w:val="8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re registered trademarks of</w:t>
      </w:r>
      <w:r>
        <w:rPr>
          <w:color w:val="231E1F"/>
          <w:spacing w:val="-8"/>
          <w:kern w:val="0"/>
          <w:sz w:val="14"/>
          <w:szCs w:val="14"/>
        </w:rPr>
        <w:t xml:space="preserve"> </w:t>
      </w:r>
      <w:r>
        <w:rPr>
          <w:color w:val="231E1F"/>
          <w:w w:val="94"/>
          <w:kern w:val="0"/>
          <w:sz w:val="14"/>
          <w:szCs w:val="14"/>
        </w:rPr>
        <w:t>Linear</w:t>
      </w:r>
      <w:r>
        <w:rPr>
          <w:color w:val="231E1F"/>
          <w:spacing w:val="-2"/>
          <w:w w:val="94"/>
          <w:kern w:val="0"/>
          <w:sz w:val="14"/>
          <w:szCs w:val="14"/>
        </w:rPr>
        <w:t xml:space="preserve"> </w:t>
      </w:r>
      <w:r>
        <w:rPr>
          <w:color w:val="231E1F"/>
          <w:spacing w:val="-9"/>
          <w:w w:val="94"/>
          <w:kern w:val="0"/>
          <w:sz w:val="14"/>
          <w:szCs w:val="14"/>
        </w:rPr>
        <w:t>T</w:t>
      </w:r>
      <w:r>
        <w:rPr>
          <w:color w:val="231E1F"/>
          <w:w w:val="94"/>
          <w:kern w:val="0"/>
          <w:sz w:val="14"/>
          <w:szCs w:val="14"/>
        </w:rPr>
        <w:t>echnology</w:t>
      </w:r>
      <w:r>
        <w:rPr>
          <w:color w:val="231E1F"/>
          <w:spacing w:val="8"/>
          <w:w w:val="94"/>
          <w:kern w:val="0"/>
          <w:sz w:val="14"/>
          <w:szCs w:val="14"/>
        </w:rPr>
        <w:t xml:space="preserve"> </w:t>
      </w:r>
      <w:r>
        <w:rPr>
          <w:color w:val="231E1F"/>
          <w:w w:val="94"/>
          <w:kern w:val="0"/>
          <w:sz w:val="14"/>
          <w:szCs w:val="14"/>
        </w:rPr>
        <w:t>Corporation.</w:t>
      </w:r>
      <w:r>
        <w:rPr>
          <w:color w:val="231E1F"/>
          <w:spacing w:val="16"/>
          <w:w w:val="9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 xml:space="preserve">All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other</w:t>
      </w:r>
      <w:r>
        <w:rPr>
          <w:rFonts w:cs="Arial" w:ascii="Arial" w:hAnsi="Arial"/>
          <w:color w:val="231E1F"/>
          <w:spacing w:val="1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trademarks</w:t>
      </w:r>
      <w:r>
        <w:rPr>
          <w:rFonts w:cs="Arial" w:ascii="Arial" w:hAnsi="Arial"/>
          <w:color w:val="231E1F"/>
          <w:spacing w:val="8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are</w:t>
      </w:r>
      <w:r>
        <w:rPr>
          <w:rFonts w:cs="Arial" w:ascii="Arial" w:hAnsi="Arial"/>
          <w:color w:val="231E1F"/>
          <w:spacing w:val="-5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the</w:t>
      </w:r>
      <w:r>
        <w:rPr>
          <w:rFonts w:cs="Arial" w:ascii="Arial" w:hAnsi="Arial"/>
          <w:color w:val="231E1F"/>
          <w:spacing w:val="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4"/>
          <w:szCs w:val="14"/>
        </w:rPr>
        <w:t>property</w:t>
      </w:r>
      <w:r>
        <w:rPr>
          <w:rFonts w:cs="Arial" w:ascii="Arial" w:hAnsi="Arial"/>
          <w:color w:val="231E1F"/>
          <w:spacing w:val="16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of</w:t>
      </w:r>
      <w:r>
        <w:rPr>
          <w:rFonts w:cs="Arial" w:ascii="Arial" w:hAnsi="Arial"/>
          <w:color w:val="231E1F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their</w:t>
      </w:r>
      <w:r>
        <w:rPr>
          <w:rFonts w:cs="Arial" w:ascii="Arial" w:hAnsi="Arial"/>
          <w:color w:val="231E1F"/>
          <w:spacing w:val="9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respective</w:t>
      </w:r>
      <w:r>
        <w:rPr>
          <w:rFonts w:cs="Arial" w:ascii="Arial" w:hAnsi="Arial"/>
          <w:color w:val="231E1F"/>
          <w:spacing w:val="-6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owners.</w:t>
      </w:r>
      <w:r>
        <w:rPr>
          <w:rFonts w:cs="Arial" w:ascii="Arial" w:hAnsi="Arial"/>
          <w:color w:val="231E1F"/>
          <w:spacing w:val="6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Protected</w:t>
      </w:r>
      <w:r>
        <w:rPr>
          <w:rFonts w:cs="Arial" w:ascii="Arial" w:hAnsi="Arial"/>
          <w:color w:val="231E1F"/>
          <w:spacing w:val="1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by</w:t>
      </w:r>
      <w:r>
        <w:rPr>
          <w:rFonts w:cs="Arial" w:ascii="Arial" w:hAnsi="Arial"/>
          <w:color w:val="231E1F"/>
          <w:spacing w:val="2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>U.S.</w:t>
      </w:r>
      <w:r>
        <w:rPr>
          <w:rFonts w:cs="Arial" w:ascii="Arial" w:hAnsi="Arial"/>
          <w:color w:val="231E1F"/>
          <w:spacing w:val="-7"/>
          <w:w w:val="8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88"/>
          <w:kern w:val="0"/>
          <w:sz w:val="14"/>
          <w:szCs w:val="14"/>
        </w:rPr>
        <w:t xml:space="preserve">Patents, </w:t>
      </w:r>
      <w:r>
        <w:rPr>
          <w:rFonts w:cs="Arial" w:ascii="Arial" w:hAnsi="Arial"/>
          <w:color w:val="231E1F"/>
          <w:w w:val="90"/>
          <w:kern w:val="0"/>
          <w:sz w:val="14"/>
          <w:szCs w:val="14"/>
        </w:rPr>
        <w:t>including</w:t>
      </w:r>
      <w:r>
        <w:rPr>
          <w:rFonts w:cs="Arial" w:ascii="Arial" w:hAnsi="Arial"/>
          <w:color w:val="231E1F"/>
          <w:spacing w:val="5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w w:val="90"/>
          <w:kern w:val="0"/>
          <w:sz w:val="14"/>
          <w:szCs w:val="14"/>
        </w:rPr>
        <w:t>6144250,</w:t>
      </w:r>
      <w:r>
        <w:rPr>
          <w:rFonts w:cs="Arial" w:ascii="Arial" w:hAnsi="Arial"/>
          <w:color w:val="231E1F"/>
          <w:spacing w:val="-6"/>
          <w:w w:val="9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231E1F"/>
          <w:kern w:val="0"/>
          <w:sz w:val="14"/>
          <w:szCs w:val="14"/>
        </w:rPr>
        <w:t>6118263.</w:t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cols w:num="2" w:equalWidth="false" w:sep="false">
            <w:col w:w="5031" w:space="448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00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6"/>
          <w:w w:val="79"/>
          <w:kern w:val="0"/>
          <w:sz w:val="36"/>
          <w:szCs w:val="36"/>
        </w:rPr>
        <w:t>TYPICA</w:t>
      </w:r>
      <w:r>
        <w:rPr>
          <w:color w:val="8F0027"/>
          <w:w w:val="79"/>
          <w:kern w:val="0"/>
          <w:sz w:val="36"/>
          <w:szCs w:val="36"/>
        </w:rPr>
        <w:t>L</w:t>
      </w:r>
      <w:r>
        <w:rPr>
          <w:color w:val="8F0027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8F0027"/>
          <w:spacing w:val="-7"/>
          <w:w w:val="86"/>
          <w:kern w:val="0"/>
          <w:sz w:val="36"/>
          <w:szCs w:val="36"/>
        </w:rPr>
        <w:t>APPLICATION</w:t>
      </w:r>
    </w:p>
    <w:p>
      <w:pPr>
        <w:pStyle w:val="Normal"/>
        <w:autoSpaceDE w:val="false"/>
        <w:spacing w:lineRule="exact" w:line="280" w:before="5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7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Dropout</w:t>
      </w:r>
      <w:r>
        <w:rPr>
          <w:b/>
          <w:bCs/>
          <w:color w:val="231E1F"/>
          <w:spacing w:val="6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position w:val="-1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position w:val="-1"/>
          <w:sz w:val="20"/>
          <w:szCs w:val="20"/>
        </w:rPr>
        <w:t>oltage</w:t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cols w:num="2" w:equalWidth="false" w:sep="false">
            <w:col w:w="3324" w:space="4206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 w:before="33" w:after="0"/>
        <w:ind w:left="1731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3.3V</w:t>
      </w:r>
      <w:r>
        <w:rPr>
          <w:b/>
          <w:bCs/>
          <w:color w:val="231E1F"/>
          <w:spacing w:val="20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Low</w:t>
      </w:r>
      <w:r>
        <w:rPr>
          <w:b/>
          <w:bCs/>
          <w:color w:val="231E1F"/>
          <w:spacing w:val="-11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position w:val="-1"/>
          <w:sz w:val="20"/>
          <w:szCs w:val="20"/>
        </w:rPr>
        <w:t>Noise</w:t>
      </w:r>
      <w:r>
        <w:rPr>
          <w:b/>
          <w:bCs/>
          <w:color w:val="231E1F"/>
          <w:spacing w:val="21"/>
          <w:w w:val="9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position w:val="-1"/>
          <w:sz w:val="20"/>
          <w:szCs w:val="20"/>
        </w:rPr>
        <w:t>Regulator</w:t>
      </w:r>
    </w:p>
    <w:p>
      <w:pPr>
        <w:pStyle w:val="Normal"/>
        <w:autoSpaceDE w:val="false"/>
        <w:spacing w:before="5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400</w:t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cols w:num="2" w:equalWidth="false" w:sep="false">
            <w:col w:w="3753" w:space="2902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4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38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3.7V</w:t>
      </w:r>
      <w:r>
        <w:rPr>
          <w:color w:val="231E1F"/>
          <w:spacing w:val="28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TO</w:t>
      </w:r>
    </w:p>
    <w:p>
      <w:pPr>
        <w:pStyle w:val="Normal"/>
        <w:autoSpaceDE w:val="false"/>
        <w:spacing w:lineRule="exact" w:line="16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0"/>
          <w:kern w:val="0"/>
          <w:sz w:val="14"/>
          <w:szCs w:val="14"/>
        </w:rPr>
        <w:t>20V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μ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uto" w:line="396"/>
        <w:ind w:left="547" w:right="-24" w:hanging="547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IN</w:t>
        <w:tab/>
        <w:tab/>
      </w:r>
      <w:r>
        <w:rPr>
          <w:color w:val="231E1F"/>
          <w:w w:val="83"/>
          <w:kern w:val="0"/>
          <w:sz w:val="14"/>
          <w:szCs w:val="14"/>
        </w:rPr>
        <w:t xml:space="preserve">OUT </w:t>
      </w:r>
      <w:r>
        <w:rPr>
          <w:color w:val="231E1F"/>
          <w:w w:val="89"/>
          <w:kern w:val="0"/>
          <w:sz w:val="14"/>
          <w:szCs w:val="14"/>
        </w:rPr>
        <w:t>SENSE</w:t>
      </w:r>
    </w:p>
    <w:p>
      <w:pPr>
        <w:pStyle w:val="Normal"/>
        <w:autoSpaceDE w:val="false"/>
        <w:spacing w:lineRule="exact" w:line="120"/>
        <w:ind w:left="14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LT1763-3.3</w:t>
      </w:r>
    </w:p>
    <w:p>
      <w:pPr>
        <w:pStyle w:val="Normal"/>
        <w:autoSpaceDE w:val="false"/>
        <w:spacing w:lineRule="exact" w:line="130" w:before="2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20"/>
          <w:szCs w:val="20"/>
        </w:rPr>
      </w:pPr>
      <w:r>
        <w:rPr>
          <w:color w:val="231E1F"/>
          <w:w w:val="88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280" w:before="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01μF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3.3V</w:t>
      </w:r>
      <w:r>
        <w:rPr>
          <w:color w:val="231E1F"/>
          <w:spacing w:val="22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AT</w:t>
      </w:r>
      <w:r>
        <w:rPr>
          <w:color w:val="231E1F"/>
          <w:spacing w:val="-6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500mA</w:t>
      </w:r>
    </w:p>
    <w:p>
      <w:pPr>
        <w:pStyle w:val="Normal"/>
        <w:autoSpaceDE w:val="false"/>
        <w:spacing w:lineRule="exact" w:line="186"/>
        <w:ind w:left="155"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position w:val="2"/>
          <w:sz w:val="14"/>
          <w:szCs w:val="14"/>
        </w:rPr>
        <w:t>20μV</w:t>
      </w:r>
      <w:r>
        <w:rPr>
          <w:color w:val="231E1F"/>
          <w:w w:val="88"/>
          <w:kern w:val="0"/>
          <w:position w:val="-1"/>
          <w:sz w:val="12"/>
          <w:szCs w:val="12"/>
        </w:rPr>
        <w:t xml:space="preserve">RMS </w:t>
      </w:r>
      <w:r>
        <w:rPr>
          <w:color w:val="231E1F"/>
          <w:spacing w:val="2"/>
          <w:w w:val="88"/>
          <w:kern w:val="0"/>
          <w:position w:val="-1"/>
          <w:sz w:val="12"/>
          <w:szCs w:val="12"/>
        </w:rPr>
        <w:t xml:space="preserve"> </w:t>
      </w:r>
      <w:r>
        <w:rPr>
          <w:color w:val="231E1F"/>
          <w:w w:val="88"/>
          <w:kern w:val="0"/>
          <w:position w:val="2"/>
          <w:sz w:val="14"/>
          <w:szCs w:val="14"/>
        </w:rPr>
        <w:t>NOISE</w:t>
      </w:r>
    </w:p>
    <w:p>
      <w:pPr>
        <w:pStyle w:val="Normal"/>
        <w:autoSpaceDE w:val="false"/>
        <w:spacing w:before="38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μF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04740</wp:posOffset>
                </wp:positionH>
                <wp:positionV relativeFrom="paragraph">
                  <wp:posOffset>-160655</wp:posOffset>
                </wp:positionV>
                <wp:extent cx="1696085" cy="1684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5"/>
                              <w:gridCol w:w="270"/>
                              <w:gridCol w:w="262"/>
                              <w:gridCol w:w="262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16" w:space="0" w:color="FEFEFE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32.6pt;mso-wrap-distance-left:9.05pt;mso-wrap-distance-right:9.05pt;mso-wrap-distance-top:0pt;mso-wrap-distance-bottom:0pt;margin-top:-12.65pt;mso-position-vertical-relative:text;margin-left:38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5"/>
                        <w:gridCol w:w="270"/>
                        <w:gridCol w:w="262"/>
                        <w:gridCol w:w="262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16" w:space="0" w:color="FEFEFE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10455</wp:posOffset>
                </wp:positionH>
                <wp:positionV relativeFrom="paragraph">
                  <wp:posOffset>76200</wp:posOffset>
                </wp:positionV>
                <wp:extent cx="1684020" cy="930275"/>
                <wp:effectExtent l="7620" t="825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9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2" h="1465">
                              <a:moveTo>
                                <a:pt x="0" y="1464"/>
                              </a:moveTo>
                              <a:lnTo>
                                <a:pt x="12" y="1406"/>
                              </a:lnTo>
                              <a:lnTo>
                                <a:pt x="25" y="1350"/>
                              </a:lnTo>
                              <a:lnTo>
                                <a:pt x="37" y="1296"/>
                              </a:lnTo>
                              <a:lnTo>
                                <a:pt x="50" y="1245"/>
                              </a:lnTo>
                              <a:lnTo>
                                <a:pt x="63" y="1196"/>
                              </a:lnTo>
                              <a:lnTo>
                                <a:pt x="77" y="1149"/>
                              </a:lnTo>
                              <a:lnTo>
                                <a:pt x="93" y="1104"/>
                              </a:lnTo>
                              <a:lnTo>
                                <a:pt x="110" y="1061"/>
                              </a:lnTo>
                              <a:lnTo>
                                <a:pt x="129" y="1019"/>
                              </a:lnTo>
                              <a:lnTo>
                                <a:pt x="149" y="979"/>
                              </a:lnTo>
                              <a:lnTo>
                                <a:pt x="173" y="941"/>
                              </a:lnTo>
                              <a:lnTo>
                                <a:pt x="199" y="904"/>
                              </a:lnTo>
                              <a:lnTo>
                                <a:pt x="228" y="869"/>
                              </a:lnTo>
                              <a:lnTo>
                                <a:pt x="260" y="834"/>
                              </a:lnTo>
                              <a:lnTo>
                                <a:pt x="296" y="801"/>
                              </a:lnTo>
                              <a:lnTo>
                                <a:pt x="335" y="768"/>
                              </a:lnTo>
                              <a:lnTo>
                                <a:pt x="379" y="736"/>
                              </a:lnTo>
                              <a:lnTo>
                                <a:pt x="428" y="705"/>
                              </a:lnTo>
                              <a:lnTo>
                                <a:pt x="481" y="675"/>
                              </a:lnTo>
                              <a:lnTo>
                                <a:pt x="540" y="644"/>
                              </a:lnTo>
                              <a:lnTo>
                                <a:pt x="630" y="602"/>
                              </a:lnTo>
                              <a:lnTo>
                                <a:pt x="726" y="560"/>
                              </a:lnTo>
                              <a:lnTo>
                                <a:pt x="827" y="519"/>
                              </a:lnTo>
                              <a:lnTo>
                                <a:pt x="932" y="479"/>
                              </a:lnTo>
                              <a:lnTo>
                                <a:pt x="1040" y="441"/>
                              </a:lnTo>
                              <a:lnTo>
                                <a:pt x="1152" y="403"/>
                              </a:lnTo>
                              <a:lnTo>
                                <a:pt x="1265" y="366"/>
                              </a:lnTo>
                              <a:lnTo>
                                <a:pt x="1380" y="331"/>
                              </a:lnTo>
                              <a:lnTo>
                                <a:pt x="1496" y="296"/>
                              </a:lnTo>
                              <a:lnTo>
                                <a:pt x="1612" y="263"/>
                              </a:lnTo>
                              <a:lnTo>
                                <a:pt x="1728" y="231"/>
                              </a:lnTo>
                              <a:lnTo>
                                <a:pt x="1843" y="200"/>
                              </a:lnTo>
                              <a:lnTo>
                                <a:pt x="1956" y="170"/>
                              </a:lnTo>
                              <a:lnTo>
                                <a:pt x="2067" y="142"/>
                              </a:lnTo>
                              <a:lnTo>
                                <a:pt x="2176" y="115"/>
                              </a:lnTo>
                              <a:lnTo>
                                <a:pt x="2280" y="89"/>
                              </a:lnTo>
                              <a:lnTo>
                                <a:pt x="2381" y="64"/>
                              </a:lnTo>
                              <a:lnTo>
                                <a:pt x="2477" y="41"/>
                              </a:lnTo>
                              <a:lnTo>
                                <a:pt x="2567" y="20"/>
                              </a:lnTo>
                              <a:lnTo>
                                <a:pt x="2651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2,1465" path="m0,1464l12,1406l25,1350l37,1296l50,1245l63,1196l77,1149l93,1104l110,1061l129,1019l149,979l173,941l199,904l228,869l260,834l296,801l335,768l379,736l428,705l481,675l540,644l630,602l726,560l827,519l932,479l1040,441l1152,403l1265,366l1380,331l1496,296l1612,263l1728,231l1843,200l1956,170l2067,142l2176,115l2280,89l2381,64l2477,41l2567,20l2651,0e" stroked="t" o:allowincell="f" style="position:absolute;margin-left:386.65pt;margin-top:6pt;width:132.55pt;height:73.2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0</w:t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cols w:num="6" w:equalWidth="false" w:sep="false">
            <w:col w:w="592" w:space="798"/>
            <w:col w:w="203" w:space="460"/>
            <w:col w:w="929" w:space="480"/>
            <w:col w:w="595" w:space="226"/>
            <w:col w:w="1070" w:space="1300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0"/>
        <w:ind w:right="246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SHDN</w:t>
      </w:r>
    </w:p>
    <w:p>
      <w:pPr>
        <w:pStyle w:val="Normal"/>
        <w:autoSpaceDE w:val="false"/>
        <w:spacing w:before="20" w:after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8050</wp:posOffset>
                </wp:positionH>
                <wp:positionV relativeFrom="paragraph">
                  <wp:posOffset>-725170</wp:posOffset>
                </wp:positionV>
                <wp:extent cx="2394585" cy="1054100"/>
                <wp:effectExtent l="8255" t="7620" r="698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054080"/>
                          <a:chOff x="0" y="0"/>
                          <a:chExt cx="2394720" cy="1054080"/>
                        </a:xfrm>
                      </wpg:grpSpPr>
                      <wps:wsp>
                        <wps:cNvSpPr/>
                        <wps:spPr>
                          <a:xfrm>
                            <a:off x="2213640" y="1497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5804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5440"/>
                            <a:ext cx="96336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828">
                                <a:moveTo>
                                  <a:pt x="1508" y="0"/>
                                </a:moveTo>
                                <a:lnTo>
                                  <a:pt x="1508" y="828"/>
                                </a:lnTo>
                                <a:lnTo>
                                  <a:pt x="0" y="828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8680"/>
                            <a:ext cx="23158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4" h="520">
                                <a:moveTo>
                                  <a:pt x="36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6604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060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880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802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795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162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526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802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795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162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26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477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4762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122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5493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198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890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98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198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2060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845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831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5548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684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757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474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712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9723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716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008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044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654840" cy="8719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654840" cy="871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865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851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44880"/>
                            <a:ext cx="205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32076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-57.1pt;width:188.55pt;height:83.05pt" coordorigin="1430,-1142" coordsize="3771,1661">
                <v:shape id="shape_0" path="m0,0l0,522e" stroked="t" o:allowincell="f" style="position:absolute;left:4916;top:-906;width:0;height:53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60e" stroked="t" o:allowincell="f" style="position:absolute;left:1997;top:-893;width:0;height:57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508,828" path="m1508,0l1508,828l0,828l0,20e" stroked="t" o:allowincell="f" style="position:absolute;left:2560;top:-913;width:1516;height:84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624,520" path="m3623,0l0,0l0,520e" stroked="t" o:allowincell="f" style="position:absolute;left:1554;top:-908;width:3646;height:53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84e" stroked="t" o:allowincell="f" style="position:absolute;left:1554;top:-723;width:0;height:187;mso-wrap-style:none;v-text-anchor:middle;mso-position-horizontal-relative:page">
                  <v:fill o:detectmouseclick="t" on="false"/>
                  <v:stroke color="#fefefe" weight="22320" joinstyle="round" endcap="flat"/>
                  <w10:wrap type="none"/>
                </v:shape>
                <v:shape id="shape_0" path="m0,0l247,0e" stroked="t" o:allowincell="f" style="position:absolute;left:1430;top:-725;width:248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3,0e" stroked="t" o:allowincell="f" style="position:absolute;left:1498;top:-660;width:11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47,0e" stroked="t" o:allowincell="f" style="position:absolute;left:1430;top:-596;width:24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1498;top:-531;width:111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1555;top:-386;width:0;height:128;mso-wrap-style:none;v-text-anchor:middle;mso-position-horizont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1451;top:-387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1486;top:-329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1521;top:-272;width:6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1998;top:-386;width:0;height:128;mso-wrap-style:none;v-text-anchor:middle;mso-position-horizont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1893;top:-387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1929;top:-329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1964;top:-272;width:6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4918;top:-391;width:0;height:128;mso-wrap-style:none;v-text-anchor:middle;mso-position-horizont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4813;top:-392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4848;top:-335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4882;top:-277;width:6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4035;top:-953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4035;top:-687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1953;top:-953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2513;top:-953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4868;top:-952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8e" stroked="t" o:allowincell="f" style="position:absolute;left:4077;top:-379;width:0;height:110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3919;top:-381;width:31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3919;top:-267;width:31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1998;top:-706;width:0;height:110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1839;top:-708;width:31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1839;top:-595;width:31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20e" stroked="t" o:allowincell="f" style="position:absolute;left:3320;top:230;width:0;height:22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3320;top:389;width:0;height:128;mso-wrap-style:none;v-text-anchor:middle;mso-position-horizont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3215;top:388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250;top:446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285;top:503;width:6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2804;top:-1142;width:1030;height:1372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804;top:-1142;width:1030;height:1372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90e" stroked="t" o:allowincell="f" style="position:absolute;left:4916;top:-691;width:0;height:91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4758;top:-693;width:31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1,54" path="m320,54l307,43l291,33l274,24l256,16l236,10l215,5l193,1l171,0l160,0l137,0l115,3l93,7l73,13l54,20l36,28l20,38l6,49l0,54e" stroked="t" o:allowincell="f" style="position:absolute;left:4755;top:-599;width:322;height:5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53,0e" stroked="t" o:allowincell="f" style="position:absolute;left:3831;top:-637;width:253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4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39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BYP</w:t>
      </w:r>
    </w:p>
    <w:p>
      <w:pPr>
        <w:pStyle w:val="Normal"/>
        <w:autoSpaceDE w:val="false"/>
        <w:spacing w:lineRule="exact" w:line="190" w:before="6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1763 TA01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64965</wp:posOffset>
                </wp:positionH>
                <wp:positionV relativeFrom="paragraph">
                  <wp:posOffset>-1265555</wp:posOffset>
                </wp:positionV>
                <wp:extent cx="954405" cy="1149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DROPOUT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7.95pt;margin-top:-99.7pt;width:75.1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DROPOUT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ind w:left="7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cols w:num="4" w:equalWidth="false" w:sep="false">
            <w:col w:w="2649" w:space="100"/>
            <w:col w:w="234" w:space="832"/>
            <w:col w:w="345" w:space="2494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8"/>
        <w:ind w:right="177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440" w:leader="none"/>
          <w:tab w:val="left" w:pos="980" w:leader="none"/>
          <w:tab w:val="left" w:pos="1500" w:leader="none"/>
        </w:tabs>
        <w:autoSpaceDE w:val="false"/>
        <w:spacing w:lineRule="exact" w:line="13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  <w:tab/>
        <w:t>100</w:t>
        <w:tab/>
        <w:t>200</w:t>
        <w:tab/>
        <w:t>300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0</w:t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cols w:num="3" w:equalWidth="false" w:sep="false">
            <w:col w:w="8641" w:space="310"/>
            <w:col w:w="210" w:space="312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84175</wp:posOffset>
                </wp:positionH>
                <wp:positionV relativeFrom="page">
                  <wp:posOffset>363220</wp:posOffset>
                </wp:positionV>
                <wp:extent cx="6924675" cy="74866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48800"/>
                          <a:chOff x="0" y="0"/>
                          <a:chExt cx="6924600" cy="748800"/>
                        </a:xfrm>
                      </wpg:grpSpPr>
                      <wps:wsp>
                        <wps:cNvSpPr/>
                        <wps:spPr>
                          <a:xfrm>
                            <a:off x="0" y="479520"/>
                            <a:ext cx="6924600" cy="71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0"/>
                            <a:ext cx="320688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28.6pt;width:545.25pt;height:58.95pt" coordorigin="605,572" coordsize="10905,1179">
                <v:rect id="shape_0" fillcolor="#fefefe" stroked="f" o:allowincell="f" style="position:absolute;left:605;top:1327;width:10904;height:1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34;top:572;width:5049;height:1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5"/>
          <w:kern w:val="0"/>
          <w:sz w:val="14"/>
          <w:szCs w:val="14"/>
        </w:rPr>
        <w:t>OUTPUT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CURRENT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(mA)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1763 TA02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800" w:right="780" w:gutter="0" w:header="1000" w:top="1420" w:footer="494" w:bottom="550"/>
          <w:cols w:num="3" w:equalWidth="false" w:sep="false">
            <w:col w:w="8963" w:space="392"/>
            <w:col w:w="345" w:space="480"/>
            <w:col w:w="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3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7"/>
          <w:kern w:val="0"/>
          <w:position w:val="-1"/>
          <w:sz w:val="36"/>
          <w:szCs w:val="36"/>
        </w:rPr>
        <w:t>ABSOLUT</w:t>
      </w:r>
      <w:r>
        <w:rPr>
          <w:color w:val="231E1F"/>
          <w:w w:val="87"/>
          <w:kern w:val="0"/>
          <w:position w:val="-1"/>
          <w:sz w:val="36"/>
          <w:szCs w:val="36"/>
        </w:rPr>
        <w:t>E</w:t>
      </w:r>
      <w:r>
        <w:rPr>
          <w:color w:val="231E1F"/>
          <w:spacing w:val="-17"/>
          <w:w w:val="87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6"/>
          <w:w w:val="87"/>
          <w:kern w:val="0"/>
          <w:position w:val="-1"/>
          <w:sz w:val="36"/>
          <w:szCs w:val="36"/>
        </w:rPr>
        <w:t>MAXIMU</w:t>
      </w:r>
      <w:r>
        <w:rPr>
          <w:color w:val="231E1F"/>
          <w:w w:val="87"/>
          <w:kern w:val="0"/>
          <w:position w:val="-1"/>
          <w:sz w:val="36"/>
          <w:szCs w:val="36"/>
        </w:rPr>
        <w:t>M</w:t>
      </w:r>
      <w:r>
        <w:rPr>
          <w:color w:val="231E1F"/>
          <w:spacing w:val="77"/>
          <w:w w:val="87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8"/>
          <w:kern w:val="0"/>
          <w:position w:val="-1"/>
          <w:sz w:val="36"/>
          <w:szCs w:val="36"/>
        </w:rPr>
        <w:t>RATINGS</w:t>
      </w:r>
    </w:p>
    <w:p>
      <w:pPr>
        <w:pStyle w:val="Normal"/>
        <w:autoSpaceDE w:val="false"/>
        <w:spacing w:lineRule="exact" w:line="260" w:before="7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90"/>
          <w:kern w:val="0"/>
          <w:sz w:val="20"/>
          <w:szCs w:val="20"/>
        </w:rPr>
        <w:t>(Note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4831" w:space="186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2770</wp:posOffset>
                </wp:positionH>
                <wp:positionV relativeFrom="paragraph">
                  <wp:posOffset>1687830</wp:posOffset>
                </wp:positionV>
                <wp:extent cx="6629400" cy="635"/>
                <wp:effectExtent l="20955" t="21590" r="2159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.1pt;margin-top:132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86"/>
          <w:kern w:val="0"/>
          <w:sz w:val="24"/>
        </w:rPr>
        <w:t>IN</w:t>
      </w:r>
      <w:r>
        <w:rPr>
          <w:color w:val="231E1F"/>
          <w:spacing w:val="-1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spacing w:val="-3"/>
          <w:w w:val="86"/>
          <w:kern w:val="0"/>
          <w:sz w:val="24"/>
        </w:rPr>
        <w:t>V</w:t>
      </w:r>
      <w:r>
        <w:rPr>
          <w:color w:val="231E1F"/>
          <w:w w:val="86"/>
          <w:kern w:val="0"/>
          <w:sz w:val="24"/>
        </w:rPr>
        <w:t>oltage</w:t>
      </w:r>
      <w:r>
        <w:rPr>
          <w:color w:val="231E1F"/>
          <w:spacing w:val="-4"/>
          <w:w w:val="8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........................................................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±</w:t>
      </w:r>
      <w:r>
        <w:rPr>
          <w:color w:val="231E1F"/>
          <w:spacing w:val="-4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20V </w:t>
      </w:r>
      <w:r>
        <w:rPr>
          <w:color w:val="231E1F"/>
          <w:w w:val="83"/>
          <w:kern w:val="0"/>
          <w:sz w:val="24"/>
        </w:rPr>
        <w:t>OUT</w:t>
      </w:r>
      <w:r>
        <w:rPr>
          <w:color w:val="231E1F"/>
          <w:spacing w:val="-1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in</w:t>
      </w:r>
      <w:r>
        <w:rPr>
          <w:color w:val="231E1F"/>
          <w:spacing w:val="33"/>
          <w:w w:val="83"/>
          <w:kern w:val="0"/>
          <w:sz w:val="24"/>
        </w:rPr>
        <w:t xml:space="preserve"> </w:t>
      </w: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2"/>
          <w:kern w:val="0"/>
          <w:sz w:val="24"/>
        </w:rPr>
        <w:t>oltage</w:t>
      </w:r>
      <w:r>
        <w:rPr>
          <w:color w:val="231E1F"/>
          <w:spacing w:val="-4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.....................................................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±</w:t>
      </w:r>
      <w:r>
        <w:rPr>
          <w:color w:val="231E1F"/>
          <w:spacing w:val="-4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20V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utput</w:t>
      </w:r>
      <w:r>
        <w:rPr>
          <w:color w:val="231E1F"/>
          <w:spacing w:val="2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ifferential</w:t>
      </w:r>
      <w:r>
        <w:rPr>
          <w:color w:val="231E1F"/>
          <w:spacing w:val="-7"/>
          <w:w w:val="88"/>
          <w:kern w:val="0"/>
          <w:sz w:val="24"/>
        </w:rPr>
        <w:t xml:space="preserve"> </w:t>
      </w: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2"/>
          <w:kern w:val="0"/>
          <w:sz w:val="24"/>
        </w:rPr>
        <w:t>oltag</w:t>
      </w:r>
      <w:r>
        <w:rPr>
          <w:color w:val="231E1F"/>
          <w:spacing w:val="11"/>
          <w:w w:val="92"/>
          <w:kern w:val="0"/>
          <w:sz w:val="24"/>
        </w:rPr>
        <w:t>e</w:t>
      </w:r>
      <w:r>
        <w:rPr>
          <w:color w:val="231E1F"/>
          <w:w w:val="95"/>
          <w:kern w:val="0"/>
          <w:sz w:val="24"/>
        </w:rPr>
        <w:t>........................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±</w:t>
      </w:r>
      <w:r>
        <w:rPr>
          <w:color w:val="231E1F"/>
          <w:spacing w:val="-4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20V </w:t>
      </w:r>
      <w:r>
        <w:rPr>
          <w:color w:val="231E1F"/>
          <w:w w:val="86"/>
          <w:kern w:val="0"/>
          <w:sz w:val="24"/>
        </w:rPr>
        <w:t>SENSE</w:t>
      </w:r>
      <w:r>
        <w:rPr>
          <w:color w:val="231E1F"/>
          <w:spacing w:val="-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spacing w:val="-3"/>
          <w:w w:val="86"/>
          <w:kern w:val="0"/>
          <w:sz w:val="24"/>
        </w:rPr>
        <w:t>V</w:t>
      </w:r>
      <w:r>
        <w:rPr>
          <w:color w:val="231E1F"/>
          <w:w w:val="86"/>
          <w:kern w:val="0"/>
          <w:sz w:val="24"/>
        </w:rPr>
        <w:t>oltage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...............................................</w:t>
      </w:r>
      <w:r>
        <w:rPr>
          <w:color w:val="231E1F"/>
          <w:spacing w:val="50"/>
          <w:w w:val="9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±</w:t>
      </w:r>
      <w:r>
        <w:rPr>
          <w:color w:val="231E1F"/>
          <w:spacing w:val="-4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20V </w:t>
      </w:r>
      <w:r>
        <w:rPr>
          <w:color w:val="231E1F"/>
          <w:w w:val="87"/>
          <w:kern w:val="0"/>
          <w:sz w:val="24"/>
        </w:rPr>
        <w:t>ADJ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in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spacing w:val="-3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oltage</w:t>
      </w:r>
      <w:r>
        <w:rPr>
          <w:color w:val="231E1F"/>
          <w:spacing w:val="51"/>
          <w:w w:val="8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...................................................... 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±7V </w:t>
      </w:r>
      <w:r>
        <w:rPr>
          <w:color w:val="231E1F"/>
          <w:w w:val="85"/>
          <w:kern w:val="0"/>
          <w:sz w:val="24"/>
        </w:rPr>
        <w:t>BYP</w:t>
      </w:r>
      <w:r>
        <w:rPr>
          <w:color w:val="231E1F"/>
          <w:spacing w:val="-1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in</w:t>
      </w:r>
      <w:r>
        <w:rPr>
          <w:color w:val="231E1F"/>
          <w:spacing w:val="25"/>
          <w:w w:val="85"/>
          <w:kern w:val="0"/>
          <w:sz w:val="24"/>
        </w:rPr>
        <w:t xml:space="preserve"> </w:t>
      </w: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2"/>
          <w:kern w:val="0"/>
          <w:sz w:val="24"/>
        </w:rPr>
        <w:t>oltag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....................................................</w:t>
      </w:r>
      <w:r>
        <w:rPr>
          <w:color w:val="231E1F"/>
          <w:spacing w:val="11"/>
          <w:w w:val="95"/>
          <w:kern w:val="0"/>
          <w:sz w:val="24"/>
        </w:rPr>
        <w:t>.</w:t>
      </w:r>
      <w:r>
        <w:rPr>
          <w:color w:val="231E1F"/>
          <w:w w:val="86"/>
          <w:kern w:val="0"/>
          <w:sz w:val="24"/>
        </w:rPr>
        <w:t>±0.6V SHDN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spacing w:val="-3"/>
          <w:w w:val="86"/>
          <w:kern w:val="0"/>
          <w:sz w:val="24"/>
        </w:rPr>
        <w:t>V</w:t>
      </w:r>
      <w:r>
        <w:rPr>
          <w:color w:val="231E1F"/>
          <w:w w:val="86"/>
          <w:kern w:val="0"/>
          <w:sz w:val="24"/>
        </w:rPr>
        <w:t xml:space="preserve">oltage </w:t>
      </w:r>
      <w:r>
        <w:rPr>
          <w:color w:val="231E1F"/>
          <w:spacing w:val="2"/>
          <w:w w:val="8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................................................</w:t>
      </w:r>
      <w:r>
        <w:rPr>
          <w:color w:val="231E1F"/>
          <w:spacing w:val="50"/>
          <w:w w:val="9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±</w:t>
      </w:r>
      <w:r>
        <w:rPr>
          <w:color w:val="231E1F"/>
          <w:spacing w:val="-4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20V </w:t>
      </w:r>
      <w:r>
        <w:rPr>
          <w:color w:val="231E1F"/>
          <w:w w:val="91"/>
          <w:kern w:val="0"/>
          <w:sz w:val="24"/>
        </w:rPr>
        <w:t>Output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hort-Ci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uit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uration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........................ </w:t>
      </w:r>
      <w:r>
        <w:rPr>
          <w:color w:val="231E1F"/>
          <w:spacing w:val="48"/>
          <w:w w:val="9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deﬁ</w:t>
      </w:r>
      <w:r>
        <w:rPr>
          <w:color w:val="231E1F"/>
          <w:w w:val="91"/>
          <w:kern w:val="0"/>
          <w:sz w:val="24"/>
        </w:rPr>
        <w:t>nite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Operating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Junction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spacing w:val="-16"/>
          <w:w w:val="92"/>
          <w:kern w:val="0"/>
          <w:sz w:val="24"/>
        </w:rPr>
        <w:t>T</w:t>
      </w:r>
      <w:r>
        <w:rPr>
          <w:color w:val="231E1F"/>
          <w:w w:val="92"/>
          <w:kern w:val="0"/>
          <w:sz w:val="24"/>
        </w:rPr>
        <w:t>emperature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nge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(Note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)</w:t>
      </w:r>
    </w:p>
    <w:p>
      <w:pPr>
        <w:pStyle w:val="Normal"/>
        <w:autoSpaceDE w:val="false"/>
        <w:spacing w:lineRule="auto" w:line="242" w:before="4" w:after="0"/>
        <w:ind w:left="240" w:right="67" w:hanging="0"/>
        <w:jc w:val="left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sz w:val="24"/>
        </w:rPr>
        <w:t>C,</w:t>
      </w:r>
      <w:r>
        <w:rPr>
          <w:color w:val="231E1F"/>
          <w:spacing w:val="13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I</w:t>
      </w:r>
      <w:r>
        <w:rPr>
          <w:color w:val="231E1F"/>
          <w:spacing w:val="7"/>
          <w:w w:val="8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rad</w:t>
      </w:r>
      <w:r>
        <w:rPr>
          <w:color w:val="231E1F"/>
          <w:spacing w:val="7"/>
          <w:w w:val="90"/>
          <w:kern w:val="0"/>
          <w:sz w:val="24"/>
        </w:rPr>
        <w:t>e</w:t>
      </w:r>
      <w:r>
        <w:rPr>
          <w:color w:val="231E1F"/>
          <w:w w:val="95"/>
          <w:kern w:val="0"/>
          <w:sz w:val="24"/>
        </w:rPr>
        <w:t>..........................................</w:t>
      </w:r>
      <w:r>
        <w:rPr>
          <w:color w:val="231E1F"/>
          <w:spacing w:val="15"/>
          <w:w w:val="95"/>
          <w:kern w:val="0"/>
          <w:sz w:val="24"/>
        </w:rPr>
        <w:t>.</w:t>
      </w:r>
      <w:r>
        <w:rPr>
          <w:color w:val="231E1F"/>
          <w:w w:val="95"/>
          <w:kern w:val="0"/>
          <w:sz w:val="24"/>
        </w:rPr>
        <w:t>–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40°C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125°C </w:t>
      </w:r>
      <w:r>
        <w:rPr>
          <w:color w:val="231E1F"/>
          <w:w w:val="87"/>
          <w:kern w:val="0"/>
          <w:sz w:val="24"/>
        </w:rPr>
        <w:t>MP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rad</w:t>
      </w:r>
      <w:r>
        <w:rPr>
          <w:color w:val="231E1F"/>
          <w:spacing w:val="7"/>
          <w:w w:val="90"/>
          <w:kern w:val="0"/>
          <w:sz w:val="24"/>
        </w:rPr>
        <w:t>e</w:t>
      </w:r>
      <w:r>
        <w:rPr>
          <w:color w:val="231E1F"/>
          <w:w w:val="95"/>
          <w:kern w:val="0"/>
          <w:sz w:val="24"/>
        </w:rPr>
        <w:t>..........................................</w:t>
      </w:r>
      <w:r>
        <w:rPr>
          <w:color w:val="231E1F"/>
          <w:spacing w:val="15"/>
          <w:w w:val="95"/>
          <w:kern w:val="0"/>
          <w:sz w:val="24"/>
        </w:rPr>
        <w:t>.</w:t>
      </w:r>
      <w:r>
        <w:rPr>
          <w:color w:val="231E1F"/>
          <w:w w:val="95"/>
          <w:kern w:val="0"/>
          <w:sz w:val="24"/>
        </w:rPr>
        <w:t>–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55°C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25°C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Storage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spacing w:val="-16"/>
          <w:w w:val="92"/>
          <w:kern w:val="0"/>
          <w:sz w:val="24"/>
        </w:rPr>
        <w:t>T</w:t>
      </w:r>
      <w:r>
        <w:rPr>
          <w:color w:val="231E1F"/>
          <w:w w:val="92"/>
          <w:kern w:val="0"/>
          <w:sz w:val="24"/>
        </w:rPr>
        <w:t>emperature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</w:t>
      </w:r>
    </w:p>
    <w:p>
      <w:pPr>
        <w:pStyle w:val="Normal"/>
        <w:autoSpaceDE w:val="false"/>
        <w:spacing w:lineRule="auto" w:line="242" w:before="4" w:after="0"/>
        <w:ind w:left="240" w:right="67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S8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ackag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.......................................</w:t>
      </w:r>
      <w:r>
        <w:rPr>
          <w:color w:val="231E1F"/>
          <w:spacing w:val="15"/>
          <w:w w:val="95"/>
          <w:kern w:val="0"/>
          <w:sz w:val="24"/>
        </w:rPr>
        <w:t>.</w:t>
      </w:r>
      <w:r>
        <w:rPr>
          <w:color w:val="231E1F"/>
          <w:w w:val="95"/>
          <w:kern w:val="0"/>
          <w:sz w:val="24"/>
        </w:rPr>
        <w:t>–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65°C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150°C </w:t>
      </w:r>
      <w:r>
        <w:rPr>
          <w:color w:val="231E1F"/>
          <w:w w:val="79"/>
          <w:kern w:val="0"/>
          <w:sz w:val="24"/>
        </w:rPr>
        <w:t>DFN</w:t>
      </w:r>
      <w:r>
        <w:rPr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ackag</w:t>
      </w:r>
      <w:r>
        <w:rPr>
          <w:color w:val="231E1F"/>
          <w:spacing w:val="1"/>
          <w:w w:val="93"/>
          <w:kern w:val="0"/>
          <w:sz w:val="24"/>
        </w:rPr>
        <w:t>e</w:t>
      </w:r>
      <w:r>
        <w:rPr>
          <w:color w:val="231E1F"/>
          <w:w w:val="93"/>
          <w:kern w:val="0"/>
          <w:sz w:val="24"/>
        </w:rPr>
        <w:t>.....................................</w:t>
      </w:r>
      <w:r>
        <w:rPr>
          <w:color w:val="231E1F"/>
          <w:spacing w:val="14"/>
          <w:w w:val="93"/>
          <w:kern w:val="0"/>
          <w:sz w:val="24"/>
        </w:rPr>
        <w:t>.</w:t>
      </w:r>
      <w:r>
        <w:rPr>
          <w:color w:val="231E1F"/>
          <w:w w:val="93"/>
          <w:kern w:val="0"/>
          <w:sz w:val="24"/>
        </w:rPr>
        <w:t>–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65°C</w:t>
      </w:r>
      <w:r>
        <w:rPr>
          <w:color w:val="231E1F"/>
          <w:spacing w:val="-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50°C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Lead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spacing w:val="-15"/>
          <w:w w:val="91"/>
          <w:kern w:val="0"/>
          <w:sz w:val="24"/>
        </w:rPr>
        <w:t>T</w:t>
      </w:r>
      <w:r>
        <w:rPr>
          <w:color w:val="231E1F"/>
          <w:w w:val="91"/>
          <w:kern w:val="0"/>
          <w:sz w:val="24"/>
        </w:rPr>
        <w:t>emperature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(Soldering,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)</w:t>
      </w:r>
    </w:p>
    <w:p>
      <w:pPr>
        <w:pStyle w:val="Normal"/>
        <w:autoSpaceDE w:val="false"/>
        <w:spacing w:lineRule="exact" w:line="272" w:before="4" w:after="0"/>
        <w:ind w:left="24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1"/>
          <w:sz w:val="24"/>
        </w:rPr>
        <w:t>S8</w:t>
      </w:r>
      <w:r>
        <w:rPr>
          <w:color w:val="231E1F"/>
          <w:spacing w:val="-16"/>
          <w:kern w:val="0"/>
          <w:position w:val="-1"/>
          <w:sz w:val="24"/>
        </w:rPr>
        <w:t xml:space="preserve"> </w:t>
      </w:r>
      <w:r>
        <w:rPr>
          <w:color w:val="231E1F"/>
          <w:w w:val="93"/>
          <w:kern w:val="0"/>
          <w:position w:val="-1"/>
          <w:sz w:val="24"/>
        </w:rPr>
        <w:t>Package</w:t>
      </w:r>
      <w:r>
        <w:rPr>
          <w:color w:val="231E1F"/>
          <w:spacing w:val="-34"/>
          <w:kern w:val="0"/>
          <w:position w:val="-1"/>
          <w:sz w:val="24"/>
        </w:rPr>
        <w:t xml:space="preserve"> </w:t>
      </w:r>
      <w:r>
        <w:rPr>
          <w:color w:val="231E1F"/>
          <w:w w:val="95"/>
          <w:kern w:val="0"/>
          <w:position w:val="-1"/>
          <w:sz w:val="24"/>
        </w:rPr>
        <w:t>.......................................................</w:t>
      </w:r>
      <w:r>
        <w:rPr>
          <w:color w:val="231E1F"/>
          <w:spacing w:val="-26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300°C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161" w:space="350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 w:before="15" w:after="0"/>
        <w:ind w:left="123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8"/>
          <w:kern w:val="0"/>
          <w:position w:val="-1"/>
          <w:sz w:val="36"/>
          <w:szCs w:val="36"/>
        </w:rPr>
        <w:t>PI</w:t>
      </w:r>
      <w:r>
        <w:rPr>
          <w:color w:val="231E1F"/>
          <w:w w:val="88"/>
          <w:kern w:val="0"/>
          <w:position w:val="-1"/>
          <w:sz w:val="36"/>
          <w:szCs w:val="36"/>
        </w:rPr>
        <w:t>N</w:t>
      </w:r>
      <w:r>
        <w:rPr>
          <w:color w:val="231E1F"/>
          <w:spacing w:val="11"/>
          <w:w w:val="8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kern w:val="0"/>
          <w:position w:val="-1"/>
          <w:sz w:val="36"/>
          <w:szCs w:val="36"/>
        </w:rPr>
        <w:t>CONFIGURATION</w:t>
      </w:r>
    </w:p>
    <w:p>
      <w:pPr>
        <w:pStyle w:val="Normal"/>
        <w:autoSpaceDE w:val="false"/>
        <w:spacing w:lineRule="exact" w:line="260" w:before="1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 w:before="41" w:after="0"/>
        <w:ind w:left="249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TOP</w:t>
      </w:r>
      <w:r>
        <w:rPr>
          <w:color w:val="231E1F"/>
          <w:spacing w:val="13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VIEW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NC  </w:t>
      </w:r>
      <w:r>
        <w:rPr>
          <w:color w:val="231E1F"/>
          <w:spacing w:val="3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 xml:space="preserve">OUT    </w:t>
      </w:r>
      <w:r>
        <w:rPr>
          <w:color w:val="231E1F"/>
          <w:spacing w:val="26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80" w:before="3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23085</wp:posOffset>
                </wp:positionH>
                <wp:positionV relativeFrom="paragraph">
                  <wp:posOffset>-621030</wp:posOffset>
                </wp:positionV>
                <wp:extent cx="872490" cy="116903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168920"/>
                          <a:chOff x="0" y="0"/>
                          <a:chExt cx="872640" cy="11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2640" cy="1168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94520"/>
                            <a:ext cx="14868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70200"/>
                            <a:ext cx="14868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19920"/>
                            <a:ext cx="14868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44960"/>
                            <a:ext cx="14868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3240"/>
                            <a:ext cx="14868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70000"/>
                            <a:ext cx="14868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4520"/>
                            <a:ext cx="14652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0200"/>
                            <a:ext cx="14652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19920"/>
                            <a:ext cx="14652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44960"/>
                            <a:ext cx="14652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240"/>
                            <a:ext cx="14652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0000"/>
                            <a:ext cx="146520" cy="10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6320"/>
                            <a:ext cx="42372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573">
                                <a:moveTo>
                                  <a:pt x="0" y="71"/>
                                </a:moveTo>
                                <a:lnTo>
                                  <a:pt x="0" y="1502"/>
                                </a:lnTo>
                                <a:lnTo>
                                  <a:pt x="3" y="1524"/>
                                </a:lnTo>
                                <a:lnTo>
                                  <a:pt x="13" y="1544"/>
                                </a:lnTo>
                                <a:lnTo>
                                  <a:pt x="28" y="1559"/>
                                </a:lnTo>
                                <a:lnTo>
                                  <a:pt x="47" y="1569"/>
                                </a:lnTo>
                                <a:lnTo>
                                  <a:pt x="69" y="1574"/>
                                </a:lnTo>
                                <a:lnTo>
                                  <a:pt x="71" y="1574"/>
                                </a:lnTo>
                                <a:lnTo>
                                  <a:pt x="579" y="1574"/>
                                </a:lnTo>
                                <a:lnTo>
                                  <a:pt x="601" y="1570"/>
                                </a:lnTo>
                                <a:lnTo>
                                  <a:pt x="621" y="1560"/>
                                </a:lnTo>
                                <a:lnTo>
                                  <a:pt x="636" y="1545"/>
                                </a:lnTo>
                                <a:lnTo>
                                  <a:pt x="647" y="1526"/>
                                </a:lnTo>
                                <a:lnTo>
                                  <a:pt x="651" y="1504"/>
                                </a:lnTo>
                                <a:lnTo>
                                  <a:pt x="651" y="1502"/>
                                </a:lnTo>
                                <a:lnTo>
                                  <a:pt x="651" y="71"/>
                                </a:lnTo>
                                <a:lnTo>
                                  <a:pt x="647" y="49"/>
                                </a:lnTo>
                                <a:lnTo>
                                  <a:pt x="637" y="29"/>
                                </a:lnTo>
                                <a:lnTo>
                                  <a:pt x="622" y="14"/>
                                </a:lnTo>
                                <a:lnTo>
                                  <a:pt x="603" y="4"/>
                                </a:lnTo>
                                <a:lnTo>
                                  <a:pt x="581" y="0"/>
                                </a:lnTo>
                                <a:lnTo>
                                  <a:pt x="579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-48.9pt;width:68.7pt;height:92.05pt" coordorigin="2871,-978" coordsize="1374,1841">
                <v:rect id="shape_0" stroked="t" o:allowincell="f" style="position:absolute;left:2871;top:-978;width:1373;height:1840;mso-wrap-style:none;v-text-anchor:middle;mso-position-horizontal-relative:page">
                  <v:fill o:detectmouseclick="t" on="false"/>
                  <v:stroke color="#231e1f" weight="19080" joinstyle="miter" endcap="flat"/>
                  <w10:wrap type="none"/>
                </v:rect>
                <v:rect id="shape_0" stroked="t" o:allowincell="f" style="position:absolute;left:4010;top:273;width:233;height:161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4010;top:550;width:233;height:161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4010;top:-2;width:233;height:161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4010;top:-277;width:233;height:161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4010;top:-831;width:233;height:161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4010;top:-553;width:233;height:161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2873;top:273;width:230;height:161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2873;top:550;width:230;height:161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2873;top:-2;width:230;height:161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2873;top:-277;width:230;height:161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2873;top:-831;width:230;height:161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rect id="shape_0" stroked="t" o:allowincell="f" style="position:absolute;left:2873;top:-553;width:230;height:161;mso-wrap-style:none;v-text-anchor:middle;mso-position-horizontal-relative:page">
                  <v:fill o:detectmouseclick="t" on="false"/>
                  <v:stroke color="#231e1f" weight="6480" dashstyle="dash" joinstyle="miter" endcap="flat"/>
                  <w10:wrap type="none"/>
                </v:rect>
                <v:shape id="shape_0" coordsize="652,1573" path="m0,71l0,1502l3,1524l13,1544l28,1559l47,1569l69,1574l71,1574l579,1574l601,1570l621,1560l636,1545l647,1526l651,1504l651,1502l651,71l647,49l637,29l622,14l603,4l581,0l579,0l71,0l0,71xe" stroked="t" o:allowincell="f" style="position:absolute;left:3224;top:-858;width:666;height:1598;mso-wrap-style:none;v-text-anchor:middle;mso-position-horizontal-relative:page">
                  <v:fill o:detectmouseclick="t" on="false"/>
                  <v:stroke color="#231e1f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 xml:space="preserve">NC  </w:t>
      </w:r>
      <w:r>
        <w:rPr>
          <w:color w:val="231E1F"/>
          <w:spacing w:val="3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SENSE/ADJ* </w:t>
      </w:r>
      <w:r>
        <w:rPr>
          <w:color w:val="231E1F"/>
          <w:spacing w:val="2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BYP  </w:t>
      </w:r>
      <w:r>
        <w:rPr>
          <w:color w:val="231E1F"/>
          <w:spacing w:val="2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before="41" w:after="0"/>
        <w:ind w:left="55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12  </w:t>
      </w:r>
      <w:r>
        <w:rPr>
          <w:color w:val="231E1F"/>
          <w:spacing w:val="3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5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11  </w:t>
      </w:r>
      <w:r>
        <w:rPr>
          <w:color w:val="231E1F"/>
          <w:spacing w:val="3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61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3</w:t>
      </w:r>
    </w:p>
    <w:p>
      <w:pPr>
        <w:pStyle w:val="Normal"/>
        <w:autoSpaceDE w:val="false"/>
        <w:spacing w:lineRule="exact" w:line="142"/>
        <w:ind w:left="589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9   </w:t>
      </w:r>
      <w:r>
        <w:rPr>
          <w:color w:val="231E1F"/>
          <w:spacing w:val="3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NC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89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8   </w:t>
      </w:r>
      <w:r>
        <w:rPr>
          <w:color w:val="231E1F"/>
          <w:spacing w:val="30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89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5310</wp:posOffset>
                </wp:positionH>
                <wp:positionV relativeFrom="paragraph">
                  <wp:posOffset>-1181100</wp:posOffset>
                </wp:positionV>
                <wp:extent cx="6641465" cy="2367915"/>
                <wp:effectExtent l="3810" t="3175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2368080"/>
                          <a:chOff x="0" y="0"/>
                          <a:chExt cx="6641640" cy="236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0" h="0">
                                <a:moveTo>
                                  <a:pt x="0" y="0"/>
                                </a:moveTo>
                                <a:lnTo>
                                  <a:pt x="10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3960"/>
                            <a:ext cx="720" cy="23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9">
                                <a:moveTo>
                                  <a:pt x="0" y="37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736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0" h="0">
                                <a:moveTo>
                                  <a:pt x="0" y="0"/>
                                </a:moveTo>
                                <a:lnTo>
                                  <a:pt x="10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3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9">
                                <a:moveTo>
                                  <a:pt x="0" y="37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3960"/>
                            <a:ext cx="720" cy="23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9">
                                <a:moveTo>
                                  <a:pt x="0" y="37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-93pt;width:522.95pt;height:186.45pt" coordorigin="906,-1860" coordsize="10459,3729">
                <v:shape id="shape_0" path="m0,0l10450,0e" stroked="t" o:allowincell="f" style="position:absolute;left:906;top:-1860;width:1045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710l0,0e" stroked="t" o:allowincell="f" style="position:absolute;left:11360;top:-1854;width:0;height:371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0450,0e" stroked="t" o:allowincell="f" style="position:absolute;left:906;top:1868;width:1045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710l0,0e" stroked="t" o:allowincell="f" style="position:absolute;left:911;top:-1854;width:0;height:371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710l0,0e" stroked="t" o:allowincell="f" style="position:absolute;left:6135;top:-1854;width:0;height:371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 xml:space="preserve">7   </w:t>
      </w:r>
      <w:r>
        <w:rPr>
          <w:color w:val="231E1F"/>
          <w:spacing w:val="3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7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 xml:space="preserve">OUT   </w:t>
      </w:r>
      <w:r>
        <w:rPr>
          <w:color w:val="231E1F"/>
          <w:spacing w:val="11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SENSE/ADJ*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59"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GND </w:t>
      </w:r>
      <w:r>
        <w:rPr>
          <w:color w:val="231E1F"/>
          <w:spacing w:val="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82"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 xml:space="preserve">BYP </w:t>
      </w:r>
      <w:r>
        <w:rPr>
          <w:color w:val="231E1F"/>
          <w:spacing w:val="17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50" w:after="0"/>
        <w:ind w:left="83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5"/>
          <w:kern w:val="0"/>
          <w:sz w:val="14"/>
          <w:szCs w:val="14"/>
        </w:rPr>
        <w:t>TOP</w:t>
      </w:r>
      <w:r>
        <w:rPr>
          <w:color w:val="231E1F"/>
          <w:spacing w:val="13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VIEW</w:t>
      </w: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S8 </w:t>
      </w:r>
      <w:r>
        <w:rPr>
          <w:color w:val="231E1F"/>
          <w:w w:val="82"/>
          <w:kern w:val="0"/>
          <w:sz w:val="14"/>
          <w:szCs w:val="14"/>
        </w:rPr>
        <w:t>PACKAGE</w:t>
      </w: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8   </w:t>
      </w:r>
      <w:r>
        <w:rPr>
          <w:color w:val="231E1F"/>
          <w:spacing w:val="2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21910</wp:posOffset>
                </wp:positionH>
                <wp:positionV relativeFrom="paragraph">
                  <wp:posOffset>-250190</wp:posOffset>
                </wp:positionV>
                <wp:extent cx="875665" cy="779780"/>
                <wp:effectExtent l="3810" t="9525" r="254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779760"/>
                          <a:chOff x="0" y="0"/>
                          <a:chExt cx="875520" cy="779760"/>
                        </a:xfrm>
                      </wpg:grpSpPr>
                      <wps:wsp>
                        <wps:cNvSpPr/>
                        <wps:spPr>
                          <a:xfrm>
                            <a:off x="0" y="600840"/>
                            <a:ext cx="875520" cy="11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875520" cy="11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875520" cy="11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875520" cy="11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523800" cy="779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5040" cy="779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614160" cy="779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480"/>
                            <a:ext cx="83160" cy="768240"/>
                          </a:xfrm>
                          <a:prstGeom prst="rect">
                            <a:avLst/>
                          </a:prstGeom>
                          <a:solidFill>
                            <a:srgbClr val="bbb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480"/>
                            <a:ext cx="83160" cy="76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pt;margin-top:-19.7pt;width:68.95pt;height:61.4pt" coordorigin="8066,-394" coordsize="1379,1228">
                <v:rect id="shape_0" stroked="t" o:allowincell="f" style="position:absolute;left:8066;top:552;width:1378;height:178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stroked="t" o:allowincell="f" style="position:absolute;left:8066;top:267;width:1378;height:178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stroked="t" o:allowincell="f" style="position:absolute;left:8066;top:-16;width:1378;height:178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stroked="t" o:allowincell="f" style="position:absolute;left:8066;top:-296;width:1378;height:178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8403;top:-394;width:824;height:122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259;top:-394;width:7;height:122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262;top:-394;width:966;height:1227;mso-wrap-style:none;v-text-anchor:middle;mso-position-horizontal-relative:page">
                  <v:fill o:detectmouseclick="t" on="false"/>
                  <v:stroke color="#231e1f" weight="19080" joinstyle="miter" endcap="flat"/>
                  <w10:wrap type="none"/>
                </v:rect>
                <v:rect id="shape_0" fillcolor="#bbbcbf" stroked="f" o:allowincell="f" style="position:absolute;left:8271;top:-384;width:130;height:1209;mso-wrap-style:none;v-text-anchor:middle;mso-position-horizontal-relative:page">
                  <v:fill o:detectmouseclick="t" type="solid" color2="#444340"/>
                  <v:stroke color="#3465a4" joinstyle="round" endcap="flat"/>
                  <w10:wrap type="none"/>
                </v:rect>
                <v:rect id="shape_0" stroked="t" o:allowincell="f" style="position:absolute;left:8271;top:-384;width:130;height:1209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 xml:space="preserve">7   </w:t>
      </w:r>
      <w:r>
        <w:rPr>
          <w:color w:val="231E1F"/>
          <w:spacing w:val="2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6   </w:t>
      </w:r>
      <w:r>
        <w:rPr>
          <w:color w:val="231E1F"/>
          <w:spacing w:val="2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5   </w:t>
      </w:r>
      <w:r>
        <w:rPr>
          <w:color w:val="231E1F"/>
          <w:spacing w:val="27"/>
          <w:kern w:val="0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SHDN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5" w:equalWidth="false" w:sep="false">
            <w:col w:w="2262" w:space="446"/>
            <w:col w:w="1164" w:space="2630"/>
            <w:col w:w="914" w:space="186"/>
            <w:col w:w="728" w:space="190"/>
            <w:col w:w="2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2" w:after="0"/>
        <w:ind w:left="2389" w:right="1869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DE</w:t>
      </w:r>
      <w:r>
        <w:rPr>
          <w:color w:val="231E1F"/>
          <w:spacing w:val="8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PACKAGE</w:t>
      </w:r>
    </w:p>
    <w:p>
      <w:pPr>
        <w:pStyle w:val="Normal"/>
        <w:autoSpaceDE w:val="false"/>
        <w:spacing w:lineRule="exact" w:line="160"/>
        <w:ind w:left="1689" w:right="1169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12-LEAD</w:t>
      </w:r>
      <w:r>
        <w:rPr>
          <w:color w:val="231E1F"/>
          <w:spacing w:val="5"/>
          <w:w w:val="8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(4mm </w:t>
      </w:r>
      <w:r>
        <w:rPr>
          <w:rFonts w:eastAsia="PMingLiU;新細明體" w:cs="PMingLiU;新細明體" w:ascii="PMingLiU;新細明體" w:hAnsi="PMingLiU;新細明體"/>
          <w:color w:val="231E1F"/>
          <w:w w:val="150"/>
          <w:kern w:val="0"/>
          <w:sz w:val="14"/>
          <w:szCs w:val="14"/>
        </w:rPr>
        <w:t>s</w:t>
      </w:r>
      <w:r>
        <w:rPr>
          <w:rFonts w:eastAsia="PMingLiU;新細明體" w:cs="PMingLiU;新細明體" w:ascii="PMingLiU;新細明體" w:hAnsi="PMingLiU;新細明體"/>
          <w:color w:val="231E1F"/>
          <w:spacing w:val="-19"/>
          <w:w w:val="15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mm)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PLASTIC</w:t>
      </w:r>
      <w:r>
        <w:rPr>
          <w:rFonts w:eastAsia="PMingLiU;新細明體"/>
          <w:color w:val="231E1F"/>
          <w:spacing w:val="23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DFN</w:t>
      </w:r>
    </w:p>
    <w:p>
      <w:pPr>
        <w:pStyle w:val="Normal"/>
        <w:autoSpaceDE w:val="false"/>
        <w:spacing w:lineRule="exact" w:line="192" w:before="61" w:after="0"/>
        <w:ind w:left="1582" w:right="1143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4"/>
          <w:kern w:val="0"/>
          <w:position w:val="1"/>
          <w:sz w:val="14"/>
          <w:szCs w:val="14"/>
        </w:rPr>
        <w:t>T</w:t>
      </w:r>
      <w:r>
        <w:rPr>
          <w:rFonts w:eastAsia="PMingLiU;新細明體"/>
          <w:color w:val="231E1F"/>
          <w:w w:val="84"/>
          <w:kern w:val="0"/>
          <w:position w:val="-2"/>
          <w:sz w:val="11"/>
          <w:szCs w:val="11"/>
        </w:rPr>
        <w:t>JMAX</w:t>
      </w:r>
      <w:r>
        <w:rPr>
          <w:rFonts w:eastAsia="PMingLiU;新細明體"/>
          <w:color w:val="231E1F"/>
          <w:spacing w:val="-2"/>
          <w:w w:val="84"/>
          <w:kern w:val="0"/>
          <w:position w:val="-2"/>
          <w:sz w:val="11"/>
          <w:szCs w:val="11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1"/>
          <w:sz w:val="14"/>
          <w:szCs w:val="14"/>
        </w:rPr>
        <w:t>=</w:t>
      </w:r>
      <w:r>
        <w:rPr>
          <w:rFonts w:eastAsia="PMingLiU;新細明體"/>
          <w:color w:val="231E1F"/>
          <w:spacing w:val="4"/>
          <w:w w:val="84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1"/>
          <w:sz w:val="14"/>
          <w:szCs w:val="14"/>
        </w:rPr>
        <w:t xml:space="preserve">125°C, </w:t>
      </w:r>
      <w:r>
        <w:rPr>
          <w:rFonts w:eastAsia="PMingLiU;新細明體"/>
          <w:color w:val="231E1F"/>
          <w:spacing w:val="2"/>
          <w:w w:val="84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 w:cs="Symbol" w:ascii="Symbol" w:hAnsi="Symbol"/>
          <w:color w:val="231E1F"/>
          <w:w w:val="84"/>
          <w:kern w:val="0"/>
          <w:position w:val="1"/>
          <w:sz w:val="14"/>
          <w:szCs w:val="14"/>
        </w:rPr>
        <w:t></w:t>
      </w:r>
      <w:r>
        <w:rPr>
          <w:rFonts w:eastAsia="PMingLiU;新細明體"/>
          <w:color w:val="231E1F"/>
          <w:w w:val="84"/>
          <w:kern w:val="0"/>
          <w:position w:val="-2"/>
          <w:sz w:val="11"/>
          <w:szCs w:val="11"/>
        </w:rPr>
        <w:t xml:space="preserve">JA </w:t>
      </w:r>
      <w:r>
        <w:rPr>
          <w:rFonts w:eastAsia="PMingLiU;新細明體"/>
          <w:color w:val="231E1F"/>
          <w:spacing w:val="6"/>
          <w:w w:val="84"/>
          <w:kern w:val="0"/>
          <w:position w:val="-2"/>
          <w:sz w:val="11"/>
          <w:szCs w:val="11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1"/>
          <w:sz w:val="14"/>
          <w:szCs w:val="14"/>
        </w:rPr>
        <w:t>=</w:t>
      </w:r>
      <w:r>
        <w:rPr>
          <w:rFonts w:eastAsia="PMingLiU;新細明體"/>
          <w:color w:val="231E1F"/>
          <w:spacing w:val="4"/>
          <w:w w:val="84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1"/>
          <w:sz w:val="14"/>
          <w:szCs w:val="14"/>
        </w:rPr>
        <w:t>40°C/</w:t>
      </w:r>
      <w:r>
        <w:rPr>
          <w:rFonts w:eastAsia="PMingLiU;新細明體"/>
          <w:color w:val="231E1F"/>
          <w:spacing w:val="-8"/>
          <w:w w:val="84"/>
          <w:kern w:val="0"/>
          <w:position w:val="1"/>
          <w:sz w:val="14"/>
          <w:szCs w:val="14"/>
        </w:rPr>
        <w:t>W</w:t>
      </w:r>
      <w:r>
        <w:rPr>
          <w:rFonts w:eastAsia="PMingLiU;新細明體"/>
          <w:color w:val="231E1F"/>
          <w:w w:val="84"/>
          <w:kern w:val="0"/>
          <w:position w:val="1"/>
          <w:sz w:val="14"/>
          <w:szCs w:val="14"/>
        </w:rPr>
        <w:t>,</w:t>
      </w:r>
      <w:r>
        <w:rPr>
          <w:rFonts w:eastAsia="PMingLiU;新細明體"/>
          <w:color w:val="231E1F"/>
          <w:spacing w:val="24"/>
          <w:w w:val="84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 w:cs="Symbol" w:ascii="Symbol" w:hAnsi="Symbol"/>
          <w:color w:val="231E1F"/>
          <w:w w:val="84"/>
          <w:kern w:val="0"/>
          <w:position w:val="1"/>
          <w:sz w:val="14"/>
          <w:szCs w:val="14"/>
        </w:rPr>
        <w:t></w:t>
      </w:r>
      <w:r>
        <w:rPr>
          <w:rFonts w:eastAsia="PMingLiU;新細明體"/>
          <w:color w:val="231E1F"/>
          <w:w w:val="84"/>
          <w:kern w:val="0"/>
          <w:position w:val="-2"/>
          <w:sz w:val="11"/>
          <w:szCs w:val="11"/>
        </w:rPr>
        <w:t xml:space="preserve">JC </w:t>
      </w:r>
      <w:r>
        <w:rPr>
          <w:rFonts w:eastAsia="PMingLiU;新細明體"/>
          <w:color w:val="231E1F"/>
          <w:spacing w:val="11"/>
          <w:w w:val="84"/>
          <w:kern w:val="0"/>
          <w:position w:val="-2"/>
          <w:sz w:val="11"/>
          <w:szCs w:val="11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1"/>
          <w:sz w:val="14"/>
          <w:szCs w:val="14"/>
        </w:rPr>
        <w:t>=</w:t>
      </w:r>
      <w:r>
        <w:rPr>
          <w:rFonts w:eastAsia="PMingLiU;新細明體"/>
          <w:color w:val="231E1F"/>
          <w:spacing w:val="-2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7"/>
          <w:kern w:val="0"/>
          <w:position w:val="1"/>
          <w:sz w:val="14"/>
          <w:szCs w:val="14"/>
        </w:rPr>
        <w:t>5°C/W</w:t>
      </w:r>
    </w:p>
    <w:p>
      <w:pPr>
        <w:pStyle w:val="Normal"/>
        <w:autoSpaceDE w:val="false"/>
        <w:spacing w:lineRule="exact" w:line="139"/>
        <w:ind w:left="1061" w:right="62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2"/>
          <w:kern w:val="0"/>
          <w:sz w:val="14"/>
          <w:szCs w:val="14"/>
        </w:rPr>
        <w:t>EXPOSED</w:t>
      </w:r>
      <w:r>
        <w:rPr>
          <w:rFonts w:eastAsia="PMingLiU;新細明體"/>
          <w:color w:val="231E1F"/>
          <w:spacing w:val="4"/>
          <w:w w:val="8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4"/>
          <w:w w:val="82"/>
          <w:kern w:val="0"/>
          <w:sz w:val="14"/>
          <w:szCs w:val="14"/>
        </w:rPr>
        <w:t>P</w:t>
      </w:r>
      <w:r>
        <w:rPr>
          <w:rFonts w:eastAsia="PMingLiU;新細明體"/>
          <w:color w:val="231E1F"/>
          <w:w w:val="82"/>
          <w:kern w:val="0"/>
          <w:sz w:val="14"/>
          <w:szCs w:val="14"/>
        </w:rPr>
        <w:t>AD</w:t>
      </w:r>
      <w:r>
        <w:rPr>
          <w:rFonts w:eastAsia="PMingLiU;新細明體"/>
          <w:color w:val="231E1F"/>
          <w:spacing w:val="1"/>
          <w:w w:val="8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2"/>
          <w:kern w:val="0"/>
          <w:sz w:val="14"/>
          <w:szCs w:val="14"/>
        </w:rPr>
        <w:t>(PIN</w:t>
      </w:r>
      <w:r>
        <w:rPr>
          <w:rFonts w:eastAsia="PMingLiU;新細明體"/>
          <w:color w:val="231E1F"/>
          <w:spacing w:val="15"/>
          <w:w w:val="8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3)</w:t>
      </w:r>
      <w:r>
        <w:rPr>
          <w:rFonts w:eastAsia="PMingLiU;新細明體"/>
          <w:color w:val="231E1F"/>
          <w:spacing w:val="-11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S</w:t>
      </w:r>
      <w:r>
        <w:rPr>
          <w:rFonts w:eastAsia="PMingLiU;新細明體"/>
          <w:color w:val="231E1F"/>
          <w:spacing w:val="15"/>
          <w:w w:val="81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GND,</w:t>
      </w:r>
      <w:r>
        <w:rPr>
          <w:rFonts w:eastAsia="PMingLiU;新細明體"/>
          <w:color w:val="231E1F"/>
          <w:spacing w:val="5"/>
          <w:w w:val="81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MUST</w:t>
      </w:r>
      <w:r>
        <w:rPr>
          <w:rFonts w:eastAsia="PMingLiU;新細明體"/>
          <w:color w:val="231E1F"/>
          <w:spacing w:val="12"/>
          <w:w w:val="81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BE</w:t>
      </w:r>
      <w:r>
        <w:rPr>
          <w:rFonts w:eastAsia="PMingLiU;新細明體"/>
          <w:color w:val="231E1F"/>
          <w:spacing w:val="-1"/>
          <w:w w:val="81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SOLDERED</w:t>
      </w:r>
      <w:r>
        <w:rPr>
          <w:rFonts w:eastAsia="PMingLiU;新細明體"/>
          <w:color w:val="231E1F"/>
          <w:spacing w:val="5"/>
          <w:w w:val="81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TO</w:t>
      </w:r>
      <w:r>
        <w:rPr>
          <w:rFonts w:eastAsia="PMingLiU;新細明體"/>
          <w:color w:val="231E1F"/>
          <w:spacing w:val="1"/>
          <w:w w:val="81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PCB</w:t>
      </w:r>
    </w:p>
    <w:p>
      <w:pPr>
        <w:pStyle w:val="Normal"/>
        <w:autoSpaceDE w:val="false"/>
        <w:spacing w:before="99" w:after="0"/>
        <w:ind w:left="409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2770</wp:posOffset>
                </wp:positionH>
                <wp:positionV relativeFrom="paragraph">
                  <wp:posOffset>803910</wp:posOffset>
                </wp:positionV>
                <wp:extent cx="6629400" cy="635"/>
                <wp:effectExtent l="20955" t="21590" r="2159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.1pt;margin-top:63.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w w:val="87"/>
          <w:kern w:val="0"/>
          <w:sz w:val="14"/>
          <w:szCs w:val="14"/>
        </w:rPr>
        <w:t>*PIN</w:t>
      </w:r>
      <w:r>
        <w:rPr>
          <w:rFonts w:eastAsia="PMingLiU;新細明體"/>
          <w:color w:val="231E1F"/>
          <w:spacing w:val="3"/>
          <w:w w:val="87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:</w:t>
      </w:r>
      <w:r>
        <w:rPr>
          <w:rFonts w:eastAsia="PMingLiU;新細明體"/>
          <w:color w:val="231E1F"/>
          <w:spacing w:val="-1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2"/>
          <w:kern w:val="0"/>
          <w:sz w:val="14"/>
          <w:szCs w:val="14"/>
        </w:rPr>
        <w:t>SENSE</w:t>
      </w:r>
      <w:r>
        <w:rPr>
          <w:rFonts w:eastAsia="PMingLiU;新細明體"/>
          <w:color w:val="231E1F"/>
          <w:spacing w:val="13"/>
          <w:w w:val="8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2"/>
          <w:kern w:val="0"/>
          <w:sz w:val="14"/>
          <w:szCs w:val="14"/>
        </w:rPr>
        <w:t>FOR</w:t>
      </w:r>
      <w:r>
        <w:rPr>
          <w:rFonts w:eastAsia="PMingLiU;新細明體"/>
          <w:color w:val="231E1F"/>
          <w:spacing w:val="2"/>
          <w:w w:val="8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17"/>
          <w:w w:val="77"/>
          <w:kern w:val="0"/>
          <w:sz w:val="14"/>
          <w:szCs w:val="14"/>
        </w:rPr>
        <w:t>L</w:t>
      </w:r>
      <w:r>
        <w:rPr>
          <w:rFonts w:eastAsia="PMingLiU;新細明體"/>
          <w:color w:val="231E1F"/>
          <w:w w:val="90"/>
          <w:kern w:val="0"/>
          <w:sz w:val="14"/>
          <w:szCs w:val="14"/>
        </w:rPr>
        <w:t>T1763-1.5/</w:t>
      </w:r>
      <w:r>
        <w:rPr>
          <w:rFonts w:eastAsia="PMingLiU;新細明體"/>
          <w:color w:val="231E1F"/>
          <w:spacing w:val="-17"/>
          <w:w w:val="90"/>
          <w:kern w:val="0"/>
          <w:sz w:val="14"/>
          <w:szCs w:val="14"/>
        </w:rPr>
        <w:t>L</w:t>
      </w:r>
      <w:r>
        <w:rPr>
          <w:rFonts w:eastAsia="PMingLiU;新細明體"/>
          <w:color w:val="231E1F"/>
          <w:w w:val="90"/>
          <w:kern w:val="0"/>
          <w:sz w:val="14"/>
          <w:szCs w:val="14"/>
        </w:rPr>
        <w:t>T1763-1.8/</w:t>
      </w:r>
      <w:r>
        <w:rPr>
          <w:rFonts w:eastAsia="PMingLiU;新細明體"/>
          <w:color w:val="231E1F"/>
          <w:spacing w:val="-17"/>
          <w:w w:val="90"/>
          <w:kern w:val="0"/>
          <w:sz w:val="14"/>
          <w:szCs w:val="14"/>
        </w:rPr>
        <w:t>L</w:t>
      </w:r>
      <w:r>
        <w:rPr>
          <w:rFonts w:eastAsia="PMingLiU;新細明體"/>
          <w:color w:val="231E1F"/>
          <w:w w:val="90"/>
          <w:kern w:val="0"/>
          <w:sz w:val="14"/>
          <w:szCs w:val="14"/>
        </w:rPr>
        <w:t>T1763-2.5/</w:t>
      </w:r>
      <w:r>
        <w:rPr>
          <w:rFonts w:eastAsia="PMingLiU;新細明體"/>
          <w:color w:val="231E1F"/>
          <w:spacing w:val="-17"/>
          <w:w w:val="90"/>
          <w:kern w:val="0"/>
          <w:sz w:val="14"/>
          <w:szCs w:val="14"/>
        </w:rPr>
        <w:t>L</w:t>
      </w:r>
      <w:r>
        <w:rPr>
          <w:rFonts w:eastAsia="PMingLiU;新細明體"/>
          <w:color w:val="231E1F"/>
          <w:w w:val="90"/>
          <w:kern w:val="0"/>
          <w:sz w:val="14"/>
          <w:szCs w:val="14"/>
        </w:rPr>
        <w:t>T1763-3/</w:t>
      </w:r>
      <w:r>
        <w:rPr>
          <w:rFonts w:eastAsia="PMingLiU;新細明體"/>
          <w:color w:val="231E1F"/>
          <w:spacing w:val="-17"/>
          <w:w w:val="90"/>
          <w:kern w:val="0"/>
          <w:sz w:val="14"/>
          <w:szCs w:val="14"/>
        </w:rPr>
        <w:t>L</w:t>
      </w:r>
      <w:r>
        <w:rPr>
          <w:rFonts w:eastAsia="PMingLiU;新細明體"/>
          <w:color w:val="231E1F"/>
          <w:w w:val="90"/>
          <w:kern w:val="0"/>
          <w:sz w:val="14"/>
          <w:szCs w:val="14"/>
        </w:rPr>
        <w:t>T1763-3.3/</w:t>
      </w:r>
      <w:r>
        <w:rPr>
          <w:rFonts w:eastAsia="PMingLiU;新細明體"/>
          <w:color w:val="231E1F"/>
          <w:spacing w:val="-17"/>
          <w:w w:val="90"/>
          <w:kern w:val="0"/>
          <w:sz w:val="14"/>
          <w:szCs w:val="14"/>
        </w:rPr>
        <w:t>L</w:t>
      </w:r>
      <w:r>
        <w:rPr>
          <w:rFonts w:eastAsia="PMingLiU;新細明體"/>
          <w:color w:val="231E1F"/>
          <w:w w:val="91"/>
          <w:kern w:val="0"/>
          <w:sz w:val="14"/>
          <w:szCs w:val="14"/>
        </w:rPr>
        <w:t>T1763-5</w:t>
      </w:r>
    </w:p>
    <w:p>
      <w:pPr>
        <w:pStyle w:val="Normal"/>
        <w:autoSpaceDE w:val="false"/>
        <w:spacing w:lineRule="exact" w:line="160"/>
        <w:ind w:left="2274" w:right="1835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2"/>
          <w:kern w:val="0"/>
          <w:sz w:val="14"/>
          <w:szCs w:val="14"/>
        </w:rPr>
        <w:t>ADJ</w:t>
      </w:r>
      <w:r>
        <w:rPr>
          <w:rFonts w:eastAsia="PMingLiU;新細明體"/>
          <w:color w:val="231E1F"/>
          <w:spacing w:val="7"/>
          <w:w w:val="8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2"/>
          <w:kern w:val="0"/>
          <w:sz w:val="14"/>
          <w:szCs w:val="14"/>
        </w:rPr>
        <w:t>FOR</w:t>
      </w:r>
      <w:r>
        <w:rPr>
          <w:rFonts w:eastAsia="PMingLiU;新細明體"/>
          <w:color w:val="231E1F"/>
          <w:spacing w:val="2"/>
          <w:w w:val="8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17"/>
          <w:w w:val="77"/>
          <w:kern w:val="0"/>
          <w:sz w:val="14"/>
          <w:szCs w:val="14"/>
        </w:rPr>
        <w:t>L</w:t>
      </w:r>
      <w:r>
        <w:rPr>
          <w:rFonts w:eastAsia="PMingLiU;新細明體"/>
          <w:color w:val="231E1F"/>
          <w:w w:val="90"/>
          <w:kern w:val="0"/>
          <w:sz w:val="14"/>
          <w:szCs w:val="14"/>
        </w:rPr>
        <w:t>T1763</w:t>
      </w:r>
    </w:p>
    <w:p>
      <w:pPr>
        <w:pStyle w:val="Normal"/>
        <w:autoSpaceDE w:val="false"/>
        <w:spacing w:lineRule="exact" w:line="159" w:before="99" w:after="0"/>
        <w:ind w:left="1391" w:right="95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0"/>
          <w:kern w:val="0"/>
          <w:sz w:val="14"/>
          <w:szCs w:val="14"/>
        </w:rPr>
        <w:t>SEE</w:t>
      </w:r>
      <w:r>
        <w:rPr>
          <w:rFonts w:eastAsia="PMingLiU;新細明體"/>
          <w:color w:val="231E1F"/>
          <w:spacing w:val="12"/>
          <w:w w:val="8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0"/>
          <w:kern w:val="0"/>
          <w:sz w:val="14"/>
          <w:szCs w:val="14"/>
        </w:rPr>
        <w:t>THE APPLIC</w:t>
      </w:r>
      <w:r>
        <w:rPr>
          <w:rFonts w:eastAsia="PMingLiU;新細明體"/>
          <w:color w:val="231E1F"/>
          <w:spacing w:val="-6"/>
          <w:w w:val="80"/>
          <w:kern w:val="0"/>
          <w:sz w:val="14"/>
          <w:szCs w:val="14"/>
        </w:rPr>
        <w:t>A</w:t>
      </w:r>
      <w:r>
        <w:rPr>
          <w:rFonts w:eastAsia="PMingLiU;新細明體"/>
          <w:color w:val="231E1F"/>
          <w:w w:val="80"/>
          <w:kern w:val="0"/>
          <w:sz w:val="14"/>
          <w:szCs w:val="14"/>
        </w:rPr>
        <w:t>TIONS</w:t>
      </w:r>
      <w:r>
        <w:rPr>
          <w:rFonts w:eastAsia="PMingLiU;新細明體"/>
          <w:color w:val="231E1F"/>
          <w:spacing w:val="18"/>
          <w:w w:val="8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0"/>
          <w:kern w:val="0"/>
          <w:sz w:val="14"/>
          <w:szCs w:val="14"/>
        </w:rPr>
        <w:t>INFORM</w:t>
      </w:r>
      <w:r>
        <w:rPr>
          <w:rFonts w:eastAsia="PMingLiU;新細明體"/>
          <w:color w:val="231E1F"/>
          <w:spacing w:val="-6"/>
          <w:w w:val="80"/>
          <w:kern w:val="0"/>
          <w:sz w:val="14"/>
          <w:szCs w:val="14"/>
        </w:rPr>
        <w:t>A</w:t>
      </w:r>
      <w:r>
        <w:rPr>
          <w:rFonts w:eastAsia="PMingLiU;新細明體"/>
          <w:color w:val="231E1F"/>
          <w:w w:val="80"/>
          <w:kern w:val="0"/>
          <w:sz w:val="14"/>
          <w:szCs w:val="14"/>
        </w:rPr>
        <w:t xml:space="preserve">TION </w:t>
      </w:r>
      <w:r>
        <w:rPr>
          <w:rFonts w:eastAsia="PMingLiU;新細明體"/>
          <w:color w:val="231E1F"/>
          <w:w w:val="82"/>
          <w:kern w:val="0"/>
          <w:sz w:val="14"/>
          <w:szCs w:val="14"/>
        </w:rPr>
        <w:t>SECTION.</w:t>
      </w:r>
    </w:p>
    <w:p>
      <w:pPr>
        <w:pStyle w:val="Normal"/>
        <w:autoSpaceDE w:val="false"/>
        <w:spacing w:before="1" w:after="0"/>
        <w:ind w:left="1705" w:right="209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8-LEAD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PLASTIC</w:t>
      </w:r>
      <w:r>
        <w:rPr>
          <w:rFonts w:eastAsia="PMingLiU;新細明體"/>
          <w:color w:val="231E1F"/>
          <w:spacing w:val="11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1"/>
          <w:kern w:val="0"/>
          <w:sz w:val="14"/>
          <w:szCs w:val="14"/>
        </w:rPr>
        <w:t>SO</w:t>
      </w:r>
    </w:p>
    <w:p>
      <w:pPr>
        <w:pStyle w:val="Normal"/>
        <w:autoSpaceDE w:val="false"/>
        <w:spacing w:before="72" w:after="0"/>
        <w:ind w:left="1109" w:right="1496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4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84"/>
          <w:kern w:val="0"/>
          <w:position w:val="-3"/>
          <w:sz w:val="11"/>
          <w:szCs w:val="11"/>
        </w:rPr>
        <w:t>JMAX</w:t>
      </w:r>
      <w:r>
        <w:rPr>
          <w:rFonts w:eastAsia="PMingLiU;新細明體"/>
          <w:color w:val="231E1F"/>
          <w:spacing w:val="-2"/>
          <w:w w:val="84"/>
          <w:kern w:val="0"/>
          <w:position w:val="-3"/>
          <w:sz w:val="11"/>
          <w:szCs w:val="11"/>
        </w:rPr>
        <w:t xml:space="preserve"> </w:t>
      </w:r>
      <w:r>
        <w:rPr>
          <w:rFonts w:eastAsia="PMingLiU;新細明體"/>
          <w:color w:val="231E1F"/>
          <w:w w:val="84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4"/>
          <w:w w:val="84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4"/>
          <w:kern w:val="0"/>
          <w:sz w:val="14"/>
          <w:szCs w:val="14"/>
        </w:rPr>
        <w:t xml:space="preserve">150°C, </w:t>
      </w:r>
      <w:r>
        <w:rPr>
          <w:rFonts w:eastAsia="PMingLiU;新細明體"/>
          <w:color w:val="231E1F"/>
          <w:spacing w:val="2"/>
          <w:w w:val="84"/>
          <w:kern w:val="0"/>
          <w:sz w:val="14"/>
          <w:szCs w:val="14"/>
        </w:rPr>
        <w:t xml:space="preserve"> </w:t>
      </w:r>
      <w:r>
        <w:rPr>
          <w:rFonts w:eastAsia="PMingLiU;新細明體" w:cs="Symbol" w:ascii="Symbol" w:hAnsi="Symbol"/>
          <w:color w:val="231E1F"/>
          <w:w w:val="84"/>
          <w:kern w:val="0"/>
          <w:sz w:val="14"/>
          <w:szCs w:val="14"/>
        </w:rPr>
        <w:t></w:t>
      </w:r>
      <w:r>
        <w:rPr>
          <w:rFonts w:eastAsia="PMingLiU;新細明體"/>
          <w:color w:val="231E1F"/>
          <w:w w:val="84"/>
          <w:kern w:val="0"/>
          <w:position w:val="-3"/>
          <w:sz w:val="11"/>
          <w:szCs w:val="11"/>
        </w:rPr>
        <w:t xml:space="preserve">JA </w:t>
      </w:r>
      <w:r>
        <w:rPr>
          <w:rFonts w:eastAsia="PMingLiU;新細明體"/>
          <w:color w:val="231E1F"/>
          <w:spacing w:val="6"/>
          <w:w w:val="84"/>
          <w:kern w:val="0"/>
          <w:position w:val="-3"/>
          <w:sz w:val="11"/>
          <w:szCs w:val="11"/>
        </w:rPr>
        <w:t xml:space="preserve"> </w:t>
      </w:r>
      <w:r>
        <w:rPr>
          <w:rFonts w:eastAsia="PMingLiU;新細明體"/>
          <w:color w:val="231E1F"/>
          <w:w w:val="84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4"/>
          <w:w w:val="84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4"/>
          <w:kern w:val="0"/>
          <w:sz w:val="14"/>
          <w:szCs w:val="14"/>
        </w:rPr>
        <w:t>70°C/</w:t>
      </w:r>
      <w:r>
        <w:rPr>
          <w:rFonts w:eastAsia="PMingLiU;新細明體"/>
          <w:color w:val="231E1F"/>
          <w:spacing w:val="-8"/>
          <w:w w:val="84"/>
          <w:kern w:val="0"/>
          <w:sz w:val="14"/>
          <w:szCs w:val="14"/>
        </w:rPr>
        <w:t>W</w:t>
      </w:r>
      <w:r>
        <w:rPr>
          <w:rFonts w:eastAsia="PMingLiU;新細明體"/>
          <w:color w:val="231E1F"/>
          <w:w w:val="84"/>
          <w:kern w:val="0"/>
          <w:sz w:val="14"/>
          <w:szCs w:val="14"/>
        </w:rPr>
        <w:t>,</w:t>
      </w:r>
      <w:r>
        <w:rPr>
          <w:rFonts w:eastAsia="PMingLiU;新細明體"/>
          <w:color w:val="231E1F"/>
          <w:spacing w:val="24"/>
          <w:w w:val="84"/>
          <w:kern w:val="0"/>
          <w:sz w:val="14"/>
          <w:szCs w:val="14"/>
        </w:rPr>
        <w:t xml:space="preserve"> </w:t>
      </w:r>
      <w:r>
        <w:rPr>
          <w:rFonts w:eastAsia="PMingLiU;新細明體" w:cs="Symbol" w:ascii="Symbol" w:hAnsi="Symbol"/>
          <w:color w:val="231E1F"/>
          <w:w w:val="84"/>
          <w:kern w:val="0"/>
          <w:sz w:val="14"/>
          <w:szCs w:val="14"/>
        </w:rPr>
        <w:t></w:t>
      </w:r>
      <w:r>
        <w:rPr>
          <w:rFonts w:eastAsia="PMingLiU;新細明體"/>
          <w:color w:val="231E1F"/>
          <w:w w:val="84"/>
          <w:kern w:val="0"/>
          <w:position w:val="-3"/>
          <w:sz w:val="11"/>
          <w:szCs w:val="11"/>
        </w:rPr>
        <w:t xml:space="preserve">JC </w:t>
      </w:r>
      <w:r>
        <w:rPr>
          <w:rFonts w:eastAsia="PMingLiU;新細明體"/>
          <w:color w:val="231E1F"/>
          <w:spacing w:val="11"/>
          <w:w w:val="84"/>
          <w:kern w:val="0"/>
          <w:position w:val="-3"/>
          <w:sz w:val="11"/>
          <w:szCs w:val="11"/>
        </w:rPr>
        <w:t xml:space="preserve"> </w:t>
      </w:r>
      <w:r>
        <w:rPr>
          <w:rFonts w:eastAsia="PMingLiU;新細明體"/>
          <w:color w:val="231E1F"/>
          <w:w w:val="84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35°C/W</w:t>
      </w:r>
    </w:p>
    <w:p>
      <w:pPr>
        <w:pStyle w:val="Normal"/>
        <w:autoSpaceDE w:val="false"/>
        <w:spacing w:before="75" w:after="0"/>
        <w:ind w:left="-30" w:right="356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7"/>
          <w:kern w:val="0"/>
          <w:sz w:val="14"/>
          <w:szCs w:val="14"/>
        </w:rPr>
        <w:t>*PIN</w:t>
      </w:r>
      <w:r>
        <w:rPr>
          <w:rFonts w:eastAsia="PMingLiU;新細明體"/>
          <w:color w:val="231E1F"/>
          <w:spacing w:val="3"/>
          <w:w w:val="87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2:</w:t>
      </w:r>
      <w:r>
        <w:rPr>
          <w:rFonts w:eastAsia="PMingLiU;新細明體"/>
          <w:color w:val="231E1F"/>
          <w:spacing w:val="-1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2"/>
          <w:kern w:val="0"/>
          <w:sz w:val="14"/>
          <w:szCs w:val="14"/>
        </w:rPr>
        <w:t>SENSE</w:t>
      </w:r>
      <w:r>
        <w:rPr>
          <w:rFonts w:eastAsia="PMingLiU;新細明體"/>
          <w:color w:val="231E1F"/>
          <w:spacing w:val="13"/>
          <w:w w:val="8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2"/>
          <w:kern w:val="0"/>
          <w:sz w:val="14"/>
          <w:szCs w:val="14"/>
        </w:rPr>
        <w:t>FOR</w:t>
      </w:r>
      <w:r>
        <w:rPr>
          <w:rFonts w:eastAsia="PMingLiU;新細明體"/>
          <w:color w:val="231E1F"/>
          <w:spacing w:val="2"/>
          <w:w w:val="8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17"/>
          <w:w w:val="77"/>
          <w:kern w:val="0"/>
          <w:sz w:val="14"/>
          <w:szCs w:val="14"/>
        </w:rPr>
        <w:t>L</w:t>
      </w:r>
      <w:r>
        <w:rPr>
          <w:rFonts w:eastAsia="PMingLiU;新細明體"/>
          <w:color w:val="231E1F"/>
          <w:w w:val="90"/>
          <w:kern w:val="0"/>
          <w:sz w:val="14"/>
          <w:szCs w:val="14"/>
        </w:rPr>
        <w:t>T1763-1.5/</w:t>
      </w:r>
      <w:r>
        <w:rPr>
          <w:rFonts w:eastAsia="PMingLiU;新細明體"/>
          <w:color w:val="231E1F"/>
          <w:spacing w:val="-17"/>
          <w:w w:val="90"/>
          <w:kern w:val="0"/>
          <w:sz w:val="14"/>
          <w:szCs w:val="14"/>
        </w:rPr>
        <w:t>L</w:t>
      </w:r>
      <w:r>
        <w:rPr>
          <w:rFonts w:eastAsia="PMingLiU;新細明體"/>
          <w:color w:val="231E1F"/>
          <w:w w:val="90"/>
          <w:kern w:val="0"/>
          <w:sz w:val="14"/>
          <w:szCs w:val="14"/>
        </w:rPr>
        <w:t>T1763-1.8/</w:t>
      </w:r>
      <w:r>
        <w:rPr>
          <w:rFonts w:eastAsia="PMingLiU;新細明體"/>
          <w:color w:val="231E1F"/>
          <w:spacing w:val="-17"/>
          <w:w w:val="90"/>
          <w:kern w:val="0"/>
          <w:sz w:val="14"/>
          <w:szCs w:val="14"/>
        </w:rPr>
        <w:t>L</w:t>
      </w:r>
      <w:r>
        <w:rPr>
          <w:rFonts w:eastAsia="PMingLiU;新細明體"/>
          <w:color w:val="231E1F"/>
          <w:w w:val="90"/>
          <w:kern w:val="0"/>
          <w:sz w:val="14"/>
          <w:szCs w:val="14"/>
        </w:rPr>
        <w:t>T1763-2.5/</w:t>
      </w:r>
      <w:r>
        <w:rPr>
          <w:rFonts w:eastAsia="PMingLiU;新細明體"/>
          <w:color w:val="231E1F"/>
          <w:spacing w:val="-17"/>
          <w:w w:val="90"/>
          <w:kern w:val="0"/>
          <w:sz w:val="14"/>
          <w:szCs w:val="14"/>
        </w:rPr>
        <w:t>L</w:t>
      </w:r>
      <w:r>
        <w:rPr>
          <w:rFonts w:eastAsia="PMingLiU;新細明體"/>
          <w:color w:val="231E1F"/>
          <w:w w:val="90"/>
          <w:kern w:val="0"/>
          <w:sz w:val="14"/>
          <w:szCs w:val="14"/>
        </w:rPr>
        <w:t>T1763-3/</w:t>
      </w:r>
      <w:r>
        <w:rPr>
          <w:rFonts w:eastAsia="PMingLiU;新細明體"/>
          <w:color w:val="231E1F"/>
          <w:spacing w:val="-17"/>
          <w:w w:val="90"/>
          <w:kern w:val="0"/>
          <w:sz w:val="14"/>
          <w:szCs w:val="14"/>
        </w:rPr>
        <w:t>L</w:t>
      </w:r>
      <w:r>
        <w:rPr>
          <w:rFonts w:eastAsia="PMingLiU;新細明體"/>
          <w:color w:val="231E1F"/>
          <w:w w:val="90"/>
          <w:kern w:val="0"/>
          <w:sz w:val="14"/>
          <w:szCs w:val="14"/>
        </w:rPr>
        <w:t>T1763-3.3/</w:t>
      </w:r>
      <w:r>
        <w:rPr>
          <w:rFonts w:eastAsia="PMingLiU;新細明體"/>
          <w:color w:val="231E1F"/>
          <w:spacing w:val="-17"/>
          <w:w w:val="90"/>
          <w:kern w:val="0"/>
          <w:sz w:val="14"/>
          <w:szCs w:val="14"/>
        </w:rPr>
        <w:t>L</w:t>
      </w:r>
      <w:r>
        <w:rPr>
          <w:rFonts w:eastAsia="PMingLiU;新細明體"/>
          <w:color w:val="231E1F"/>
          <w:w w:val="91"/>
          <w:kern w:val="0"/>
          <w:sz w:val="14"/>
          <w:szCs w:val="14"/>
        </w:rPr>
        <w:t>T1763-5</w:t>
      </w:r>
    </w:p>
    <w:p>
      <w:pPr>
        <w:pStyle w:val="Normal"/>
        <w:autoSpaceDE w:val="false"/>
        <w:spacing w:lineRule="exact" w:line="160"/>
        <w:ind w:left="1835" w:right="222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2"/>
          <w:kern w:val="0"/>
          <w:sz w:val="14"/>
          <w:szCs w:val="14"/>
        </w:rPr>
        <w:t>ADJ</w:t>
      </w:r>
      <w:r>
        <w:rPr>
          <w:rFonts w:eastAsia="PMingLiU;新細明體"/>
          <w:color w:val="231E1F"/>
          <w:spacing w:val="7"/>
          <w:w w:val="8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2"/>
          <w:kern w:val="0"/>
          <w:sz w:val="14"/>
          <w:szCs w:val="14"/>
        </w:rPr>
        <w:t>FOR</w:t>
      </w:r>
      <w:r>
        <w:rPr>
          <w:rFonts w:eastAsia="PMingLiU;新細明體"/>
          <w:color w:val="231E1F"/>
          <w:spacing w:val="2"/>
          <w:w w:val="8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17"/>
          <w:w w:val="77"/>
          <w:kern w:val="0"/>
          <w:sz w:val="14"/>
          <w:szCs w:val="14"/>
        </w:rPr>
        <w:t>L</w:t>
      </w:r>
      <w:r>
        <w:rPr>
          <w:rFonts w:eastAsia="PMingLiU;新細明體"/>
          <w:color w:val="231E1F"/>
          <w:w w:val="90"/>
          <w:kern w:val="0"/>
          <w:sz w:val="14"/>
          <w:szCs w:val="14"/>
        </w:rPr>
        <w:t>T1763</w:t>
      </w:r>
    </w:p>
    <w:p>
      <w:pPr>
        <w:pStyle w:val="Normal"/>
        <w:autoSpaceDE w:val="false"/>
        <w:spacing w:before="99" w:after="0"/>
        <w:ind w:left="952" w:right="1338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0"/>
          <w:kern w:val="0"/>
          <w:sz w:val="14"/>
          <w:szCs w:val="14"/>
        </w:rPr>
        <w:t>SEE</w:t>
      </w:r>
      <w:r>
        <w:rPr>
          <w:rFonts w:eastAsia="PMingLiU;新細明體"/>
          <w:color w:val="231E1F"/>
          <w:spacing w:val="12"/>
          <w:w w:val="8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0"/>
          <w:kern w:val="0"/>
          <w:sz w:val="14"/>
          <w:szCs w:val="14"/>
        </w:rPr>
        <w:t>THE APPLIC</w:t>
      </w:r>
      <w:r>
        <w:rPr>
          <w:rFonts w:eastAsia="PMingLiU;新細明體"/>
          <w:color w:val="231E1F"/>
          <w:spacing w:val="-6"/>
          <w:w w:val="80"/>
          <w:kern w:val="0"/>
          <w:sz w:val="14"/>
          <w:szCs w:val="14"/>
        </w:rPr>
        <w:t>A</w:t>
      </w:r>
      <w:r>
        <w:rPr>
          <w:rFonts w:eastAsia="PMingLiU;新細明體"/>
          <w:color w:val="231E1F"/>
          <w:w w:val="80"/>
          <w:kern w:val="0"/>
          <w:sz w:val="14"/>
          <w:szCs w:val="14"/>
        </w:rPr>
        <w:t>TIONS</w:t>
      </w:r>
      <w:r>
        <w:rPr>
          <w:rFonts w:eastAsia="PMingLiU;新細明體"/>
          <w:color w:val="231E1F"/>
          <w:spacing w:val="18"/>
          <w:w w:val="8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0"/>
          <w:kern w:val="0"/>
          <w:sz w:val="14"/>
          <w:szCs w:val="14"/>
        </w:rPr>
        <w:t>INFORM</w:t>
      </w:r>
      <w:r>
        <w:rPr>
          <w:rFonts w:eastAsia="PMingLiU;新細明體"/>
          <w:color w:val="231E1F"/>
          <w:spacing w:val="-6"/>
          <w:w w:val="80"/>
          <w:kern w:val="0"/>
          <w:sz w:val="14"/>
          <w:szCs w:val="14"/>
        </w:rPr>
        <w:t>A</w:t>
      </w:r>
      <w:r>
        <w:rPr>
          <w:rFonts w:eastAsia="PMingLiU;新細明體"/>
          <w:color w:val="231E1F"/>
          <w:w w:val="80"/>
          <w:kern w:val="0"/>
          <w:sz w:val="14"/>
          <w:szCs w:val="14"/>
        </w:rPr>
        <w:t xml:space="preserve">TION </w:t>
      </w:r>
      <w:r>
        <w:rPr>
          <w:rFonts w:eastAsia="PMingLiU;新細明體"/>
          <w:color w:val="231E1F"/>
          <w:w w:val="82"/>
          <w:kern w:val="0"/>
          <w:sz w:val="14"/>
          <w:szCs w:val="14"/>
        </w:rPr>
        <w:t>SECTION.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054" w:space="604"/>
            <w:col w:w="5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 w:before="15" w:after="0"/>
        <w:ind w:left="123" w:hanging="0"/>
        <w:jc w:val="left"/>
        <w:rPr>
          <w:rFonts w:eastAsia="PMingLiU;新細明體"/>
          <w:color w:val="000000"/>
          <w:kern w:val="0"/>
          <w:sz w:val="36"/>
          <w:szCs w:val="36"/>
        </w:rPr>
      </w:pPr>
      <w:r>
        <w:rPr>
          <w:rFonts w:eastAsia="PMingLiU;新細明體"/>
          <w:color w:val="231E1F"/>
          <w:spacing w:val="-6"/>
          <w:w w:val="92"/>
          <w:kern w:val="0"/>
          <w:position w:val="-1"/>
          <w:sz w:val="36"/>
          <w:szCs w:val="36"/>
        </w:rPr>
        <w:t>ORDE</w:t>
      </w:r>
      <w:r>
        <w:rPr>
          <w:rFonts w:eastAsia="PMingLiU;新細明體"/>
          <w:color w:val="231E1F"/>
          <w:w w:val="92"/>
          <w:kern w:val="0"/>
          <w:position w:val="-1"/>
          <w:sz w:val="36"/>
          <w:szCs w:val="36"/>
        </w:rPr>
        <w:t>R</w:t>
      </w:r>
      <w:r>
        <w:rPr>
          <w:rFonts w:eastAsia="PMingLiU;新細明體"/>
          <w:color w:val="231E1F"/>
          <w:spacing w:val="13"/>
          <w:w w:val="92"/>
          <w:kern w:val="0"/>
          <w:position w:val="-1"/>
          <w:sz w:val="36"/>
          <w:szCs w:val="36"/>
        </w:rPr>
        <w:t xml:space="preserve"> </w:t>
      </w:r>
      <w:r>
        <w:rPr>
          <w:rFonts w:eastAsia="PMingLiU;新細明體"/>
          <w:color w:val="231E1F"/>
          <w:spacing w:val="-7"/>
          <w:kern w:val="0"/>
          <w:position w:val="-1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60" w:before="1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85"/>
        <w:gridCol w:w="1886"/>
        <w:gridCol w:w="2922"/>
        <w:gridCol w:w="1861"/>
      </w:tblGrid>
      <w:tr>
        <w:trPr>
          <w:trHeight w:val="304" w:hRule="exact"/>
        </w:trPr>
        <w:tc>
          <w:tcPr>
            <w:tcW w:w="188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LEAD</w:t>
            </w:r>
            <w:r>
              <w:rPr>
                <w:b/>
                <w:bCs/>
                <w:color w:val="231E1F"/>
                <w:spacing w:val="10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FREE</w:t>
            </w:r>
            <w:r>
              <w:rPr>
                <w:b/>
                <w:bCs/>
                <w:color w:val="231E1F"/>
                <w:spacing w:val="14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FINISH</w:t>
            </w:r>
          </w:p>
        </w:tc>
        <w:tc>
          <w:tcPr>
            <w:tcW w:w="18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7"/>
                <w:w w:val="7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APE</w:t>
            </w:r>
            <w:r>
              <w:rPr>
                <w:b/>
                <w:bCs/>
                <w:color w:val="231E1F"/>
                <w:spacing w:val="1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AND</w:t>
            </w:r>
            <w:r>
              <w:rPr>
                <w:b/>
                <w:bCs/>
                <w:color w:val="231E1F"/>
                <w:spacing w:val="2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REEL</w:t>
            </w:r>
          </w:p>
        </w:tc>
        <w:tc>
          <w:tcPr>
            <w:tcW w:w="1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5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spacing w:val="-5"/>
                <w:w w:val="77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spacing w:val="7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MARKING*</w:t>
            </w:r>
          </w:p>
        </w:tc>
        <w:tc>
          <w:tcPr>
            <w:tcW w:w="29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4"/>
                <w:w w:val="73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CKAGE</w:t>
            </w:r>
            <w:r>
              <w:rPr>
                <w:b/>
                <w:bCs/>
                <w:color w:val="231E1F"/>
                <w:spacing w:val="16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DESCRI</w:t>
            </w:r>
            <w:r>
              <w:rPr>
                <w:b/>
                <w:bCs/>
                <w:color w:val="231E1F"/>
                <w:spacing w:val="-7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TION</w:t>
            </w:r>
          </w:p>
        </w:tc>
        <w:tc>
          <w:tcPr>
            <w:tcW w:w="18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TEMPER</w:t>
            </w:r>
            <w:r>
              <w:rPr>
                <w:b/>
                <w:bCs/>
                <w:color w:val="231E1F"/>
                <w:spacing w:val="-14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TURE</w:t>
            </w:r>
            <w:r>
              <w:rPr>
                <w:b/>
                <w:bCs/>
                <w:color w:val="231E1F"/>
                <w:spacing w:val="2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RANGE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1763CDE#PBF</w:t>
            </w:r>
          </w:p>
        </w:tc>
        <w:tc>
          <w:tcPr>
            <w:tcW w:w="18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1763CDE#TRPBF</w:t>
            </w:r>
          </w:p>
        </w:tc>
        <w:tc>
          <w:tcPr>
            <w:tcW w:w="1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763</w:t>
            </w:r>
          </w:p>
        </w:tc>
        <w:tc>
          <w:tcPr>
            <w:tcW w:w="29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12-Lead</w:t>
            </w:r>
            <w:r>
              <w:rPr>
                <w:color w:val="231E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(4mm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×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3mm)</w:t>
            </w:r>
            <w:r>
              <w:rPr>
                <w:color w:val="231E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31E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FN</w:t>
            </w:r>
          </w:p>
        </w:tc>
        <w:tc>
          <w:tcPr>
            <w:tcW w:w="18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31E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31E1F"/>
                <w:spacing w:val="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1763CDE-1.5#PBF</w:t>
            </w:r>
          </w:p>
        </w:tc>
        <w:tc>
          <w:tcPr>
            <w:tcW w:w="18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1763CDE-1.5#TRPBF</w:t>
            </w:r>
          </w:p>
        </w:tc>
        <w:tc>
          <w:tcPr>
            <w:tcW w:w="1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76315</w:t>
            </w:r>
          </w:p>
        </w:tc>
        <w:tc>
          <w:tcPr>
            <w:tcW w:w="29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12-Lead</w:t>
            </w:r>
            <w:r>
              <w:rPr>
                <w:color w:val="231E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(4mm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×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3mm)</w:t>
            </w:r>
            <w:r>
              <w:rPr>
                <w:color w:val="231E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31E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FN</w:t>
            </w:r>
          </w:p>
        </w:tc>
        <w:tc>
          <w:tcPr>
            <w:tcW w:w="18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31E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31E1F"/>
                <w:spacing w:val="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1763CDE-1.8#PBF</w:t>
            </w:r>
          </w:p>
        </w:tc>
        <w:tc>
          <w:tcPr>
            <w:tcW w:w="18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1763CDE-1.8#TRPBF</w:t>
            </w:r>
          </w:p>
        </w:tc>
        <w:tc>
          <w:tcPr>
            <w:tcW w:w="1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76318</w:t>
            </w:r>
          </w:p>
        </w:tc>
        <w:tc>
          <w:tcPr>
            <w:tcW w:w="29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12-Lead</w:t>
            </w:r>
            <w:r>
              <w:rPr>
                <w:color w:val="231E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(4mm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×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3mm)</w:t>
            </w:r>
            <w:r>
              <w:rPr>
                <w:color w:val="231E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31E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FN</w:t>
            </w:r>
          </w:p>
        </w:tc>
        <w:tc>
          <w:tcPr>
            <w:tcW w:w="18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31E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31E1F"/>
                <w:spacing w:val="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1763CDE-2.5#PBF</w:t>
            </w:r>
          </w:p>
        </w:tc>
        <w:tc>
          <w:tcPr>
            <w:tcW w:w="18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1763CDE-2.5#TRPBF</w:t>
            </w:r>
          </w:p>
        </w:tc>
        <w:tc>
          <w:tcPr>
            <w:tcW w:w="1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76325</w:t>
            </w:r>
          </w:p>
        </w:tc>
        <w:tc>
          <w:tcPr>
            <w:tcW w:w="29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12-Lead</w:t>
            </w:r>
            <w:r>
              <w:rPr>
                <w:color w:val="231E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(4mm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×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3mm)</w:t>
            </w:r>
            <w:r>
              <w:rPr>
                <w:color w:val="231E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31E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FN</w:t>
            </w:r>
          </w:p>
        </w:tc>
        <w:tc>
          <w:tcPr>
            <w:tcW w:w="18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31E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31E1F"/>
                <w:spacing w:val="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1763CDE-3#PBF</w:t>
            </w:r>
          </w:p>
        </w:tc>
        <w:tc>
          <w:tcPr>
            <w:tcW w:w="18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1763CDE-3#TRPBF</w:t>
            </w:r>
          </w:p>
        </w:tc>
        <w:tc>
          <w:tcPr>
            <w:tcW w:w="1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7633</w:t>
            </w:r>
          </w:p>
        </w:tc>
        <w:tc>
          <w:tcPr>
            <w:tcW w:w="29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12-Lead</w:t>
            </w:r>
            <w:r>
              <w:rPr>
                <w:color w:val="231E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(4mm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×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3mm)</w:t>
            </w:r>
            <w:r>
              <w:rPr>
                <w:color w:val="231E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31E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FN</w:t>
            </w:r>
          </w:p>
        </w:tc>
        <w:tc>
          <w:tcPr>
            <w:tcW w:w="18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31E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31E1F"/>
                <w:spacing w:val="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1763CDE-3.3#PBF</w:t>
            </w:r>
          </w:p>
        </w:tc>
        <w:tc>
          <w:tcPr>
            <w:tcW w:w="18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1763CDE-3.3#TRPBF</w:t>
            </w:r>
          </w:p>
        </w:tc>
        <w:tc>
          <w:tcPr>
            <w:tcW w:w="1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76333</w:t>
            </w:r>
          </w:p>
        </w:tc>
        <w:tc>
          <w:tcPr>
            <w:tcW w:w="29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12-Lead</w:t>
            </w:r>
            <w:r>
              <w:rPr>
                <w:color w:val="231E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(4mm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×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3mm)</w:t>
            </w:r>
            <w:r>
              <w:rPr>
                <w:color w:val="231E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31E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FN</w:t>
            </w:r>
          </w:p>
        </w:tc>
        <w:tc>
          <w:tcPr>
            <w:tcW w:w="18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31E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31E1F"/>
                <w:spacing w:val="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1763CDE-5#PBF</w:t>
            </w:r>
          </w:p>
        </w:tc>
        <w:tc>
          <w:tcPr>
            <w:tcW w:w="18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1763CDE-5#TRPBF</w:t>
            </w:r>
          </w:p>
        </w:tc>
        <w:tc>
          <w:tcPr>
            <w:tcW w:w="1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7635</w:t>
            </w:r>
          </w:p>
        </w:tc>
        <w:tc>
          <w:tcPr>
            <w:tcW w:w="29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12-Lead</w:t>
            </w:r>
            <w:r>
              <w:rPr>
                <w:color w:val="231E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(4mm</w:t>
            </w:r>
            <w:r>
              <w:rPr>
                <w:color w:val="231E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×</w:t>
            </w:r>
            <w:r>
              <w:rPr>
                <w:color w:val="231E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3mm)</w:t>
            </w:r>
            <w:r>
              <w:rPr>
                <w:color w:val="231E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31E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FN</w:t>
            </w:r>
          </w:p>
        </w:tc>
        <w:tc>
          <w:tcPr>
            <w:tcW w:w="18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31E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31E1F"/>
                <w:spacing w:val="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1763CS8#PBF</w:t>
            </w:r>
          </w:p>
        </w:tc>
        <w:tc>
          <w:tcPr>
            <w:tcW w:w="18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1763CS8#TRPBF</w:t>
            </w:r>
          </w:p>
        </w:tc>
        <w:tc>
          <w:tcPr>
            <w:tcW w:w="1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763</w:t>
            </w:r>
          </w:p>
        </w:tc>
        <w:tc>
          <w:tcPr>
            <w:tcW w:w="29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31E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31E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31E1F"/>
                <w:spacing w:val="-2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31E1F"/>
                <w:spacing w:val="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1763IS8#PBF</w:t>
            </w:r>
          </w:p>
        </w:tc>
        <w:tc>
          <w:tcPr>
            <w:tcW w:w="18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1763IS8#TRPBF</w:t>
            </w:r>
          </w:p>
        </w:tc>
        <w:tc>
          <w:tcPr>
            <w:tcW w:w="1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763</w:t>
            </w:r>
          </w:p>
        </w:tc>
        <w:tc>
          <w:tcPr>
            <w:tcW w:w="29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31E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31E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31E1F"/>
                <w:spacing w:val="-2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31E1F"/>
                <w:spacing w:val="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1763MPS8#PBF</w:t>
            </w:r>
          </w:p>
        </w:tc>
        <w:tc>
          <w:tcPr>
            <w:tcW w:w="188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1763MPS8#TRPBF</w:t>
            </w:r>
          </w:p>
        </w:tc>
        <w:tc>
          <w:tcPr>
            <w:tcW w:w="188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763MP</w:t>
            </w:r>
          </w:p>
        </w:tc>
        <w:tc>
          <w:tcPr>
            <w:tcW w:w="29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31E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31E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31E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55°C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5°C</w:t>
            </w:r>
          </w:p>
        </w:tc>
      </w:tr>
    </w:tbl>
    <w:p>
      <w:pPr>
        <w:pStyle w:val="Normal"/>
        <w:autoSpaceDE w:val="false"/>
        <w:spacing w:lineRule="exact" w:line="160" w:before="2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  <w:lang w:val="en-US" w:eastAsia="en-US"/>
        </w:rPr>
      </w:pPr>
      <w:r>
        <w:rPr>
          <w:color w:val="000000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4"/>
        <w:ind w:left="114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92"/>
          <w:kern w:val="0"/>
          <w:position w:val="-1"/>
          <w:sz w:val="36"/>
          <w:szCs w:val="36"/>
        </w:rPr>
        <w:t>ORDE</w:t>
      </w:r>
      <w:r>
        <w:rPr>
          <w:color w:val="221F1F"/>
          <w:w w:val="92"/>
          <w:kern w:val="0"/>
          <w:position w:val="-1"/>
          <w:sz w:val="36"/>
          <w:szCs w:val="36"/>
        </w:rPr>
        <w:t>R</w:t>
      </w:r>
      <w:r>
        <w:rPr>
          <w:color w:val="221F1F"/>
          <w:spacing w:val="13"/>
          <w:w w:val="92"/>
          <w:kern w:val="0"/>
          <w:position w:val="-1"/>
          <w:sz w:val="36"/>
          <w:szCs w:val="36"/>
        </w:rPr>
        <w:t xml:space="preserve"> </w:t>
      </w:r>
      <w:r>
        <w:rPr>
          <w:color w:val="221F1F"/>
          <w:spacing w:val="-7"/>
          <w:kern w:val="0"/>
          <w:position w:val="-1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80" w:before="10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104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85"/>
        <w:gridCol w:w="1886"/>
        <w:gridCol w:w="2922"/>
        <w:gridCol w:w="1861"/>
      </w:tblGrid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LEAD</w:t>
            </w:r>
            <w:r>
              <w:rPr>
                <w:b/>
                <w:bCs/>
                <w:color w:val="221F1F"/>
                <w:spacing w:val="10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FREE</w:t>
            </w:r>
            <w:r>
              <w:rPr>
                <w:b/>
                <w:bCs/>
                <w:color w:val="221F1F"/>
                <w:spacing w:val="14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FINISH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7"/>
                <w:w w:val="7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APE</w:t>
            </w:r>
            <w:r>
              <w:rPr>
                <w:b/>
                <w:bCs/>
                <w:color w:val="221F1F"/>
                <w:spacing w:val="1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AND</w:t>
            </w:r>
            <w:r>
              <w:rPr>
                <w:b/>
                <w:bCs/>
                <w:color w:val="221F1F"/>
                <w:spacing w:val="2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REEL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5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spacing w:val="-5"/>
                <w:w w:val="77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spacing w:val="6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MARKING*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4"/>
                <w:w w:val="73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3"/>
                <w:kern w:val="0"/>
                <w:sz w:val="18"/>
                <w:szCs w:val="18"/>
              </w:rPr>
              <w:t>ACKAGE</w:t>
            </w:r>
            <w:r>
              <w:rPr>
                <w:b/>
                <w:bCs/>
                <w:color w:val="221F1F"/>
                <w:spacing w:val="15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DESCRI</w:t>
            </w:r>
            <w:r>
              <w:rPr>
                <w:b/>
                <w:bCs/>
                <w:color w:val="221F1F"/>
                <w:spacing w:val="-7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TION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TEMPER</w:t>
            </w:r>
            <w:r>
              <w:rPr>
                <w:b/>
                <w:bCs/>
                <w:color w:val="221F1F"/>
                <w:spacing w:val="-14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TURE</w:t>
            </w:r>
            <w:r>
              <w:rPr>
                <w:b/>
                <w:bCs/>
                <w:color w:val="221F1F"/>
                <w:spacing w:val="4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RANGE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19"/>
                <w:w w:val="88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CS8-1.5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CS8-1.5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15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IS8-1.5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T1763IS8-1.5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15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19"/>
                <w:w w:val="88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CS8-1.8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CS8-1.8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18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IS8-1.8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T1763IS8-1.8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18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19"/>
                <w:w w:val="88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CS8-2.5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CS8-2.5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25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IS8-2.5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T1763IS8-2.5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25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T1763CS8-3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CS8-3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3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T1763IS8-3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IS8-3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3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19"/>
                <w:w w:val="88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CS8-3.3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CS8-3.3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33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IS8-3.3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T1763IS8-3.3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33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T1763CS8-5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CS8-5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5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T1763IS8-5#PBF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IS8-5#TRPBF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5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4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LEAD</w:t>
            </w:r>
            <w:r>
              <w:rPr>
                <w:b/>
                <w:bCs/>
                <w:color w:val="221F1F"/>
                <w:spacing w:val="10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BASED</w:t>
            </w:r>
            <w:r>
              <w:rPr>
                <w:b/>
                <w:bCs/>
                <w:color w:val="221F1F"/>
                <w:spacing w:val="14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FINISH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4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7"/>
                <w:w w:val="74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APE</w:t>
            </w:r>
            <w:r>
              <w:rPr>
                <w:b/>
                <w:bCs/>
                <w:color w:val="221F1F"/>
                <w:spacing w:val="1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AND</w:t>
            </w:r>
            <w:r>
              <w:rPr>
                <w:b/>
                <w:bCs/>
                <w:color w:val="221F1F"/>
                <w:spacing w:val="21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REEL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4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5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spacing w:val="-5"/>
                <w:w w:val="77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spacing w:val="6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MARKING*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4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4"/>
                <w:w w:val="73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3"/>
                <w:kern w:val="0"/>
                <w:sz w:val="18"/>
                <w:szCs w:val="18"/>
              </w:rPr>
              <w:t>ACKAGE</w:t>
            </w:r>
            <w:r>
              <w:rPr>
                <w:b/>
                <w:bCs/>
                <w:color w:val="221F1F"/>
                <w:spacing w:val="15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DESCRI</w:t>
            </w:r>
            <w:r>
              <w:rPr>
                <w:b/>
                <w:bCs/>
                <w:color w:val="221F1F"/>
                <w:spacing w:val="-7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TION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4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TEMPER</w:t>
            </w:r>
            <w:r>
              <w:rPr>
                <w:b/>
                <w:bCs/>
                <w:color w:val="221F1F"/>
                <w:spacing w:val="-14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TURE</w:t>
            </w:r>
            <w:r>
              <w:rPr>
                <w:b/>
                <w:bCs/>
                <w:color w:val="221F1F"/>
                <w:spacing w:val="4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RANGE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T1763CDE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T1763CDE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3"/>
                <w:kern w:val="0"/>
                <w:sz w:val="18"/>
                <w:szCs w:val="18"/>
              </w:rPr>
              <w:t>12-Lead</w:t>
            </w:r>
            <w:r>
              <w:rPr>
                <w:color w:val="221F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3"/>
                <w:kern w:val="0"/>
                <w:sz w:val="18"/>
                <w:szCs w:val="18"/>
              </w:rPr>
              <w:t>(4mm</w:t>
            </w:r>
            <w:r>
              <w:rPr>
                <w:color w:val="221F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×</w:t>
            </w:r>
            <w:r>
              <w:rPr>
                <w:color w:val="221F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3mm)</w:t>
            </w:r>
            <w:r>
              <w:rPr>
                <w:color w:val="221F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DFN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CDE-1.5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T1763CDE-1.5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76315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3"/>
                <w:kern w:val="0"/>
                <w:sz w:val="18"/>
                <w:szCs w:val="18"/>
              </w:rPr>
              <w:t>12-Lead</w:t>
            </w:r>
            <w:r>
              <w:rPr>
                <w:color w:val="221F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3"/>
                <w:kern w:val="0"/>
                <w:sz w:val="18"/>
                <w:szCs w:val="18"/>
              </w:rPr>
              <w:t>(4mm</w:t>
            </w:r>
            <w:r>
              <w:rPr>
                <w:color w:val="221F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×</w:t>
            </w:r>
            <w:r>
              <w:rPr>
                <w:color w:val="221F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3mm)</w:t>
            </w:r>
            <w:r>
              <w:rPr>
                <w:color w:val="221F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DFN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CDE-1.8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T1763CDE-1.8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76318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3"/>
                <w:kern w:val="0"/>
                <w:sz w:val="18"/>
                <w:szCs w:val="18"/>
              </w:rPr>
              <w:t>12-Lead</w:t>
            </w:r>
            <w:r>
              <w:rPr>
                <w:color w:val="221F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3"/>
                <w:kern w:val="0"/>
                <w:sz w:val="18"/>
                <w:szCs w:val="18"/>
              </w:rPr>
              <w:t>(4mm</w:t>
            </w:r>
            <w:r>
              <w:rPr>
                <w:color w:val="221F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×</w:t>
            </w:r>
            <w:r>
              <w:rPr>
                <w:color w:val="221F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3mm)</w:t>
            </w:r>
            <w:r>
              <w:rPr>
                <w:color w:val="221F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DFN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CDE-2.5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T1763CDE-2.5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76325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3"/>
                <w:kern w:val="0"/>
                <w:sz w:val="18"/>
                <w:szCs w:val="18"/>
              </w:rPr>
              <w:t>12-Lead</w:t>
            </w:r>
            <w:r>
              <w:rPr>
                <w:color w:val="221F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3"/>
                <w:kern w:val="0"/>
                <w:sz w:val="18"/>
                <w:szCs w:val="18"/>
              </w:rPr>
              <w:t>(4mm</w:t>
            </w:r>
            <w:r>
              <w:rPr>
                <w:color w:val="221F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×</w:t>
            </w:r>
            <w:r>
              <w:rPr>
                <w:color w:val="221F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3mm)</w:t>
            </w:r>
            <w:r>
              <w:rPr>
                <w:color w:val="221F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DFN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T1763CDE-3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19"/>
                <w:w w:val="86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T1763CDE-3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3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3"/>
                <w:kern w:val="0"/>
                <w:sz w:val="18"/>
                <w:szCs w:val="18"/>
              </w:rPr>
              <w:t>12-Lead</w:t>
            </w:r>
            <w:r>
              <w:rPr>
                <w:color w:val="221F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3"/>
                <w:kern w:val="0"/>
                <w:sz w:val="18"/>
                <w:szCs w:val="18"/>
              </w:rPr>
              <w:t>(4mm</w:t>
            </w:r>
            <w:r>
              <w:rPr>
                <w:color w:val="221F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×</w:t>
            </w:r>
            <w:r>
              <w:rPr>
                <w:color w:val="221F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3mm)</w:t>
            </w:r>
            <w:r>
              <w:rPr>
                <w:color w:val="221F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DFN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8"/>
                <w:kern w:val="0"/>
                <w:sz w:val="18"/>
                <w:szCs w:val="18"/>
              </w:rPr>
              <w:t>T1763CDE-3.3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T1763CDE-3.3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76333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3"/>
                <w:kern w:val="0"/>
                <w:sz w:val="18"/>
                <w:szCs w:val="18"/>
              </w:rPr>
              <w:t>12-Lead</w:t>
            </w:r>
            <w:r>
              <w:rPr>
                <w:color w:val="221F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3"/>
                <w:kern w:val="0"/>
                <w:sz w:val="18"/>
                <w:szCs w:val="18"/>
              </w:rPr>
              <w:t>(4mm</w:t>
            </w:r>
            <w:r>
              <w:rPr>
                <w:color w:val="221F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×</w:t>
            </w:r>
            <w:r>
              <w:rPr>
                <w:color w:val="221F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3mm)</w:t>
            </w:r>
            <w:r>
              <w:rPr>
                <w:color w:val="221F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DFN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T1763CDE-5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19"/>
                <w:w w:val="86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T1763CDE-5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5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3"/>
                <w:kern w:val="0"/>
                <w:sz w:val="18"/>
                <w:szCs w:val="18"/>
              </w:rPr>
              <w:t>12-Lead</w:t>
            </w:r>
            <w:r>
              <w:rPr>
                <w:color w:val="221F1F"/>
                <w:spacing w:val="-1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3"/>
                <w:kern w:val="0"/>
                <w:sz w:val="18"/>
                <w:szCs w:val="18"/>
              </w:rPr>
              <w:t>(4mm</w:t>
            </w:r>
            <w:r>
              <w:rPr>
                <w:color w:val="221F1F"/>
                <w:spacing w:val="10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×</w:t>
            </w:r>
            <w:r>
              <w:rPr>
                <w:color w:val="221F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3mm)</w:t>
            </w:r>
            <w:r>
              <w:rPr>
                <w:color w:val="221F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2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DFN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CS8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T1763CS8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1"/>
                <w:kern w:val="0"/>
                <w:sz w:val="18"/>
                <w:szCs w:val="18"/>
              </w:rPr>
              <w:t>T1763IS8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T1763IS8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MPS8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T1763MPS8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MP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55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1"/>
                <w:kern w:val="0"/>
                <w:sz w:val="18"/>
                <w:szCs w:val="18"/>
              </w:rPr>
              <w:t>T1763CS8-1.5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CS8-1.5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15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T1763IS8-1.5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IS8-1.5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15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1"/>
                <w:kern w:val="0"/>
                <w:sz w:val="18"/>
                <w:szCs w:val="18"/>
              </w:rPr>
              <w:t>T1763CS8-1.8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CS8-1.8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18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T1763IS8-1.8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IS8-1.8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18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1"/>
                <w:kern w:val="0"/>
                <w:sz w:val="18"/>
                <w:szCs w:val="18"/>
              </w:rPr>
              <w:t>T1763CS8-2.5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CS8-2.5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25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T1763IS8-2.5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IS8-2.5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25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CS8-3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T1763CS8-3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3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1"/>
                <w:kern w:val="0"/>
                <w:sz w:val="18"/>
                <w:szCs w:val="18"/>
              </w:rPr>
              <w:t>T1763IS8-3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IS8-3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3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1"/>
                <w:kern w:val="0"/>
                <w:sz w:val="18"/>
                <w:szCs w:val="18"/>
              </w:rPr>
              <w:t>T1763CS8-3.3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CS8-3.3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33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T1763IS8-3.3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IS8-3.3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33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CS8-5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T1763CS8-5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5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  <w:tr>
        <w:trPr>
          <w:trHeight w:val="304" w:hRule="exact"/>
        </w:trPr>
        <w:tc>
          <w:tcPr>
            <w:tcW w:w="188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1"/>
                <w:kern w:val="0"/>
                <w:sz w:val="18"/>
                <w:szCs w:val="18"/>
              </w:rPr>
              <w:t>T1763IS8-5</w:t>
            </w:r>
          </w:p>
        </w:tc>
        <w:tc>
          <w:tcPr>
            <w:tcW w:w="18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T1763IS8-5#TR</w:t>
            </w:r>
          </w:p>
        </w:tc>
        <w:tc>
          <w:tcPr>
            <w:tcW w:w="188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7635</w:t>
            </w:r>
          </w:p>
        </w:tc>
        <w:tc>
          <w:tcPr>
            <w:tcW w:w="292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8-Lead</w:t>
            </w:r>
            <w:r>
              <w:rPr>
                <w:color w:val="221F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Plastic</w:t>
            </w:r>
            <w:r>
              <w:rPr>
                <w:color w:val="221F1F"/>
                <w:spacing w:val="6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O</w:t>
            </w:r>
          </w:p>
        </w:tc>
        <w:tc>
          <w:tcPr>
            <w:tcW w:w="18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7" w:after="0"/>
              <w:ind w:left="57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–</w:t>
            </w:r>
            <w:r>
              <w:rPr>
                <w:rFonts w:eastAsia="Times New Roman"/>
                <w:color w:val="221F1F"/>
                <w:spacing w:val="-3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9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125°C</w:t>
            </w:r>
          </w:p>
        </w:tc>
      </w:tr>
    </w:tbl>
    <w:p>
      <w:pPr>
        <w:pStyle w:val="Normal"/>
        <w:autoSpaceDE w:val="false"/>
        <w:spacing w:lineRule="auto" w:line="314" w:before="37" w:after="0"/>
        <w:ind w:left="101" w:right="147" w:hanging="0"/>
        <w:jc w:val="left"/>
        <w:rPr>
          <w:color w:val="000000"/>
          <w:kern w:val="0"/>
          <w:sz w:val="18"/>
          <w:szCs w:val="18"/>
        </w:rPr>
      </w:pPr>
      <w:r>
        <w:rPr>
          <w:color w:val="221F1F"/>
          <w:spacing w:val="-1"/>
          <w:w w:val="90"/>
          <w:kern w:val="0"/>
          <w:sz w:val="18"/>
          <w:szCs w:val="18"/>
        </w:rPr>
        <w:t>Consul</w:t>
      </w:r>
      <w:r>
        <w:rPr>
          <w:color w:val="221F1F"/>
          <w:w w:val="90"/>
          <w:kern w:val="0"/>
          <w:sz w:val="18"/>
          <w:szCs w:val="18"/>
        </w:rPr>
        <w:t>t</w:t>
      </w:r>
      <w:r>
        <w:rPr>
          <w:color w:val="221F1F"/>
          <w:spacing w:val="4"/>
          <w:w w:val="90"/>
          <w:kern w:val="0"/>
          <w:sz w:val="18"/>
          <w:szCs w:val="18"/>
        </w:rPr>
        <w:t xml:space="preserve"> </w:t>
      </w:r>
      <w:r>
        <w:rPr>
          <w:color w:val="221F1F"/>
          <w:spacing w:val="-17"/>
          <w:w w:val="75"/>
          <w:kern w:val="0"/>
          <w:sz w:val="18"/>
          <w:szCs w:val="18"/>
        </w:rPr>
        <w:t>L</w:t>
      </w:r>
      <w:r>
        <w:rPr>
          <w:color w:val="221F1F"/>
          <w:spacing w:val="-1"/>
          <w:w w:val="75"/>
          <w:kern w:val="0"/>
          <w:sz w:val="18"/>
          <w:szCs w:val="18"/>
        </w:rPr>
        <w:t>T</w:t>
      </w:r>
      <w:r>
        <w:rPr>
          <w:color w:val="221F1F"/>
          <w:w w:val="75"/>
          <w:kern w:val="0"/>
          <w:sz w:val="18"/>
          <w:szCs w:val="18"/>
        </w:rPr>
        <w:t>C</w:t>
      </w:r>
      <w:r>
        <w:rPr>
          <w:color w:val="221F1F"/>
          <w:spacing w:val="9"/>
          <w:w w:val="75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89"/>
          <w:kern w:val="0"/>
          <w:sz w:val="18"/>
          <w:szCs w:val="18"/>
        </w:rPr>
        <w:t>Marketin</w:t>
      </w:r>
      <w:r>
        <w:rPr>
          <w:color w:val="221F1F"/>
          <w:w w:val="89"/>
          <w:kern w:val="0"/>
          <w:sz w:val="18"/>
          <w:szCs w:val="18"/>
        </w:rPr>
        <w:t>g</w:t>
      </w:r>
      <w:r>
        <w:rPr>
          <w:color w:val="221F1F"/>
          <w:spacing w:val="7"/>
          <w:w w:val="89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89"/>
          <w:kern w:val="0"/>
          <w:sz w:val="18"/>
          <w:szCs w:val="18"/>
        </w:rPr>
        <w:t>fo</w:t>
      </w:r>
      <w:r>
        <w:rPr>
          <w:color w:val="221F1F"/>
          <w:w w:val="89"/>
          <w:kern w:val="0"/>
          <w:sz w:val="18"/>
          <w:szCs w:val="18"/>
        </w:rPr>
        <w:t>r</w:t>
      </w:r>
      <w:r>
        <w:rPr>
          <w:color w:val="221F1F"/>
          <w:spacing w:val="2"/>
          <w:w w:val="89"/>
          <w:kern w:val="0"/>
          <w:sz w:val="18"/>
          <w:szCs w:val="18"/>
        </w:rPr>
        <w:t xml:space="preserve"> </w:t>
      </w:r>
      <w:r>
        <w:rPr>
          <w:color w:val="221F1F"/>
          <w:spacing w:val="-1"/>
          <w:kern w:val="0"/>
          <w:sz w:val="18"/>
          <w:szCs w:val="18"/>
        </w:rPr>
        <w:t>part</w:t>
      </w:r>
      <w:r>
        <w:rPr>
          <w:color w:val="221F1F"/>
          <w:kern w:val="0"/>
          <w:sz w:val="18"/>
          <w:szCs w:val="18"/>
        </w:rPr>
        <w:t>s</w:t>
      </w:r>
      <w:r>
        <w:rPr>
          <w:color w:val="221F1F"/>
          <w:spacing w:val="-15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1"/>
          <w:kern w:val="0"/>
          <w:sz w:val="18"/>
          <w:szCs w:val="18"/>
        </w:rPr>
        <w:t>speci</w:t>
      </w:r>
      <w:r>
        <w:rPr>
          <w:color w:val="221F1F"/>
          <w:spacing w:val="-2"/>
          <w:w w:val="91"/>
          <w:kern w:val="0"/>
          <w:sz w:val="18"/>
          <w:szCs w:val="18"/>
        </w:rPr>
        <w:t>ﬁ</w:t>
      </w:r>
      <w:r>
        <w:rPr>
          <w:color w:val="221F1F"/>
          <w:spacing w:val="-1"/>
          <w:w w:val="91"/>
          <w:kern w:val="0"/>
          <w:sz w:val="18"/>
          <w:szCs w:val="18"/>
        </w:rPr>
        <w:t>e</w:t>
      </w:r>
      <w:r>
        <w:rPr>
          <w:color w:val="221F1F"/>
          <w:w w:val="91"/>
          <w:kern w:val="0"/>
          <w:sz w:val="18"/>
          <w:szCs w:val="18"/>
        </w:rPr>
        <w:t>d</w:t>
      </w:r>
      <w:r>
        <w:rPr>
          <w:color w:val="221F1F"/>
          <w:spacing w:val="14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1"/>
          <w:kern w:val="0"/>
          <w:sz w:val="18"/>
          <w:szCs w:val="18"/>
        </w:rPr>
        <w:t>wit</w:t>
      </w:r>
      <w:r>
        <w:rPr>
          <w:color w:val="221F1F"/>
          <w:w w:val="91"/>
          <w:kern w:val="0"/>
          <w:sz w:val="18"/>
          <w:szCs w:val="18"/>
        </w:rPr>
        <w:t>h</w:t>
      </w:r>
      <w:r>
        <w:rPr>
          <w:color w:val="221F1F"/>
          <w:spacing w:val="-8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1"/>
          <w:kern w:val="0"/>
          <w:sz w:val="18"/>
          <w:szCs w:val="18"/>
        </w:rPr>
        <w:t>wide</w:t>
      </w:r>
      <w:r>
        <w:rPr>
          <w:color w:val="221F1F"/>
          <w:w w:val="91"/>
          <w:kern w:val="0"/>
          <w:sz w:val="18"/>
          <w:szCs w:val="18"/>
        </w:rPr>
        <w:t>r</w:t>
      </w:r>
      <w:r>
        <w:rPr>
          <w:color w:val="221F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1"/>
          <w:kern w:val="0"/>
          <w:sz w:val="18"/>
          <w:szCs w:val="18"/>
        </w:rPr>
        <w:t>operatin</w:t>
      </w:r>
      <w:r>
        <w:rPr>
          <w:color w:val="221F1F"/>
          <w:w w:val="91"/>
          <w:kern w:val="0"/>
          <w:sz w:val="18"/>
          <w:szCs w:val="18"/>
        </w:rPr>
        <w:t>g</w:t>
      </w:r>
      <w:r>
        <w:rPr>
          <w:color w:val="221F1F"/>
          <w:spacing w:val="12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1"/>
          <w:kern w:val="0"/>
          <w:sz w:val="18"/>
          <w:szCs w:val="18"/>
        </w:rPr>
        <w:t>temperatur</w:t>
      </w:r>
      <w:r>
        <w:rPr>
          <w:color w:val="221F1F"/>
          <w:w w:val="91"/>
          <w:kern w:val="0"/>
          <w:sz w:val="18"/>
          <w:szCs w:val="18"/>
        </w:rPr>
        <w:t>e</w:t>
      </w:r>
      <w:r>
        <w:rPr>
          <w:color w:val="221F1F"/>
          <w:spacing w:val="32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"/>
          <w:kern w:val="0"/>
          <w:sz w:val="18"/>
          <w:szCs w:val="18"/>
        </w:rPr>
        <w:t>ranges</w:t>
      </w:r>
      <w:r>
        <w:rPr>
          <w:color w:val="221F1F"/>
          <w:kern w:val="0"/>
          <w:sz w:val="18"/>
          <w:szCs w:val="18"/>
        </w:rPr>
        <w:t>.</w:t>
      </w:r>
      <w:r>
        <w:rPr>
          <w:color w:val="221F1F"/>
          <w:spacing w:val="16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2"/>
          <w:kern w:val="0"/>
          <w:sz w:val="18"/>
          <w:szCs w:val="18"/>
        </w:rPr>
        <w:t>*Th</w:t>
      </w:r>
      <w:r>
        <w:rPr>
          <w:color w:val="221F1F"/>
          <w:w w:val="92"/>
          <w:kern w:val="0"/>
          <w:sz w:val="18"/>
          <w:szCs w:val="18"/>
        </w:rPr>
        <w:t>e</w:t>
      </w:r>
      <w:r>
        <w:rPr>
          <w:color w:val="221F1F"/>
          <w:spacing w:val="-13"/>
          <w:w w:val="92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2"/>
          <w:kern w:val="0"/>
          <w:sz w:val="18"/>
          <w:szCs w:val="18"/>
        </w:rPr>
        <w:t>temperatur</w:t>
      </w:r>
      <w:r>
        <w:rPr>
          <w:color w:val="221F1F"/>
          <w:w w:val="92"/>
          <w:kern w:val="0"/>
          <w:sz w:val="18"/>
          <w:szCs w:val="18"/>
        </w:rPr>
        <w:t>e</w:t>
      </w:r>
      <w:r>
        <w:rPr>
          <w:color w:val="221F1F"/>
          <w:spacing w:val="24"/>
          <w:w w:val="92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2"/>
          <w:kern w:val="0"/>
          <w:sz w:val="18"/>
          <w:szCs w:val="18"/>
        </w:rPr>
        <w:t>grad</w:t>
      </w:r>
      <w:r>
        <w:rPr>
          <w:color w:val="221F1F"/>
          <w:w w:val="92"/>
          <w:kern w:val="0"/>
          <w:sz w:val="18"/>
          <w:szCs w:val="18"/>
        </w:rPr>
        <w:t>e</w:t>
      </w:r>
      <w:r>
        <w:rPr>
          <w:color w:val="221F1F"/>
          <w:spacing w:val="10"/>
          <w:w w:val="92"/>
          <w:kern w:val="0"/>
          <w:sz w:val="18"/>
          <w:szCs w:val="18"/>
        </w:rPr>
        <w:t xml:space="preserve"> </w:t>
      </w:r>
      <w:r>
        <w:rPr>
          <w:color w:val="221F1F"/>
          <w:spacing w:val="-1"/>
          <w:kern w:val="0"/>
          <w:sz w:val="18"/>
          <w:szCs w:val="18"/>
        </w:rPr>
        <w:t>i</w:t>
      </w:r>
      <w:r>
        <w:rPr>
          <w:color w:val="221F1F"/>
          <w:kern w:val="0"/>
          <w:sz w:val="18"/>
          <w:szCs w:val="18"/>
        </w:rPr>
        <w:t>s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89"/>
          <w:kern w:val="0"/>
          <w:sz w:val="18"/>
          <w:szCs w:val="18"/>
        </w:rPr>
        <w:t>identi</w:t>
      </w:r>
      <w:r>
        <w:rPr>
          <w:color w:val="221F1F"/>
          <w:spacing w:val="-3"/>
          <w:w w:val="89"/>
          <w:kern w:val="0"/>
          <w:sz w:val="18"/>
          <w:szCs w:val="18"/>
        </w:rPr>
        <w:t>ﬁ</w:t>
      </w:r>
      <w:r>
        <w:rPr>
          <w:color w:val="221F1F"/>
          <w:spacing w:val="-1"/>
          <w:w w:val="89"/>
          <w:kern w:val="0"/>
          <w:sz w:val="18"/>
          <w:szCs w:val="18"/>
        </w:rPr>
        <w:t>e</w:t>
      </w:r>
      <w:r>
        <w:rPr>
          <w:color w:val="221F1F"/>
          <w:w w:val="89"/>
          <w:kern w:val="0"/>
          <w:sz w:val="18"/>
          <w:szCs w:val="18"/>
        </w:rPr>
        <w:t>d</w:t>
      </w:r>
      <w:r>
        <w:rPr>
          <w:color w:val="221F1F"/>
          <w:spacing w:val="9"/>
          <w:w w:val="89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89"/>
          <w:kern w:val="0"/>
          <w:sz w:val="18"/>
          <w:szCs w:val="18"/>
        </w:rPr>
        <w:t>b</w:t>
      </w:r>
      <w:r>
        <w:rPr>
          <w:color w:val="221F1F"/>
          <w:w w:val="89"/>
          <w:kern w:val="0"/>
          <w:sz w:val="18"/>
          <w:szCs w:val="18"/>
        </w:rPr>
        <w:t xml:space="preserve">y </w:t>
      </w:r>
      <w:r>
        <w:rPr>
          <w:color w:val="221F1F"/>
          <w:kern w:val="0"/>
          <w:sz w:val="18"/>
          <w:szCs w:val="18"/>
        </w:rPr>
        <w:t>a</w:t>
      </w:r>
      <w:r>
        <w:rPr>
          <w:color w:val="221F1F"/>
          <w:spacing w:val="-9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88"/>
          <w:kern w:val="0"/>
          <w:sz w:val="18"/>
          <w:szCs w:val="18"/>
        </w:rPr>
        <w:t>labe</w:t>
      </w:r>
      <w:r>
        <w:rPr>
          <w:color w:val="221F1F"/>
          <w:w w:val="88"/>
          <w:kern w:val="0"/>
          <w:sz w:val="18"/>
          <w:szCs w:val="18"/>
        </w:rPr>
        <w:t>l</w:t>
      </w:r>
      <w:r>
        <w:rPr>
          <w:color w:val="221F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21F1F"/>
          <w:spacing w:val="-1"/>
          <w:kern w:val="0"/>
          <w:sz w:val="18"/>
          <w:szCs w:val="18"/>
        </w:rPr>
        <w:t>o</w:t>
      </w:r>
      <w:r>
        <w:rPr>
          <w:color w:val="221F1F"/>
          <w:kern w:val="0"/>
          <w:sz w:val="18"/>
          <w:szCs w:val="18"/>
        </w:rPr>
        <w:t>n</w:t>
      </w:r>
      <w:r>
        <w:rPr>
          <w:color w:val="221F1F"/>
          <w:spacing w:val="-14"/>
          <w:kern w:val="0"/>
          <w:sz w:val="18"/>
          <w:szCs w:val="18"/>
        </w:rPr>
        <w:t xml:space="preserve"> </w:t>
      </w:r>
      <w:r>
        <w:rPr>
          <w:color w:val="221F1F"/>
          <w:spacing w:val="-1"/>
          <w:kern w:val="0"/>
          <w:sz w:val="18"/>
          <w:szCs w:val="18"/>
        </w:rPr>
        <w:t>th</w:t>
      </w:r>
      <w:r>
        <w:rPr>
          <w:color w:val="221F1F"/>
          <w:kern w:val="0"/>
          <w:sz w:val="18"/>
          <w:szCs w:val="18"/>
        </w:rPr>
        <w:t>e</w:t>
      </w:r>
      <w:r>
        <w:rPr>
          <w:color w:val="221F1F"/>
          <w:spacing w:val="-16"/>
          <w:kern w:val="0"/>
          <w:sz w:val="18"/>
          <w:szCs w:val="18"/>
        </w:rPr>
        <w:t xml:space="preserve"> </w:t>
      </w:r>
      <w:r>
        <w:rPr>
          <w:color w:val="221F1F"/>
          <w:spacing w:val="-1"/>
          <w:w w:val="92"/>
          <w:kern w:val="0"/>
          <w:sz w:val="18"/>
          <w:szCs w:val="18"/>
        </w:rPr>
        <w:t>shippin</w:t>
      </w:r>
      <w:r>
        <w:rPr>
          <w:color w:val="221F1F"/>
          <w:w w:val="92"/>
          <w:kern w:val="0"/>
          <w:sz w:val="18"/>
          <w:szCs w:val="18"/>
        </w:rPr>
        <w:t>g</w:t>
      </w:r>
      <w:r>
        <w:rPr>
          <w:color w:val="221F1F"/>
          <w:spacing w:val="4"/>
          <w:w w:val="92"/>
          <w:kern w:val="0"/>
          <w:sz w:val="18"/>
          <w:szCs w:val="18"/>
        </w:rPr>
        <w:t xml:space="preserve"> </w:t>
      </w:r>
      <w:r>
        <w:rPr>
          <w:color w:val="221F1F"/>
          <w:spacing w:val="-1"/>
          <w:kern w:val="0"/>
          <w:sz w:val="18"/>
          <w:szCs w:val="18"/>
        </w:rPr>
        <w:t>containe</w:t>
      </w:r>
      <w:r>
        <w:rPr>
          <w:color w:val="221F1F"/>
          <w:spacing w:val="-26"/>
          <w:kern w:val="0"/>
          <w:sz w:val="18"/>
          <w:szCs w:val="18"/>
        </w:rPr>
        <w:t>r</w:t>
      </w:r>
      <w:r>
        <w:rPr>
          <w:color w:val="221F1F"/>
          <w:kern w:val="0"/>
          <w:sz w:val="18"/>
          <w:szCs w:val="18"/>
        </w:rPr>
        <w:t xml:space="preserve">. </w:t>
      </w:r>
      <w:r>
        <w:rPr>
          <w:color w:val="221F1F"/>
          <w:w w:val="91"/>
          <w:kern w:val="0"/>
          <w:sz w:val="18"/>
          <w:szCs w:val="18"/>
        </w:rPr>
        <w:t>For</w:t>
      </w:r>
      <w:r>
        <w:rPr>
          <w:color w:val="221F1F"/>
          <w:spacing w:val="-8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more</w:t>
      </w:r>
      <w:r>
        <w:rPr>
          <w:color w:val="221F1F"/>
          <w:spacing w:val="17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information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on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lead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free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part</w:t>
      </w:r>
      <w:r>
        <w:rPr>
          <w:color w:val="221F1F"/>
          <w:spacing w:val="-16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marking,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go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o:</w:t>
      </w:r>
      <w:r>
        <w:rPr>
          <w:color w:val="221F1F"/>
          <w:spacing w:val="-17"/>
          <w:kern w:val="0"/>
          <w:sz w:val="18"/>
          <w:szCs w:val="18"/>
        </w:rPr>
        <w:t xml:space="preserve"> </w:t>
      </w:r>
      <w:hyperlink r:id="rId10">
        <w:r>
          <w:rPr>
            <w:rStyle w:val="InternetLink"/>
            <w:color w:val="0000FF"/>
            <w:kern w:val="0"/>
            <w:sz w:val="18"/>
            <w:szCs w:val="18"/>
          </w:rPr>
          <w:t>http://ww</w:t>
        </w:r>
        <w:r>
          <w:rPr>
            <w:rStyle w:val="InternetLink"/>
            <w:color w:val="0000FF"/>
            <w:spacing w:val="-13"/>
            <w:kern w:val="0"/>
            <w:sz w:val="18"/>
            <w:szCs w:val="18"/>
          </w:rPr>
          <w:t>w</w:t>
        </w:r>
        <w:r>
          <w:rPr>
            <w:rStyle w:val="InternetLink"/>
            <w:color w:val="0000FF"/>
            <w:kern w:val="0"/>
            <w:sz w:val="18"/>
            <w:szCs w:val="18"/>
          </w:rPr>
          <w:t>.linea</w:t>
        </w:r>
        <w:r>
          <w:rPr>
            <w:rStyle w:val="InternetLink"/>
            <w:color w:val="0000FF"/>
            <w:spacing w:val="-25"/>
            <w:kern w:val="0"/>
            <w:sz w:val="18"/>
            <w:szCs w:val="18"/>
          </w:rPr>
          <w:t>r</w:t>
        </w:r>
        <w:r>
          <w:rPr>
            <w:rStyle w:val="InternetLink"/>
            <w:color w:val="0000FF"/>
            <w:kern w:val="0"/>
            <w:sz w:val="18"/>
            <w:szCs w:val="18"/>
          </w:rPr>
          <w:t>.com/leadfree/</w:t>
        </w:r>
      </w:hyperlink>
    </w:p>
    <w:p>
      <w:pPr>
        <w:pStyle w:val="Normal"/>
        <w:autoSpaceDE w:val="false"/>
        <w:spacing w:lineRule="exact" w:line="154"/>
        <w:ind w:left="101" w:hanging="0"/>
        <w:jc w:val="left"/>
        <w:rPr>
          <w:color w:val="000000"/>
          <w:kern w:val="0"/>
          <w:sz w:val="18"/>
          <w:szCs w:val="18"/>
        </w:rPr>
      </w:pPr>
      <w:r>
        <w:rPr>
          <w:color w:val="221F1F"/>
          <w:w w:val="91"/>
          <w:kern w:val="0"/>
          <w:position w:val="1"/>
          <w:sz w:val="18"/>
          <w:szCs w:val="18"/>
        </w:rPr>
        <w:t>For</w:t>
      </w:r>
      <w:r>
        <w:rPr>
          <w:color w:val="221F1F"/>
          <w:spacing w:val="-8"/>
          <w:w w:val="91"/>
          <w:kern w:val="0"/>
          <w:position w:val="1"/>
          <w:sz w:val="18"/>
          <w:szCs w:val="18"/>
        </w:rPr>
        <w:t xml:space="preserve"> </w:t>
      </w:r>
      <w:r>
        <w:rPr>
          <w:color w:val="221F1F"/>
          <w:w w:val="91"/>
          <w:kern w:val="0"/>
          <w:position w:val="1"/>
          <w:sz w:val="18"/>
          <w:szCs w:val="18"/>
        </w:rPr>
        <w:t>more</w:t>
      </w:r>
      <w:r>
        <w:rPr>
          <w:color w:val="221F1F"/>
          <w:spacing w:val="17"/>
          <w:w w:val="91"/>
          <w:kern w:val="0"/>
          <w:position w:val="1"/>
          <w:sz w:val="18"/>
          <w:szCs w:val="18"/>
        </w:rPr>
        <w:t xml:space="preserve"> </w:t>
      </w:r>
      <w:r>
        <w:rPr>
          <w:color w:val="221F1F"/>
          <w:w w:val="91"/>
          <w:kern w:val="0"/>
          <w:position w:val="1"/>
          <w:sz w:val="18"/>
          <w:szCs w:val="18"/>
        </w:rPr>
        <w:t>information</w:t>
      </w:r>
      <w:r>
        <w:rPr>
          <w:color w:val="221F1F"/>
          <w:spacing w:val="2"/>
          <w:w w:val="91"/>
          <w:kern w:val="0"/>
          <w:position w:val="1"/>
          <w:sz w:val="18"/>
          <w:szCs w:val="18"/>
        </w:rPr>
        <w:t xml:space="preserve"> </w:t>
      </w:r>
      <w:r>
        <w:rPr>
          <w:color w:val="221F1F"/>
          <w:kern w:val="0"/>
          <w:position w:val="1"/>
          <w:sz w:val="18"/>
          <w:szCs w:val="18"/>
        </w:rPr>
        <w:t>on</w:t>
      </w:r>
      <w:r>
        <w:rPr>
          <w:color w:val="221F1F"/>
          <w:spacing w:val="-11"/>
          <w:kern w:val="0"/>
          <w:position w:val="1"/>
          <w:sz w:val="18"/>
          <w:szCs w:val="18"/>
        </w:rPr>
        <w:t xml:space="preserve"> </w:t>
      </w:r>
      <w:r>
        <w:rPr>
          <w:color w:val="221F1F"/>
          <w:kern w:val="0"/>
          <w:position w:val="1"/>
          <w:sz w:val="18"/>
          <w:szCs w:val="18"/>
        </w:rPr>
        <w:t>tape</w:t>
      </w:r>
      <w:r>
        <w:rPr>
          <w:color w:val="221F1F"/>
          <w:spacing w:val="-17"/>
          <w:kern w:val="0"/>
          <w:position w:val="1"/>
          <w:sz w:val="18"/>
          <w:szCs w:val="18"/>
        </w:rPr>
        <w:t xml:space="preserve"> </w:t>
      </w:r>
      <w:r>
        <w:rPr>
          <w:color w:val="221F1F"/>
          <w:kern w:val="0"/>
          <w:position w:val="1"/>
          <w:sz w:val="18"/>
          <w:szCs w:val="18"/>
        </w:rPr>
        <w:t>and</w:t>
      </w:r>
      <w:r>
        <w:rPr>
          <w:color w:val="221F1F"/>
          <w:spacing w:val="-15"/>
          <w:kern w:val="0"/>
          <w:position w:val="1"/>
          <w:sz w:val="18"/>
          <w:szCs w:val="18"/>
        </w:rPr>
        <w:t xml:space="preserve"> </w:t>
      </w:r>
      <w:r>
        <w:rPr>
          <w:color w:val="221F1F"/>
          <w:w w:val="92"/>
          <w:kern w:val="0"/>
          <w:position w:val="1"/>
          <w:sz w:val="18"/>
          <w:szCs w:val="18"/>
        </w:rPr>
        <w:t>reel</w:t>
      </w:r>
      <w:r>
        <w:rPr>
          <w:color w:val="221F1F"/>
          <w:spacing w:val="-1"/>
          <w:w w:val="92"/>
          <w:kern w:val="0"/>
          <w:position w:val="1"/>
          <w:sz w:val="18"/>
          <w:szCs w:val="18"/>
        </w:rPr>
        <w:t xml:space="preserve"> </w:t>
      </w:r>
      <w:r>
        <w:rPr>
          <w:color w:val="221F1F"/>
          <w:w w:val="92"/>
          <w:kern w:val="0"/>
          <w:position w:val="1"/>
          <w:sz w:val="18"/>
          <w:szCs w:val="18"/>
        </w:rPr>
        <w:t>speci</w:t>
      </w:r>
      <w:r>
        <w:rPr>
          <w:color w:val="221F1F"/>
          <w:spacing w:val="-1"/>
          <w:w w:val="92"/>
          <w:kern w:val="0"/>
          <w:position w:val="1"/>
          <w:sz w:val="18"/>
          <w:szCs w:val="18"/>
        </w:rPr>
        <w:t>ﬁ</w:t>
      </w:r>
      <w:r>
        <w:rPr>
          <w:color w:val="221F1F"/>
          <w:w w:val="92"/>
          <w:kern w:val="0"/>
          <w:position w:val="1"/>
          <w:sz w:val="18"/>
          <w:szCs w:val="18"/>
        </w:rPr>
        <w:t>cations,</w:t>
      </w:r>
      <w:r>
        <w:rPr>
          <w:color w:val="221F1F"/>
          <w:spacing w:val="23"/>
          <w:w w:val="92"/>
          <w:kern w:val="0"/>
          <w:position w:val="1"/>
          <w:sz w:val="18"/>
          <w:szCs w:val="18"/>
        </w:rPr>
        <w:t xml:space="preserve"> </w:t>
      </w:r>
      <w:r>
        <w:rPr>
          <w:color w:val="221F1F"/>
          <w:kern w:val="0"/>
          <w:position w:val="1"/>
          <w:sz w:val="18"/>
          <w:szCs w:val="18"/>
        </w:rPr>
        <w:t>go</w:t>
      </w:r>
      <w:r>
        <w:rPr>
          <w:color w:val="221F1F"/>
          <w:spacing w:val="-11"/>
          <w:kern w:val="0"/>
          <w:position w:val="1"/>
          <w:sz w:val="18"/>
          <w:szCs w:val="18"/>
        </w:rPr>
        <w:t xml:space="preserve"> </w:t>
      </w:r>
      <w:r>
        <w:rPr>
          <w:color w:val="221F1F"/>
          <w:kern w:val="0"/>
          <w:position w:val="1"/>
          <w:sz w:val="18"/>
          <w:szCs w:val="18"/>
        </w:rPr>
        <w:t>to:</w:t>
      </w:r>
      <w:r>
        <w:rPr>
          <w:color w:val="221F1F"/>
          <w:spacing w:val="-17"/>
          <w:kern w:val="0"/>
          <w:position w:val="1"/>
          <w:sz w:val="18"/>
          <w:szCs w:val="18"/>
        </w:rPr>
        <w:t xml:space="preserve"> </w:t>
      </w:r>
      <w:hyperlink r:id="rId11">
        <w:r>
          <w:rPr>
            <w:rStyle w:val="InternetLink"/>
            <w:color w:val="0000FF"/>
            <w:kern w:val="0"/>
            <w:position w:val="1"/>
            <w:sz w:val="18"/>
            <w:szCs w:val="18"/>
          </w:rPr>
          <w:t>http://ww</w:t>
        </w:r>
        <w:r>
          <w:rPr>
            <w:rStyle w:val="InternetLink"/>
            <w:color w:val="0000FF"/>
            <w:spacing w:val="-13"/>
            <w:kern w:val="0"/>
            <w:position w:val="1"/>
            <w:sz w:val="18"/>
            <w:szCs w:val="18"/>
          </w:rPr>
          <w:t>w</w:t>
        </w:r>
        <w:r>
          <w:rPr>
            <w:rStyle w:val="InternetLink"/>
            <w:color w:val="0000FF"/>
            <w:kern w:val="0"/>
            <w:position w:val="1"/>
            <w:sz w:val="18"/>
            <w:szCs w:val="18"/>
          </w:rPr>
          <w:t>.linea</w:t>
        </w:r>
        <w:r>
          <w:rPr>
            <w:rStyle w:val="InternetLink"/>
            <w:color w:val="0000FF"/>
            <w:spacing w:val="-25"/>
            <w:kern w:val="0"/>
            <w:position w:val="1"/>
            <w:sz w:val="18"/>
            <w:szCs w:val="18"/>
          </w:rPr>
          <w:t>r</w:t>
        </w:r>
        <w:r>
          <w:rPr>
            <w:rStyle w:val="InternetLink"/>
            <w:color w:val="0000FF"/>
            <w:kern w:val="0"/>
            <w:position w:val="1"/>
            <w:sz w:val="18"/>
            <w:szCs w:val="18"/>
          </w:rPr>
          <w:t>.com/tapeandreel/</w:t>
        </w:r>
      </w:hyperlink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  <w:r>
        <w:rPr>
          <w:color w:val="221F1F"/>
          <w:w w:val="107"/>
          <w:kern w:val="0"/>
          <w:sz w:val="12"/>
          <w:szCs w:val="12"/>
        </w:rPr>
        <w:t>1763fe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800" w:right="78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97"/>
        <w:ind w:left="120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5"/>
          <w:w w:val="78"/>
          <w:kern w:val="0"/>
          <w:position w:val="-2"/>
          <w:sz w:val="36"/>
          <w:szCs w:val="36"/>
        </w:rPr>
        <w:t>ELECTRICA</w:t>
      </w:r>
      <w:r>
        <w:rPr>
          <w:color w:val="231E1F"/>
          <w:w w:val="78"/>
          <w:kern w:val="0"/>
          <w:position w:val="-2"/>
          <w:sz w:val="36"/>
          <w:szCs w:val="36"/>
        </w:rPr>
        <w:t>L</w:t>
      </w:r>
      <w:r>
        <w:rPr>
          <w:color w:val="231E1F"/>
          <w:spacing w:val="24"/>
          <w:w w:val="78"/>
          <w:kern w:val="0"/>
          <w:position w:val="-2"/>
          <w:sz w:val="36"/>
          <w:szCs w:val="36"/>
        </w:rPr>
        <w:t xml:space="preserve"> </w:t>
      </w:r>
      <w:r>
        <w:rPr>
          <w:color w:val="231E1F"/>
          <w:spacing w:val="-7"/>
          <w:w w:val="82"/>
          <w:kern w:val="0"/>
          <w:position w:val="-2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260" w:before="5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5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85"/>
          <w:kern w:val="0"/>
          <w:sz w:val="20"/>
          <w:szCs w:val="20"/>
        </w:rPr>
        <w:t xml:space="preserve"> </w:t>
      </w:r>
      <w:r>
        <w:rPr>
          <w:color w:val="8F0027"/>
          <w:w w:val="271"/>
          <w:kern w:val="0"/>
          <w:sz w:val="16"/>
          <w:szCs w:val="16"/>
        </w:rPr>
        <w:t>l</w:t>
      </w:r>
      <w:r>
        <w:rPr>
          <w:color w:val="8F0027"/>
          <w:spacing w:val="-61"/>
          <w:w w:val="271"/>
          <w:kern w:val="0"/>
          <w:sz w:val="16"/>
          <w:szCs w:val="16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denotes</w:t>
      </w:r>
      <w:r>
        <w:rPr>
          <w:b/>
          <w:bCs/>
          <w:color w:val="231E1F"/>
          <w:spacing w:val="3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which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pply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ver</w:t>
      </w:r>
      <w:r>
        <w:rPr>
          <w:b/>
          <w:bCs/>
          <w:color w:val="231E1F"/>
          <w:spacing w:val="-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full</w:t>
      </w:r>
      <w:r>
        <w:rPr>
          <w:b/>
          <w:bCs/>
          <w:color w:val="231E1F"/>
          <w:spacing w:val="-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operating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4473" w:space="226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ind w:left="14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90"/>
          <w:kern w:val="0"/>
          <w:position w:val="3"/>
          <w:sz w:val="20"/>
          <w:szCs w:val="20"/>
        </w:rPr>
        <w:t>temperature</w:t>
      </w:r>
      <w:r>
        <w:rPr>
          <w:b/>
          <w:bCs/>
          <w:color w:val="231E1F"/>
          <w:spacing w:val="-8"/>
          <w:w w:val="9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3"/>
          <w:sz w:val="20"/>
          <w:szCs w:val="20"/>
        </w:rPr>
        <w:t>range,</w:t>
      </w:r>
      <w:r>
        <w:rPr>
          <w:b/>
          <w:bCs/>
          <w:color w:val="231E1F"/>
          <w:spacing w:val="25"/>
          <w:w w:val="9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3"/>
          <w:sz w:val="20"/>
          <w:szCs w:val="20"/>
        </w:rPr>
        <w:t>othe</w:t>
      </w:r>
      <w:r>
        <w:rPr>
          <w:b/>
          <w:bCs/>
          <w:color w:val="231E1F"/>
          <w:spacing w:val="6"/>
          <w:w w:val="90"/>
          <w:kern w:val="0"/>
          <w:position w:val="3"/>
          <w:sz w:val="20"/>
          <w:szCs w:val="20"/>
        </w:rPr>
        <w:t>r</w:t>
      </w:r>
      <w:r>
        <w:rPr>
          <w:b/>
          <w:bCs/>
          <w:color w:val="231E1F"/>
          <w:w w:val="90"/>
          <w:kern w:val="0"/>
          <w:position w:val="3"/>
          <w:sz w:val="20"/>
          <w:szCs w:val="20"/>
        </w:rPr>
        <w:t>wise</w:t>
      </w:r>
      <w:r>
        <w:rPr>
          <w:b/>
          <w:bCs/>
          <w:color w:val="231E1F"/>
          <w:spacing w:val="24"/>
          <w:w w:val="9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3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3"/>
          <w:sz w:val="20"/>
          <w:szCs w:val="20"/>
        </w:rPr>
        <w:t>are</w:t>
      </w:r>
      <w:r>
        <w:rPr>
          <w:b/>
          <w:bCs/>
          <w:color w:val="231E1F"/>
          <w:spacing w:val="6"/>
          <w:w w:val="9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3"/>
          <w:sz w:val="20"/>
          <w:szCs w:val="20"/>
        </w:rPr>
        <w:t xml:space="preserve">at </w:t>
      </w:r>
      <w:r>
        <w:rPr>
          <w:b/>
          <w:bCs/>
          <w:color w:val="231E1F"/>
          <w:spacing w:val="-9"/>
          <w:w w:val="80"/>
          <w:kern w:val="0"/>
          <w:position w:val="3"/>
          <w:sz w:val="20"/>
          <w:szCs w:val="20"/>
        </w:rPr>
        <w:t>T</w:t>
      </w:r>
      <w:r>
        <w:rPr>
          <w:b/>
          <w:bCs/>
          <w:color w:val="231E1F"/>
          <w:w w:val="80"/>
          <w:kern w:val="0"/>
          <w:position w:val="-1"/>
          <w:sz w:val="16"/>
          <w:szCs w:val="16"/>
        </w:rPr>
        <w:t>A</w:t>
      </w:r>
      <w:r>
        <w:rPr>
          <w:b/>
          <w:bCs/>
          <w:color w:val="231E1F"/>
          <w:spacing w:val="-6"/>
          <w:w w:val="80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position w:val="3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position w:val="3"/>
          <w:sz w:val="20"/>
          <w:szCs w:val="20"/>
        </w:rPr>
        <w:t xml:space="preserve">25°C. </w:t>
      </w:r>
      <w:r>
        <w:rPr>
          <w:b/>
          <w:bCs/>
          <w:color w:val="231E1F"/>
          <w:spacing w:val="20"/>
          <w:w w:val="8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position w:val="3"/>
          <w:sz w:val="20"/>
          <w:szCs w:val="20"/>
        </w:rPr>
        <w:t xml:space="preserve">(Note </w:t>
      </w:r>
      <w:r>
        <w:rPr>
          <w:b/>
          <w:bCs/>
          <w:color w:val="231E1F"/>
          <w:spacing w:val="15"/>
          <w:w w:val="80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3"/>
          <w:sz w:val="20"/>
          <w:szCs w:val="20"/>
        </w:rPr>
        <w:t>2)</w:t>
      </w:r>
    </w:p>
    <w:p>
      <w:pPr>
        <w:pStyle w:val="Normal"/>
        <w:autoSpaceDE w:val="false"/>
        <w:spacing w:lineRule="exact" w:line="50" w:before="8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4946"/>
        <w:gridCol w:w="361"/>
        <w:gridCol w:w="2169"/>
        <w:gridCol w:w="634"/>
      </w:tblGrid>
      <w:tr>
        <w:trPr>
          <w:trHeight w:val="304" w:hRule="exact"/>
        </w:trPr>
        <w:tc>
          <w:tcPr>
            <w:tcW w:w="23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RAMETER</w:t>
            </w:r>
          </w:p>
        </w:tc>
        <w:tc>
          <w:tcPr>
            <w:tcW w:w="530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43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31E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31E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192" w:right="-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489" w:hRule="exact"/>
        </w:trPr>
        <w:tc>
          <w:tcPr>
            <w:tcW w:w="23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Minimum</w:t>
            </w:r>
            <w:r>
              <w:rPr>
                <w:color w:val="231E1F"/>
                <w:spacing w:val="-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perating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14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C,</w:t>
            </w:r>
            <w:r>
              <w:rPr>
                <w:color w:val="231E1F"/>
                <w:spacing w:val="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Grade:</w:t>
            </w:r>
            <w:r>
              <w:rPr>
                <w:color w:val="231E1F"/>
                <w:spacing w:val="3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5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500mA</w:t>
            </w:r>
            <w:r>
              <w:rPr>
                <w:color w:val="231E1F"/>
                <w:spacing w:val="3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(Notes </w:t>
            </w:r>
            <w:r>
              <w:rPr>
                <w:color w:val="231E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3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11)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MP</w:t>
            </w:r>
            <w:r>
              <w:rPr>
                <w:color w:val="231E1F"/>
                <w:spacing w:val="1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Grade:</w:t>
            </w:r>
            <w:r>
              <w:rPr>
                <w:color w:val="231E1F"/>
                <w:spacing w:val="3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5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500mA</w:t>
            </w:r>
            <w:r>
              <w:rPr>
                <w:color w:val="231E1F"/>
                <w:spacing w:val="3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(Notes </w:t>
            </w:r>
            <w:r>
              <w:rPr>
                <w:color w:val="231E1F"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3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1)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59" w:before="45" w:after="0"/>
              <w:ind w:left="116" w:right="88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 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6" w:after="0"/>
              <w:ind w:left="972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8</w:t>
              <w:tab/>
              <w:t>2.3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lineRule="exact" w:line="200"/>
              <w:ind w:left="97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8</w:t>
              <w:tab/>
              <w:t>2.3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00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restart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Regulated</w:t>
            </w:r>
            <w:r>
              <w:rPr>
                <w:color w:val="231E1F"/>
                <w:spacing w:val="9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4)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8"/>
                <w:w w:val="84"/>
                <w:kern w:val="0"/>
                <w:position w:val="2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T1763-1.5</w:t>
            </w:r>
            <w:r>
              <w:rPr>
                <w:color w:val="231E1F"/>
                <w:spacing w:val="14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ab/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color w:val="231E1F"/>
                <w:spacing w:val="-4"/>
                <w:w w:val="8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2</w:t>
            </w:r>
            <w:r>
              <w:rPr>
                <w:color w:val="231E1F"/>
                <w:spacing w:val="-9"/>
                <w:w w:val="84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4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4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color w:val="231E1F"/>
                <w:spacing w:val="-5"/>
                <w:w w:val="8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1mA</w:t>
            </w:r>
          </w:p>
          <w:p>
            <w:pPr>
              <w:pStyle w:val="Normal"/>
              <w:autoSpaceDE w:val="false"/>
              <w:spacing w:lineRule="exact" w:line="207"/>
              <w:ind w:left="131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2.5V</w:t>
            </w:r>
            <w:r>
              <w:rPr>
                <w:color w:val="231E1F"/>
                <w:spacing w:val="20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20</w:t>
            </w:r>
            <w:r>
              <w:rPr>
                <w:color w:val="231E1F"/>
                <w:spacing w:val="-26"/>
                <w:w w:val="8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,</w:t>
            </w:r>
            <w:r>
              <w:rPr>
                <w:color w:val="231E1F"/>
                <w:spacing w:val="14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1mA</w:t>
            </w:r>
            <w:r>
              <w:rPr>
                <w:color w:val="231E1F"/>
                <w:spacing w:val="20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 xml:space="preserve">LOAD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00" w:leader="none"/>
              </w:tabs>
              <w:autoSpaceDE w:val="false"/>
              <w:spacing w:before="36" w:after="0"/>
              <w:ind w:left="1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485</w:t>
              <w:tab/>
              <w:t>1.5</w:t>
              <w:tab/>
              <w:t>1.515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600" w:leader="none"/>
              </w:tabs>
              <w:autoSpaceDE w:val="false"/>
              <w:spacing w:lineRule="exact" w:line="20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462</w:t>
              <w:tab/>
              <w:t>1.5</w:t>
              <w:tab/>
              <w:t>1.538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8"/>
                <w:w w:val="84"/>
                <w:kern w:val="0"/>
                <w:position w:val="2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T1763-1.8</w:t>
            </w:r>
            <w:r>
              <w:rPr>
                <w:color w:val="231E1F"/>
                <w:spacing w:val="14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ab/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color w:val="231E1F"/>
                <w:spacing w:val="-4"/>
                <w:w w:val="8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2.3</w:t>
            </w:r>
            <w:r>
              <w:rPr>
                <w:color w:val="231E1F"/>
                <w:spacing w:val="-9"/>
                <w:w w:val="84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4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color w:val="231E1F"/>
                <w:spacing w:val="-5"/>
                <w:w w:val="8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1mA</w:t>
            </w:r>
          </w:p>
          <w:p>
            <w:pPr>
              <w:pStyle w:val="Normal"/>
              <w:autoSpaceDE w:val="false"/>
              <w:spacing w:lineRule="exact" w:line="207"/>
              <w:ind w:left="131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2.8V</w:t>
            </w:r>
            <w:r>
              <w:rPr>
                <w:color w:val="231E1F"/>
                <w:spacing w:val="20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20</w:t>
            </w:r>
            <w:r>
              <w:rPr>
                <w:color w:val="231E1F"/>
                <w:spacing w:val="-9"/>
                <w:w w:val="8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,</w:t>
            </w:r>
            <w:r>
              <w:rPr>
                <w:color w:val="231E1F"/>
                <w:spacing w:val="15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1mA</w:t>
            </w:r>
            <w:r>
              <w:rPr>
                <w:color w:val="231E1F"/>
                <w:spacing w:val="20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 xml:space="preserve">LOAD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00" w:leader="none"/>
              </w:tabs>
              <w:autoSpaceDE w:val="false"/>
              <w:spacing w:before="36" w:after="0"/>
              <w:ind w:left="1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782</w:t>
              <w:tab/>
              <w:t>1.8</w:t>
              <w:tab/>
              <w:t>1.818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600" w:leader="none"/>
              </w:tabs>
              <w:autoSpaceDE w:val="false"/>
              <w:spacing w:lineRule="exact" w:line="20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755</w:t>
              <w:tab/>
              <w:t>1.8</w:t>
              <w:tab/>
              <w:t>1.84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8"/>
                <w:w w:val="84"/>
                <w:kern w:val="0"/>
                <w:position w:val="2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T1763-2.5</w:t>
            </w:r>
            <w:r>
              <w:rPr>
                <w:color w:val="231E1F"/>
                <w:spacing w:val="14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ab/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color w:val="231E1F"/>
                <w:spacing w:val="-4"/>
                <w:w w:val="8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3</w:t>
            </w:r>
            <w:r>
              <w:rPr>
                <w:color w:val="231E1F"/>
                <w:spacing w:val="-9"/>
                <w:w w:val="84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4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4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color w:val="231E1F"/>
                <w:spacing w:val="-5"/>
                <w:w w:val="8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1mA</w:t>
            </w:r>
          </w:p>
          <w:p>
            <w:pPr>
              <w:pStyle w:val="Normal"/>
              <w:autoSpaceDE w:val="false"/>
              <w:spacing w:lineRule="exact" w:line="207"/>
              <w:ind w:left="131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3.5V</w:t>
            </w:r>
            <w:r>
              <w:rPr>
                <w:color w:val="231E1F"/>
                <w:spacing w:val="20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20</w:t>
            </w:r>
            <w:r>
              <w:rPr>
                <w:color w:val="231E1F"/>
                <w:spacing w:val="-9"/>
                <w:w w:val="8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,</w:t>
            </w:r>
            <w:r>
              <w:rPr>
                <w:color w:val="231E1F"/>
                <w:spacing w:val="15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1mA</w:t>
            </w:r>
            <w:r>
              <w:rPr>
                <w:color w:val="231E1F"/>
                <w:spacing w:val="20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 xml:space="preserve">LOAD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00" w:leader="none"/>
              </w:tabs>
              <w:autoSpaceDE w:val="false"/>
              <w:spacing w:before="36" w:after="0"/>
              <w:ind w:left="1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.475</w:t>
              <w:tab/>
              <w:t>2.5</w:t>
              <w:tab/>
              <w:t>2.525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600" w:leader="none"/>
              </w:tabs>
              <w:autoSpaceDE w:val="false"/>
              <w:spacing w:lineRule="exact" w:line="20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.435</w:t>
              <w:tab/>
              <w:t>2.5</w:t>
              <w:tab/>
              <w:t>2.56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8"/>
                <w:w w:val="83"/>
                <w:kern w:val="0"/>
                <w:position w:val="2"/>
                <w:sz w:val="18"/>
                <w:szCs w:val="18"/>
              </w:rPr>
              <w:t>L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T1763-3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ab/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3.5</w:t>
            </w:r>
            <w:r>
              <w:rPr>
                <w:color w:val="231E1F"/>
                <w:spacing w:val="-9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23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3"/>
                <w:kern w:val="0"/>
                <w:position w:val="-2"/>
                <w:sz w:val="14"/>
                <w:szCs w:val="14"/>
              </w:rPr>
              <w:t xml:space="preserve">LOAD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1mA</w:t>
            </w:r>
          </w:p>
          <w:p>
            <w:pPr>
              <w:pStyle w:val="Normal"/>
              <w:autoSpaceDE w:val="false"/>
              <w:spacing w:lineRule="exact" w:line="207"/>
              <w:ind w:left="131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4V</w:t>
            </w:r>
            <w:r>
              <w:rPr>
                <w:color w:val="231E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8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8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20</w:t>
            </w:r>
            <w:r>
              <w:rPr>
                <w:color w:val="231E1F"/>
                <w:spacing w:val="-9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1mA</w:t>
            </w:r>
            <w:r>
              <w:rPr>
                <w:color w:val="231E1F"/>
                <w:spacing w:val="24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8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1"/>
                <w:sz w:val="14"/>
                <w:szCs w:val="14"/>
              </w:rPr>
              <w:t>LOAD</w:t>
            </w:r>
            <w:r>
              <w:rPr>
                <w:color w:val="231E1F"/>
                <w:spacing w:val="5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8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600" w:leader="none"/>
              </w:tabs>
              <w:autoSpaceDE w:val="false"/>
              <w:spacing w:before="36" w:after="0"/>
              <w:ind w:left="1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.970</w:t>
              <w:tab/>
              <w:t>3</w:t>
              <w:tab/>
              <w:t>3.030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600" w:leader="none"/>
              </w:tabs>
              <w:autoSpaceDE w:val="false"/>
              <w:spacing w:lineRule="exact" w:line="20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.925</w:t>
              <w:tab/>
              <w:t>3</w:t>
              <w:tab/>
              <w:t>3.07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8"/>
                <w:w w:val="84"/>
                <w:kern w:val="0"/>
                <w:position w:val="2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T1763-3.3</w:t>
            </w:r>
            <w:r>
              <w:rPr>
                <w:color w:val="231E1F"/>
                <w:spacing w:val="14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ab/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color w:val="231E1F"/>
                <w:spacing w:val="-4"/>
                <w:w w:val="8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3.8</w:t>
            </w:r>
            <w:r>
              <w:rPr>
                <w:color w:val="231E1F"/>
                <w:spacing w:val="-9"/>
                <w:w w:val="84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4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color w:val="231E1F"/>
                <w:spacing w:val="-5"/>
                <w:w w:val="8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1mA</w:t>
            </w:r>
          </w:p>
          <w:p>
            <w:pPr>
              <w:pStyle w:val="Normal"/>
              <w:autoSpaceDE w:val="false"/>
              <w:spacing w:lineRule="exact" w:line="207"/>
              <w:ind w:left="131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4.3V</w:t>
            </w:r>
            <w:r>
              <w:rPr>
                <w:color w:val="231E1F"/>
                <w:spacing w:val="20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20</w:t>
            </w:r>
            <w:r>
              <w:rPr>
                <w:color w:val="231E1F"/>
                <w:spacing w:val="-9"/>
                <w:w w:val="83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,</w:t>
            </w:r>
            <w:r>
              <w:rPr>
                <w:color w:val="231E1F"/>
                <w:spacing w:val="15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1mA</w:t>
            </w:r>
            <w:r>
              <w:rPr>
                <w:color w:val="231E1F"/>
                <w:spacing w:val="20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 xml:space="preserve">LOAD </w:t>
            </w:r>
            <w:r>
              <w:rPr>
                <w:color w:val="231E1F"/>
                <w:w w:val="83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00" w:leader="none"/>
              </w:tabs>
              <w:autoSpaceDE w:val="false"/>
              <w:spacing w:before="36" w:after="0"/>
              <w:ind w:left="1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.267</w:t>
              <w:tab/>
              <w:t>3.3</w:t>
              <w:tab/>
              <w:t>3.333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600" w:leader="none"/>
              </w:tabs>
              <w:autoSpaceDE w:val="false"/>
              <w:spacing w:lineRule="exact" w:line="20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.220</w:t>
              <w:tab/>
              <w:t>3.3</w:t>
              <w:tab/>
              <w:t>3.38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8"/>
                <w:w w:val="83"/>
                <w:kern w:val="0"/>
                <w:position w:val="2"/>
                <w:sz w:val="18"/>
                <w:szCs w:val="18"/>
              </w:rPr>
              <w:t>L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T1763-5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ab/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5.5</w:t>
            </w:r>
            <w:r>
              <w:rPr>
                <w:color w:val="231E1F"/>
                <w:spacing w:val="-9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23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3"/>
                <w:kern w:val="0"/>
                <w:position w:val="-2"/>
                <w:sz w:val="14"/>
                <w:szCs w:val="14"/>
              </w:rPr>
              <w:t xml:space="preserve">LOAD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1mA</w:t>
            </w:r>
          </w:p>
          <w:p>
            <w:pPr>
              <w:pStyle w:val="Normal"/>
              <w:autoSpaceDE w:val="false"/>
              <w:spacing w:lineRule="exact" w:line="207"/>
              <w:ind w:left="131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6V</w:t>
            </w:r>
            <w:r>
              <w:rPr>
                <w:color w:val="231E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8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8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20</w:t>
            </w:r>
            <w:r>
              <w:rPr>
                <w:color w:val="231E1F"/>
                <w:spacing w:val="-9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1mA</w:t>
            </w:r>
            <w:r>
              <w:rPr>
                <w:color w:val="231E1F"/>
                <w:spacing w:val="24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8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1"/>
                <w:sz w:val="14"/>
                <w:szCs w:val="14"/>
              </w:rPr>
              <w:t>LOAD</w:t>
            </w:r>
            <w:r>
              <w:rPr>
                <w:color w:val="231E1F"/>
                <w:spacing w:val="5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8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600" w:leader="none"/>
              </w:tabs>
              <w:autoSpaceDE w:val="false"/>
              <w:spacing w:before="36" w:after="0"/>
              <w:ind w:left="1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.950</w:t>
              <w:tab/>
              <w:t>5</w:t>
              <w:tab/>
              <w:t>5.050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600" w:leader="none"/>
              </w:tabs>
              <w:autoSpaceDE w:val="false"/>
              <w:spacing w:lineRule="exact" w:line="20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.875</w:t>
              <w:tab/>
              <w:t>5</w:t>
              <w:tab/>
              <w:t>5.12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689" w:hRule="exact"/>
        </w:trPr>
        <w:tc>
          <w:tcPr>
            <w:tcW w:w="23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ADJ</w:t>
            </w:r>
            <w:r>
              <w:rPr>
                <w:color w:val="231E1F"/>
                <w:spacing w:val="-9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(Not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3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4)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8"/>
                <w:w w:val="83"/>
                <w:kern w:val="0"/>
                <w:position w:val="2"/>
                <w:sz w:val="18"/>
                <w:szCs w:val="18"/>
              </w:rPr>
              <w:t>L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T1763</w:t>
            </w:r>
            <w:r>
              <w:rPr>
                <w:color w:val="231E1F"/>
                <w:spacing w:val="-11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ab/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2.2</w:t>
            </w:r>
            <w:r>
              <w:rPr>
                <w:color w:val="231E1F"/>
                <w:spacing w:val="-9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23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3"/>
                <w:kern w:val="0"/>
                <w:position w:val="-2"/>
                <w:sz w:val="14"/>
                <w:szCs w:val="14"/>
              </w:rPr>
              <w:t xml:space="preserve">LOAD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1mA</w:t>
            </w:r>
          </w:p>
          <w:p>
            <w:pPr>
              <w:pStyle w:val="Normal"/>
              <w:autoSpaceDE w:val="false"/>
              <w:spacing w:lineRule="exact" w:line="200"/>
              <w:ind w:left="131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C,</w:t>
            </w:r>
            <w:r>
              <w:rPr>
                <w:color w:val="231E1F"/>
                <w:spacing w:val="6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spacing w:val="3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 xml:space="preserve">Grade: </w:t>
            </w:r>
            <w:r>
              <w:rPr>
                <w:color w:val="231E1F"/>
                <w:spacing w:val="3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2.3V</w:t>
            </w:r>
            <w:r>
              <w:rPr>
                <w:color w:val="231E1F"/>
                <w:spacing w:val="20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20</w:t>
            </w:r>
            <w:r>
              <w:rPr>
                <w:color w:val="231E1F"/>
                <w:spacing w:val="-26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14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1mA</w:t>
            </w:r>
            <w:r>
              <w:rPr>
                <w:color w:val="231E1F"/>
                <w:spacing w:val="20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 xml:space="preserve">LOAD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&lt;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500mA</w:t>
            </w:r>
          </w:p>
          <w:p>
            <w:pPr>
              <w:pStyle w:val="Normal"/>
              <w:autoSpaceDE w:val="false"/>
              <w:spacing w:lineRule="exact" w:line="207"/>
              <w:ind w:left="131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MP</w:t>
            </w:r>
            <w:r>
              <w:rPr>
                <w:color w:val="231E1F"/>
                <w:spacing w:val="13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Grade:</w:t>
            </w:r>
            <w:r>
              <w:rPr>
                <w:color w:val="231E1F"/>
                <w:spacing w:val="35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2.35V</w:t>
            </w:r>
            <w:r>
              <w:rPr>
                <w:color w:val="231E1F"/>
                <w:spacing w:val="23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5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-4"/>
                <w:w w:val="84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5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20</w:t>
            </w:r>
            <w:r>
              <w:rPr>
                <w:color w:val="231E1F"/>
                <w:spacing w:val="-9"/>
                <w:w w:val="84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,</w:t>
            </w:r>
            <w:r>
              <w:rPr>
                <w:color w:val="231E1F"/>
                <w:spacing w:val="11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1mA</w:t>
            </w:r>
            <w:r>
              <w:rPr>
                <w:color w:val="231E1F"/>
                <w:spacing w:val="16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5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I</w:t>
            </w:r>
            <w:r>
              <w:rPr>
                <w:color w:val="231E1F"/>
                <w:w w:val="84"/>
                <w:kern w:val="0"/>
                <w:position w:val="-1"/>
                <w:sz w:val="14"/>
                <w:szCs w:val="14"/>
              </w:rPr>
              <w:t>LOAD</w:t>
            </w:r>
            <w:r>
              <w:rPr>
                <w:color w:val="231E1F"/>
                <w:spacing w:val="-5"/>
                <w:w w:val="84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&lt;</w:t>
            </w:r>
            <w:r>
              <w:rPr>
                <w:color w:val="231E1F"/>
                <w:spacing w:val="5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59"/>
              <w:ind w:left="116" w:right="88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 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left" w:pos="1600" w:leader="none"/>
              </w:tabs>
              <w:autoSpaceDE w:val="false"/>
              <w:spacing w:before="36" w:after="0"/>
              <w:ind w:left="1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208</w:t>
              <w:tab/>
              <w:t>1.220</w:t>
              <w:tab/>
              <w:t>1.232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600" w:leader="none"/>
              </w:tabs>
              <w:autoSpaceDE w:val="false"/>
              <w:spacing w:lineRule="exact" w:line="200"/>
              <w:ind w:left="16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190</w:t>
              <w:tab/>
              <w:t>1.220</w:t>
              <w:tab/>
              <w:t>1.250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600" w:leader="none"/>
              </w:tabs>
              <w:autoSpaceDE w:val="false"/>
              <w:spacing w:lineRule="exact" w:line="20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190</w:t>
              <w:tab/>
              <w:t>1.220</w:t>
              <w:tab/>
              <w:t>1.25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34" w:right="-31" w:hanging="0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 V</w:t>
            </w:r>
          </w:p>
        </w:tc>
      </w:tr>
      <w:tr>
        <w:trPr>
          <w:trHeight w:val="1689" w:hRule="exact"/>
        </w:trPr>
        <w:tc>
          <w:tcPr>
            <w:tcW w:w="23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Line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200" w:before="44" w:after="0"/>
              <w:ind w:left="55" w:right="140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8"/>
                <w:w w:val="84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T1763-1.5</w:t>
            </w:r>
            <w:r>
              <w:rPr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spacing w:val="-11"/>
                <w:w w:val="84"/>
                <w:kern w:val="0"/>
                <w:sz w:val="18"/>
                <w:szCs w:val="18"/>
              </w:rPr>
              <w:t>Δ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2V</w:t>
            </w:r>
            <w:r>
              <w:rPr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20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1mA </w:t>
            </w:r>
            <w:r>
              <w:rPr>
                <w:color w:val="231E1F"/>
                <w:spacing w:val="-18"/>
                <w:w w:val="84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T1763-1.8</w:t>
            </w:r>
            <w:r>
              <w:rPr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spacing w:val="-11"/>
                <w:w w:val="84"/>
                <w:kern w:val="0"/>
                <w:sz w:val="18"/>
                <w:szCs w:val="18"/>
              </w:rPr>
              <w:t>Δ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2.3V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20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1mA </w:t>
            </w:r>
            <w:r>
              <w:rPr>
                <w:color w:val="231E1F"/>
                <w:spacing w:val="-18"/>
                <w:w w:val="84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T1763-2.5</w:t>
            </w:r>
            <w:r>
              <w:rPr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spacing w:val="-11"/>
                <w:w w:val="84"/>
                <w:kern w:val="0"/>
                <w:sz w:val="18"/>
                <w:szCs w:val="18"/>
              </w:rPr>
              <w:t>Δ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3V</w:t>
            </w:r>
            <w:r>
              <w:rPr>
                <w:color w:val="231E1F"/>
                <w:spacing w:val="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20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1mA </w:t>
            </w:r>
            <w:r>
              <w:rPr>
                <w:color w:val="231E1F"/>
                <w:spacing w:val="-18"/>
                <w:w w:val="84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T1763-3</w:t>
            </w:r>
            <w:r>
              <w:rPr>
                <w:color w:val="231E1F"/>
                <w:spacing w:val="-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spacing w:val="-11"/>
                <w:w w:val="84"/>
                <w:kern w:val="0"/>
                <w:sz w:val="18"/>
                <w:szCs w:val="18"/>
              </w:rPr>
              <w:t>Δ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3.5V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20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1mA </w:t>
            </w:r>
            <w:r>
              <w:rPr>
                <w:color w:val="231E1F"/>
                <w:spacing w:val="-18"/>
                <w:w w:val="84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T1763-3.3</w:t>
            </w:r>
            <w:r>
              <w:rPr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spacing w:val="-11"/>
                <w:w w:val="84"/>
                <w:kern w:val="0"/>
                <w:sz w:val="18"/>
                <w:szCs w:val="18"/>
              </w:rPr>
              <w:t>Δ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3.8V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20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1mA </w:t>
            </w:r>
            <w:r>
              <w:rPr>
                <w:color w:val="231E1F"/>
                <w:spacing w:val="-18"/>
                <w:w w:val="84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T1763-5</w:t>
            </w:r>
            <w:r>
              <w:rPr>
                <w:color w:val="231E1F"/>
                <w:spacing w:val="-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spacing w:val="-11"/>
                <w:w w:val="84"/>
                <w:kern w:val="0"/>
                <w:sz w:val="18"/>
                <w:szCs w:val="18"/>
              </w:rPr>
              <w:t>Δ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5.5V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20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mA</w:t>
            </w:r>
          </w:p>
          <w:p>
            <w:pPr>
              <w:pStyle w:val="Normal"/>
              <w:autoSpaceDE w:val="false"/>
              <w:spacing w:lineRule="exact" w:line="200"/>
              <w:ind w:left="55" w:right="64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9"/>
                <w:w w:val="88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T1763</w:t>
            </w:r>
            <w:r>
              <w:rPr>
                <w:color w:val="231E1F"/>
                <w:spacing w:val="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1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3)  </w:t>
            </w:r>
            <w:r>
              <w:rPr>
                <w:color w:val="231E1F"/>
                <w:spacing w:val="2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C,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Grade: 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1"/>
                <w:w w:val="82"/>
                <w:kern w:val="0"/>
                <w:sz w:val="18"/>
                <w:szCs w:val="18"/>
              </w:rPr>
              <w:t>Δ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IN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2V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20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1mA </w:t>
            </w:r>
            <w:r>
              <w:rPr>
                <w:color w:val="231E1F"/>
                <w:spacing w:val="-19"/>
                <w:w w:val="88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T1763</w:t>
            </w:r>
            <w:r>
              <w:rPr>
                <w:color w:val="231E1F"/>
                <w:spacing w:val="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1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3)  </w:t>
            </w:r>
            <w:r>
              <w:rPr>
                <w:color w:val="231E1F"/>
                <w:spacing w:val="2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MP</w:t>
            </w:r>
            <w:r>
              <w:rPr>
                <w:color w:val="231E1F"/>
                <w:spacing w:val="1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Grade:</w:t>
            </w:r>
            <w:r>
              <w:rPr>
                <w:color w:val="231E1F"/>
                <w:spacing w:val="3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2"/>
                <w:w w:val="84"/>
                <w:kern w:val="0"/>
                <w:sz w:val="18"/>
                <w:szCs w:val="18"/>
              </w:rPr>
              <w:t>Δ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8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2.1V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20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1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59" w:before="45" w:after="0"/>
              <w:ind w:left="116" w:right="88" w:hanging="0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 l l l l l l 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36" w:after="0"/>
              <w:ind w:left="10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lineRule="exact" w:line="200"/>
              <w:ind w:left="10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lineRule="exact" w:line="200"/>
              <w:ind w:left="10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lineRule="exact" w:line="200"/>
              <w:ind w:left="10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lineRule="exact" w:line="200"/>
              <w:ind w:left="10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lineRule="exact" w:line="200"/>
              <w:ind w:left="10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lineRule="exact" w:line="200"/>
              <w:ind w:left="10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lineRule="exact" w:line="200"/>
              <w:ind w:left="103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</w:t>
              <w:tab/>
              <w:t>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401" w:right="-34" w:hanging="0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mV mV mV mV mV mV mV m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restart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Load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ulation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200" w:before="44" w:after="0"/>
              <w:ind w:left="1315" w:right="1172" w:hanging="126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8"/>
                <w:w w:val="84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T1763-1.5</w:t>
            </w:r>
            <w:r>
              <w:rPr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4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2.5</w:t>
            </w:r>
            <w:r>
              <w:rPr>
                <w:color w:val="231E1F"/>
                <w:spacing w:val="-9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ΔI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7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1mA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500mA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2.5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ΔI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1mA</w:t>
            </w:r>
            <w:r>
              <w:rPr>
                <w:color w:val="231E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36" w:after="0"/>
              <w:ind w:right="314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exact" w:line="200"/>
              <w:ind w:right="27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1" w:right="-5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  <w:p>
            <w:pPr>
              <w:pStyle w:val="Normal"/>
              <w:autoSpaceDE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200" w:before="44" w:after="0"/>
              <w:ind w:left="1315" w:right="1172" w:hanging="126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8"/>
                <w:w w:val="84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T1763-1.8</w:t>
            </w:r>
            <w:r>
              <w:rPr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4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2.8</w:t>
            </w:r>
            <w:r>
              <w:rPr>
                <w:color w:val="231E1F"/>
                <w:spacing w:val="-9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ΔI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7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1mA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500mA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2.8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ΔI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1mA</w:t>
            </w:r>
            <w:r>
              <w:rPr>
                <w:color w:val="231E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36" w:after="0"/>
              <w:ind w:right="314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exact" w:line="200"/>
              <w:ind w:right="27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1" w:right="-5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  <w:p>
            <w:pPr>
              <w:pStyle w:val="Normal"/>
              <w:autoSpaceDE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200" w:before="44" w:after="0"/>
              <w:ind w:left="1315" w:right="1172" w:hanging="126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8"/>
                <w:w w:val="84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T1763-2.5</w:t>
            </w:r>
            <w:r>
              <w:rPr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4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3.5</w:t>
            </w:r>
            <w:r>
              <w:rPr>
                <w:color w:val="231E1F"/>
                <w:spacing w:val="-9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ΔI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7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1mA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500mA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3.5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ΔI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1mA</w:t>
            </w:r>
            <w:r>
              <w:rPr>
                <w:color w:val="231E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pacing w:before="36" w:after="0"/>
              <w:ind w:right="271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exact" w:line="200"/>
              <w:ind w:right="27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1" w:right="-5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  <w:p>
            <w:pPr>
              <w:pStyle w:val="Normal"/>
              <w:autoSpaceDE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200" w:before="44" w:after="0"/>
              <w:ind w:left="1315" w:right="1300" w:hanging="126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8"/>
                <w:w w:val="83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T1763-3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4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ΔI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1mA</w:t>
            </w:r>
            <w:r>
              <w:rPr>
                <w:color w:val="231E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500mA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4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Δ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1mA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pacing w:before="36" w:after="0"/>
              <w:ind w:right="271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7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exact" w:line="200"/>
              <w:ind w:right="27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1" w:right="-5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  <w:p>
            <w:pPr>
              <w:pStyle w:val="Normal"/>
              <w:autoSpaceDE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200" w:before="44" w:after="0"/>
              <w:ind w:left="1315" w:right="1172" w:hanging="126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8"/>
                <w:w w:val="84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T1763-3.3</w:t>
            </w:r>
            <w:r>
              <w:rPr>
                <w:color w:val="231E1F"/>
                <w:spacing w:val="14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4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4.3</w:t>
            </w:r>
            <w:r>
              <w:rPr>
                <w:color w:val="231E1F"/>
                <w:spacing w:val="-9"/>
                <w:w w:val="84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ΔI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7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1mA</w:t>
            </w:r>
            <w:r>
              <w:rPr>
                <w:color w:val="231E1F"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500mA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4.3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ΔI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1mA</w:t>
            </w:r>
            <w:r>
              <w:rPr>
                <w:color w:val="231E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autoSpaceDE w:val="false"/>
              <w:spacing w:before="36" w:after="0"/>
              <w:ind w:right="271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7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exact" w:line="200"/>
              <w:ind w:right="27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1" w:right="-5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  <w:p>
            <w:pPr>
              <w:pStyle w:val="Normal"/>
              <w:autoSpaceDE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200" w:before="44" w:after="0"/>
              <w:ind w:left="1315" w:right="1300" w:hanging="126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8"/>
                <w:w w:val="83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T1763-5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6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ΔI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1mA</w:t>
            </w:r>
            <w:r>
              <w:rPr>
                <w:color w:val="231E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500mA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6</w:t>
            </w:r>
            <w:r>
              <w:rPr>
                <w:color w:val="231E1F"/>
                <w:spacing w:val="-9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Δ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5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1mA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36" w:after="0"/>
              <w:ind w:right="271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exact" w:line="200"/>
              <w:ind w:right="27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1" w:right="-51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  <w:p>
            <w:pPr>
              <w:pStyle w:val="Normal"/>
              <w:autoSpaceDE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689" w:hRule="exact"/>
        </w:trPr>
        <w:tc>
          <w:tcPr>
            <w:tcW w:w="2330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spacing w:val="-19"/>
                <w:w w:val="88"/>
                <w:kern w:val="0"/>
                <w:position w:val="2"/>
                <w:sz w:val="18"/>
                <w:szCs w:val="18"/>
              </w:rPr>
              <w:t>L</w:t>
            </w:r>
            <w:r>
              <w:rPr>
                <w:color w:val="231E1F"/>
                <w:w w:val="88"/>
                <w:kern w:val="0"/>
                <w:position w:val="2"/>
                <w:sz w:val="18"/>
                <w:szCs w:val="18"/>
              </w:rPr>
              <w:t>T1763</w:t>
            </w:r>
            <w:r>
              <w:rPr>
                <w:color w:val="231E1F"/>
                <w:spacing w:val="2"/>
                <w:w w:val="8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position w:val="2"/>
                <w:sz w:val="18"/>
                <w:szCs w:val="18"/>
              </w:rPr>
              <w:t>(Note</w:t>
            </w:r>
            <w:r>
              <w:rPr>
                <w:color w:val="231E1F"/>
                <w:spacing w:val="12"/>
                <w:w w:val="8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 xml:space="preserve">3)  </w:t>
            </w:r>
            <w:r>
              <w:rPr>
                <w:color w:val="231E1F"/>
                <w:spacing w:val="2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2.3</w:t>
            </w:r>
            <w:r>
              <w:rPr>
                <w:color w:val="231E1F"/>
                <w:spacing w:val="-9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23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ΔI</w:t>
            </w:r>
            <w:r>
              <w:rPr>
                <w:color w:val="231E1F"/>
                <w:w w:val="83"/>
                <w:kern w:val="0"/>
                <w:position w:val="-2"/>
                <w:sz w:val="14"/>
                <w:szCs w:val="14"/>
              </w:rPr>
              <w:t>LOAD</w:t>
            </w:r>
            <w:r>
              <w:rPr>
                <w:color w:val="231E1F"/>
                <w:spacing w:val="-1"/>
                <w:w w:val="8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1mA</w:t>
            </w:r>
            <w:r>
              <w:rPr>
                <w:color w:val="231E1F"/>
                <w:spacing w:val="20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500mA</w:t>
            </w:r>
          </w:p>
          <w:p>
            <w:pPr>
              <w:pStyle w:val="Normal"/>
              <w:autoSpaceDE w:val="false"/>
              <w:spacing w:lineRule="exact" w:line="200"/>
              <w:ind w:left="131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C,</w:t>
            </w:r>
            <w:r>
              <w:rPr>
                <w:color w:val="231E1F"/>
                <w:spacing w:val="6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spacing w:val="3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 xml:space="preserve">Grade: </w:t>
            </w:r>
            <w:r>
              <w:rPr>
                <w:color w:val="231E1F"/>
                <w:spacing w:val="3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-1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2.3</w:t>
            </w:r>
            <w:r>
              <w:rPr>
                <w:color w:val="231E1F"/>
                <w:spacing w:val="-9"/>
                <w:w w:val="8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23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ΔI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>LOAD</w:t>
            </w:r>
            <w:r>
              <w:rPr>
                <w:color w:val="231E1F"/>
                <w:spacing w:val="-1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1mA</w:t>
            </w:r>
            <w:r>
              <w:rPr>
                <w:color w:val="231E1F"/>
                <w:spacing w:val="20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500mA</w:t>
            </w:r>
          </w:p>
          <w:p>
            <w:pPr>
              <w:pStyle w:val="Normal"/>
              <w:autoSpaceDE w:val="false"/>
              <w:spacing w:lineRule="exact" w:line="207"/>
              <w:ind w:left="131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MP</w:t>
            </w:r>
            <w:r>
              <w:rPr>
                <w:color w:val="231E1F"/>
                <w:spacing w:val="13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Grade:</w:t>
            </w:r>
            <w:r>
              <w:rPr>
                <w:color w:val="231E1F"/>
                <w:spacing w:val="35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-4"/>
                <w:w w:val="84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2.35</w:t>
            </w:r>
            <w:r>
              <w:rPr>
                <w:color w:val="231E1F"/>
                <w:spacing w:val="-9"/>
                <w:w w:val="84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,</w:t>
            </w:r>
            <w:r>
              <w:rPr>
                <w:color w:val="231E1F"/>
                <w:spacing w:val="26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ΔI</w:t>
            </w:r>
            <w:r>
              <w:rPr>
                <w:color w:val="231E1F"/>
                <w:w w:val="84"/>
                <w:kern w:val="0"/>
                <w:position w:val="-1"/>
                <w:sz w:val="14"/>
                <w:szCs w:val="14"/>
              </w:rPr>
              <w:t>LOAD</w:t>
            </w:r>
            <w:r>
              <w:rPr>
                <w:color w:val="231E1F"/>
                <w:spacing w:val="-7"/>
                <w:w w:val="84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3"/>
                <w:sz w:val="18"/>
                <w:szCs w:val="18"/>
              </w:rPr>
              <w:t>1mA</w:t>
            </w:r>
            <w:r>
              <w:rPr>
                <w:color w:val="231E1F"/>
                <w:spacing w:val="16"/>
                <w:w w:val="84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59"/>
              <w:ind w:left="116" w:right="88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 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36" w:after="0"/>
              <w:ind w:right="314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exact" w:line="200"/>
              <w:ind w:right="271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exact" w:line="200"/>
              <w:ind w:right="271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401" w:right="-31" w:hanging="0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mV mV m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restart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  <w:p>
            <w:pPr>
              <w:pStyle w:val="Normal"/>
              <w:autoSpaceDE w:val="false"/>
              <w:spacing w:lineRule="exact" w:line="222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231E1F"/>
                <w:w w:val="80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color w:val="231E1F"/>
                <w:spacing w:val="9"/>
                <w:w w:val="8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2"/>
                <w:sz w:val="14"/>
                <w:szCs w:val="14"/>
              </w:rPr>
              <w:t>OUT(NOMINAL)</w:t>
            </w:r>
          </w:p>
          <w:p>
            <w:pPr>
              <w:pStyle w:val="Normal"/>
              <w:autoSpaceDE w:val="false"/>
              <w:spacing w:lineRule="exact" w:line="178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(Not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5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6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1)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91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19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10mA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19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1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36" w:after="0"/>
              <w:ind w:right="207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13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0.19</w:t>
            </w:r>
          </w:p>
          <w:p>
            <w:pPr>
              <w:pStyle w:val="Normal"/>
              <w:autoSpaceDE w:val="false"/>
              <w:spacing w:lineRule="exact" w:line="20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2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91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19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 xml:space="preserve">50mA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19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5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36" w:after="0"/>
              <w:ind w:right="207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17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0.22</w:t>
            </w:r>
          </w:p>
          <w:p>
            <w:pPr>
              <w:pStyle w:val="Normal"/>
              <w:autoSpaceDE w:val="false"/>
              <w:spacing w:lineRule="exact" w:line="20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32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490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4" w:after="0"/>
              <w:ind w:left="49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83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100mA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1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36" w:after="0"/>
              <w:ind w:right="207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20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0.24</w:t>
            </w:r>
          </w:p>
          <w:p>
            <w:pPr>
              <w:pStyle w:val="Normal"/>
              <w:autoSpaceDE w:val="false"/>
              <w:spacing w:lineRule="exact" w:line="20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34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489" w:hRule="exact"/>
        </w:trPr>
        <w:tc>
          <w:tcPr>
            <w:tcW w:w="2330" w:type="dxa"/>
            <w:vMerge w:val="continue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83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500mA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36" w:after="0"/>
              <w:ind w:right="207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30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0.35</w:t>
            </w:r>
          </w:p>
          <w:p>
            <w:pPr>
              <w:pStyle w:val="Normal"/>
              <w:autoSpaceDE w:val="false"/>
              <w:spacing w:lineRule="exact" w:line="200"/>
              <w:ind w:right="207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4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03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680" w:leader="none"/>
        </w:tabs>
        <w:autoSpaceDE w:val="false"/>
        <w:spacing w:lineRule="auto" w:line="213"/>
        <w:ind w:left="131" w:right="665" w:hanging="2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ELECTR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6"/>
          <w:w w:val="79"/>
          <w:kern w:val="0"/>
          <w:sz w:val="36"/>
          <w:szCs w:val="36"/>
        </w:rPr>
        <w:t>CHARACTERISTIC</w:t>
      </w:r>
      <w:r>
        <w:rPr>
          <w:color w:val="231E1F"/>
          <w:w w:val="79"/>
          <w:kern w:val="0"/>
          <w:sz w:val="36"/>
          <w:szCs w:val="36"/>
        </w:rPr>
        <w:t>S</w:t>
      </w:r>
      <w:r>
        <w:rPr>
          <w:color w:val="231E1F"/>
          <w:spacing w:val="7"/>
          <w:w w:val="79"/>
          <w:kern w:val="0"/>
          <w:sz w:val="36"/>
          <w:szCs w:val="36"/>
        </w:rPr>
        <w:t xml:space="preserve"> </w:t>
      </w:r>
      <w:r>
        <w:rPr>
          <w:color w:val="231E1F"/>
          <w:kern w:val="0"/>
          <w:sz w:val="36"/>
          <w:szCs w:val="36"/>
        </w:rPr>
        <w:tab/>
      </w:r>
      <w:r>
        <w:rPr>
          <w:b/>
          <w:bCs/>
          <w:color w:val="231E1F"/>
          <w:w w:val="79"/>
          <w:kern w:val="0"/>
          <w:sz w:val="20"/>
          <w:szCs w:val="20"/>
        </w:rPr>
        <w:t>The</w:t>
      </w:r>
      <w:r>
        <w:rPr>
          <w:b/>
          <w:bCs/>
          <w:color w:val="231E1F"/>
          <w:spacing w:val="27"/>
          <w:w w:val="79"/>
          <w:kern w:val="0"/>
          <w:sz w:val="20"/>
          <w:szCs w:val="20"/>
        </w:rPr>
        <w:t xml:space="preserve"> </w:t>
      </w:r>
      <w:r>
        <w:rPr>
          <w:color w:val="8F0027"/>
          <w:w w:val="271"/>
          <w:kern w:val="0"/>
          <w:sz w:val="16"/>
          <w:szCs w:val="16"/>
        </w:rPr>
        <w:t>l</w:t>
      </w:r>
      <w:r>
        <w:rPr>
          <w:color w:val="8F0027"/>
          <w:spacing w:val="-60"/>
          <w:w w:val="271"/>
          <w:kern w:val="0"/>
          <w:sz w:val="16"/>
          <w:szCs w:val="16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denotes</w:t>
      </w:r>
      <w:r>
        <w:rPr>
          <w:b/>
          <w:bCs/>
          <w:color w:val="231E1F"/>
          <w:spacing w:val="3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which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pply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ver</w:t>
      </w:r>
      <w:r>
        <w:rPr>
          <w:b/>
          <w:bCs/>
          <w:color w:val="231E1F"/>
          <w:spacing w:val="-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full</w:t>
      </w:r>
      <w:r>
        <w:rPr>
          <w:b/>
          <w:bCs/>
          <w:color w:val="231E1F"/>
          <w:spacing w:val="-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perating temperature</w:t>
      </w:r>
      <w:r>
        <w:rPr>
          <w:b/>
          <w:bCs/>
          <w:color w:val="231E1F"/>
          <w:spacing w:val="-8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range,</w:t>
      </w:r>
      <w:r>
        <w:rPr>
          <w:b/>
          <w:bCs/>
          <w:color w:val="231E1F"/>
          <w:spacing w:val="2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>r</w:t>
      </w:r>
      <w:r>
        <w:rPr>
          <w:b/>
          <w:bCs/>
          <w:color w:val="231E1F"/>
          <w:w w:val="90"/>
          <w:kern w:val="0"/>
          <w:sz w:val="20"/>
          <w:szCs w:val="20"/>
        </w:rPr>
        <w:t>wise</w:t>
      </w:r>
      <w:r>
        <w:rPr>
          <w:b/>
          <w:bCs/>
          <w:color w:val="231E1F"/>
          <w:spacing w:val="24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r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at </w:t>
      </w:r>
      <w:r>
        <w:rPr>
          <w:b/>
          <w:bCs/>
          <w:color w:val="231E1F"/>
          <w:spacing w:val="-9"/>
          <w:w w:val="80"/>
          <w:kern w:val="0"/>
          <w:sz w:val="20"/>
          <w:szCs w:val="20"/>
        </w:rPr>
        <w:t>T</w:t>
      </w:r>
      <w:r>
        <w:rPr>
          <w:b/>
          <w:bCs/>
          <w:color w:val="231E1F"/>
          <w:w w:val="80"/>
          <w:kern w:val="0"/>
          <w:position w:val="-4"/>
          <w:sz w:val="16"/>
          <w:szCs w:val="16"/>
        </w:rPr>
        <w:t>A</w:t>
      </w:r>
      <w:r>
        <w:rPr>
          <w:b/>
          <w:bCs/>
          <w:color w:val="231E1F"/>
          <w:spacing w:val="-6"/>
          <w:w w:val="80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sz w:val="20"/>
          <w:szCs w:val="20"/>
        </w:rPr>
        <w:t xml:space="preserve">25°C. </w:t>
      </w:r>
      <w:r>
        <w:rPr>
          <w:b/>
          <w:bCs/>
          <w:color w:val="231E1F"/>
          <w:spacing w:val="20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sz w:val="20"/>
          <w:szCs w:val="20"/>
        </w:rPr>
        <w:t xml:space="preserve">(Note </w:t>
      </w:r>
      <w:r>
        <w:rPr>
          <w:b/>
          <w:bCs/>
          <w:color w:val="231E1F"/>
          <w:spacing w:val="15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2)</w:t>
      </w:r>
    </w:p>
    <w:p>
      <w:pPr>
        <w:pStyle w:val="Normal"/>
        <w:autoSpaceDE w:val="false"/>
        <w:spacing w:lineRule="exact" w:line="40" w:before="4" w:after="0"/>
        <w:jc w:val="left"/>
        <w:rPr>
          <w:color w:val="000000"/>
          <w:kern w:val="0"/>
          <w:sz w:val="4"/>
          <w:szCs w:val="4"/>
        </w:rPr>
      </w:pPr>
      <w:r>
        <w:rPr>
          <w:color w:val="000000"/>
          <w:kern w:val="0"/>
          <w:sz w:val="4"/>
          <w:szCs w:val="4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4946"/>
        <w:gridCol w:w="361"/>
        <w:gridCol w:w="2169"/>
        <w:gridCol w:w="634"/>
      </w:tblGrid>
      <w:tr>
        <w:trPr>
          <w:trHeight w:val="304" w:hRule="exact"/>
        </w:trPr>
        <w:tc>
          <w:tcPr>
            <w:tcW w:w="23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RAMETER</w:t>
            </w:r>
          </w:p>
        </w:tc>
        <w:tc>
          <w:tcPr>
            <w:tcW w:w="5307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40" w:leader="none"/>
              </w:tabs>
              <w:autoSpaceDE w:val="false"/>
              <w:spacing w:before="43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31E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31E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192" w:right="-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1289" w:hRule="exact"/>
        </w:trPr>
        <w:tc>
          <w:tcPr>
            <w:tcW w:w="23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GND</w:t>
            </w:r>
            <w:r>
              <w:rPr>
                <w:color w:val="231E1F"/>
                <w:spacing w:val="-10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  <w:p>
            <w:pPr>
              <w:pStyle w:val="Normal"/>
              <w:autoSpaceDE w:val="false"/>
              <w:spacing w:lineRule="exact" w:line="222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231E1F"/>
                <w:w w:val="80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color w:val="231E1F"/>
                <w:spacing w:val="9"/>
                <w:w w:val="8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7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2"/>
                <w:sz w:val="14"/>
                <w:szCs w:val="14"/>
              </w:rPr>
              <w:t>OUT(NOMINAL)</w:t>
            </w:r>
          </w:p>
          <w:p>
            <w:pPr>
              <w:pStyle w:val="Normal"/>
              <w:autoSpaceDE w:val="false"/>
              <w:spacing w:lineRule="exact" w:line="178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(Not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5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7)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83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0mA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1mA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50mA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100mA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250mA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59" w:before="45" w:after="0"/>
              <w:ind w:left="116" w:right="88" w:hanging="0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 l l l l 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6" w:after="0"/>
              <w:ind w:left="9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0</w:t>
              <w:tab/>
              <w:t>75</w:t>
            </w:r>
          </w:p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lineRule="exact" w:line="200"/>
              <w:ind w:left="9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65</w:t>
              <w:tab/>
              <w:t>120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lineRule="exact" w:line="200"/>
              <w:ind w:left="972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1</w:t>
              <w:tab/>
              <w:t>1.6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lineRule="exact" w:line="200"/>
              <w:ind w:left="10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lineRule="exact" w:line="200"/>
              <w:ind w:left="1036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5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lineRule="exact" w:line="200"/>
              <w:ind w:left="99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1</w:t>
              <w:tab/>
              <w:t>16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367" w:firstLine="48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 xml:space="preserve">μA μA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mA mA mA mA</w:t>
            </w:r>
          </w:p>
        </w:tc>
      </w:tr>
      <w:tr>
        <w:trPr>
          <w:trHeight w:val="304" w:hRule="exact"/>
        </w:trPr>
        <w:tc>
          <w:tcPr>
            <w:tcW w:w="23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2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Noise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-1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10μ</w:t>
            </w:r>
            <w:r>
              <w:rPr>
                <w:color w:val="231E1F"/>
                <w:spacing w:val="-9"/>
                <w:w w:val="84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3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BYP</w:t>
            </w:r>
            <w:r>
              <w:rPr>
                <w:color w:val="231E1F"/>
                <w:spacing w:val="5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0.0</w:t>
            </w:r>
            <w:r>
              <w:rPr>
                <w:color w:val="231E1F"/>
                <w:spacing w:val="-6"/>
                <w:w w:val="84"/>
                <w:kern w:val="0"/>
                <w:sz w:val="18"/>
                <w:szCs w:val="18"/>
              </w:rPr>
              <w:t>1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μ</w:t>
            </w:r>
            <w:r>
              <w:rPr>
                <w:color w:val="231E1F"/>
                <w:spacing w:val="-9"/>
                <w:w w:val="84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,  I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-5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 xml:space="preserve">500mA, </w:t>
            </w:r>
            <w:r>
              <w:rPr>
                <w:color w:val="231E1F"/>
                <w:spacing w:val="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BW</w:t>
            </w:r>
            <w:r>
              <w:rPr>
                <w:color w:val="231E1F"/>
                <w:spacing w:val="-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10Hz</w:t>
            </w:r>
            <w:r>
              <w:rPr>
                <w:color w:val="231E1F"/>
                <w:spacing w:val="1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00kHz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60" w:right="9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186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88"/>
                <w:kern w:val="0"/>
                <w:position w:val="4"/>
                <w:sz w:val="18"/>
                <w:szCs w:val="18"/>
              </w:rPr>
              <w:t>μ</w:t>
            </w: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90"/>
                <w:kern w:val="0"/>
                <w:sz w:val="14"/>
                <w:szCs w:val="14"/>
              </w:rPr>
              <w:t>RMS</w:t>
            </w:r>
          </w:p>
        </w:tc>
      </w:tr>
      <w:tr>
        <w:trPr>
          <w:trHeight w:val="304" w:hRule="exact"/>
        </w:trPr>
        <w:tc>
          <w:tcPr>
            <w:tcW w:w="23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ADJ</w:t>
            </w:r>
            <w:r>
              <w:rPr>
                <w:color w:val="231E1F"/>
                <w:spacing w:val="-9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Bias</w:t>
            </w:r>
            <w:r>
              <w:rPr>
                <w:color w:val="231E1F"/>
                <w:spacing w:val="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(Notes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3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8)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autoSpaceDE w:val="false"/>
              <w:spacing w:before="36" w:after="0"/>
              <w:ind w:left="99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0</w:t>
              <w:tab/>
              <w:t>10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nA</w:t>
            </w:r>
          </w:p>
        </w:tc>
      </w:tr>
      <w:tr>
        <w:trPr>
          <w:trHeight w:val="489" w:hRule="exact"/>
        </w:trPr>
        <w:tc>
          <w:tcPr>
            <w:tcW w:w="23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3"/>
                <w:kern w:val="0"/>
                <w:sz w:val="18"/>
                <w:szCs w:val="18"/>
              </w:rPr>
              <w:t>Shutdown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0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color w:val="231E1F"/>
                <w:spacing w:val="9"/>
                <w:w w:val="80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0"/>
                <w:kern w:val="0"/>
                <w:position w:val="2"/>
                <w:sz w:val="18"/>
                <w:szCs w:val="18"/>
              </w:rPr>
              <w:t>Off</w:t>
            </w:r>
            <w:r>
              <w:rPr>
                <w:color w:val="231E1F"/>
                <w:spacing w:val="4"/>
                <w:w w:val="80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On</w:t>
            </w:r>
          </w:p>
          <w:p>
            <w:pPr>
              <w:pStyle w:val="Normal"/>
              <w:autoSpaceDE w:val="false"/>
              <w:spacing w:lineRule="exact" w:line="207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1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3"/>
                <w:sz w:val="18"/>
                <w:szCs w:val="18"/>
              </w:rPr>
              <w:t>On</w:t>
            </w:r>
            <w:r>
              <w:rPr>
                <w:color w:val="231E1F"/>
                <w:spacing w:val="15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position w:val="3"/>
                <w:sz w:val="18"/>
                <w:szCs w:val="18"/>
              </w:rPr>
              <w:t>Off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59" w:before="45" w:after="0"/>
              <w:ind w:left="116" w:right="88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 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36" w:after="0"/>
              <w:ind w:left="972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8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spacing w:lineRule="exact" w:line="20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25</w:t>
              <w:tab/>
              <w:t>0.6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00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489" w:hRule="exact"/>
        </w:trPr>
        <w:tc>
          <w:tcPr>
            <w:tcW w:w="23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SHDN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1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9)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auto" w:line="204" w:before="62" w:after="0"/>
              <w:ind w:left="55" w:right="398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SHDN</w:t>
            </w:r>
            <w:r>
              <w:rPr>
                <w:color w:val="231E1F"/>
                <w:spacing w:val="14"/>
                <w:w w:val="82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4"/>
                <w:sz w:val="18"/>
                <w:szCs w:val="18"/>
              </w:rPr>
              <w:t xml:space="preserve">0V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color w:val="231E1F"/>
                <w:spacing w:val="-2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20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39" w:right="93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1</w:t>
            </w:r>
          </w:p>
          <w:p>
            <w:pPr>
              <w:pStyle w:val="Normal"/>
              <w:autoSpaceDE w:val="false"/>
              <w:spacing w:lineRule="exact" w:line="200"/>
              <w:ind w:left="1003" w:right="100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304" w:hRule="exact"/>
        </w:trPr>
        <w:tc>
          <w:tcPr>
            <w:tcW w:w="23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Quiescent</w:t>
            </w:r>
            <w:r>
              <w:rPr>
                <w:color w:val="231E1F"/>
                <w:spacing w:val="1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in </w:t>
            </w:r>
            <w:r>
              <w:rPr>
                <w:color w:val="231E1F"/>
                <w:kern w:val="0"/>
                <w:sz w:val="18"/>
                <w:szCs w:val="18"/>
              </w:rPr>
              <w:t>Shutdown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6</w:t>
            </w:r>
            <w:r>
              <w:rPr>
                <w:color w:val="231E1F"/>
                <w:spacing w:val="-11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SHDN</w:t>
            </w:r>
            <w:r>
              <w:rPr>
                <w:color w:val="231E1F"/>
                <w:spacing w:val="14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0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36" w:after="0"/>
              <w:ind w:left="97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1</w:t>
              <w:tab/>
              <w:t>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μ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89" w:hRule="exact"/>
        </w:trPr>
        <w:tc>
          <w:tcPr>
            <w:tcW w:w="23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Ripple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jection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77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7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18"/>
                <w:w w:val="7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-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1.5V</w:t>
            </w:r>
            <w:r>
              <w:rPr>
                <w:color w:val="231E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(Avg),</w:t>
            </w:r>
            <w:r>
              <w:rPr>
                <w:color w:val="231E1F"/>
                <w:spacing w:val="2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RIPPLE</w:t>
            </w:r>
            <w:r>
              <w:rPr>
                <w:color w:val="231E1F"/>
                <w:spacing w:val="24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0.5V</w:t>
            </w:r>
            <w:r>
              <w:rPr>
                <w:color w:val="231E1F"/>
                <w:w w:val="89"/>
                <w:kern w:val="0"/>
                <w:position w:val="-4"/>
                <w:sz w:val="14"/>
                <w:szCs w:val="14"/>
              </w:rPr>
              <w:t>P-</w:t>
            </w:r>
            <w:r>
              <w:rPr>
                <w:color w:val="231E1F"/>
                <w:spacing w:val="3"/>
                <w:w w:val="89"/>
                <w:kern w:val="0"/>
                <w:position w:val="-4"/>
                <w:sz w:val="14"/>
                <w:szCs w:val="14"/>
              </w:rPr>
              <w:t>P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f</w:t>
            </w:r>
            <w:r>
              <w:rPr>
                <w:color w:val="231E1F"/>
                <w:w w:val="89"/>
                <w:kern w:val="0"/>
                <w:position w:val="-4"/>
                <w:sz w:val="14"/>
                <w:szCs w:val="14"/>
              </w:rPr>
              <w:t>RIPPLE</w:t>
            </w:r>
            <w:r>
              <w:rPr>
                <w:color w:val="231E1F"/>
                <w:spacing w:val="1"/>
                <w:w w:val="8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-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120Hz,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LOAD</w:t>
            </w:r>
            <w:r>
              <w:rPr>
                <w:color w:val="231E1F"/>
                <w:spacing w:val="10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500m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pacing w:before="36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50</w:t>
              <w:tab/>
              <w:t>65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dB</w:t>
            </w:r>
          </w:p>
        </w:tc>
      </w:tr>
      <w:tr>
        <w:trPr>
          <w:trHeight w:val="689" w:hRule="exact"/>
        </w:trPr>
        <w:tc>
          <w:tcPr>
            <w:tcW w:w="23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imit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2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7</w:t>
            </w:r>
            <w:r>
              <w:rPr>
                <w:color w:val="231E1F"/>
                <w:spacing w:val="-11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9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2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0V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C,</w:t>
            </w:r>
            <w:r>
              <w:rPr>
                <w:color w:val="231E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spacing w:val="4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 xml:space="preserve">Grade: </w:t>
            </w:r>
            <w:r>
              <w:rPr>
                <w:color w:val="231E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1"/>
                <w:sz w:val="14"/>
                <w:szCs w:val="14"/>
              </w:rPr>
              <w:t>OUT(NOMINAL)</w:t>
            </w:r>
            <w:r>
              <w:rPr>
                <w:color w:val="231E1F"/>
                <w:spacing w:val="13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+</w:t>
            </w:r>
            <w:r>
              <w:rPr>
                <w:color w:val="231E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1V</w:t>
            </w:r>
            <w:r>
              <w:rPr>
                <w:color w:val="231E1F"/>
                <w:spacing w:val="6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or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position w:val="2"/>
                <w:sz w:val="18"/>
                <w:szCs w:val="18"/>
              </w:rPr>
              <w:t>2.3V (Note</w:t>
            </w:r>
            <w:r>
              <w:rPr>
                <w:color w:val="231E1F"/>
                <w:spacing w:val="12"/>
                <w:w w:val="8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12),</w:t>
            </w:r>
            <w:r>
              <w:rPr>
                <w:color w:val="231E1F"/>
                <w:spacing w:val="-1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1"/>
                <w:w w:val="81"/>
                <w:kern w:val="0"/>
                <w:position w:val="2"/>
                <w:sz w:val="18"/>
                <w:szCs w:val="18"/>
              </w:rPr>
              <w:t>Δ</w:t>
            </w:r>
            <w:r>
              <w:rPr>
                <w:color w:val="231E1F"/>
                <w:w w:val="81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color w:val="231E1F"/>
                <w:spacing w:val="3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position w:val="2"/>
                <w:sz w:val="18"/>
                <w:szCs w:val="18"/>
              </w:rPr>
              <w:t>–</w:t>
            </w:r>
            <w:r>
              <w:rPr>
                <w:color w:val="231E1F"/>
                <w:spacing w:val="-2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0.1V</w:t>
            </w:r>
          </w:p>
          <w:p>
            <w:pPr>
              <w:pStyle w:val="Normal"/>
              <w:autoSpaceDE w:val="false"/>
              <w:spacing w:lineRule="exact" w:line="207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position w:val="3"/>
                <w:sz w:val="18"/>
                <w:szCs w:val="18"/>
              </w:rPr>
              <w:t>MP</w:t>
            </w:r>
            <w:r>
              <w:rPr>
                <w:color w:val="231E1F"/>
                <w:spacing w:val="10"/>
                <w:w w:val="85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3"/>
                <w:sz w:val="18"/>
                <w:szCs w:val="18"/>
              </w:rPr>
              <w:t>Grade:</w:t>
            </w:r>
            <w:r>
              <w:rPr>
                <w:color w:val="231E1F"/>
                <w:spacing w:val="29"/>
                <w:w w:val="85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-7"/>
                <w:w w:val="85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3"/>
                <w:sz w:val="18"/>
                <w:szCs w:val="18"/>
              </w:rPr>
              <w:t>2.35V</w:t>
            </w:r>
            <w:r>
              <w:rPr>
                <w:color w:val="231E1F"/>
                <w:spacing w:val="18"/>
                <w:w w:val="85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3"/>
                <w:sz w:val="18"/>
                <w:szCs w:val="18"/>
              </w:rPr>
              <w:t>(Note</w:t>
            </w:r>
            <w:r>
              <w:rPr>
                <w:color w:val="231E1F"/>
                <w:spacing w:val="25"/>
                <w:w w:val="85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12),</w:t>
            </w:r>
            <w:r>
              <w:rPr>
                <w:color w:val="231E1F"/>
                <w:spacing w:val="-16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1"/>
                <w:w w:val="81"/>
                <w:kern w:val="0"/>
                <w:position w:val="3"/>
                <w:sz w:val="18"/>
                <w:szCs w:val="18"/>
              </w:rPr>
              <w:t>Δ</w:t>
            </w:r>
            <w:r>
              <w:rPr>
                <w:color w:val="231E1F"/>
                <w:w w:val="81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color w:val="231E1F"/>
                <w:spacing w:val="3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position w:val="3"/>
                <w:sz w:val="18"/>
                <w:szCs w:val="18"/>
              </w:rPr>
              <w:t>–</w:t>
            </w:r>
            <w:r>
              <w:rPr>
                <w:color w:val="231E1F"/>
                <w:spacing w:val="-28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3"/>
                <w:sz w:val="18"/>
                <w:szCs w:val="18"/>
              </w:rPr>
              <w:t>0.1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59"/>
              <w:ind w:left="116" w:right="88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 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8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520</w:t>
            </w:r>
          </w:p>
          <w:p>
            <w:pPr>
              <w:pStyle w:val="Normal"/>
              <w:autoSpaceDE w:val="false"/>
              <w:spacing w:lineRule="exact" w:line="20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52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01" w:right="-5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A</w:t>
            </w:r>
          </w:p>
          <w:p>
            <w:pPr>
              <w:pStyle w:val="Normal"/>
              <w:autoSpaceDE w:val="false"/>
              <w:spacing w:lineRule="exact" w:line="200"/>
              <w:ind w:left="401" w:right="-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04" w:hRule="exact"/>
        </w:trPr>
        <w:tc>
          <w:tcPr>
            <w:tcW w:w="23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Reverse</w:t>
            </w:r>
            <w:r>
              <w:rPr>
                <w:color w:val="231E1F"/>
                <w:spacing w:val="1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Leakage</w:t>
            </w:r>
            <w:r>
              <w:rPr>
                <w:color w:val="231E1F"/>
                <w:spacing w:val="-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–20</w:t>
            </w:r>
            <w:r>
              <w:rPr>
                <w:color w:val="231E1F"/>
                <w:spacing w:val="-11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0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314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1" w:right="-5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m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1489" w:hRule="exact"/>
        </w:trPr>
        <w:tc>
          <w:tcPr>
            <w:tcW w:w="233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Reverse</w:t>
            </w:r>
            <w:r>
              <w:rPr>
                <w:color w:val="231E1F"/>
                <w:spacing w:val="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-3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0)</w:t>
            </w:r>
          </w:p>
        </w:tc>
        <w:tc>
          <w:tcPr>
            <w:tcW w:w="49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autoSpaceDE w:val="false"/>
              <w:spacing w:lineRule="exact" w:line="200" w:before="44" w:after="0"/>
              <w:ind w:left="55" w:right="183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0"/>
                <w:w w:val="90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1763-1.5</w:t>
            </w:r>
            <w:r>
              <w:rPr>
                <w:color w:val="231E1F"/>
                <w:spacing w:val="-3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1.5</w:t>
            </w:r>
            <w:r>
              <w:rPr>
                <w:color w:val="231E1F"/>
                <w:spacing w:val="-11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1.5V </w:t>
            </w:r>
            <w:r>
              <w:rPr>
                <w:color w:val="231E1F"/>
                <w:spacing w:val="-20"/>
                <w:w w:val="90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1763-1.8</w:t>
            </w:r>
            <w:r>
              <w:rPr>
                <w:color w:val="231E1F"/>
                <w:spacing w:val="-3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1.8</w:t>
            </w:r>
            <w:r>
              <w:rPr>
                <w:color w:val="231E1F"/>
                <w:spacing w:val="-11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1.8V </w:t>
            </w:r>
            <w:r>
              <w:rPr>
                <w:color w:val="231E1F"/>
                <w:spacing w:val="-20"/>
                <w:w w:val="90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1763-2.5</w:t>
            </w:r>
            <w:r>
              <w:rPr>
                <w:color w:val="231E1F"/>
                <w:spacing w:val="-3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2.5</w:t>
            </w:r>
            <w:r>
              <w:rPr>
                <w:color w:val="231E1F"/>
                <w:spacing w:val="-11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2.5V </w:t>
            </w:r>
            <w:r>
              <w:rPr>
                <w:color w:val="231E1F"/>
                <w:spacing w:val="-18"/>
                <w:w w:val="82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T1763-3</w:t>
            </w:r>
            <w:r>
              <w:rPr>
                <w:color w:val="231E1F"/>
                <w:spacing w:val="1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3</w:t>
            </w:r>
            <w:r>
              <w:rPr>
                <w:color w:val="231E1F"/>
                <w:spacing w:val="-11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3V </w:t>
            </w:r>
            <w:r>
              <w:rPr>
                <w:color w:val="231E1F"/>
                <w:spacing w:val="-20"/>
                <w:w w:val="90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1763-3.3</w:t>
            </w:r>
            <w:r>
              <w:rPr>
                <w:color w:val="231E1F"/>
                <w:spacing w:val="-3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3.3</w:t>
            </w:r>
            <w:r>
              <w:rPr>
                <w:color w:val="231E1F"/>
                <w:spacing w:val="-11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3.3V </w:t>
            </w:r>
            <w:r>
              <w:rPr>
                <w:color w:val="231E1F"/>
                <w:spacing w:val="-18"/>
                <w:w w:val="82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T1763-5</w:t>
            </w:r>
            <w:r>
              <w:rPr>
                <w:color w:val="231E1F"/>
                <w:spacing w:val="1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ab/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5</w:t>
            </w:r>
            <w:r>
              <w:rPr>
                <w:color w:val="231E1F"/>
                <w:spacing w:val="-11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5V </w:t>
            </w:r>
            <w:r>
              <w:rPr>
                <w:color w:val="231E1F"/>
                <w:spacing w:val="-19"/>
                <w:w w:val="88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T1763</w:t>
            </w:r>
            <w:r>
              <w:rPr>
                <w:color w:val="231E1F"/>
                <w:spacing w:val="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(Note</w:t>
            </w:r>
            <w:r>
              <w:rPr>
                <w:color w:val="231E1F"/>
                <w:spacing w:val="1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3)  </w:t>
            </w:r>
            <w:r>
              <w:rPr>
                <w:color w:val="231E1F"/>
                <w:spacing w:val="2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4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1.22</w:t>
            </w:r>
            <w:r>
              <w:rPr>
                <w:color w:val="231E1F"/>
                <w:spacing w:val="-11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, </w:t>
            </w:r>
            <w:r>
              <w:rPr>
                <w:color w:val="231E1F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&lt;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1.22V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6" w:after="0"/>
              <w:ind w:left="9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lineRule="exact" w:line="200"/>
              <w:ind w:left="9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lineRule="exact" w:line="200"/>
              <w:ind w:left="9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lineRule="exact" w:line="200"/>
              <w:ind w:left="9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lineRule="exact" w:line="200"/>
              <w:ind w:left="9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lineRule="exact" w:line="200"/>
              <w:ind w:left="994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lineRule="exact" w:line="200"/>
              <w:ind w:left="103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5</w:t>
              <w:tab/>
              <w:t>10</w:t>
            </w:r>
          </w:p>
        </w:tc>
        <w:tc>
          <w:tcPr>
            <w:tcW w:w="63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449" w:right="-31" w:hanging="0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 μA μA μA μA μA μA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78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68" w:after="0"/>
        <w:ind w:left="120" w:right="198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8"/>
          <w:kern w:val="0"/>
          <w:sz w:val="18"/>
          <w:szCs w:val="18"/>
        </w:rPr>
        <w:t>Note</w:t>
      </w:r>
      <w:r>
        <w:rPr>
          <w:b/>
          <w:bCs/>
          <w:color w:val="231E1F"/>
          <w:spacing w:val="7"/>
          <w:w w:val="88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8"/>
          <w:kern w:val="0"/>
          <w:sz w:val="18"/>
          <w:szCs w:val="18"/>
        </w:rPr>
        <w:t>1:</w:t>
      </w:r>
      <w:r>
        <w:rPr>
          <w:b/>
          <w:bCs/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tresse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beyond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os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listed</w:t>
      </w:r>
      <w:r>
        <w:rPr>
          <w:color w:val="231E1F"/>
          <w:spacing w:val="6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under</w:t>
      </w:r>
      <w:r>
        <w:rPr>
          <w:color w:val="231E1F"/>
          <w:spacing w:val="18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bsolute</w:t>
      </w:r>
      <w:r>
        <w:rPr>
          <w:color w:val="231E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aximum</w:t>
      </w:r>
      <w:r>
        <w:rPr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Ratings </w:t>
      </w:r>
      <w:r>
        <w:rPr>
          <w:color w:val="231E1F"/>
          <w:w w:val="92"/>
          <w:kern w:val="0"/>
          <w:sz w:val="18"/>
          <w:szCs w:val="18"/>
        </w:rPr>
        <w:t>may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ause</w:t>
      </w:r>
      <w:r>
        <w:rPr>
          <w:color w:val="231E1F"/>
          <w:spacing w:val="-14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permanent damage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device.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Exposure</w:t>
      </w:r>
      <w:r>
        <w:rPr>
          <w:color w:val="231E1F"/>
          <w:spacing w:val="9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ny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Absolute </w:t>
      </w:r>
      <w:r>
        <w:rPr>
          <w:color w:val="231E1F"/>
          <w:w w:val="91"/>
          <w:kern w:val="0"/>
          <w:sz w:val="18"/>
          <w:szCs w:val="18"/>
        </w:rPr>
        <w:t>Maximum</w:t>
      </w:r>
      <w:r>
        <w:rPr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Rating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condition</w:t>
      </w:r>
      <w:r>
        <w:rPr>
          <w:color w:val="231E1F"/>
          <w:spacing w:val="9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for extended</w:t>
      </w:r>
      <w:r>
        <w:rPr>
          <w:color w:val="231E1F"/>
          <w:spacing w:val="1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periods</w:t>
      </w:r>
      <w:r>
        <w:rPr>
          <w:color w:val="231E1F"/>
          <w:spacing w:val="23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ay</w:t>
      </w:r>
      <w:r>
        <w:rPr>
          <w:color w:val="231E1F"/>
          <w:spacing w:val="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ffect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device </w:t>
      </w:r>
      <w:r>
        <w:rPr>
          <w:color w:val="231E1F"/>
          <w:w w:val="86"/>
          <w:kern w:val="0"/>
          <w:sz w:val="18"/>
          <w:szCs w:val="18"/>
        </w:rPr>
        <w:t>reliability</w:t>
      </w:r>
      <w:r>
        <w:rPr>
          <w:color w:val="231E1F"/>
          <w:spacing w:val="4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lifetime.</w:t>
      </w:r>
    </w:p>
    <w:p>
      <w:pPr>
        <w:pStyle w:val="Normal"/>
        <w:autoSpaceDE w:val="false"/>
        <w:spacing w:before="40" w:after="0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9"/>
          <w:kern w:val="0"/>
          <w:sz w:val="18"/>
          <w:szCs w:val="18"/>
        </w:rPr>
        <w:t>Note</w:t>
      </w:r>
      <w:r>
        <w:rPr>
          <w:b/>
          <w:bCs/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9"/>
          <w:kern w:val="0"/>
          <w:sz w:val="18"/>
          <w:szCs w:val="18"/>
        </w:rPr>
        <w:t>2:</w:t>
      </w:r>
      <w:r>
        <w:rPr>
          <w:b/>
          <w:bCs/>
          <w:color w:val="231E1F"/>
          <w:spacing w:val="1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 xml:space="preserve">The </w:t>
      </w:r>
      <w:r>
        <w:rPr>
          <w:color w:val="231E1F"/>
          <w:spacing w:val="-20"/>
          <w:w w:val="89"/>
          <w:kern w:val="0"/>
          <w:sz w:val="18"/>
          <w:szCs w:val="18"/>
        </w:rPr>
        <w:t>L</w:t>
      </w:r>
      <w:r>
        <w:rPr>
          <w:color w:val="231E1F"/>
          <w:w w:val="89"/>
          <w:kern w:val="0"/>
          <w:sz w:val="18"/>
          <w:szCs w:val="18"/>
        </w:rPr>
        <w:t>T1763</w:t>
      </w:r>
      <w:r>
        <w:rPr>
          <w:color w:val="231E1F"/>
          <w:spacing w:val="-8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 xml:space="preserve">regulators </w:t>
      </w:r>
      <w:r>
        <w:rPr>
          <w:color w:val="231E1F"/>
          <w:spacing w:val="6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r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este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speciﬁed</w:t>
      </w:r>
      <w:r>
        <w:rPr>
          <w:color w:val="231E1F"/>
          <w:spacing w:val="-2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under</w:t>
      </w:r>
      <w:r>
        <w:rPr>
          <w:color w:val="231E1F"/>
          <w:spacing w:val="5"/>
          <w:w w:val="9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pulse</w:t>
      </w:r>
    </w:p>
    <w:p>
      <w:pPr>
        <w:pStyle w:val="Normal"/>
        <w:autoSpaceDE w:val="false"/>
        <w:spacing w:lineRule="auto" w:line="240"/>
        <w:ind w:left="120" w:right="-36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2"/>
          <w:kern w:val="0"/>
          <w:sz w:val="18"/>
          <w:szCs w:val="18"/>
        </w:rPr>
        <w:t>load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onditions</w:t>
      </w:r>
      <w:r>
        <w:rPr>
          <w:color w:val="231E1F"/>
          <w:spacing w:val="9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uch</w:t>
      </w:r>
      <w:r>
        <w:rPr>
          <w:color w:val="231E1F"/>
          <w:spacing w:val="-1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at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77"/>
          <w:kern w:val="0"/>
          <w:sz w:val="18"/>
          <w:szCs w:val="18"/>
        </w:rPr>
        <w:t>T</w:t>
      </w:r>
      <w:r>
        <w:rPr>
          <w:color w:val="231E1F"/>
          <w:w w:val="111"/>
          <w:kern w:val="0"/>
          <w:position w:val="-4"/>
          <w:sz w:val="14"/>
          <w:szCs w:val="14"/>
        </w:rPr>
        <w:t>J</w:t>
      </w:r>
      <w:r>
        <w:rPr>
          <w:color w:val="231E1F"/>
          <w:spacing w:val="8"/>
          <w:kern w:val="0"/>
          <w:position w:val="-4"/>
          <w:sz w:val="14"/>
          <w:szCs w:val="14"/>
        </w:rPr>
        <w:t xml:space="preserve"> </w:t>
      </w:r>
      <w:r>
        <w:rPr>
          <w:rFonts w:cs="Symbol" w:ascii="Symbol" w:hAnsi="Symbol"/>
          <w:color w:val="231E1F"/>
          <w:kern w:val="0"/>
          <w:sz w:val="18"/>
          <w:szCs w:val="18"/>
        </w:rPr>
        <w:t>≅</w:t>
      </w:r>
      <w:r>
        <w:rPr>
          <w:color w:val="231E1F"/>
          <w:spacing w:val="-11"/>
          <w:kern w:val="0"/>
          <w:sz w:val="18"/>
          <w:szCs w:val="18"/>
        </w:rPr>
        <w:t xml:space="preserve"> </w:t>
      </w:r>
      <w:r>
        <w:rPr>
          <w:color w:val="231E1F"/>
          <w:spacing w:val="-8"/>
          <w:w w:val="85"/>
          <w:kern w:val="0"/>
          <w:sz w:val="18"/>
          <w:szCs w:val="18"/>
        </w:rPr>
        <w:t>T</w:t>
      </w:r>
      <w:r>
        <w:rPr>
          <w:color w:val="231E1F"/>
          <w:w w:val="85"/>
          <w:kern w:val="0"/>
          <w:position w:val="-4"/>
          <w:sz w:val="14"/>
          <w:szCs w:val="14"/>
        </w:rPr>
        <w:t>A</w:t>
      </w:r>
      <w:r>
        <w:rPr>
          <w:color w:val="231E1F"/>
          <w:w w:val="85"/>
          <w:kern w:val="0"/>
          <w:sz w:val="18"/>
          <w:szCs w:val="18"/>
        </w:rPr>
        <w:t>.</w:t>
      </w:r>
      <w:r>
        <w:rPr>
          <w:color w:val="231E1F"/>
          <w:spacing w:val="-11"/>
          <w:w w:val="85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>The</w:t>
      </w:r>
      <w:r>
        <w:rPr>
          <w:color w:val="231E1F"/>
          <w:spacing w:val="13"/>
          <w:w w:val="85"/>
          <w:kern w:val="0"/>
          <w:sz w:val="18"/>
          <w:szCs w:val="18"/>
        </w:rPr>
        <w:t xml:space="preserve"> </w:t>
      </w:r>
      <w:r>
        <w:rPr>
          <w:color w:val="231E1F"/>
          <w:spacing w:val="-19"/>
          <w:w w:val="85"/>
          <w:kern w:val="0"/>
          <w:sz w:val="18"/>
          <w:szCs w:val="18"/>
        </w:rPr>
        <w:t>L</w:t>
      </w:r>
      <w:r>
        <w:rPr>
          <w:color w:val="231E1F"/>
          <w:w w:val="85"/>
          <w:kern w:val="0"/>
          <w:sz w:val="18"/>
          <w:szCs w:val="18"/>
        </w:rPr>
        <w:t>T1763</w:t>
      </w:r>
      <w:r>
        <w:rPr>
          <w:color w:val="231E1F"/>
          <w:spacing w:val="16"/>
          <w:w w:val="85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>(C</w:t>
      </w:r>
      <w:r>
        <w:rPr>
          <w:color w:val="231E1F"/>
          <w:spacing w:val="3"/>
          <w:w w:val="85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 xml:space="preserve">grade) </w:t>
      </w:r>
      <w:r>
        <w:rPr>
          <w:color w:val="231E1F"/>
          <w:spacing w:val="12"/>
          <w:w w:val="8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100% </w:t>
      </w:r>
      <w:r>
        <w:rPr>
          <w:color w:val="231E1F"/>
          <w:kern w:val="0"/>
          <w:sz w:val="18"/>
          <w:szCs w:val="18"/>
        </w:rPr>
        <w:t>tested</w:t>
      </w:r>
      <w:r>
        <w:rPr>
          <w:color w:val="231E1F"/>
          <w:spacing w:val="-1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t</w:t>
      </w:r>
      <w:r>
        <w:rPr>
          <w:color w:val="231E1F"/>
          <w:spacing w:val="-2"/>
          <w:kern w:val="0"/>
          <w:sz w:val="18"/>
          <w:szCs w:val="18"/>
        </w:rPr>
        <w:t xml:space="preserve"> </w:t>
      </w:r>
      <w:r>
        <w:rPr>
          <w:color w:val="231E1F"/>
          <w:spacing w:val="-7"/>
          <w:w w:val="74"/>
          <w:kern w:val="0"/>
          <w:sz w:val="18"/>
          <w:szCs w:val="18"/>
        </w:rPr>
        <w:t>T</w:t>
      </w:r>
      <w:r>
        <w:rPr>
          <w:color w:val="231E1F"/>
          <w:w w:val="74"/>
          <w:kern w:val="0"/>
          <w:position w:val="-4"/>
          <w:sz w:val="14"/>
          <w:szCs w:val="14"/>
        </w:rPr>
        <w:t>A</w:t>
      </w:r>
      <w:r>
        <w:rPr>
          <w:color w:val="231E1F"/>
          <w:spacing w:val="19"/>
          <w:w w:val="74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=</w:t>
      </w:r>
      <w:r>
        <w:rPr>
          <w:color w:val="231E1F"/>
          <w:spacing w:val="-1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25°C;</w:t>
      </w:r>
      <w:r>
        <w:rPr>
          <w:color w:val="231E1F"/>
          <w:spacing w:val="8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pe</w:t>
      </w:r>
      <w:r>
        <w:rPr>
          <w:color w:val="231E1F"/>
          <w:spacing w:val="3"/>
          <w:w w:val="88"/>
          <w:kern w:val="0"/>
          <w:sz w:val="18"/>
          <w:szCs w:val="18"/>
        </w:rPr>
        <w:t>r</w:t>
      </w:r>
      <w:r>
        <w:rPr>
          <w:color w:val="231E1F"/>
          <w:w w:val="88"/>
          <w:kern w:val="0"/>
          <w:sz w:val="18"/>
          <w:szCs w:val="18"/>
        </w:rPr>
        <w:t xml:space="preserve">formance </w:t>
      </w:r>
      <w:r>
        <w:rPr>
          <w:color w:val="231E1F"/>
          <w:spacing w:val="14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t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>–</w:t>
      </w:r>
      <w:r>
        <w:rPr>
          <w:color w:val="231E1F"/>
          <w:spacing w:val="-28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40°C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125°C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ssured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by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design, </w:t>
      </w:r>
      <w:r>
        <w:rPr>
          <w:color w:val="231E1F"/>
          <w:w w:val="92"/>
          <w:kern w:val="0"/>
          <w:sz w:val="18"/>
          <w:szCs w:val="18"/>
        </w:rPr>
        <w:t>characterization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correlation</w:t>
      </w:r>
      <w:r>
        <w:rPr>
          <w:color w:val="231E1F"/>
          <w:spacing w:val="10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with</w:t>
      </w:r>
      <w:r>
        <w:rPr>
          <w:color w:val="231E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statistical</w:t>
      </w:r>
      <w:r>
        <w:rPr>
          <w:color w:val="231E1F"/>
          <w:spacing w:val="16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process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controls. </w:t>
      </w:r>
      <w:r>
        <w:rPr>
          <w:color w:val="231E1F"/>
          <w:kern w:val="0"/>
          <w:sz w:val="18"/>
          <w:szCs w:val="18"/>
        </w:rPr>
        <w:t xml:space="preserve">The </w:t>
      </w:r>
      <w:r>
        <w:rPr>
          <w:color w:val="231E1F"/>
          <w:spacing w:val="-19"/>
          <w:w w:val="87"/>
          <w:kern w:val="0"/>
          <w:sz w:val="18"/>
          <w:szCs w:val="18"/>
        </w:rPr>
        <w:t>L</w:t>
      </w:r>
      <w:r>
        <w:rPr>
          <w:color w:val="231E1F"/>
          <w:w w:val="87"/>
          <w:kern w:val="0"/>
          <w:sz w:val="18"/>
          <w:szCs w:val="18"/>
        </w:rPr>
        <w:t>T1763</w:t>
      </w:r>
      <w:r>
        <w:rPr>
          <w:color w:val="231E1F"/>
          <w:spacing w:val="8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(I</w:t>
      </w:r>
      <w:r>
        <w:rPr>
          <w:color w:val="231E1F"/>
          <w:spacing w:val="-18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grade)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guaranteed</w:t>
      </w:r>
      <w:r>
        <w:rPr>
          <w:color w:val="231E1F"/>
          <w:spacing w:val="17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over</w:t>
      </w:r>
      <w:r>
        <w:rPr>
          <w:color w:val="231E1F"/>
          <w:spacing w:val="-2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3"/>
          <w:kern w:val="0"/>
          <w:sz w:val="18"/>
          <w:szCs w:val="18"/>
        </w:rPr>
        <w:t>full</w:t>
      </w:r>
      <w:r>
        <w:rPr>
          <w:color w:val="231E1F"/>
          <w:spacing w:val="6"/>
          <w:w w:val="83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>–</w:t>
      </w:r>
      <w:r>
        <w:rPr>
          <w:color w:val="231E1F"/>
          <w:spacing w:val="-28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40°C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125°C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operating </w:t>
      </w:r>
      <w:r>
        <w:rPr>
          <w:color w:val="231E1F"/>
          <w:w w:val="89"/>
          <w:kern w:val="0"/>
          <w:sz w:val="18"/>
          <w:szCs w:val="18"/>
        </w:rPr>
        <w:t>junction</w:t>
      </w:r>
      <w:r>
        <w:rPr>
          <w:color w:val="231E1F"/>
          <w:spacing w:val="15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 xml:space="preserve">temperature </w:t>
      </w:r>
      <w:r>
        <w:rPr>
          <w:color w:val="231E1F"/>
          <w:spacing w:val="14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range.</w:t>
      </w:r>
      <w:r>
        <w:rPr>
          <w:color w:val="231E1F"/>
          <w:spacing w:val="30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 xml:space="preserve">The </w:t>
      </w:r>
      <w:r>
        <w:rPr>
          <w:color w:val="231E1F"/>
          <w:spacing w:val="-20"/>
          <w:w w:val="89"/>
          <w:kern w:val="0"/>
          <w:sz w:val="18"/>
          <w:szCs w:val="18"/>
        </w:rPr>
        <w:t>L</w:t>
      </w:r>
      <w:r>
        <w:rPr>
          <w:color w:val="231E1F"/>
          <w:w w:val="89"/>
          <w:kern w:val="0"/>
          <w:sz w:val="18"/>
          <w:szCs w:val="18"/>
        </w:rPr>
        <w:t>T1763</w:t>
      </w:r>
      <w:r>
        <w:rPr>
          <w:color w:val="231E1F"/>
          <w:spacing w:val="-8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(MP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grade)</w:t>
      </w:r>
      <w:r>
        <w:rPr>
          <w:color w:val="231E1F"/>
          <w:spacing w:val="31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100% </w:t>
      </w:r>
      <w:r>
        <w:rPr>
          <w:color w:val="231E1F"/>
          <w:kern w:val="0"/>
          <w:sz w:val="18"/>
          <w:szCs w:val="18"/>
        </w:rPr>
        <w:t>teste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and </w:t>
      </w:r>
      <w:r>
        <w:rPr>
          <w:color w:val="231E1F"/>
          <w:w w:val="93"/>
          <w:kern w:val="0"/>
          <w:sz w:val="18"/>
          <w:szCs w:val="18"/>
        </w:rPr>
        <w:t>guaranteed</w:t>
      </w:r>
      <w:r>
        <w:rPr>
          <w:color w:val="231E1F"/>
          <w:spacing w:val="16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over</w:t>
      </w:r>
      <w:r>
        <w:rPr>
          <w:color w:val="231E1F"/>
          <w:spacing w:val="-3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4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>–</w:t>
      </w:r>
      <w:r>
        <w:rPr>
          <w:color w:val="231E1F"/>
          <w:spacing w:val="-28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55°C</w:t>
      </w:r>
      <w:r>
        <w:rPr>
          <w:color w:val="231E1F"/>
          <w:spacing w:val="2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10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125°C</w:t>
      </w:r>
      <w:r>
        <w:rPr>
          <w:color w:val="231E1F"/>
          <w:spacing w:val="-9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operating</w:t>
      </w:r>
      <w:r>
        <w:rPr>
          <w:color w:val="231E1F"/>
          <w:spacing w:val="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junction</w:t>
      </w:r>
      <w:r>
        <w:rPr>
          <w:color w:val="231E1F"/>
          <w:spacing w:val="-5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temperature</w:t>
      </w:r>
      <w:r>
        <w:rPr>
          <w:color w:val="231E1F"/>
          <w:spacing w:val="26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range.</w:t>
      </w:r>
    </w:p>
    <w:p>
      <w:pPr>
        <w:pStyle w:val="Normal"/>
        <w:autoSpaceDE w:val="false"/>
        <w:spacing w:lineRule="auto" w:line="254" w:before="51" w:after="0"/>
        <w:ind w:left="120" w:right="134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9"/>
          <w:kern w:val="0"/>
          <w:sz w:val="18"/>
          <w:szCs w:val="18"/>
        </w:rPr>
        <w:t>Note</w:t>
      </w:r>
      <w:r>
        <w:rPr>
          <w:b/>
          <w:bCs/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9"/>
          <w:kern w:val="0"/>
          <w:sz w:val="18"/>
          <w:szCs w:val="18"/>
        </w:rPr>
        <w:t>3:</w:t>
      </w:r>
      <w:r>
        <w:rPr>
          <w:b/>
          <w:bCs/>
          <w:color w:val="231E1F"/>
          <w:spacing w:val="1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 xml:space="preserve">The </w:t>
      </w:r>
      <w:r>
        <w:rPr>
          <w:color w:val="231E1F"/>
          <w:spacing w:val="-20"/>
          <w:w w:val="89"/>
          <w:kern w:val="0"/>
          <w:sz w:val="18"/>
          <w:szCs w:val="18"/>
        </w:rPr>
        <w:t>L</w:t>
      </w:r>
      <w:r>
        <w:rPr>
          <w:color w:val="231E1F"/>
          <w:w w:val="89"/>
          <w:kern w:val="0"/>
          <w:sz w:val="18"/>
          <w:szCs w:val="18"/>
        </w:rPr>
        <w:t>T1763</w:t>
      </w:r>
      <w:r>
        <w:rPr>
          <w:color w:val="231E1F"/>
          <w:spacing w:val="-8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(adjustable</w:t>
      </w:r>
      <w:r>
        <w:rPr>
          <w:color w:val="231E1F"/>
          <w:spacing w:val="34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version)</w:t>
      </w:r>
      <w:r>
        <w:rPr>
          <w:color w:val="231E1F"/>
          <w:spacing w:val="27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este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speciﬁed</w:t>
      </w:r>
      <w:r>
        <w:rPr>
          <w:color w:val="231E1F"/>
          <w:spacing w:val="18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 xml:space="preserve">for </w:t>
      </w:r>
      <w:r>
        <w:rPr>
          <w:color w:val="231E1F"/>
          <w:kern w:val="0"/>
          <w:sz w:val="18"/>
          <w:szCs w:val="18"/>
        </w:rPr>
        <w:t xml:space="preserve">these </w:t>
      </w:r>
      <w:r>
        <w:rPr>
          <w:color w:val="231E1F"/>
          <w:w w:val="91"/>
          <w:kern w:val="0"/>
          <w:sz w:val="18"/>
          <w:szCs w:val="18"/>
        </w:rPr>
        <w:t>conditions</w:t>
      </w:r>
      <w:r>
        <w:rPr>
          <w:color w:val="231E1F"/>
          <w:spacing w:val="17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with</w:t>
      </w:r>
      <w:r>
        <w:rPr>
          <w:color w:val="231E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3"/>
          <w:kern w:val="0"/>
          <w:sz w:val="18"/>
          <w:szCs w:val="18"/>
        </w:rPr>
        <w:t>ADJ</w:t>
      </w:r>
      <w:r>
        <w:rPr>
          <w:color w:val="231E1F"/>
          <w:spacing w:val="6"/>
          <w:w w:val="8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pin</w:t>
      </w:r>
      <w:r>
        <w:rPr>
          <w:color w:val="231E1F"/>
          <w:spacing w:val="-3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onnected</w:t>
      </w:r>
      <w:r>
        <w:rPr>
          <w:color w:val="231E1F"/>
          <w:spacing w:val="23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79"/>
          <w:kern w:val="0"/>
          <w:sz w:val="18"/>
          <w:szCs w:val="18"/>
        </w:rPr>
        <w:t>OUT</w:t>
      </w:r>
      <w:r>
        <w:rPr>
          <w:color w:val="231E1F"/>
          <w:spacing w:val="7"/>
          <w:w w:val="7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pin.</w:t>
      </w:r>
    </w:p>
    <w:p>
      <w:pPr>
        <w:pStyle w:val="Normal"/>
        <w:autoSpaceDE w:val="false"/>
        <w:spacing w:lineRule="auto" w:line="254" w:before="40" w:after="0"/>
        <w:ind w:left="120" w:right="207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90"/>
          <w:kern w:val="0"/>
          <w:sz w:val="18"/>
          <w:szCs w:val="18"/>
        </w:rPr>
        <w:t>Note</w:t>
      </w:r>
      <w:r>
        <w:rPr>
          <w:b/>
          <w:bCs/>
          <w:color w:val="231E1F"/>
          <w:spacing w:val="-1"/>
          <w:w w:val="90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0"/>
          <w:kern w:val="0"/>
          <w:sz w:val="18"/>
          <w:szCs w:val="18"/>
        </w:rPr>
        <w:t xml:space="preserve">4: </w:t>
      </w:r>
      <w:r>
        <w:rPr>
          <w:color w:val="231E1F"/>
          <w:w w:val="90"/>
          <w:kern w:val="0"/>
          <w:sz w:val="18"/>
          <w:szCs w:val="18"/>
        </w:rPr>
        <w:t>Operating</w:t>
      </w:r>
      <w:r>
        <w:rPr>
          <w:color w:val="231E1F"/>
          <w:spacing w:val="10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conditions</w:t>
      </w:r>
      <w:r>
        <w:rPr>
          <w:color w:val="231E1F"/>
          <w:spacing w:val="25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r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limited</w:t>
      </w:r>
      <w:r>
        <w:rPr>
          <w:color w:val="231E1F"/>
          <w:spacing w:val="-3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by</w:t>
      </w:r>
      <w:r>
        <w:rPr>
          <w:color w:val="231E1F"/>
          <w:spacing w:val="1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maximum</w:t>
      </w:r>
      <w:r>
        <w:rPr>
          <w:color w:val="231E1F"/>
          <w:spacing w:val="17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junction </w:t>
      </w:r>
      <w:r>
        <w:rPr>
          <w:color w:val="231E1F"/>
          <w:w w:val="92"/>
          <w:kern w:val="0"/>
          <w:sz w:val="18"/>
          <w:szCs w:val="18"/>
        </w:rPr>
        <w:t>temperature.</w:t>
      </w:r>
      <w:r>
        <w:rPr>
          <w:color w:val="231E1F"/>
          <w:spacing w:val="29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The</w:t>
      </w:r>
      <w:r>
        <w:rPr>
          <w:color w:val="231E1F"/>
          <w:spacing w:val="-10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egulated</w:t>
      </w:r>
      <w:r>
        <w:rPr>
          <w:color w:val="231E1F"/>
          <w:spacing w:val="8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output</w:t>
      </w:r>
      <w:r>
        <w:rPr>
          <w:color w:val="231E1F"/>
          <w:spacing w:val="15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voltage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speciﬁcation</w:t>
      </w:r>
      <w:r>
        <w:rPr>
          <w:color w:val="231E1F"/>
          <w:spacing w:val="6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81"/>
          <w:kern w:val="0"/>
          <w:sz w:val="18"/>
          <w:szCs w:val="18"/>
        </w:rPr>
        <w:t>will</w:t>
      </w:r>
      <w:r>
        <w:rPr>
          <w:color w:val="231E1F"/>
          <w:spacing w:val="7"/>
          <w:w w:val="8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no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apply </w:t>
      </w:r>
      <w:r>
        <w:rPr>
          <w:color w:val="231E1F"/>
          <w:w w:val="90"/>
          <w:kern w:val="0"/>
          <w:sz w:val="18"/>
          <w:szCs w:val="18"/>
        </w:rPr>
        <w:t>for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all</w:t>
      </w:r>
      <w:r>
        <w:rPr>
          <w:color w:val="231E1F"/>
          <w:spacing w:val="-8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possible</w:t>
      </w:r>
      <w:r>
        <w:rPr>
          <w:color w:val="231E1F"/>
          <w:spacing w:val="32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 xml:space="preserve">combinations </w:t>
      </w:r>
      <w:r>
        <w:rPr>
          <w:color w:val="231E1F"/>
          <w:spacing w:val="1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of input</w:t>
      </w:r>
      <w:r>
        <w:rPr>
          <w:color w:val="231E1F"/>
          <w:spacing w:val="10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voltage</w:t>
      </w:r>
      <w:r>
        <w:rPr>
          <w:color w:val="231E1F"/>
          <w:spacing w:val="8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output</w:t>
      </w:r>
      <w:r>
        <w:rPr>
          <w:color w:val="231E1F"/>
          <w:spacing w:val="10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current.</w:t>
      </w:r>
      <w:r>
        <w:rPr>
          <w:color w:val="231E1F"/>
          <w:spacing w:val="12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When operating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t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aximum</w:t>
      </w:r>
      <w:r>
        <w:rPr>
          <w:color w:val="231E1F"/>
          <w:spacing w:val="9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input</w:t>
      </w:r>
      <w:r>
        <w:rPr>
          <w:color w:val="231E1F"/>
          <w:spacing w:val="6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voltage,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output current range </w:t>
      </w:r>
      <w:r>
        <w:rPr>
          <w:color w:val="231E1F"/>
          <w:kern w:val="0"/>
          <w:sz w:val="18"/>
          <w:szCs w:val="18"/>
        </w:rPr>
        <w:t>must</w:t>
      </w:r>
      <w:r>
        <w:rPr>
          <w:color w:val="231E1F"/>
          <w:spacing w:val="-1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be </w:t>
      </w:r>
      <w:r>
        <w:rPr>
          <w:color w:val="231E1F"/>
          <w:w w:val="91"/>
          <w:kern w:val="0"/>
          <w:sz w:val="18"/>
          <w:szCs w:val="18"/>
        </w:rPr>
        <w:t>limited.</w:t>
      </w:r>
      <w:r>
        <w:rPr>
          <w:color w:val="231E1F"/>
          <w:spacing w:val="-3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When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operating</w:t>
      </w:r>
      <w:r>
        <w:rPr>
          <w:color w:val="231E1F"/>
          <w:spacing w:val="16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t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maximum</w:t>
      </w:r>
      <w:r>
        <w:rPr>
          <w:color w:val="231E1F"/>
          <w:spacing w:val="-14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output</w:t>
      </w:r>
      <w:r>
        <w:rPr>
          <w:color w:val="231E1F"/>
          <w:spacing w:val="5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current,</w:t>
      </w:r>
      <w:r>
        <w:rPr>
          <w:color w:val="231E1F"/>
          <w:spacing w:val="6"/>
          <w:w w:val="9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input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voltage </w:t>
      </w:r>
      <w:r>
        <w:rPr>
          <w:color w:val="231E1F"/>
          <w:w w:val="95"/>
          <w:kern w:val="0"/>
          <w:sz w:val="18"/>
          <w:szCs w:val="18"/>
        </w:rPr>
        <w:t xml:space="preserve">range </w:t>
      </w:r>
      <w:r>
        <w:rPr>
          <w:color w:val="231E1F"/>
          <w:kern w:val="0"/>
          <w:sz w:val="18"/>
          <w:szCs w:val="18"/>
        </w:rPr>
        <w:t>must</w:t>
      </w:r>
      <w:r>
        <w:rPr>
          <w:color w:val="231E1F"/>
          <w:spacing w:val="-1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be</w:t>
      </w:r>
      <w:r>
        <w:rPr>
          <w:color w:val="231E1F"/>
          <w:spacing w:val="-1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limited.</w:t>
      </w:r>
    </w:p>
    <w:p>
      <w:pPr>
        <w:pStyle w:val="Normal"/>
        <w:autoSpaceDE w:val="false"/>
        <w:spacing w:lineRule="auto" w:line="254" w:before="40" w:after="0"/>
        <w:ind w:left="120" w:right="222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90"/>
          <w:kern w:val="0"/>
          <w:sz w:val="18"/>
          <w:szCs w:val="18"/>
        </w:rPr>
        <w:t>Note</w:t>
      </w:r>
      <w:r>
        <w:rPr>
          <w:b/>
          <w:bCs/>
          <w:color w:val="231E1F"/>
          <w:spacing w:val="-1"/>
          <w:w w:val="90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0"/>
          <w:kern w:val="0"/>
          <w:sz w:val="18"/>
          <w:szCs w:val="18"/>
        </w:rPr>
        <w:t xml:space="preserve">5: </w:t>
      </w:r>
      <w:r>
        <w:rPr>
          <w:color w:val="231E1F"/>
          <w:spacing w:val="-12"/>
          <w:w w:val="90"/>
          <w:kern w:val="0"/>
          <w:sz w:val="18"/>
          <w:szCs w:val="18"/>
        </w:rPr>
        <w:t>T</w:t>
      </w:r>
      <w:r>
        <w:rPr>
          <w:color w:val="231E1F"/>
          <w:w w:val="90"/>
          <w:kern w:val="0"/>
          <w:sz w:val="18"/>
          <w:szCs w:val="18"/>
        </w:rPr>
        <w:t>o</w:t>
      </w:r>
      <w:r>
        <w:rPr>
          <w:color w:val="231E1F"/>
          <w:spacing w:val="-9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satisfy</w:t>
      </w:r>
      <w:r>
        <w:rPr>
          <w:color w:val="231E1F"/>
          <w:spacing w:val="17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 xml:space="preserve">requirements </w:t>
      </w:r>
      <w:r>
        <w:rPr>
          <w:color w:val="231E1F"/>
          <w:spacing w:val="9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for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minimum</w:t>
      </w:r>
      <w:r>
        <w:rPr>
          <w:color w:val="231E1F"/>
          <w:spacing w:val="16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input</w:t>
      </w:r>
      <w:r>
        <w:rPr>
          <w:color w:val="231E1F"/>
          <w:spacing w:val="10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voltage,</w:t>
      </w:r>
      <w:r>
        <w:rPr>
          <w:color w:val="231E1F"/>
          <w:spacing w:val="8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22"/>
          <w:w w:val="77"/>
          <w:kern w:val="0"/>
          <w:sz w:val="18"/>
          <w:szCs w:val="18"/>
        </w:rPr>
        <w:t>L</w:t>
      </w:r>
      <w:r>
        <w:rPr>
          <w:color w:val="231E1F"/>
          <w:w w:val="90"/>
          <w:kern w:val="0"/>
          <w:sz w:val="18"/>
          <w:szCs w:val="18"/>
        </w:rPr>
        <w:t xml:space="preserve">T1763 </w:t>
      </w:r>
      <w:r>
        <w:rPr>
          <w:color w:val="231E1F"/>
          <w:w w:val="93"/>
          <w:kern w:val="0"/>
          <w:sz w:val="18"/>
          <w:szCs w:val="18"/>
        </w:rPr>
        <w:t>(adjustable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version)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este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speciﬁed</w:t>
      </w:r>
      <w:r>
        <w:rPr>
          <w:color w:val="231E1F"/>
          <w:spacing w:val="18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 xml:space="preserve">for </w:t>
      </w:r>
      <w:r>
        <w:rPr>
          <w:color w:val="231E1F"/>
          <w:kern w:val="0"/>
          <w:sz w:val="18"/>
          <w:szCs w:val="18"/>
        </w:rPr>
        <w:t>thes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conditions</w:t>
      </w:r>
      <w:r>
        <w:rPr>
          <w:color w:val="231E1F"/>
          <w:spacing w:val="17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with</w:t>
      </w:r>
      <w:r>
        <w:rPr>
          <w:color w:val="231E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an </w:t>
      </w:r>
      <w:r>
        <w:rPr>
          <w:color w:val="231E1F"/>
          <w:w w:val="92"/>
          <w:kern w:val="0"/>
          <w:sz w:val="18"/>
          <w:szCs w:val="18"/>
        </w:rPr>
        <w:t>external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esistor</w:t>
      </w:r>
      <w:r>
        <w:rPr>
          <w:color w:val="231E1F"/>
          <w:spacing w:val="23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divider</w:t>
      </w:r>
      <w:r>
        <w:rPr>
          <w:color w:val="231E1F"/>
          <w:spacing w:val="-1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(two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250k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esistors)</w:t>
      </w:r>
      <w:r>
        <w:rPr>
          <w:color w:val="231E1F"/>
          <w:spacing w:val="35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for</w:t>
      </w:r>
      <w:r>
        <w:rPr>
          <w:color w:val="231E1F"/>
          <w:spacing w:val="-3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</w:t>
      </w:r>
      <w:r>
        <w:rPr>
          <w:color w:val="231E1F"/>
          <w:spacing w:val="-10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output</w:t>
      </w:r>
      <w:r>
        <w:rPr>
          <w:color w:val="231E1F"/>
          <w:spacing w:val="10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voltage</w:t>
      </w:r>
      <w:r>
        <w:rPr>
          <w:color w:val="231E1F"/>
          <w:spacing w:val="-9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f</w:t>
      </w:r>
    </w:p>
    <w:p>
      <w:pPr>
        <w:pStyle w:val="Normal"/>
        <w:autoSpaceDE w:val="false"/>
        <w:spacing w:lineRule="exact" w:line="204"/>
        <w:ind w:left="120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6"/>
          <w:kern w:val="0"/>
          <w:sz w:val="18"/>
          <w:szCs w:val="18"/>
        </w:rPr>
        <w:t>2.44</w:t>
      </w:r>
      <w:r>
        <w:rPr>
          <w:color w:val="231E1F"/>
          <w:spacing w:val="-9"/>
          <w:w w:val="86"/>
          <w:kern w:val="0"/>
          <w:sz w:val="18"/>
          <w:szCs w:val="18"/>
        </w:rPr>
        <w:t>V</w:t>
      </w:r>
      <w:r>
        <w:rPr>
          <w:color w:val="231E1F"/>
          <w:w w:val="86"/>
          <w:kern w:val="0"/>
          <w:sz w:val="18"/>
          <w:szCs w:val="18"/>
        </w:rPr>
        <w:t>.</w:t>
      </w:r>
      <w:r>
        <w:rPr>
          <w:color w:val="231E1F"/>
          <w:spacing w:val="16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The</w:t>
      </w:r>
      <w:r>
        <w:rPr>
          <w:color w:val="231E1F"/>
          <w:spacing w:val="10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external</w:t>
      </w:r>
      <w:r>
        <w:rPr>
          <w:color w:val="231E1F"/>
          <w:spacing w:val="33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 xml:space="preserve">resistor </w:t>
      </w:r>
      <w:r>
        <w:rPr>
          <w:color w:val="231E1F"/>
          <w:spacing w:val="19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divider</w:t>
      </w:r>
      <w:r>
        <w:rPr>
          <w:color w:val="231E1F"/>
          <w:spacing w:val="20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will</w:t>
      </w:r>
      <w:r>
        <w:rPr>
          <w:color w:val="231E1F"/>
          <w:spacing w:val="-10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d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>5μA</w:t>
      </w:r>
      <w:r>
        <w:rPr>
          <w:color w:val="231E1F"/>
          <w:spacing w:val="2"/>
          <w:w w:val="85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>DC</w:t>
      </w:r>
      <w:r>
        <w:rPr>
          <w:color w:val="231E1F"/>
          <w:spacing w:val="-10"/>
          <w:w w:val="85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>load</w:t>
      </w:r>
      <w:r>
        <w:rPr>
          <w:color w:val="231E1F"/>
          <w:spacing w:val="26"/>
          <w:w w:val="8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n</w:t>
      </w:r>
      <w:r>
        <w:rPr>
          <w:color w:val="231E1F"/>
          <w:spacing w:val="-1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utput.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54"/>
        <w:ind w:right="74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9"/>
          <w:kern w:val="0"/>
          <w:sz w:val="18"/>
          <w:szCs w:val="18"/>
        </w:rPr>
        <w:t>Note</w:t>
      </w:r>
      <w:r>
        <w:rPr>
          <w:b/>
          <w:bCs/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9"/>
          <w:kern w:val="0"/>
          <w:sz w:val="18"/>
          <w:szCs w:val="18"/>
        </w:rPr>
        <w:t>6:</w:t>
      </w:r>
      <w:r>
        <w:rPr>
          <w:b/>
          <w:bCs/>
          <w:color w:val="231E1F"/>
          <w:spacing w:val="1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Dropout</w:t>
      </w:r>
      <w:r>
        <w:rPr>
          <w:color w:val="231E1F"/>
          <w:spacing w:val="15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voltage</w:t>
      </w:r>
      <w:r>
        <w:rPr>
          <w:color w:val="231E1F"/>
          <w:spacing w:val="14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minimum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input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output</w:t>
      </w:r>
      <w:r>
        <w:rPr>
          <w:color w:val="231E1F"/>
          <w:spacing w:val="20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voltage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 xml:space="preserve">differential </w:t>
      </w:r>
      <w:r>
        <w:rPr>
          <w:color w:val="231E1F"/>
          <w:w w:val="95"/>
          <w:kern w:val="0"/>
          <w:sz w:val="18"/>
          <w:szCs w:val="18"/>
        </w:rPr>
        <w:t xml:space="preserve">needed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maintain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egulation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t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speciﬁed</w:t>
      </w:r>
      <w:r>
        <w:rPr>
          <w:color w:val="231E1F"/>
          <w:spacing w:val="5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output</w:t>
      </w:r>
      <w:r>
        <w:rPr>
          <w:color w:val="231E1F"/>
          <w:spacing w:val="10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current.</w:t>
      </w:r>
      <w:r>
        <w:rPr>
          <w:color w:val="231E1F"/>
          <w:spacing w:val="12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In</w:t>
      </w:r>
      <w:r>
        <w:rPr>
          <w:color w:val="231E1F"/>
          <w:spacing w:val="-6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dropout,</w:t>
      </w:r>
      <w:r>
        <w:rPr>
          <w:color w:val="231E1F"/>
          <w:spacing w:val="13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the </w:t>
      </w:r>
      <w:r>
        <w:rPr>
          <w:color w:val="231E1F"/>
          <w:w w:val="86"/>
          <w:kern w:val="0"/>
          <w:sz w:val="18"/>
          <w:szCs w:val="18"/>
        </w:rPr>
        <w:t xml:space="preserve">output </w:t>
      </w:r>
      <w:r>
        <w:rPr>
          <w:color w:val="231E1F"/>
          <w:spacing w:val="7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voltage</w:t>
      </w:r>
      <w:r>
        <w:rPr>
          <w:color w:val="231E1F"/>
          <w:spacing w:val="31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will</w:t>
      </w:r>
      <w:r>
        <w:rPr>
          <w:color w:val="231E1F"/>
          <w:spacing w:val="-10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be</w:t>
      </w:r>
      <w:r>
        <w:rPr>
          <w:color w:val="231E1F"/>
          <w:spacing w:val="-10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equal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:</w:t>
      </w:r>
      <w:r>
        <w:rPr>
          <w:color w:val="231E1F"/>
          <w:spacing w:val="-17"/>
          <w:kern w:val="0"/>
          <w:sz w:val="18"/>
          <w:szCs w:val="18"/>
        </w:rPr>
        <w:t xml:space="preserve"> </w:t>
      </w:r>
      <w:r>
        <w:rPr>
          <w:color w:val="231E1F"/>
          <w:w w:val="77"/>
          <w:kern w:val="0"/>
          <w:sz w:val="18"/>
          <w:szCs w:val="18"/>
        </w:rPr>
        <w:t>V</w:t>
      </w:r>
      <w:r>
        <w:rPr>
          <w:color w:val="231E1F"/>
          <w:w w:val="77"/>
          <w:kern w:val="0"/>
          <w:position w:val="-4"/>
          <w:sz w:val="14"/>
          <w:szCs w:val="14"/>
        </w:rPr>
        <w:t>IN</w:t>
      </w:r>
      <w:r>
        <w:rPr>
          <w:color w:val="231E1F"/>
          <w:spacing w:val="18"/>
          <w:w w:val="77"/>
          <w:kern w:val="0"/>
          <w:position w:val="-4"/>
          <w:sz w:val="14"/>
          <w:szCs w:val="14"/>
        </w:rPr>
        <w:t xml:space="preserve"> </w:t>
      </w:r>
      <w:r>
        <w:rPr>
          <w:color w:val="231E1F"/>
          <w:kern w:val="0"/>
          <w:sz w:val="18"/>
          <w:szCs w:val="18"/>
        </w:rPr>
        <w:t>–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73"/>
          <w:kern w:val="0"/>
          <w:sz w:val="18"/>
          <w:szCs w:val="18"/>
        </w:rPr>
        <w:t>V</w:t>
      </w:r>
      <w:r>
        <w:rPr>
          <w:color w:val="231E1F"/>
          <w:w w:val="85"/>
          <w:kern w:val="0"/>
          <w:position w:val="-4"/>
          <w:sz w:val="14"/>
          <w:szCs w:val="14"/>
        </w:rPr>
        <w:t>DROPOU</w:t>
      </w:r>
      <w:r>
        <w:rPr>
          <w:color w:val="231E1F"/>
          <w:spacing w:val="-3"/>
          <w:w w:val="85"/>
          <w:kern w:val="0"/>
          <w:position w:val="-4"/>
          <w:sz w:val="14"/>
          <w:szCs w:val="14"/>
        </w:rPr>
        <w:t>T</w:t>
      </w:r>
      <w:r>
        <w:rPr>
          <w:color w:val="231E1F"/>
          <w:w w:val="95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42" w:before="7" w:after="0"/>
        <w:ind w:right="130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4"/>
          <w:kern w:val="0"/>
          <w:sz w:val="18"/>
          <w:szCs w:val="18"/>
        </w:rPr>
        <w:t>Note</w:t>
      </w:r>
      <w:r>
        <w:rPr>
          <w:b/>
          <w:bCs/>
          <w:color w:val="231E1F"/>
          <w:spacing w:val="23"/>
          <w:w w:val="84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4"/>
          <w:kern w:val="0"/>
          <w:sz w:val="18"/>
          <w:szCs w:val="18"/>
        </w:rPr>
        <w:t>7:</w:t>
      </w:r>
      <w:r>
        <w:rPr>
          <w:b/>
          <w:bCs/>
          <w:color w:val="231E1F"/>
          <w:spacing w:val="11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84"/>
          <w:kern w:val="0"/>
          <w:sz w:val="18"/>
          <w:szCs w:val="18"/>
        </w:rPr>
        <w:t>GND</w:t>
      </w:r>
      <w:r>
        <w:rPr>
          <w:color w:val="231E1F"/>
          <w:spacing w:val="-10"/>
          <w:w w:val="84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pin</w:t>
      </w:r>
      <w:r>
        <w:rPr>
          <w:color w:val="231E1F"/>
          <w:spacing w:val="-3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urrent</w:t>
      </w:r>
      <w:r>
        <w:rPr>
          <w:color w:val="231E1F"/>
          <w:spacing w:val="17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este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82"/>
          <w:kern w:val="0"/>
          <w:sz w:val="18"/>
          <w:szCs w:val="18"/>
        </w:rPr>
        <w:t>with</w:t>
      </w:r>
      <w:r>
        <w:rPr>
          <w:color w:val="231E1F"/>
          <w:spacing w:val="28"/>
          <w:w w:val="82"/>
          <w:kern w:val="0"/>
          <w:sz w:val="18"/>
          <w:szCs w:val="18"/>
        </w:rPr>
        <w:t xml:space="preserve"> </w:t>
      </w:r>
      <w:r>
        <w:rPr>
          <w:color w:val="231E1F"/>
          <w:w w:val="82"/>
          <w:kern w:val="0"/>
          <w:sz w:val="18"/>
          <w:szCs w:val="18"/>
        </w:rPr>
        <w:t>V</w:t>
      </w:r>
      <w:r>
        <w:rPr>
          <w:color w:val="231E1F"/>
          <w:w w:val="82"/>
          <w:kern w:val="0"/>
          <w:position w:val="-4"/>
          <w:sz w:val="14"/>
          <w:szCs w:val="14"/>
        </w:rPr>
        <w:t>IN</w:t>
      </w:r>
      <w:r>
        <w:rPr>
          <w:color w:val="231E1F"/>
          <w:spacing w:val="3"/>
          <w:w w:val="82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8"/>
          <w:szCs w:val="18"/>
        </w:rPr>
        <w:t>=</w:t>
      </w:r>
      <w:r>
        <w:rPr>
          <w:color w:val="231E1F"/>
          <w:spacing w:val="8"/>
          <w:w w:val="82"/>
          <w:kern w:val="0"/>
          <w:sz w:val="18"/>
          <w:szCs w:val="18"/>
        </w:rPr>
        <w:t xml:space="preserve"> </w:t>
      </w:r>
      <w:r>
        <w:rPr>
          <w:color w:val="231E1F"/>
          <w:w w:val="82"/>
          <w:kern w:val="0"/>
          <w:sz w:val="18"/>
          <w:szCs w:val="18"/>
        </w:rPr>
        <w:t>V</w:t>
      </w:r>
      <w:r>
        <w:rPr>
          <w:color w:val="231E1F"/>
          <w:w w:val="82"/>
          <w:kern w:val="0"/>
          <w:position w:val="-4"/>
          <w:sz w:val="14"/>
          <w:szCs w:val="14"/>
        </w:rPr>
        <w:t>OUT(NOMINAL)</w:t>
      </w:r>
      <w:r>
        <w:rPr>
          <w:color w:val="231E1F"/>
          <w:spacing w:val="13"/>
          <w:w w:val="82"/>
          <w:kern w:val="0"/>
          <w:position w:val="-4"/>
          <w:sz w:val="14"/>
          <w:szCs w:val="14"/>
        </w:rPr>
        <w:t xml:space="preserve"> </w:t>
      </w:r>
      <w:r>
        <w:rPr>
          <w:color w:val="231E1F"/>
          <w:kern w:val="0"/>
          <w:sz w:val="18"/>
          <w:szCs w:val="18"/>
        </w:rPr>
        <w:t>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V</w:t>
      </w:r>
      <w:r>
        <w:rPr>
          <w:color w:val="231E1F"/>
          <w:w w:val="80"/>
          <w:kern w:val="0"/>
          <w:position w:val="-4"/>
          <w:sz w:val="14"/>
          <w:szCs w:val="14"/>
        </w:rPr>
        <w:t>IN</w:t>
      </w:r>
      <w:r>
        <w:rPr>
          <w:color w:val="231E1F"/>
          <w:spacing w:val="9"/>
          <w:w w:val="80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=</w:t>
      </w:r>
      <w:r>
        <w:rPr>
          <w:color w:val="231E1F"/>
          <w:spacing w:val="11"/>
          <w:w w:val="8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2.3V </w:t>
      </w:r>
      <w:r>
        <w:rPr>
          <w:color w:val="231E1F"/>
          <w:w w:val="86"/>
          <w:kern w:val="0"/>
          <w:sz w:val="18"/>
          <w:szCs w:val="18"/>
        </w:rPr>
        <w:t>(C,</w:t>
      </w:r>
      <w:r>
        <w:rPr>
          <w:color w:val="231E1F"/>
          <w:spacing w:val="4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 xml:space="preserve">I grade) </w:t>
      </w:r>
      <w:r>
        <w:rPr>
          <w:color w:val="231E1F"/>
          <w:spacing w:val="7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2.35V</w:t>
      </w:r>
      <w:r>
        <w:rPr>
          <w:color w:val="231E1F"/>
          <w:spacing w:val="-6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(MP</w:t>
      </w:r>
      <w:r>
        <w:rPr>
          <w:color w:val="231E1F"/>
          <w:spacing w:val="-1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grade),</w:t>
      </w:r>
      <w:r>
        <w:rPr>
          <w:color w:val="231E1F"/>
          <w:spacing w:val="28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whichever</w:t>
      </w:r>
      <w:r>
        <w:rPr>
          <w:color w:val="231E1F"/>
          <w:spacing w:val="10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greate</w:t>
      </w:r>
      <w:r>
        <w:rPr>
          <w:color w:val="231E1F"/>
          <w:spacing w:val="-23"/>
          <w:w w:val="94"/>
          <w:kern w:val="0"/>
          <w:sz w:val="18"/>
          <w:szCs w:val="18"/>
        </w:rPr>
        <w:t>r</w:t>
      </w:r>
      <w:r>
        <w:rPr>
          <w:color w:val="231E1F"/>
          <w:w w:val="94"/>
          <w:kern w:val="0"/>
          <w:sz w:val="18"/>
          <w:szCs w:val="18"/>
        </w:rPr>
        <w:t>,</w:t>
      </w:r>
      <w:r>
        <w:rPr>
          <w:color w:val="231E1F"/>
          <w:spacing w:val="5"/>
          <w:w w:val="9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urrent sou</w:t>
      </w:r>
      <w:r>
        <w:rPr>
          <w:color w:val="231E1F"/>
          <w:spacing w:val="-3"/>
          <w:kern w:val="0"/>
          <w:sz w:val="18"/>
          <w:szCs w:val="18"/>
        </w:rPr>
        <w:t>r</w:t>
      </w:r>
      <w:r>
        <w:rPr>
          <w:color w:val="231E1F"/>
          <w:kern w:val="0"/>
          <w:sz w:val="18"/>
          <w:szCs w:val="18"/>
        </w:rPr>
        <w:t>ce</w:t>
      </w:r>
      <w:r>
        <w:rPr>
          <w:color w:val="231E1F"/>
          <w:spacing w:val="-16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load.</w:t>
      </w:r>
      <w:r>
        <w:rPr>
          <w:color w:val="231E1F"/>
          <w:spacing w:val="10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This</w:t>
      </w:r>
      <w:r>
        <w:rPr>
          <w:color w:val="231E1F"/>
          <w:spacing w:val="-1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means</w:t>
      </w:r>
      <w:r>
        <w:rPr>
          <w:color w:val="231E1F"/>
          <w:spacing w:val="-1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device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este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while</w:t>
      </w:r>
      <w:r>
        <w:rPr>
          <w:color w:val="231E1F"/>
          <w:spacing w:val="-5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operating</w:t>
      </w:r>
      <w:r>
        <w:rPr>
          <w:color w:val="231E1F"/>
          <w:spacing w:val="30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in</w:t>
      </w:r>
      <w:r>
        <w:rPr>
          <w:color w:val="231E1F"/>
          <w:spacing w:val="2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ts</w:t>
      </w:r>
      <w:r>
        <w:rPr>
          <w:color w:val="231E1F"/>
          <w:spacing w:val="-1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dropout </w:t>
      </w:r>
      <w:r>
        <w:rPr>
          <w:color w:val="231E1F"/>
          <w:w w:val="91"/>
          <w:kern w:val="0"/>
          <w:sz w:val="18"/>
          <w:szCs w:val="18"/>
        </w:rPr>
        <w:t>region.</w:t>
      </w:r>
      <w:r>
        <w:rPr>
          <w:color w:val="231E1F"/>
          <w:spacing w:val="1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This</w:t>
      </w:r>
      <w:r>
        <w:rPr>
          <w:color w:val="231E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6"/>
          <w:kern w:val="0"/>
          <w:sz w:val="18"/>
          <w:szCs w:val="18"/>
        </w:rPr>
        <w:t xml:space="preserve">worst-case </w:t>
      </w:r>
      <w:r>
        <w:rPr>
          <w:color w:val="231E1F"/>
          <w:w w:val="80"/>
          <w:kern w:val="0"/>
          <w:sz w:val="18"/>
          <w:szCs w:val="18"/>
        </w:rPr>
        <w:t>GND</w:t>
      </w:r>
      <w:r>
        <w:rPr>
          <w:color w:val="231E1F"/>
          <w:spacing w:val="7"/>
          <w:w w:val="80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pin current.</w:t>
      </w:r>
      <w:r>
        <w:rPr>
          <w:color w:val="231E1F"/>
          <w:spacing w:val="24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The</w:t>
      </w:r>
      <w:r>
        <w:rPr>
          <w:color w:val="231E1F"/>
          <w:spacing w:val="-6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GND</w:t>
      </w:r>
      <w:r>
        <w:rPr>
          <w:color w:val="231E1F"/>
          <w:spacing w:val="7"/>
          <w:w w:val="80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pin</w:t>
      </w:r>
      <w:r>
        <w:rPr>
          <w:color w:val="231E1F"/>
          <w:spacing w:val="8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current</w:t>
      </w:r>
      <w:r>
        <w:rPr>
          <w:color w:val="231E1F"/>
          <w:spacing w:val="39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will</w:t>
      </w:r>
    </w:p>
    <w:p>
      <w:pPr>
        <w:pStyle w:val="Normal"/>
        <w:autoSpaceDE w:val="false"/>
        <w:spacing w:before="10" w:after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1"/>
          <w:kern w:val="0"/>
          <w:sz w:val="18"/>
          <w:szCs w:val="18"/>
        </w:rPr>
        <w:t>decrease</w:t>
      </w:r>
      <w:r>
        <w:rPr>
          <w:color w:val="231E1F"/>
          <w:spacing w:val="33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slightly</w:t>
      </w:r>
      <w:r>
        <w:rPr>
          <w:color w:val="231E1F"/>
          <w:spacing w:val="-9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t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higher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input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voltages.</w:t>
      </w:r>
    </w:p>
    <w:p>
      <w:pPr>
        <w:pStyle w:val="Normal"/>
        <w:autoSpaceDE w:val="false"/>
        <w:spacing w:before="53" w:after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7"/>
          <w:kern w:val="0"/>
          <w:sz w:val="18"/>
          <w:szCs w:val="18"/>
        </w:rPr>
        <w:t>Note</w:t>
      </w:r>
      <w:r>
        <w:rPr>
          <w:b/>
          <w:bCs/>
          <w:color w:val="231E1F"/>
          <w:spacing w:val="11"/>
          <w:w w:val="87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7"/>
          <w:kern w:val="0"/>
          <w:sz w:val="18"/>
          <w:szCs w:val="18"/>
        </w:rPr>
        <w:t>8:</w:t>
      </w:r>
      <w:r>
        <w:rPr>
          <w:b/>
          <w:bCs/>
          <w:color w:val="231E1F"/>
          <w:spacing w:val="5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ADJ</w:t>
      </w:r>
      <w:r>
        <w:rPr>
          <w:color w:val="231E1F"/>
          <w:spacing w:val="-9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pin</w:t>
      </w:r>
      <w:r>
        <w:rPr>
          <w:color w:val="231E1F"/>
          <w:spacing w:val="11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bias</w:t>
      </w:r>
      <w:r>
        <w:rPr>
          <w:color w:val="231E1F"/>
          <w:spacing w:val="-16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urrent</w:t>
      </w:r>
      <w:r>
        <w:rPr>
          <w:color w:val="231E1F"/>
          <w:spacing w:val="1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ﬂows</w:t>
      </w:r>
      <w:r>
        <w:rPr>
          <w:color w:val="231E1F"/>
          <w:spacing w:val="3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into</w:t>
      </w:r>
      <w:r>
        <w:rPr>
          <w:color w:val="231E1F"/>
          <w:spacing w:val="-1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3"/>
          <w:kern w:val="0"/>
          <w:sz w:val="18"/>
          <w:szCs w:val="18"/>
        </w:rPr>
        <w:t>ADJ</w:t>
      </w:r>
      <w:r>
        <w:rPr>
          <w:color w:val="231E1F"/>
          <w:spacing w:val="6"/>
          <w:w w:val="8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pin.</w:t>
      </w:r>
    </w:p>
    <w:p>
      <w:pPr>
        <w:pStyle w:val="Normal"/>
        <w:autoSpaceDE w:val="false"/>
        <w:spacing w:before="53" w:after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6"/>
          <w:kern w:val="0"/>
          <w:sz w:val="18"/>
          <w:szCs w:val="18"/>
        </w:rPr>
        <w:t>Note</w:t>
      </w:r>
      <w:r>
        <w:rPr>
          <w:b/>
          <w:bCs/>
          <w:color w:val="231E1F"/>
          <w:spacing w:val="15"/>
          <w:w w:val="86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6"/>
          <w:kern w:val="0"/>
          <w:sz w:val="18"/>
          <w:szCs w:val="18"/>
        </w:rPr>
        <w:t>9:</w:t>
      </w:r>
      <w:r>
        <w:rPr>
          <w:b/>
          <w:bCs/>
          <w:color w:val="231E1F"/>
          <w:spacing w:val="7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SHDN</w:t>
      </w:r>
      <w:r>
        <w:rPr>
          <w:color w:val="231E1F"/>
          <w:spacing w:val="-10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pin</w:t>
      </w:r>
      <w:r>
        <w:rPr>
          <w:color w:val="231E1F"/>
          <w:spacing w:val="13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 xml:space="preserve">current </w:t>
      </w:r>
      <w:r>
        <w:rPr>
          <w:color w:val="231E1F"/>
          <w:spacing w:val="11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ﬂows</w:t>
      </w:r>
      <w:r>
        <w:rPr>
          <w:color w:val="231E1F"/>
          <w:spacing w:val="29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into</w:t>
      </w:r>
      <w:r>
        <w:rPr>
          <w:color w:val="231E1F"/>
          <w:spacing w:val="18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3"/>
          <w:kern w:val="0"/>
          <w:sz w:val="18"/>
          <w:szCs w:val="18"/>
        </w:rPr>
        <w:t>SHDN</w:t>
      </w:r>
      <w:r>
        <w:rPr>
          <w:color w:val="231E1F"/>
          <w:spacing w:val="6"/>
          <w:w w:val="8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pin.</w:t>
      </w:r>
    </w:p>
    <w:p>
      <w:pPr>
        <w:pStyle w:val="Normal"/>
        <w:autoSpaceDE w:val="false"/>
        <w:spacing w:lineRule="auto" w:line="254" w:before="53" w:after="0"/>
        <w:ind w:right="79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92"/>
          <w:kern w:val="0"/>
          <w:sz w:val="18"/>
          <w:szCs w:val="18"/>
        </w:rPr>
        <w:t>Note</w:t>
      </w:r>
      <w:r>
        <w:rPr>
          <w:b/>
          <w:bCs/>
          <w:color w:val="231E1F"/>
          <w:spacing w:val="-9"/>
          <w:w w:val="92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2"/>
          <w:kern w:val="0"/>
          <w:sz w:val="18"/>
          <w:szCs w:val="18"/>
        </w:rPr>
        <w:t>10:</w:t>
      </w:r>
      <w:r>
        <w:rPr>
          <w:b/>
          <w:bCs/>
          <w:color w:val="231E1F"/>
          <w:spacing w:val="-1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everse</w:t>
      </w:r>
      <w:r>
        <w:rPr>
          <w:color w:val="231E1F"/>
          <w:spacing w:val="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output</w:t>
      </w:r>
      <w:r>
        <w:rPr>
          <w:color w:val="231E1F"/>
          <w:spacing w:val="15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urrent</w:t>
      </w:r>
      <w:r>
        <w:rPr>
          <w:color w:val="231E1F"/>
          <w:spacing w:val="17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este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with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IN</w:t>
      </w:r>
      <w:r>
        <w:rPr>
          <w:color w:val="231E1F"/>
          <w:spacing w:val="-12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pin</w:t>
      </w:r>
      <w:r>
        <w:rPr>
          <w:color w:val="231E1F"/>
          <w:spacing w:val="8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 xml:space="preserve">grounded </w:t>
      </w:r>
      <w:r>
        <w:rPr>
          <w:color w:val="231E1F"/>
          <w:spacing w:val="11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the </w:t>
      </w:r>
      <w:r>
        <w:rPr>
          <w:color w:val="231E1F"/>
          <w:w w:val="83"/>
          <w:kern w:val="0"/>
          <w:sz w:val="18"/>
          <w:szCs w:val="18"/>
        </w:rPr>
        <w:t>OUT</w:t>
      </w:r>
      <w:r>
        <w:rPr>
          <w:color w:val="231E1F"/>
          <w:spacing w:val="-9"/>
          <w:w w:val="83"/>
          <w:kern w:val="0"/>
          <w:sz w:val="18"/>
          <w:szCs w:val="18"/>
        </w:rPr>
        <w:t xml:space="preserve"> </w:t>
      </w:r>
      <w:r>
        <w:rPr>
          <w:color w:val="231E1F"/>
          <w:w w:val="83"/>
          <w:kern w:val="0"/>
          <w:sz w:val="18"/>
          <w:szCs w:val="18"/>
        </w:rPr>
        <w:t>pin</w:t>
      </w:r>
      <w:r>
        <w:rPr>
          <w:color w:val="231E1F"/>
          <w:spacing w:val="22"/>
          <w:w w:val="83"/>
          <w:kern w:val="0"/>
          <w:sz w:val="18"/>
          <w:szCs w:val="18"/>
        </w:rPr>
        <w:t xml:space="preserve"> </w:t>
      </w:r>
      <w:r>
        <w:rPr>
          <w:color w:val="231E1F"/>
          <w:w w:val="83"/>
          <w:kern w:val="0"/>
          <w:sz w:val="18"/>
          <w:szCs w:val="18"/>
        </w:rPr>
        <w:t>fo</w:t>
      </w:r>
      <w:r>
        <w:rPr>
          <w:color w:val="231E1F"/>
          <w:spacing w:val="-2"/>
          <w:w w:val="83"/>
          <w:kern w:val="0"/>
          <w:sz w:val="18"/>
          <w:szCs w:val="18"/>
        </w:rPr>
        <w:t>r</w:t>
      </w:r>
      <w:r>
        <w:rPr>
          <w:color w:val="231E1F"/>
          <w:w w:val="83"/>
          <w:kern w:val="0"/>
          <w:sz w:val="18"/>
          <w:szCs w:val="18"/>
        </w:rPr>
        <w:t xml:space="preserve">ced </w:t>
      </w:r>
      <w:r>
        <w:rPr>
          <w:color w:val="231E1F"/>
          <w:spacing w:val="12"/>
          <w:w w:val="8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rated</w:t>
      </w:r>
      <w:r>
        <w:rPr>
          <w:color w:val="231E1F"/>
          <w:spacing w:val="1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output</w:t>
      </w:r>
      <w:r>
        <w:rPr>
          <w:color w:val="231E1F"/>
          <w:spacing w:val="15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voltage.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This</w:t>
      </w:r>
      <w:r>
        <w:rPr>
          <w:color w:val="231E1F"/>
          <w:spacing w:val="-8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urrent</w:t>
      </w:r>
      <w:r>
        <w:rPr>
          <w:color w:val="231E1F"/>
          <w:spacing w:val="1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ﬂows</w:t>
      </w:r>
      <w:r>
        <w:rPr>
          <w:color w:val="231E1F"/>
          <w:spacing w:val="3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into</w:t>
      </w:r>
      <w:r>
        <w:rPr>
          <w:color w:val="231E1F"/>
          <w:spacing w:val="-1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79"/>
          <w:kern w:val="0"/>
          <w:sz w:val="18"/>
          <w:szCs w:val="18"/>
        </w:rPr>
        <w:t xml:space="preserve">OUT </w:t>
      </w:r>
      <w:r>
        <w:rPr>
          <w:color w:val="231E1F"/>
          <w:w w:val="90"/>
          <w:kern w:val="0"/>
          <w:sz w:val="18"/>
          <w:szCs w:val="18"/>
        </w:rPr>
        <w:t>pin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ut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0"/>
          <w:kern w:val="0"/>
          <w:sz w:val="18"/>
          <w:szCs w:val="18"/>
        </w:rPr>
        <w:t>GND</w:t>
      </w:r>
      <w:r>
        <w:rPr>
          <w:color w:val="231E1F"/>
          <w:spacing w:val="7"/>
          <w:w w:val="8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pin.</w:t>
      </w:r>
    </w:p>
    <w:p>
      <w:pPr>
        <w:pStyle w:val="Normal"/>
        <w:autoSpaceDE w:val="false"/>
        <w:spacing w:lineRule="auto" w:line="254" w:before="40" w:after="0"/>
        <w:ind w:right="173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9"/>
          <w:kern w:val="0"/>
          <w:sz w:val="18"/>
          <w:szCs w:val="18"/>
        </w:rPr>
        <w:t>Note</w:t>
      </w:r>
      <w:r>
        <w:rPr>
          <w:b/>
          <w:bCs/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9"/>
          <w:kern w:val="0"/>
          <w:sz w:val="18"/>
          <w:szCs w:val="18"/>
        </w:rPr>
        <w:t>11:</w:t>
      </w:r>
      <w:r>
        <w:rPr>
          <w:b/>
          <w:bCs/>
          <w:color w:val="231E1F"/>
          <w:spacing w:val="8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For</w:t>
      </w:r>
      <w:r>
        <w:rPr>
          <w:color w:val="231E1F"/>
          <w:spacing w:val="-2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spacing w:val="-19"/>
          <w:w w:val="88"/>
          <w:kern w:val="0"/>
          <w:sz w:val="18"/>
          <w:szCs w:val="18"/>
        </w:rPr>
        <w:t>L</w:t>
      </w:r>
      <w:r>
        <w:rPr>
          <w:color w:val="231E1F"/>
          <w:w w:val="88"/>
          <w:kern w:val="0"/>
          <w:sz w:val="18"/>
          <w:szCs w:val="18"/>
        </w:rPr>
        <w:t>T1763,</w:t>
      </w:r>
      <w:r>
        <w:rPr>
          <w:color w:val="231E1F"/>
          <w:spacing w:val="4"/>
          <w:w w:val="88"/>
          <w:kern w:val="0"/>
          <w:sz w:val="18"/>
          <w:szCs w:val="18"/>
        </w:rPr>
        <w:t xml:space="preserve"> </w:t>
      </w:r>
      <w:r>
        <w:rPr>
          <w:color w:val="231E1F"/>
          <w:spacing w:val="-19"/>
          <w:w w:val="88"/>
          <w:kern w:val="0"/>
          <w:sz w:val="18"/>
          <w:szCs w:val="18"/>
        </w:rPr>
        <w:t>L</w:t>
      </w:r>
      <w:r>
        <w:rPr>
          <w:color w:val="231E1F"/>
          <w:w w:val="88"/>
          <w:kern w:val="0"/>
          <w:sz w:val="18"/>
          <w:szCs w:val="18"/>
        </w:rPr>
        <w:t>T1763-1.5</w:t>
      </w:r>
      <w:r>
        <w:rPr>
          <w:color w:val="231E1F"/>
          <w:spacing w:val="19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spacing w:val="-20"/>
          <w:w w:val="89"/>
          <w:kern w:val="0"/>
          <w:sz w:val="18"/>
          <w:szCs w:val="18"/>
        </w:rPr>
        <w:t>L</w:t>
      </w:r>
      <w:r>
        <w:rPr>
          <w:color w:val="231E1F"/>
          <w:w w:val="89"/>
          <w:kern w:val="0"/>
          <w:sz w:val="18"/>
          <w:szCs w:val="18"/>
        </w:rPr>
        <w:t>T1763-1.8</w:t>
      </w:r>
      <w:r>
        <w:rPr>
          <w:color w:val="231E1F"/>
          <w:spacing w:val="10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dropout</w:t>
      </w:r>
      <w:r>
        <w:rPr>
          <w:color w:val="231E1F"/>
          <w:spacing w:val="37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voltage</w:t>
      </w:r>
      <w:r>
        <w:rPr>
          <w:color w:val="231E1F"/>
          <w:spacing w:val="14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 xml:space="preserve">will </w:t>
      </w:r>
      <w:r>
        <w:rPr>
          <w:color w:val="231E1F"/>
          <w:kern w:val="0"/>
          <w:sz w:val="18"/>
          <w:szCs w:val="18"/>
        </w:rPr>
        <w:t>be</w:t>
      </w:r>
      <w:r>
        <w:rPr>
          <w:color w:val="231E1F"/>
          <w:spacing w:val="-10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limited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by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minimum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input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voltage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speciﬁcation</w:t>
      </w:r>
      <w:r>
        <w:rPr>
          <w:color w:val="231E1F"/>
          <w:spacing w:val="6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under</w:t>
      </w:r>
      <w:r>
        <w:rPr>
          <w:color w:val="231E1F"/>
          <w:spacing w:val="14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om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output </w:t>
      </w:r>
      <w:r>
        <w:rPr>
          <w:color w:val="231E1F"/>
          <w:w w:val="92"/>
          <w:kern w:val="0"/>
          <w:sz w:val="18"/>
          <w:szCs w:val="18"/>
        </w:rPr>
        <w:t>voltage/load</w:t>
      </w:r>
      <w:r>
        <w:rPr>
          <w:color w:val="231E1F"/>
          <w:spacing w:val="-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onditions.</w:t>
      </w:r>
      <w:r>
        <w:rPr>
          <w:color w:val="231E1F"/>
          <w:spacing w:val="10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ee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cu</w:t>
      </w:r>
      <w:r>
        <w:rPr>
          <w:color w:val="231E1F"/>
          <w:spacing w:val="5"/>
          <w:w w:val="87"/>
          <w:kern w:val="0"/>
          <w:sz w:val="18"/>
          <w:szCs w:val="18"/>
        </w:rPr>
        <w:t>r</w:t>
      </w:r>
      <w:r>
        <w:rPr>
          <w:color w:val="231E1F"/>
          <w:w w:val="87"/>
          <w:kern w:val="0"/>
          <w:sz w:val="18"/>
          <w:szCs w:val="18"/>
        </w:rPr>
        <w:t>ve</w:t>
      </w:r>
      <w:r>
        <w:rPr>
          <w:color w:val="231E1F"/>
          <w:spacing w:val="26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of</w:t>
      </w:r>
      <w:r>
        <w:rPr>
          <w:color w:val="231E1F"/>
          <w:spacing w:val="5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Minimum</w:t>
      </w:r>
      <w:r>
        <w:rPr>
          <w:color w:val="231E1F"/>
          <w:spacing w:val="18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Input</w:t>
      </w:r>
      <w:r>
        <w:rPr>
          <w:color w:val="231E1F"/>
          <w:spacing w:val="23"/>
          <w:w w:val="87"/>
          <w:kern w:val="0"/>
          <w:sz w:val="18"/>
          <w:szCs w:val="18"/>
        </w:rPr>
        <w:t xml:space="preserve"> </w:t>
      </w:r>
      <w:r>
        <w:rPr>
          <w:color w:val="231E1F"/>
          <w:spacing w:val="-3"/>
          <w:w w:val="87"/>
          <w:kern w:val="0"/>
          <w:sz w:val="18"/>
          <w:szCs w:val="18"/>
        </w:rPr>
        <w:t>V</w:t>
      </w:r>
      <w:r>
        <w:rPr>
          <w:color w:val="231E1F"/>
          <w:w w:val="87"/>
          <w:kern w:val="0"/>
          <w:sz w:val="18"/>
          <w:szCs w:val="18"/>
        </w:rPr>
        <w:t>oltage</w:t>
      </w:r>
      <w:r>
        <w:rPr>
          <w:color w:val="231E1F"/>
          <w:spacing w:val="7"/>
          <w:w w:val="8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in</w:t>
      </w:r>
      <w:r>
        <w:rPr>
          <w:color w:val="231E1F"/>
          <w:spacing w:val="5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the </w:t>
      </w:r>
      <w:r>
        <w:rPr>
          <w:color w:val="231E1F"/>
          <w:spacing w:val="-8"/>
          <w:w w:val="88"/>
          <w:kern w:val="0"/>
          <w:sz w:val="18"/>
          <w:szCs w:val="18"/>
        </w:rPr>
        <w:t>T</w:t>
      </w:r>
      <w:r>
        <w:rPr>
          <w:color w:val="231E1F"/>
          <w:w w:val="88"/>
          <w:kern w:val="0"/>
          <w:sz w:val="18"/>
          <w:szCs w:val="18"/>
        </w:rPr>
        <w:t>ypical</w:t>
      </w:r>
      <w:r>
        <w:rPr>
          <w:color w:val="231E1F"/>
          <w:spacing w:val="-10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Pe</w:t>
      </w:r>
      <w:r>
        <w:rPr>
          <w:color w:val="231E1F"/>
          <w:spacing w:val="3"/>
          <w:w w:val="88"/>
          <w:kern w:val="0"/>
          <w:sz w:val="18"/>
          <w:szCs w:val="18"/>
        </w:rPr>
        <w:t>r</w:t>
      </w:r>
      <w:r>
        <w:rPr>
          <w:color w:val="231E1F"/>
          <w:w w:val="88"/>
          <w:kern w:val="0"/>
          <w:sz w:val="18"/>
          <w:szCs w:val="18"/>
        </w:rPr>
        <w:t xml:space="preserve">formance </w:t>
      </w:r>
      <w:r>
        <w:rPr>
          <w:color w:val="231E1F"/>
          <w:spacing w:val="15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haracteristics.</w:t>
      </w:r>
    </w:p>
    <w:p>
      <w:pPr>
        <w:pStyle w:val="Normal"/>
        <w:autoSpaceDE w:val="false"/>
        <w:spacing w:lineRule="auto" w:line="254" w:before="40" w:after="0"/>
        <w:ind w:right="172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91"/>
          <w:kern w:val="0"/>
          <w:sz w:val="18"/>
          <w:szCs w:val="18"/>
        </w:rPr>
        <w:t>Note</w:t>
      </w:r>
      <w:r>
        <w:rPr>
          <w:b/>
          <w:bCs/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91"/>
          <w:kern w:val="0"/>
          <w:sz w:val="18"/>
          <w:szCs w:val="18"/>
        </w:rPr>
        <w:t>12:</w:t>
      </w:r>
      <w:r>
        <w:rPr>
          <w:b/>
          <w:bCs/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spacing w:val="-12"/>
          <w:w w:val="91"/>
          <w:kern w:val="0"/>
          <w:sz w:val="18"/>
          <w:szCs w:val="18"/>
        </w:rPr>
        <w:t>T</w:t>
      </w:r>
      <w:r>
        <w:rPr>
          <w:color w:val="231E1F"/>
          <w:w w:val="91"/>
          <w:kern w:val="0"/>
          <w:sz w:val="18"/>
          <w:szCs w:val="18"/>
        </w:rPr>
        <w:t>o</w:t>
      </w:r>
      <w:r>
        <w:rPr>
          <w:color w:val="231E1F"/>
          <w:spacing w:val="-11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satisfy</w:t>
      </w:r>
      <w:r>
        <w:rPr>
          <w:color w:val="231E1F"/>
          <w:spacing w:val="11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requirements</w:t>
      </w:r>
      <w:r>
        <w:rPr>
          <w:color w:val="231E1F"/>
          <w:spacing w:val="40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for minimum</w:t>
      </w:r>
      <w:r>
        <w:rPr>
          <w:color w:val="231E1F"/>
          <w:spacing w:val="9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input</w:t>
      </w:r>
      <w:r>
        <w:rPr>
          <w:color w:val="231E1F"/>
          <w:spacing w:val="6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voltage,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current</w:t>
      </w:r>
      <w:r>
        <w:rPr>
          <w:color w:val="231E1F"/>
          <w:spacing w:val="2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limit 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este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t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81"/>
          <w:kern w:val="0"/>
          <w:sz w:val="18"/>
          <w:szCs w:val="18"/>
        </w:rPr>
        <w:t>V</w:t>
      </w:r>
      <w:r>
        <w:rPr>
          <w:color w:val="231E1F"/>
          <w:w w:val="81"/>
          <w:kern w:val="0"/>
          <w:position w:val="-4"/>
          <w:sz w:val="14"/>
          <w:szCs w:val="14"/>
        </w:rPr>
        <w:t>IN</w:t>
      </w:r>
      <w:r>
        <w:rPr>
          <w:color w:val="231E1F"/>
          <w:spacing w:val="6"/>
          <w:w w:val="81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8"/>
          <w:szCs w:val="18"/>
        </w:rPr>
        <w:t>=</w:t>
      </w:r>
      <w:r>
        <w:rPr>
          <w:color w:val="231E1F"/>
          <w:spacing w:val="10"/>
          <w:w w:val="81"/>
          <w:kern w:val="0"/>
          <w:sz w:val="18"/>
          <w:szCs w:val="18"/>
        </w:rPr>
        <w:t xml:space="preserve"> </w:t>
      </w:r>
      <w:r>
        <w:rPr>
          <w:color w:val="231E1F"/>
          <w:w w:val="81"/>
          <w:kern w:val="0"/>
          <w:sz w:val="18"/>
          <w:szCs w:val="18"/>
        </w:rPr>
        <w:t>V</w:t>
      </w:r>
      <w:r>
        <w:rPr>
          <w:color w:val="231E1F"/>
          <w:w w:val="81"/>
          <w:kern w:val="0"/>
          <w:position w:val="-4"/>
          <w:sz w:val="14"/>
          <w:szCs w:val="14"/>
        </w:rPr>
        <w:t>OUT(NOMINAL)</w:t>
      </w:r>
      <w:r>
        <w:rPr>
          <w:color w:val="231E1F"/>
          <w:spacing w:val="25"/>
          <w:w w:val="81"/>
          <w:kern w:val="0"/>
          <w:position w:val="-4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8"/>
          <w:szCs w:val="18"/>
        </w:rPr>
        <w:t>+</w:t>
      </w:r>
      <w:r>
        <w:rPr>
          <w:color w:val="231E1F"/>
          <w:spacing w:val="10"/>
          <w:w w:val="81"/>
          <w:kern w:val="0"/>
          <w:sz w:val="18"/>
          <w:szCs w:val="18"/>
        </w:rPr>
        <w:t xml:space="preserve"> </w:t>
      </w:r>
      <w:r>
        <w:rPr>
          <w:color w:val="231E1F"/>
          <w:w w:val="81"/>
          <w:kern w:val="0"/>
          <w:sz w:val="18"/>
          <w:szCs w:val="18"/>
        </w:rPr>
        <w:t>1V</w:t>
      </w:r>
      <w:r>
        <w:rPr>
          <w:color w:val="231E1F"/>
          <w:spacing w:val="9"/>
          <w:w w:val="8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2.3V</w:t>
      </w:r>
      <w:r>
        <w:rPr>
          <w:color w:val="231E1F"/>
          <w:spacing w:val="8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(C,</w:t>
      </w:r>
      <w:r>
        <w:rPr>
          <w:color w:val="231E1F"/>
          <w:spacing w:val="4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 xml:space="preserve">I grade) </w:t>
      </w:r>
      <w:r>
        <w:rPr>
          <w:color w:val="231E1F"/>
          <w:spacing w:val="7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r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2.35V</w:t>
      </w:r>
    </w:p>
    <w:p>
      <w:pPr>
        <w:pStyle w:val="Normal"/>
        <w:autoSpaceDE w:val="false"/>
        <w:spacing w:lineRule="exact" w:line="174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1"/>
          <w:kern w:val="0"/>
          <w:sz w:val="18"/>
          <w:szCs w:val="18"/>
        </w:rPr>
        <w:t>(MP</w:t>
      </w:r>
      <w:r>
        <w:rPr>
          <w:color w:val="231E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grade),</w:t>
      </w:r>
      <w:r>
        <w:rPr>
          <w:color w:val="231E1F"/>
          <w:spacing w:val="2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whichever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greate</w:t>
      </w:r>
      <w:r>
        <w:rPr>
          <w:color w:val="231E1F"/>
          <w:spacing w:val="-1"/>
          <w:kern w:val="0"/>
          <w:sz w:val="18"/>
          <w:szCs w:val="18"/>
        </w:rPr>
        <w:t>r</w:t>
      </w:r>
      <w:r>
        <w:rPr>
          <w:color w:val="231E1F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160" w:space="352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6"/>
          <w:w w:val="88"/>
          <w:kern w:val="0"/>
          <w:position w:val="-1"/>
          <w:sz w:val="36"/>
          <w:szCs w:val="36"/>
        </w:rPr>
        <w:t>PERFORMANC</w:t>
      </w:r>
      <w:r>
        <w:rPr>
          <w:color w:val="231E1F"/>
          <w:w w:val="88"/>
          <w:kern w:val="0"/>
          <w:position w:val="-1"/>
          <w:sz w:val="36"/>
          <w:szCs w:val="36"/>
        </w:rPr>
        <w:t>E</w:t>
      </w:r>
      <w:r>
        <w:rPr>
          <w:color w:val="231E1F"/>
          <w:spacing w:val="25"/>
          <w:w w:val="8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0" w:leader="none"/>
          <w:tab w:val="left" w:pos="7740" w:leader="none"/>
        </w:tabs>
        <w:autoSpaceDE w:val="false"/>
        <w:spacing w:lineRule="exact" w:line="227" w:before="33" w:after="0"/>
        <w:ind w:left="68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2"/>
          <w:w w:val="84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ypical</w:t>
      </w:r>
      <w:r>
        <w:rPr>
          <w:b/>
          <w:bCs/>
          <w:color w:val="231E1F"/>
          <w:spacing w:val="17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Dropout</w:t>
      </w:r>
      <w:r>
        <w:rPr>
          <w:b/>
          <w:bCs/>
          <w:color w:val="231E1F"/>
          <w:spacing w:val="6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position w:val="-1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position w:val="-1"/>
          <w:sz w:val="20"/>
          <w:szCs w:val="20"/>
        </w:rPr>
        <w:t>oltage</w:t>
      </w:r>
      <w:r>
        <w:rPr>
          <w:b/>
          <w:bCs/>
          <w:color w:val="231E1F"/>
          <w:kern w:val="0"/>
          <w:position w:val="-1"/>
          <w:sz w:val="20"/>
          <w:szCs w:val="20"/>
        </w:rPr>
        <w:tab/>
      </w:r>
      <w:r>
        <w:rPr>
          <w:b/>
          <w:bCs/>
          <w:color w:val="231E1F"/>
          <w:w w:val="85"/>
          <w:kern w:val="0"/>
          <w:sz w:val="20"/>
          <w:szCs w:val="20"/>
        </w:rPr>
        <w:t>Guaranteed</w:t>
      </w:r>
      <w:r>
        <w:rPr>
          <w:b/>
          <w:bCs/>
          <w:color w:val="231E1F"/>
          <w:spacing w:val="26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Dropout</w:t>
      </w:r>
      <w:r>
        <w:rPr>
          <w:b/>
          <w:bCs/>
          <w:color w:val="231E1F"/>
          <w:spacing w:val="-2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kern w:val="0"/>
          <w:sz w:val="20"/>
          <w:szCs w:val="20"/>
        </w:rPr>
        <w:tab/>
      </w:r>
      <w:r>
        <w:rPr>
          <w:b/>
          <w:bCs/>
          <w:color w:val="231E1F"/>
          <w:w w:val="84"/>
          <w:kern w:val="0"/>
          <w:sz w:val="20"/>
          <w:szCs w:val="20"/>
        </w:rPr>
        <w:t>Dropout</w:t>
      </w:r>
      <w:r>
        <w:rPr>
          <w:b/>
          <w:bCs/>
          <w:color w:val="231E1F"/>
          <w:spacing w:val="6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80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40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0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5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03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31545</wp:posOffset>
                </wp:positionH>
                <wp:positionV relativeFrom="paragraph">
                  <wp:posOffset>-5080</wp:posOffset>
                </wp:positionV>
                <wp:extent cx="1692910" cy="1122045"/>
                <wp:effectExtent l="7620" t="7620" r="7620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1122120"/>
                          <a:chOff x="0" y="0"/>
                          <a:chExt cx="1693080" cy="1122120"/>
                        </a:xfrm>
                      </wpg:grpSpPr>
                      <wps:wsp>
                        <wps:cNvSpPr/>
                        <wps:spPr>
                          <a:xfrm>
                            <a:off x="1800" y="353520"/>
                            <a:ext cx="169092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195">
                                <a:moveTo>
                                  <a:pt x="0" y="1195"/>
                                </a:moveTo>
                                <a:lnTo>
                                  <a:pt x="15" y="1150"/>
                                </a:lnTo>
                                <a:lnTo>
                                  <a:pt x="31" y="1107"/>
                                </a:lnTo>
                                <a:lnTo>
                                  <a:pt x="48" y="1066"/>
                                </a:lnTo>
                                <a:lnTo>
                                  <a:pt x="65" y="1026"/>
                                </a:lnTo>
                                <a:lnTo>
                                  <a:pt x="82" y="989"/>
                                </a:lnTo>
                                <a:lnTo>
                                  <a:pt x="101" y="953"/>
                                </a:lnTo>
                                <a:lnTo>
                                  <a:pt x="120" y="918"/>
                                </a:lnTo>
                                <a:lnTo>
                                  <a:pt x="141" y="885"/>
                                </a:lnTo>
                                <a:lnTo>
                                  <a:pt x="163" y="854"/>
                                </a:lnTo>
                                <a:lnTo>
                                  <a:pt x="186" y="823"/>
                                </a:lnTo>
                                <a:lnTo>
                                  <a:pt x="211" y="794"/>
                                </a:lnTo>
                                <a:lnTo>
                                  <a:pt x="238" y="766"/>
                                </a:lnTo>
                                <a:lnTo>
                                  <a:pt x="267" y="740"/>
                                </a:lnTo>
                                <a:lnTo>
                                  <a:pt x="298" y="714"/>
                                </a:lnTo>
                                <a:lnTo>
                                  <a:pt x="331" y="690"/>
                                </a:lnTo>
                                <a:lnTo>
                                  <a:pt x="366" y="666"/>
                                </a:lnTo>
                                <a:lnTo>
                                  <a:pt x="404" y="643"/>
                                </a:lnTo>
                                <a:lnTo>
                                  <a:pt x="445" y="621"/>
                                </a:lnTo>
                                <a:lnTo>
                                  <a:pt x="488" y="600"/>
                                </a:lnTo>
                                <a:lnTo>
                                  <a:pt x="535" y="580"/>
                                </a:lnTo>
                                <a:lnTo>
                                  <a:pt x="594" y="556"/>
                                </a:lnTo>
                                <a:lnTo>
                                  <a:pt x="660" y="530"/>
                                </a:lnTo>
                                <a:lnTo>
                                  <a:pt x="735" y="504"/>
                                </a:lnTo>
                                <a:lnTo>
                                  <a:pt x="816" y="476"/>
                                </a:lnTo>
                                <a:lnTo>
                                  <a:pt x="903" y="448"/>
                                </a:lnTo>
                                <a:lnTo>
                                  <a:pt x="996" y="418"/>
                                </a:lnTo>
                                <a:lnTo>
                                  <a:pt x="1094" y="388"/>
                                </a:lnTo>
                                <a:lnTo>
                                  <a:pt x="1198" y="357"/>
                                </a:lnTo>
                                <a:lnTo>
                                  <a:pt x="1305" y="326"/>
                                </a:lnTo>
                                <a:lnTo>
                                  <a:pt x="1417" y="295"/>
                                </a:lnTo>
                                <a:lnTo>
                                  <a:pt x="1532" y="264"/>
                                </a:lnTo>
                                <a:lnTo>
                                  <a:pt x="1650" y="233"/>
                                </a:lnTo>
                                <a:lnTo>
                                  <a:pt x="1770" y="201"/>
                                </a:lnTo>
                                <a:lnTo>
                                  <a:pt x="1893" y="171"/>
                                </a:lnTo>
                                <a:lnTo>
                                  <a:pt x="2016" y="140"/>
                                </a:lnTo>
                                <a:lnTo>
                                  <a:pt x="2141" y="110"/>
                                </a:lnTo>
                                <a:lnTo>
                                  <a:pt x="2266" y="81"/>
                                </a:lnTo>
                                <a:lnTo>
                                  <a:pt x="2391" y="53"/>
                                </a:lnTo>
                                <a:lnTo>
                                  <a:pt x="2516" y="26"/>
                                </a:ln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308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1560">
                                <a:moveTo>
                                  <a:pt x="0" y="1560"/>
                                </a:moveTo>
                                <a:lnTo>
                                  <a:pt x="8" y="1525"/>
                                </a:lnTo>
                                <a:lnTo>
                                  <a:pt x="18" y="1491"/>
                                </a:lnTo>
                                <a:lnTo>
                                  <a:pt x="28" y="1457"/>
                                </a:lnTo>
                                <a:lnTo>
                                  <a:pt x="39" y="1424"/>
                                </a:lnTo>
                                <a:lnTo>
                                  <a:pt x="51" y="1391"/>
                                </a:lnTo>
                                <a:lnTo>
                                  <a:pt x="62" y="1358"/>
                                </a:lnTo>
                                <a:lnTo>
                                  <a:pt x="75" y="1327"/>
                                </a:lnTo>
                                <a:lnTo>
                                  <a:pt x="88" y="1295"/>
                                </a:lnTo>
                                <a:lnTo>
                                  <a:pt x="101" y="1265"/>
                                </a:lnTo>
                                <a:lnTo>
                                  <a:pt x="115" y="1235"/>
                                </a:lnTo>
                                <a:lnTo>
                                  <a:pt x="129" y="1207"/>
                                </a:lnTo>
                                <a:lnTo>
                                  <a:pt x="143" y="1179"/>
                                </a:lnTo>
                                <a:lnTo>
                                  <a:pt x="158" y="1152"/>
                                </a:lnTo>
                                <a:lnTo>
                                  <a:pt x="173" y="1127"/>
                                </a:lnTo>
                                <a:lnTo>
                                  <a:pt x="188" y="1102"/>
                                </a:lnTo>
                                <a:lnTo>
                                  <a:pt x="204" y="1079"/>
                                </a:lnTo>
                                <a:lnTo>
                                  <a:pt x="219" y="1057"/>
                                </a:lnTo>
                                <a:lnTo>
                                  <a:pt x="235" y="1036"/>
                                </a:lnTo>
                                <a:lnTo>
                                  <a:pt x="251" y="1017"/>
                                </a:lnTo>
                                <a:lnTo>
                                  <a:pt x="267" y="1000"/>
                                </a:lnTo>
                                <a:lnTo>
                                  <a:pt x="317" y="949"/>
                                </a:lnTo>
                                <a:lnTo>
                                  <a:pt x="366" y="902"/>
                                </a:lnTo>
                                <a:lnTo>
                                  <a:pt x="415" y="859"/>
                                </a:lnTo>
                                <a:lnTo>
                                  <a:pt x="464" y="818"/>
                                </a:lnTo>
                                <a:lnTo>
                                  <a:pt x="514" y="781"/>
                                </a:lnTo>
                                <a:lnTo>
                                  <a:pt x="564" y="746"/>
                                </a:lnTo>
                                <a:lnTo>
                                  <a:pt x="616" y="713"/>
                                </a:lnTo>
                                <a:lnTo>
                                  <a:pt x="670" y="681"/>
                                </a:lnTo>
                                <a:lnTo>
                                  <a:pt x="726" y="651"/>
                                </a:lnTo>
                                <a:lnTo>
                                  <a:pt x="784" y="623"/>
                                </a:lnTo>
                                <a:lnTo>
                                  <a:pt x="845" y="595"/>
                                </a:lnTo>
                                <a:lnTo>
                                  <a:pt x="910" y="567"/>
                                </a:lnTo>
                                <a:lnTo>
                                  <a:pt x="979" y="540"/>
                                </a:lnTo>
                                <a:lnTo>
                                  <a:pt x="1051" y="512"/>
                                </a:lnTo>
                                <a:lnTo>
                                  <a:pt x="1129" y="484"/>
                                </a:lnTo>
                                <a:lnTo>
                                  <a:pt x="1211" y="455"/>
                                </a:lnTo>
                                <a:lnTo>
                                  <a:pt x="1298" y="425"/>
                                </a:lnTo>
                                <a:lnTo>
                                  <a:pt x="1392" y="393"/>
                                </a:lnTo>
                                <a:lnTo>
                                  <a:pt x="1491" y="360"/>
                                </a:lnTo>
                                <a:lnTo>
                                  <a:pt x="1597" y="325"/>
                                </a:lnTo>
                                <a:lnTo>
                                  <a:pt x="1643" y="309"/>
                                </a:lnTo>
                                <a:lnTo>
                                  <a:pt x="1687" y="294"/>
                                </a:lnTo>
                                <a:lnTo>
                                  <a:pt x="1730" y="280"/>
                                </a:lnTo>
                                <a:lnTo>
                                  <a:pt x="1772" y="265"/>
                                </a:lnTo>
                                <a:lnTo>
                                  <a:pt x="1812" y="252"/>
                                </a:lnTo>
                                <a:lnTo>
                                  <a:pt x="1853" y="238"/>
                                </a:lnTo>
                                <a:lnTo>
                                  <a:pt x="1894" y="224"/>
                                </a:lnTo>
                                <a:lnTo>
                                  <a:pt x="1935" y="211"/>
                                </a:lnTo>
                                <a:lnTo>
                                  <a:pt x="1978" y="197"/>
                                </a:lnTo>
                                <a:lnTo>
                                  <a:pt x="2022" y="182"/>
                                </a:lnTo>
                                <a:lnTo>
                                  <a:pt x="2068" y="168"/>
                                </a:lnTo>
                                <a:lnTo>
                                  <a:pt x="2117" y="153"/>
                                </a:lnTo>
                                <a:lnTo>
                                  <a:pt x="2168" y="137"/>
                                </a:lnTo>
                                <a:lnTo>
                                  <a:pt x="2222" y="120"/>
                                </a:lnTo>
                                <a:lnTo>
                                  <a:pt x="2281" y="103"/>
                                </a:lnTo>
                                <a:lnTo>
                                  <a:pt x="2343" y="85"/>
                                </a:lnTo>
                                <a:lnTo>
                                  <a:pt x="2410" y="65"/>
                                </a:lnTo>
                                <a:lnTo>
                                  <a:pt x="2482" y="45"/>
                                </a:lnTo>
                                <a:lnTo>
                                  <a:pt x="2559" y="23"/>
                                </a:lnTo>
                                <a:lnTo>
                                  <a:pt x="264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0.4pt;width:133.3pt;height:88.35pt" coordorigin="1467,-8" coordsize="2666,1767">
                <v:shape id="shape_0" coordsize="2640,1195" path="m0,1195l15,1150l31,1107l48,1066l65,1026l82,989l101,953l120,918l141,885l163,854l186,823l211,794l238,766l267,740l298,714l331,690l366,666l404,643l445,621l488,600l535,580l594,556l660,530l735,504l816,476l903,448l996,418l1094,388l1198,357l1305,326l1417,295l1532,264l1650,233l1770,201l1893,171l2016,140l2141,110l2266,81l2391,53l2516,26l2640,0e" stroked="t" o:allowincell="f" style="position:absolute;left:1470;top:549;width:2662;height:120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43,1560" path="m0,1560l8,1525l18,1491l28,1457l39,1424l51,1391l62,1358l75,1327l88,1295l101,1265l115,1235l129,1207l143,1179l158,1152l173,1127l188,1102l204,1079l219,1057l235,1036l251,1017l267,1000l317,949l366,902l415,859l464,818l514,781l564,746l616,713l670,681l726,651l784,623l845,595l910,567l979,540l1051,512l1129,484l1211,455l1298,425l1392,393l1491,360l1597,325l1643,309l1687,294l1730,280l1772,265l1812,252l1853,238l1894,224l1935,211l1978,197l2022,182l2068,168l2117,153l2168,137l2222,120l2281,103l2343,85l2410,65l2482,45l2559,23l2642,0e" stroked="t" o:allowincell="f" style="position:absolute;left:1467;top:-8;width:2665;height:157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ragraph">
                  <wp:posOffset>-352425</wp:posOffset>
                </wp:positionV>
                <wp:extent cx="954405" cy="11493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DROPOUT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-27.8pt;width:75.1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DROPOUT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0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5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0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0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0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0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03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60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5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5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TEST</w:t>
      </w:r>
      <w:r>
        <w:rPr>
          <w:color w:val="231E1F"/>
          <w:spacing w:val="-2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POINTS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504"/>
        <w:ind w:left="45" w:right="-37" w:hanging="45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62300</wp:posOffset>
                </wp:positionH>
                <wp:positionV relativeFrom="paragraph">
                  <wp:posOffset>-416560</wp:posOffset>
                </wp:positionV>
                <wp:extent cx="1725295" cy="1685925"/>
                <wp:effectExtent l="1333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685880"/>
                          <a:chOff x="0" y="0"/>
                          <a:chExt cx="1725120" cy="1685880"/>
                        </a:xfrm>
                      </wpg:grpSpPr>
                      <wps:wsp>
                        <wps:cNvSpPr/>
                        <wps:spPr>
                          <a:xfrm>
                            <a:off x="15840" y="344160"/>
                            <a:ext cx="16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80040"/>
                            <a:ext cx="16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18080"/>
                            <a:ext cx="16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51800"/>
                            <a:ext cx="16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72080"/>
                            <a:ext cx="16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8680"/>
                            <a:ext cx="71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46000"/>
                            <a:ext cx="74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0">
                                <a:moveTo>
                                  <a:pt x="0" y="0"/>
                                </a:moveTo>
                                <a:lnTo>
                                  <a:pt x="11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79720"/>
                            <a:ext cx="16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19560"/>
                            <a:ext cx="16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56960"/>
                            <a:ext cx="720" cy="15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1">
                                <a:moveTo>
                                  <a:pt x="0" y="0"/>
                                </a:moveTo>
                                <a:lnTo>
                                  <a:pt x="0" y="24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6960"/>
                            <a:ext cx="720" cy="15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1">
                                <a:moveTo>
                                  <a:pt x="0" y="0"/>
                                </a:moveTo>
                                <a:lnTo>
                                  <a:pt x="0" y="24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76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4">
                                <a:moveTo>
                                  <a:pt x="0" y="0"/>
                                </a:moveTo>
                                <a:lnTo>
                                  <a:pt x="0" y="6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709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0540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50868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0">
                                <a:moveTo>
                                  <a:pt x="0" y="0"/>
                                </a:move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846000"/>
                            <a:ext cx="5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0">
                                <a:moveTo>
                                  <a:pt x="0" y="0"/>
                                </a:move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576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7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6960"/>
                            <a:ext cx="720" cy="15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1">
                                <a:moveTo>
                                  <a:pt x="0" y="0"/>
                                </a:moveTo>
                                <a:lnTo>
                                  <a:pt x="0" y="24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7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56960"/>
                            <a:ext cx="720" cy="15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1">
                                <a:moveTo>
                                  <a:pt x="0" y="0"/>
                                </a:moveTo>
                                <a:lnTo>
                                  <a:pt x="0" y="24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76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4">
                                <a:moveTo>
                                  <a:pt x="0" y="0"/>
                                </a:moveTo>
                                <a:lnTo>
                                  <a:pt x="0" y="6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709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90540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76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9">
                                <a:moveTo>
                                  <a:pt x="0" y="0"/>
                                </a:moveTo>
                                <a:lnTo>
                                  <a:pt x="0" y="26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7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7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4280"/>
                            <a:ext cx="678240" cy="111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46400"/>
                            <a:ext cx="419760" cy="123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81560"/>
                            <a:ext cx="383040" cy="123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0640"/>
                            <a:ext cx="1701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1219">
                                <a:moveTo>
                                  <a:pt x="0" y="1220"/>
                                </a:moveTo>
                                <a:lnTo>
                                  <a:pt x="13" y="1195"/>
                                </a:lnTo>
                                <a:lnTo>
                                  <a:pt x="25" y="1170"/>
                                </a:lnTo>
                                <a:lnTo>
                                  <a:pt x="37" y="1144"/>
                                </a:lnTo>
                                <a:lnTo>
                                  <a:pt x="49" y="1118"/>
                                </a:lnTo>
                                <a:lnTo>
                                  <a:pt x="61" y="1092"/>
                                </a:lnTo>
                                <a:lnTo>
                                  <a:pt x="72" y="1065"/>
                                </a:lnTo>
                                <a:lnTo>
                                  <a:pt x="83" y="1037"/>
                                </a:lnTo>
                                <a:lnTo>
                                  <a:pt x="95" y="1010"/>
                                </a:lnTo>
                                <a:lnTo>
                                  <a:pt x="106" y="982"/>
                                </a:lnTo>
                                <a:lnTo>
                                  <a:pt x="118" y="955"/>
                                </a:lnTo>
                                <a:lnTo>
                                  <a:pt x="130" y="927"/>
                                </a:lnTo>
                                <a:lnTo>
                                  <a:pt x="143" y="899"/>
                                </a:lnTo>
                                <a:lnTo>
                                  <a:pt x="156" y="872"/>
                                </a:lnTo>
                                <a:lnTo>
                                  <a:pt x="170" y="844"/>
                                </a:lnTo>
                                <a:lnTo>
                                  <a:pt x="185" y="817"/>
                                </a:lnTo>
                                <a:lnTo>
                                  <a:pt x="201" y="791"/>
                                </a:lnTo>
                                <a:lnTo>
                                  <a:pt x="217" y="765"/>
                                </a:lnTo>
                                <a:lnTo>
                                  <a:pt x="235" y="739"/>
                                </a:lnTo>
                                <a:lnTo>
                                  <a:pt x="254" y="714"/>
                                </a:lnTo>
                                <a:lnTo>
                                  <a:pt x="275" y="690"/>
                                </a:lnTo>
                                <a:lnTo>
                                  <a:pt x="303" y="676"/>
                                </a:lnTo>
                                <a:lnTo>
                                  <a:pt x="327" y="664"/>
                                </a:lnTo>
                                <a:lnTo>
                                  <a:pt x="348" y="654"/>
                                </a:lnTo>
                                <a:lnTo>
                                  <a:pt x="367" y="645"/>
                                </a:lnTo>
                                <a:lnTo>
                                  <a:pt x="384" y="638"/>
                                </a:lnTo>
                                <a:lnTo>
                                  <a:pt x="399" y="631"/>
                                </a:lnTo>
                                <a:lnTo>
                                  <a:pt x="414" y="625"/>
                                </a:lnTo>
                                <a:lnTo>
                                  <a:pt x="428" y="620"/>
                                </a:lnTo>
                                <a:lnTo>
                                  <a:pt x="442" y="615"/>
                                </a:lnTo>
                                <a:lnTo>
                                  <a:pt x="456" y="610"/>
                                </a:lnTo>
                                <a:lnTo>
                                  <a:pt x="472" y="605"/>
                                </a:lnTo>
                                <a:lnTo>
                                  <a:pt x="490" y="600"/>
                                </a:lnTo>
                                <a:lnTo>
                                  <a:pt x="510" y="594"/>
                                </a:lnTo>
                                <a:lnTo>
                                  <a:pt x="532" y="588"/>
                                </a:lnTo>
                                <a:lnTo>
                                  <a:pt x="545" y="585"/>
                                </a:lnTo>
                                <a:lnTo>
                                  <a:pt x="621" y="563"/>
                                </a:lnTo>
                                <a:lnTo>
                                  <a:pt x="706" y="539"/>
                                </a:lnTo>
                                <a:lnTo>
                                  <a:pt x="799" y="513"/>
                                </a:lnTo>
                                <a:lnTo>
                                  <a:pt x="899" y="486"/>
                                </a:lnTo>
                                <a:lnTo>
                                  <a:pt x="1004" y="456"/>
                                </a:lnTo>
                                <a:lnTo>
                                  <a:pt x="1115" y="425"/>
                                </a:lnTo>
                                <a:lnTo>
                                  <a:pt x="1230" y="394"/>
                                </a:lnTo>
                                <a:lnTo>
                                  <a:pt x="1347" y="361"/>
                                </a:lnTo>
                                <a:lnTo>
                                  <a:pt x="1467" y="328"/>
                                </a:lnTo>
                                <a:lnTo>
                                  <a:pt x="1588" y="294"/>
                                </a:lnTo>
                                <a:lnTo>
                                  <a:pt x="1709" y="261"/>
                                </a:lnTo>
                                <a:lnTo>
                                  <a:pt x="1829" y="227"/>
                                </a:lnTo>
                                <a:lnTo>
                                  <a:pt x="1948" y="194"/>
                                </a:lnTo>
                                <a:lnTo>
                                  <a:pt x="2064" y="162"/>
                                </a:lnTo>
                                <a:lnTo>
                                  <a:pt x="2177" y="131"/>
                                </a:lnTo>
                                <a:lnTo>
                                  <a:pt x="2285" y="101"/>
                                </a:lnTo>
                                <a:lnTo>
                                  <a:pt x="2388" y="73"/>
                                </a:lnTo>
                                <a:lnTo>
                                  <a:pt x="2484" y="46"/>
                                </a:lnTo>
                                <a:lnTo>
                                  <a:pt x="2574" y="22"/>
                                </a:lnTo>
                                <a:lnTo>
                                  <a:pt x="265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13720"/>
                            <a:ext cx="16891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910">
                                <a:moveTo>
                                  <a:pt x="0" y="910"/>
                                </a:moveTo>
                                <a:lnTo>
                                  <a:pt x="11" y="898"/>
                                </a:lnTo>
                                <a:lnTo>
                                  <a:pt x="24" y="887"/>
                                </a:lnTo>
                                <a:lnTo>
                                  <a:pt x="38" y="874"/>
                                </a:lnTo>
                                <a:lnTo>
                                  <a:pt x="52" y="861"/>
                                </a:lnTo>
                                <a:lnTo>
                                  <a:pt x="67" y="847"/>
                                </a:lnTo>
                                <a:lnTo>
                                  <a:pt x="83" y="833"/>
                                </a:lnTo>
                                <a:lnTo>
                                  <a:pt x="98" y="818"/>
                                </a:lnTo>
                                <a:lnTo>
                                  <a:pt x="115" y="804"/>
                                </a:lnTo>
                                <a:lnTo>
                                  <a:pt x="131" y="789"/>
                                </a:lnTo>
                                <a:lnTo>
                                  <a:pt x="148" y="775"/>
                                </a:lnTo>
                                <a:lnTo>
                                  <a:pt x="164" y="761"/>
                                </a:lnTo>
                                <a:lnTo>
                                  <a:pt x="181" y="747"/>
                                </a:lnTo>
                                <a:lnTo>
                                  <a:pt x="197" y="734"/>
                                </a:lnTo>
                                <a:lnTo>
                                  <a:pt x="213" y="722"/>
                                </a:lnTo>
                                <a:lnTo>
                                  <a:pt x="229" y="710"/>
                                </a:lnTo>
                                <a:lnTo>
                                  <a:pt x="244" y="699"/>
                                </a:lnTo>
                                <a:lnTo>
                                  <a:pt x="259" y="690"/>
                                </a:lnTo>
                                <a:lnTo>
                                  <a:pt x="260" y="690"/>
                                </a:lnTo>
                                <a:lnTo>
                                  <a:pt x="276" y="679"/>
                                </a:lnTo>
                                <a:lnTo>
                                  <a:pt x="294" y="670"/>
                                </a:lnTo>
                                <a:lnTo>
                                  <a:pt x="311" y="660"/>
                                </a:lnTo>
                                <a:lnTo>
                                  <a:pt x="330" y="651"/>
                                </a:lnTo>
                                <a:lnTo>
                                  <a:pt x="349" y="642"/>
                                </a:lnTo>
                                <a:lnTo>
                                  <a:pt x="368" y="633"/>
                                </a:lnTo>
                                <a:lnTo>
                                  <a:pt x="387" y="625"/>
                                </a:lnTo>
                                <a:lnTo>
                                  <a:pt x="406" y="617"/>
                                </a:lnTo>
                                <a:lnTo>
                                  <a:pt x="425" y="609"/>
                                </a:lnTo>
                                <a:lnTo>
                                  <a:pt x="444" y="602"/>
                                </a:lnTo>
                                <a:lnTo>
                                  <a:pt x="463" y="595"/>
                                </a:lnTo>
                                <a:lnTo>
                                  <a:pt x="482" y="589"/>
                                </a:lnTo>
                                <a:lnTo>
                                  <a:pt x="500" y="583"/>
                                </a:lnTo>
                                <a:lnTo>
                                  <a:pt x="518" y="578"/>
                                </a:lnTo>
                                <a:lnTo>
                                  <a:pt x="530" y="575"/>
                                </a:lnTo>
                                <a:lnTo>
                                  <a:pt x="589" y="558"/>
                                </a:lnTo>
                                <a:lnTo>
                                  <a:pt x="660" y="538"/>
                                </a:lnTo>
                                <a:lnTo>
                                  <a:pt x="742" y="516"/>
                                </a:lnTo>
                                <a:lnTo>
                                  <a:pt x="834" y="490"/>
                                </a:lnTo>
                                <a:lnTo>
                                  <a:pt x="935" y="463"/>
                                </a:lnTo>
                                <a:lnTo>
                                  <a:pt x="1043" y="433"/>
                                </a:lnTo>
                                <a:lnTo>
                                  <a:pt x="1157" y="402"/>
                                </a:lnTo>
                                <a:lnTo>
                                  <a:pt x="1275" y="370"/>
                                </a:lnTo>
                                <a:lnTo>
                                  <a:pt x="1398" y="337"/>
                                </a:lnTo>
                                <a:lnTo>
                                  <a:pt x="1523" y="303"/>
                                </a:lnTo>
                                <a:lnTo>
                                  <a:pt x="1649" y="268"/>
                                </a:lnTo>
                                <a:lnTo>
                                  <a:pt x="1774" y="234"/>
                                </a:lnTo>
                                <a:lnTo>
                                  <a:pt x="1899" y="200"/>
                                </a:lnTo>
                                <a:lnTo>
                                  <a:pt x="2021" y="167"/>
                                </a:lnTo>
                                <a:lnTo>
                                  <a:pt x="2140" y="135"/>
                                </a:lnTo>
                                <a:lnTo>
                                  <a:pt x="2253" y="104"/>
                                </a:lnTo>
                                <a:lnTo>
                                  <a:pt x="2361" y="74"/>
                                </a:lnTo>
                                <a:lnTo>
                                  <a:pt x="2461" y="47"/>
                                </a:lnTo>
                                <a:lnTo>
                                  <a:pt x="2553" y="22"/>
                                </a:ln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254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254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324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324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868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868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20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204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230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230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604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604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82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82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840"/>
                            <a:ext cx="1690920" cy="1677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486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486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49536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49536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1" y="63"/>
                                </a:moveTo>
                                <a:lnTo>
                                  <a:pt x="52" y="55"/>
                                </a:lnTo>
                                <a:lnTo>
                                  <a:pt x="62" y="37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7" y="0"/>
                                </a:lnTo>
                                <a:lnTo>
                                  <a:pt x="31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-32.8pt;width:135.85pt;height:132.75pt" coordorigin="4980,-656" coordsize="2717,2655">
                <v:shape id="shape_0" path="m2640,0l0,0e" stroked="t" o:allowincell="f" style="position:absolute;left:5005;top:-114;width:266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05;top:415;width:266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05;top:947;width:266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05;top:1473;width:266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05;top:-385;width:266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120,0e" stroked="t" o:allowincell="f" style="position:absolute;left:5005;top:145;width:112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164,0e" stroked="t" o:allowincell="f" style="position:absolute;left:5005;top:676;width:117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05;top:1202;width:266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05;top:1737;width:266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01e" stroked="t" o:allowincell="f" style="position:absolute;left:5538;top:-409;width:0;height:240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01e" stroked="t" o:allowincell="f" style="position:absolute;left:6073;top:-409;width:0;height:240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95e" stroked="t" o:allowincell="f" style="position:absolute;left:6608;top:-647;width:0;height: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31e" stroked="t" o:allowincell="f" style="position:absolute;left:6608;top:243;width:0;height:33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23e" stroked="t" o:allowincell="f" style="position:absolute;left:6608;top:770;width:0;height:12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65,0e" stroked="t" o:allowincell="f" style="position:absolute;left:6797;top:145;width:87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76,0e" stroked="t" o:allowincell="f" style="position:absolute;left:6785;top:676;width:88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7138;top:-647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e" stroked="t" o:allowincell="f" style="position:absolute;left:5265;top:-647;width:0;height: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01e" stroked="t" o:allowincell="f" style="position:absolute;left:5265;top:-409;width:0;height:240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e" stroked="t" o:allowincell="f" style="position:absolute;left:5800;top:-647;width:0;height: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01e" stroked="t" o:allowincell="f" style="position:absolute;left:5800;top:-409;width:0;height:240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95e" stroked="t" o:allowincell="f" style="position:absolute;left:6335;top:-647;width:0;height:6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31e" stroked="t" o:allowincell="f" style="position:absolute;left:6335;top:243;width:0;height:33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23e" stroked="t" o:allowincell="f" style="position:absolute;left:6335;top:770;width:0;height:12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6866;top:-647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50e" stroked="t" o:allowincell="f" style="position:absolute;left:7404;top:-656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e" stroked="t" o:allowincell="f" style="position:absolute;left:5538;top:-647;width:0;height: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e" stroked="t" o:allowincell="f" style="position:absolute;left:6073;top:-647;width:0;height: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5068;top:-586;width:1067;height:17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136;top:47;width:660;height:1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180;top:575;width:602;height:1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55,1219" path="m0,1220l13,1195l25,1170l37,1144l49,1118l61,1092l72,1065l83,1037l95,1010l106,982l118,955l130,927l143,899l156,872l170,844l185,817l201,791l217,765l235,739l254,714l275,690l303,676l327,664l348,654l367,645l384,638l399,631l414,625l428,620l442,615l456,610l472,605l490,600l510,594l532,588l545,585l621,563l706,539l799,513l899,486l1004,456l1115,425l1230,394l1347,361l1467,328l1588,294l1709,261l1829,227l1948,194l2064,162l2177,131l2285,101l2388,73l2484,46l2574,22l2655,0e" stroked="t" o:allowincell="f" style="position:absolute;left:4990;top:-387;width:2679;height:122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5,910" path="m0,910l11,898l24,887l38,874l52,861l67,847l83,833l98,818l115,804l131,789l148,775l164,761l181,747l197,734l213,722l229,710l244,699l259,690l260,690l276,679l294,670l311,660l330,651l349,642l368,633l387,625l406,617l425,609l444,602l463,595l482,589l500,583l518,578l530,575l589,558l660,538l742,516l834,490l935,463l1043,433l1157,402l1275,370l1398,337l1523,303l1649,268l1774,234l1899,200l2021,167l2140,135l2253,104l2361,74l2461,47l2553,22l2635,0e" stroked="t" o:allowincell="f" style="position:absolute;left:5005;top:153;width:2659;height:91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3,63" path="m31,63l52,55l62,37l63,31l55,11l37,0l31,0l11,7l0,26l0,31l7,52l26,62l31,63xe" fillcolor="#fefefe" stroked="f" o:allowincell="f" style="position:absolute;left:5039;top:644;width:62;height: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3,63" path="m31,63l52,55l62,37l63,31l55,11l37,0l31,0l11,7l0,26l0,31l7,52l26,62l31,63xe" stroked="t" o:allowincell="f" style="position:absolute;left:5039;top:644;width:62;height:6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3,63" path="m31,63l52,55l62,37l63,31l55,11l37,0l31,0l11,7l0,26l0,31l7,52l26,62l31,63xe" fillcolor="#fefefe" stroked="f" o:allowincell="f" style="position:absolute;left:5044;top:970;width:62;height: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3,63" path="m31,63l52,55l62,37l63,31l55,11l37,0l31,0l11,7l0,26l0,31l7,52l26,62l31,63xe" stroked="t" o:allowincell="f" style="position:absolute;left:5044;top:970;width:62;height:6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3,63" path="m31,63l52,55l62,37l63,31l55,11l37,0l31,0l11,7l0,26l0,31l7,52l26,62l31,63xe" fillcolor="#fefefe" stroked="f" o:allowincell="f" style="position:absolute;left:5236;top:268;width:62;height: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3,63" path="m31,63l52,55l62,37l63,31l55,11l37,0l31,0l11,7l0,26l0,31l7,52l26,62l31,63xe" stroked="t" o:allowincell="f" style="position:absolute;left:5236;top:268;width:62;height:6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4,63" path="m31,63l52,55l62,37l63,31l55,11l37,0l31,0l11,7l0,26l0,31l7,52l26,62l31,63xe" fillcolor="#fefefe" stroked="f" o:allowincell="f" style="position:absolute;left:5232;top:812;width:63;height: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4,63" path="m31,63l52,55l62,37l63,31l55,11l37,0l31,0l11,7l0,26l0,31l7,52l26,62l31,63xe" stroked="t" o:allowincell="f" style="position:absolute;left:5232;top:812;width:63;height:6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3,63" path="m31,63l52,55l62,37l63,31l55,11l37,0l31,0l11,7l0,26l0,31l7,52l26,62l31,63xe" fillcolor="#fefefe" stroked="f" o:allowincell="f" style="position:absolute;left:5504;top:168;width:62;height: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3,63" path="m31,63l52,55l62,37l63,31l55,11l37,0l31,0l11,7l0,26l0,31l7,52l26,62l31,63xe" stroked="t" o:allowincell="f" style="position:absolute;left:5504;top:168;width:62;height:6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3,63" path="m31,63l52,55l62,37l63,31l55,11l37,0l31,0l11,7l0,26l0,31l7,52l26,62l31,63xe" fillcolor="#fefefe" stroked="f" o:allowincell="f" style="position:absolute;left:5509;top:699;width:62;height: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3,63" path="m31,63l52,55l62,37l63,31l55,11l37,0l31,0l11,7l0,26l0,31l7,52l26,62l31,63xe" stroked="t" o:allowincell="f" style="position:absolute;left:5509;top:699;width:62;height:6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3,63" path="m31,63l52,55l62,37l63,31l55,11l37,0l31,0l11,7l0,26l0,31l7,52l26,62l31,63xe" fillcolor="#fefefe" stroked="f" o:allowincell="f" style="position:absolute;left:5120;top:-517;width:62;height: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3,63" path="m31,63l52,55l62,37l63,31l55,11l37,0l31,0l11,7l0,26l0,31l7,52l26,62l31,63xe" stroked="t" o:allowincell="f" style="position:absolute;left:5120;top:-517;width:62;height:6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560e" stroked="t" o:allowincell="f" style="position:absolute;left:4980;top:654;width:0;height:560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rect id="shape_0" stroked="t" o:allowincell="f" style="position:absolute;left:5003;top:-645;width:2662;height:2641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63,63" path="m31,63l52,55l62,37l63,31l55,11l37,0l31,0l11,7l0,26l0,31l7,52l26,62l31,63xe" fillcolor="#fefefe" stroked="f" o:allowincell="f" style="position:absolute;left:7634;top:-422;width:62;height: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3,63" path="m31,63l52,55l62,37l63,31l55,11l37,0l31,0l11,7l0,26l0,31l7,52l26,62l31,63xe" stroked="t" o:allowincell="f" style="position:absolute;left:7634;top:-422;width:62;height:6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3,64" path="m31,63l52,55l62,37l63,31l55,11l37,0l31,0l11,7l0,26l0,31l7,52l26,62l31,63xe" fillcolor="#fefefe" stroked="f" o:allowincell="f" style="position:absolute;left:7634;top:124;width:62;height:6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3,64" path="m31,63l52,55l62,37l63,31l55,11l37,0l31,0l11,7l0,26l0,31l7,52l26,62l31,63xe" stroked="t" o:allowincell="f" style="position:absolute;left:7634;top:124;width:62;height:6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92"/>
          <w:kern w:val="0"/>
          <w:sz w:val="14"/>
          <w:szCs w:val="14"/>
        </w:rPr>
        <w:t>T</w:t>
      </w:r>
      <w:r>
        <w:rPr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231E1F"/>
          <w:kern w:val="0"/>
          <w:sz w:val="14"/>
          <w:szCs w:val="14"/>
        </w:rPr>
        <w:t>b</w:t>
      </w:r>
      <w:r>
        <w:rPr>
          <w:rFonts w:eastAsia="PMingLiU;新細明體" w:cs="PMingLiU;新細明體" w:ascii="PMingLiU;新細明體" w:hAnsi="PMingLiU;新細明體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25°C </w:t>
      </w: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231E1F"/>
          <w:kern w:val="0"/>
          <w:sz w:val="14"/>
          <w:szCs w:val="14"/>
        </w:rPr>
        <w:t>b</w:t>
      </w:r>
      <w:r>
        <w:rPr>
          <w:rFonts w:eastAsia="PMingLiU;新細明體" w:cs="PMingLiU;新細明體" w:ascii="PMingLiU;新細明體" w:hAnsi="PMingLiU;新細明體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25°C</w:t>
      </w:r>
    </w:p>
    <w:p>
      <w:pPr>
        <w:pStyle w:val="Normal"/>
        <w:autoSpaceDE w:val="false"/>
        <w:spacing w:before="45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45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97095</wp:posOffset>
                </wp:positionH>
                <wp:positionV relativeFrom="paragraph">
                  <wp:posOffset>-343535</wp:posOffset>
                </wp:positionV>
                <wp:extent cx="954405" cy="1149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DROPOUT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85pt;margin-top:-27.1pt;width:75.1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DROPOUT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5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0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eastAsia="PMingLiU;新細明體"/>
          <w:color w:val="000000"/>
          <w:kern w:val="0"/>
          <w:sz w:val="24"/>
          <w:szCs w:val="20"/>
        </w:rPr>
      </w:pPr>
      <w:r>
        <w:rPr>
          <w:rFonts w:eastAsia="PMingLiU;新細明體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0mA</w:t>
      </w:r>
    </w:p>
    <w:p>
      <w:pPr>
        <w:pStyle w:val="Normal"/>
        <w:autoSpaceDE w:val="false"/>
        <w:spacing w:lineRule="exact" w:line="190" w:before="8" w:after="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br w:type="column"/>
      </w: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27980</wp:posOffset>
                </wp:positionH>
                <wp:positionV relativeFrom="paragraph">
                  <wp:posOffset>-308610</wp:posOffset>
                </wp:positionV>
                <wp:extent cx="1687830" cy="1682115"/>
                <wp:effectExtent l="8890" t="3175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2280"/>
                          <a:chOff x="0" y="0"/>
                          <a:chExt cx="1687680" cy="1682280"/>
                        </a:xfrm>
                      </wpg:grpSpPr>
                      <wps:wsp>
                        <wps:cNvSpPr/>
                        <wps:spPr>
                          <a:xfrm>
                            <a:off x="720" y="16812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5160"/>
                            <a:ext cx="6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3">
                                <a:moveTo>
                                  <a:pt x="0" y="0"/>
                                </a:moveTo>
                                <a:lnTo>
                                  <a:pt x="0" y="7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03640"/>
                            <a:ext cx="110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0">
                                <a:moveTo>
                                  <a:pt x="0" y="0"/>
                                </a:moveTo>
                                <a:lnTo>
                                  <a:pt x="17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176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060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908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720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4568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3800"/>
                            <a:ext cx="8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91120"/>
                            <a:ext cx="7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9">
                                <a:moveTo>
                                  <a:pt x="0" y="0"/>
                                </a:moveTo>
                                <a:lnTo>
                                  <a:pt x="0" y="17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91120"/>
                            <a:ext cx="72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1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6534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27320"/>
                            <a:ext cx="720" cy="12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6">
                                <a:moveTo>
                                  <a:pt x="0" y="0"/>
                                </a:moveTo>
                                <a:lnTo>
                                  <a:pt x="0" y="19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27320"/>
                            <a:ext cx="72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8">
                                <a:moveTo>
                                  <a:pt x="0" y="0"/>
                                </a:moveTo>
                                <a:lnTo>
                                  <a:pt x="0" y="16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6092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35160"/>
                            <a:ext cx="5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0">
                                <a:moveTo>
                                  <a:pt x="0" y="0"/>
                                </a:moveTo>
                                <a:lnTo>
                                  <a:pt x="9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51380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0">
                                <a:moveTo>
                                  <a:pt x="0" y="0"/>
                                </a:moveTo>
                                <a:lnTo>
                                  <a:pt x="7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16080"/>
                            <a:ext cx="72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9">
                                <a:moveTo>
                                  <a:pt x="0" y="0"/>
                                </a:moveTo>
                                <a:lnTo>
                                  <a:pt x="0" y="1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49148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364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68732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86840"/>
                            <a:ext cx="434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360800"/>
                            <a:ext cx="34236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16858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1027">
                                <a:moveTo>
                                  <a:pt x="0" y="1027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0"/>
                            <a:ext cx="1685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73">
                                <a:moveTo>
                                  <a:pt x="0" y="272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09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1004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9840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1">
                                <a:moveTo>
                                  <a:pt x="0" y="0"/>
                                </a:moveTo>
                                <a:lnTo>
                                  <a:pt x="27" y="100"/>
                                </a:lnTo>
                                <a:lnTo>
                                  <a:pt x="34" y="100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9840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1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27" y="100"/>
                                </a:lnTo>
                                <a:lnTo>
                                  <a:pt x="34" y="100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107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4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984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28772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2877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23516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1">
                                <a:moveTo>
                                  <a:pt x="34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0"/>
                                </a:lnTo>
                                <a:lnTo>
                                  <a:pt x="30" y="82"/>
                                </a:lnTo>
                                <a:lnTo>
                                  <a:pt x="30" y="82"/>
                                </a:lnTo>
                                <a:lnTo>
                                  <a:pt x="61" y="10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23516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1">
                                <a:moveTo>
                                  <a:pt x="30" y="82"/>
                                </a:moveTo>
                                <a:lnTo>
                                  <a:pt x="61" y="100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00"/>
                                </a:lnTo>
                                <a:lnTo>
                                  <a:pt x="30" y="82"/>
                                </a:lnTo>
                                <a:lnTo>
                                  <a:pt x="3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2866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2276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478160"/>
                            <a:ext cx="38592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16858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468">
                                <a:moveTo>
                                  <a:pt x="0" y="467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21212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16028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34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0"/>
                                </a:lnTo>
                                <a:lnTo>
                                  <a:pt x="30" y="82"/>
                                </a:lnTo>
                                <a:lnTo>
                                  <a:pt x="30" y="82"/>
                                </a:lnTo>
                                <a:lnTo>
                                  <a:pt x="61" y="10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16028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30" y="82"/>
                                </a:moveTo>
                                <a:lnTo>
                                  <a:pt x="61" y="100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00"/>
                                </a:lnTo>
                                <a:lnTo>
                                  <a:pt x="30" y="82"/>
                                </a:lnTo>
                                <a:lnTo>
                                  <a:pt x="3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21176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15236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1685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538">
                                <a:moveTo>
                                  <a:pt x="0" y="537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522800"/>
                            <a:ext cx="389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6858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853">
                                <a:moveTo>
                                  <a:pt x="0" y="852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015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9112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0440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0" y="0"/>
                                </a:moveTo>
                                <a:lnTo>
                                  <a:pt x="27" y="100"/>
                                </a:lnTo>
                                <a:lnTo>
                                  <a:pt x="34" y="100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0440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0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27" y="100"/>
                                </a:lnTo>
                                <a:lnTo>
                                  <a:pt x="34" y="100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9112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7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0440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16858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633">
                                <a:moveTo>
                                  <a:pt x="0" y="632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97720"/>
                            <a:ext cx="434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61160"/>
                            <a:ext cx="434880" cy="130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-24.3pt;width:132.9pt;height:132.45pt" coordorigin="8548,-486" coordsize="2658,2649">
                <v:shape id="shape_0" path="m0,0l2636,0e" stroked="t" o:allowincell="f" style="position:absolute;left:8549;top:-221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036,0e" stroked="t" o:allowincell="f" style="position:absolute;left:8549;top:42;width:104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23e" stroked="t" o:allowincell="f" style="position:absolute;left:8926;top:-486;width:0;height:72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23e" stroked="t" o:allowincell="f" style="position:absolute;left:9306;top:-486;width:0;height:72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66e" stroked="t" o:allowincell="f" style="position:absolute;left:9686;top:-486;width:0;height:4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32,0e" stroked="t" o:allowincell="f" style="position:absolute;left:9460;top:307;width:174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49;top:572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49;top:838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49;top:1103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49;top:1368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49;top:1633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67,0e" stroked="t" o:allowincell="f" style="position:absolute;left:8549;top:1898;width:127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09e" stroked="t" o:allowincell="f" style="position:absolute;left:8926;top:445;width:0;height:171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461e" stroked="t" o:allowincell="f" style="position:absolute;left:9306;top:445;width:0;height:146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2e" stroked="t" o:allowincell="f" style="position:absolute;left:9306;top:2118;width:0;height: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65e" stroked="t" o:allowincell="f" style="position:absolute;left:9686;top:187;width:0;height:197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66e" stroked="t" o:allowincell="f" style="position:absolute;left:10066;top:-486;width:0;height:4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48e" stroked="t" o:allowincell="f" style="position:absolute;left:10066;top:187;width:0;height:16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2e" stroked="t" o:allowincell="f" style="position:absolute;left:10066;top:2048;width:0;height:11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920,0e" stroked="t" o:allowincell="f" style="position:absolute;left:10278;top:42;width:92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764,0e" stroked="t" o:allowincell="f" style="position:absolute;left:10435;top:1898;width:76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10445;top:-486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1e" stroked="t" o:allowincell="f" style="position:absolute;left:10825;top:-486;width:0;height:2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39e" stroked="t" o:allowincell="f" style="position:absolute;left:10825;top:12;width:0;height:1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96e" stroked="t" o:allowincell="f" style="position:absolute;left:10825;top:1863;width:0;height:29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23,0e" stroked="t" o:allowincell="f" style="position:absolute;left:8549;top:307;width:22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8549;top:-484;width:2656;height:2646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10457;top:-192;width:684;height:20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0633;top:1657;width:538;height:20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1027" path="m0,1027l2634,0e" stroked="t" o:allowincell="f" style="position:absolute;left:8548;top:-19;width:2654;height:103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5,273" path="m0,272l2634,0e" stroked="t" o:allowincell="f" style="position:absolute;left:8548;top:1566;width:2654;height:27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0e" stroked="t" o:allowincell="f" style="position:absolute;left:9985;top:632;width:0;height:0;mso-wrap-style:none;v-text-anchor:middle;mso-position-horizontal-relative:page">
                  <v:fill o:detectmouseclick="t" on="false"/>
                  <v:stroke color="#fefefe" weight="1440" joinstyle="round" endcap="flat"/>
                  <w10:wrap type="none"/>
                </v:shape>
                <v:shape id="shape_0" path="m0,470l0,0e" stroked="t" o:allowincell="f" style="position:absolute;left:9985;top:160;width:0;height:470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61,101" path="m0,0l27,100l34,100l61,0l30,18l30,18l0,0xe" fillcolor="#fefefe" stroked="f" o:allowincell="f" style="position:absolute;left:9955;top:614;width:60;height:10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1,101" path="m30,18l0,0l27,100l34,100l61,0l30,18l30,18xe" stroked="t" o:allowincell="f" style="position:absolute;left:9955;top:614;width:60;height:100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path="m0,470l0,0e" stroked="t" o:allowincell="f" style="position:absolute;left:9985;top:161;width:0;height:47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3" path="m0,0l30,112l31,112l61,0l30,18l30,18l0,0xe" fillcolor="#231e1f" stroked="f" o:allowincell="f" style="position:absolute;left:9955;top:614;width:60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70e" fillcolor="#fefefe" stroked="f" o:allowincell="f" style="position:absolute;left:10153;top:1542;width:0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0,299e" stroked="t" o:allowincell="f" style="position:absolute;left:10153;top:1542;width:0;height:299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61,101" path="m34,0l26,0l0,100l30,82l30,82l61,100l34,0xe" fillcolor="#fefefe" stroked="f" o:allowincell="f" style="position:absolute;left:10122;top:1459;width:60;height:10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1,101" path="m30,82l61,100l34,0l26,0l0,100l30,82l30,82xe" stroked="t" o:allowincell="f" style="position:absolute;left:10122;top:1459;width:60;height:100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path="m0,0l0,300e" stroked="t" o:allowincell="f" style="position:absolute;left:10153;top:1540;width:0;height:30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3" path="m31,0l30,0l0,112l30,94l30,94l61,112l31,0xe" fillcolor="#231e1f" stroked="f" o:allowincell="f" style="position:absolute;left:10122;top:1447;width:60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9826;top:1842;width:607;height:20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468" path="m0,467l2634,0e" stroked="t" o:allowincell="f" style="position:absolute;left:8548;top:1245;width:2654;height:46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0e" stroked="t" o:allowincell="f" style="position:absolute;left:9468;top:1423;width:0;height:0;mso-wrap-style:none;v-text-anchor:middle;mso-position-horizontal-relative:page">
                  <v:fill o:detectmouseclick="t" on="false"/>
                  <v:stroke color="#fefefe" weight="1440" joinstyle="round" endcap="flat"/>
                  <w10:wrap type="none"/>
                </v:shape>
                <v:shape id="shape_0" path="m0,0l0,486e" stroked="t" o:allowincell="f" style="position:absolute;left:9468;top:1423;width:0;height:488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62,100" path="m34,0l26,0l0,100l30,82l30,82l61,100l34,0xe" fillcolor="#fefefe" stroked="f" o:allowincell="f" style="position:absolute;left:9437;top:1341;width:61;height:9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2,100" path="m30,82l61,100l34,0l26,0l0,100l30,82l30,82xe" stroked="t" o:allowincell="f" style="position:absolute;left:9437;top:1341;width:61;height:99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path="m0,0l0,488e" stroked="t" o:allowincell="f" style="position:absolute;left:9468;top:1422;width:0;height:48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2" path="m31,0l30,0l0,112l30,94l30,94l61,112l31,0xe" fillcolor="#231e1f" stroked="f" o:allowincell="f" style="position:absolute;left:9437;top:1329;width:61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635,538" path="m0,537l2634,0e" stroked="t" o:allowincell="f" style="position:absolute;left:8548;top:964;width:2654;height:53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9057;top:1912;width:613;height:20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853" path="m0,852l2634,0e" stroked="t" o:allowincell="f" style="position:absolute;left:8548;top:351;width:2654;height:85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0e" stroked="t" o:allowincell="f" style="position:absolute;left:9125;top:1114;width:0;height:0;mso-wrap-style:none;v-text-anchor:middle;mso-position-horizontal-relative:page">
                  <v:fill o:detectmouseclick="t" on="false"/>
                  <v:stroke color="#fefefe" weight="1440" joinstyle="round" endcap="flat"/>
                  <w10:wrap type="none"/>
                </v:shape>
                <v:shape id="shape_0" path="m0,0l0,666e" stroked="t" o:allowincell="f" style="position:absolute;left:9125;top:445;width:0;height:667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62,100" path="m0,0l27,100l34,100l61,0l30,18l30,18l0,0xe" fillcolor="#fefefe" stroked="f" o:allowincell="f" style="position:absolute;left:9094;top:1096;width:61;height:9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2,100" path="m30,18l0,0l27,100l34,100l61,0l30,18l30,18xe" stroked="t" o:allowincell="f" style="position:absolute;left:9094;top:1096;width:61;height:99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path="m0,0l0,667e" stroked="t" o:allowincell="f" style="position:absolute;left:9125;top:445;width:0;height:66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2" path="m0,0l30,112l31,112l61,0l30,18l30,18l0,0xe" fillcolor="#231e1f" stroked="f" o:allowincell="f" style="position:absolute;left:9094;top:1096;width:61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635,633" path="m0,632l2634,0e" stroked="t" o:allowincell="f" style="position:absolute;left:8548;top:728;width:2654;height:63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9593;top:-17;width:684;height:20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774;top:240;width:684;height:20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250mA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00mA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eastAsia="PMingLiU;新細明體"/>
          <w:color w:val="000000"/>
          <w:kern w:val="0"/>
          <w:sz w:val="24"/>
          <w:szCs w:val="20"/>
        </w:rPr>
      </w:pPr>
      <w:r>
        <w:rPr>
          <w:rFonts w:eastAsia="PMingLiU;新細明體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1"/>
        <w:ind w:left="17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mA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8" w:equalWidth="false" w:sep="false">
            <w:col w:w="613" w:space="3326"/>
            <w:col w:w="210" w:space="292"/>
            <w:col w:w="864" w:space="68"/>
            <w:col w:w="614" w:space="1490"/>
            <w:col w:w="210" w:space="316"/>
            <w:col w:w="636" w:space="176"/>
            <w:col w:w="636" w:space="220"/>
            <w:col w:w="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00" w:leader="none"/>
        </w:tabs>
        <w:autoSpaceDE w:val="false"/>
        <w:spacing w:lineRule="exact" w:line="157"/>
        <w:ind w:left="473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173605</wp:posOffset>
                </wp:positionH>
                <wp:positionV relativeFrom="paragraph">
                  <wp:posOffset>-2045335</wp:posOffset>
                </wp:positionV>
                <wp:extent cx="1480185" cy="1149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0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UARANTEED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DROPOUT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15pt;margin-top:-161.1pt;width:116.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UARANTEED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DROPOUT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50</w:t>
        <w:tab/>
        <w:t>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30910</wp:posOffset>
                </wp:positionH>
                <wp:positionV relativeFrom="paragraph">
                  <wp:posOffset>-1464310</wp:posOffset>
                </wp:positionV>
                <wp:extent cx="1697990" cy="16859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06"/>
                              <w:gridCol w:w="64"/>
                              <w:gridCol w:w="181"/>
                              <w:gridCol w:w="79"/>
                              <w:gridCol w:w="270"/>
                              <w:gridCol w:w="61"/>
                              <w:gridCol w:w="194"/>
                              <w:gridCol w:w="270"/>
                              <w:gridCol w:w="262"/>
                              <w:gridCol w:w="262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E1F"/>
                                      <w:w w:val="92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color w:val="231E1F"/>
                                      <w:spacing w:val="8"/>
                                      <w:w w:val="92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25°C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E1F"/>
                                      <w:w w:val="92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color w:val="231E1F"/>
                                      <w:spacing w:val="8"/>
                                      <w:w w:val="92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16" w:space="0" w:color="FEFEFE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32.75pt;mso-wrap-distance-left:9.05pt;mso-wrap-distance-right:9.05pt;mso-wrap-distance-top:0pt;mso-wrap-distance-bottom:0pt;margin-top:-115.3pt;mso-position-vertical-relative:text;margin-left:7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06"/>
                        <w:gridCol w:w="64"/>
                        <w:gridCol w:w="181"/>
                        <w:gridCol w:w="79"/>
                        <w:gridCol w:w="270"/>
                        <w:gridCol w:w="61"/>
                        <w:gridCol w:w="194"/>
                        <w:gridCol w:w="270"/>
                        <w:gridCol w:w="262"/>
                        <w:gridCol w:w="262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92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color w:val="231E1F"/>
                                <w:spacing w:val="8"/>
                                <w:w w:val="92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25°C</w:t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92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color w:val="231E1F"/>
                                <w:spacing w:val="8"/>
                                <w:w w:val="92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16" w:space="0" w:color="FEFEFE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lineRule="exact" w:line="149"/>
        <w:ind w:left="543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  <w:tab/>
        <w:t>0</w:t>
      </w:r>
    </w:p>
    <w:p>
      <w:pPr>
        <w:pStyle w:val="Normal"/>
        <w:autoSpaceDE w:val="false"/>
        <w:spacing w:lineRule="exact" w:line="127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position w:val="-1"/>
          <w:sz w:val="14"/>
          <w:szCs w:val="14"/>
        </w:rPr>
        <w:t>50</w:t>
      </w:r>
    </w:p>
    <w:p>
      <w:pPr>
        <w:pStyle w:val="Normal"/>
        <w:autoSpaceDE w:val="false"/>
        <w:spacing w:lineRule="exact" w:line="144"/>
        <w:ind w:left="738"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50mA</w:t>
      </w:r>
    </w:p>
    <w:p>
      <w:pPr>
        <w:pStyle w:val="Normal"/>
        <w:autoSpaceDE w:val="false"/>
        <w:spacing w:lineRule="exact" w:line="133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24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mA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4151" w:space="3398"/>
            <w:col w:w="1304" w:space="196"/>
            <w:col w:w="1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2"/>
        <w:ind w:left="658"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50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0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50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200</w:t>
      </w:r>
      <w:r>
        <w:rPr>
          <w:rFonts w:eastAsia="PMingLiU;新細明體"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250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300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350</w:t>
      </w:r>
      <w:r>
        <w:rPr>
          <w:rFonts w:eastAsia="PMingLiU;新細明體"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400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450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152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0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50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0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50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200</w:t>
      </w:r>
      <w:r>
        <w:rPr>
          <w:rFonts w:eastAsia="PMingLiU;新細明體"/>
          <w:color w:val="231E1F"/>
          <w:spacing w:val="27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250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300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350</w:t>
      </w:r>
      <w:r>
        <w:rPr>
          <w:rFonts w:eastAsia="PMingLiU;新細明體"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400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450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50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</w:tabs>
        <w:autoSpaceDE w:val="false"/>
        <w:spacing w:lineRule="exact" w:line="145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lineRule="exact" w:line="147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100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3445" w:space="750"/>
            <w:col w:w="2787" w:space="692"/>
            <w:col w:w="210" w:space="144"/>
            <w:col w:w="520" w:space="266"/>
            <w:col w:w="896" w:space="204"/>
            <w:col w:w="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46" w:after="0"/>
        <w:ind w:left="132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5"/>
          <w:kern w:val="0"/>
          <w:sz w:val="14"/>
          <w:szCs w:val="14"/>
        </w:rPr>
        <w:t>OUTPUT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CURRENT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mA)</w:t>
      </w:r>
    </w:p>
    <w:p>
      <w:pPr>
        <w:pStyle w:val="Normal"/>
        <w:autoSpaceDE w:val="false"/>
        <w:spacing w:lineRule="exact" w:line="159" w:before="46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OUTPUT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CURRENT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mA)</w:t>
      </w:r>
    </w:p>
    <w:p>
      <w:pPr>
        <w:pStyle w:val="Normal"/>
        <w:autoSpaceDE w:val="false"/>
        <w:spacing w:before="28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705" w:space="2152"/>
            <w:col w:w="1385" w:space="2270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3"/>
          <w:kern w:val="0"/>
          <w:sz w:val="8"/>
          <w:szCs w:val="8"/>
        </w:rPr>
        <w:t>G01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02</w:t>
      </w:r>
    </w:p>
    <w:p>
      <w:pPr>
        <w:pStyle w:val="Normal"/>
        <w:autoSpaceDE w:val="false"/>
        <w:spacing w:lineRule="exact" w:line="100" w:before="4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03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22" w:space="3228"/>
            <w:col w:w="309" w:space="3224"/>
            <w:col w:w="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0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" w:after="0"/>
        <w:jc w:val="left"/>
        <w:rPr>
          <w:rFonts w:eastAsia="PMingLiU;新細明體"/>
          <w:color w:val="000000"/>
          <w:kern w:val="0"/>
          <w:sz w:val="24"/>
          <w:szCs w:val="22"/>
        </w:rPr>
      </w:pPr>
      <w:r>
        <w:rPr>
          <w:rFonts w:eastAsia="PMingLiU;新細明體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ind w:left="683"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 xml:space="preserve">Quiescent </w:t>
      </w:r>
      <w:r>
        <w:rPr>
          <w:rFonts w:eastAsia="PMingLiU;新細明體"/>
          <w:b/>
          <w:bCs/>
          <w:color w:val="231E1F"/>
          <w:spacing w:val="4"/>
          <w:w w:val="8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before="59" w:after="0"/>
        <w:ind w:left="47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44880</wp:posOffset>
                </wp:positionH>
                <wp:positionV relativeFrom="paragraph">
                  <wp:posOffset>120015</wp:posOffset>
                </wp:positionV>
                <wp:extent cx="1673225" cy="1000125"/>
                <wp:effectExtent l="8255" t="8255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5" h="1575">
                              <a:moveTo>
                                <a:pt x="0" y="1575"/>
                              </a:moveTo>
                              <a:lnTo>
                                <a:pt x="150" y="1507"/>
                              </a:lnTo>
                              <a:lnTo>
                                <a:pt x="302" y="1437"/>
                              </a:lnTo>
                              <a:lnTo>
                                <a:pt x="455" y="1365"/>
                              </a:lnTo>
                              <a:lnTo>
                                <a:pt x="609" y="1290"/>
                              </a:lnTo>
                              <a:lnTo>
                                <a:pt x="763" y="1214"/>
                              </a:lnTo>
                              <a:lnTo>
                                <a:pt x="916" y="1136"/>
                              </a:lnTo>
                              <a:lnTo>
                                <a:pt x="1067" y="1056"/>
                              </a:lnTo>
                              <a:lnTo>
                                <a:pt x="1217" y="975"/>
                              </a:lnTo>
                              <a:lnTo>
                                <a:pt x="1364" y="894"/>
                              </a:lnTo>
                              <a:lnTo>
                                <a:pt x="1508" y="811"/>
                              </a:lnTo>
                              <a:lnTo>
                                <a:pt x="1648" y="728"/>
                              </a:lnTo>
                              <a:lnTo>
                                <a:pt x="1784" y="645"/>
                              </a:lnTo>
                              <a:lnTo>
                                <a:pt x="1915" y="562"/>
                              </a:lnTo>
                              <a:lnTo>
                                <a:pt x="2040" y="479"/>
                              </a:lnTo>
                              <a:lnTo>
                                <a:pt x="2158" y="397"/>
                              </a:lnTo>
                              <a:lnTo>
                                <a:pt x="2270" y="315"/>
                              </a:lnTo>
                              <a:lnTo>
                                <a:pt x="2374" y="234"/>
                              </a:lnTo>
                              <a:lnTo>
                                <a:pt x="2470" y="154"/>
                              </a:lnTo>
                              <a:lnTo>
                                <a:pt x="2557" y="76"/>
                              </a:lnTo>
                              <a:lnTo>
                                <a:pt x="26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5,1575" path="m0,1575l150,1507l302,1437l455,1365l609,1290l763,1214l916,1136l1067,1056l1217,975l1364,894l1508,811l1648,728l1784,645l1915,562l2040,479l2158,397l2270,315l2374,234l2470,154l2557,76l2635,0e" stroked="t" o:allowincell="f" style="position:absolute;margin-left:74.4pt;margin-top:9.45pt;width:131.7pt;height:78.7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  <w:t>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41070</wp:posOffset>
                </wp:positionH>
                <wp:positionV relativeFrom="paragraph">
                  <wp:posOffset>73025</wp:posOffset>
                </wp:positionV>
                <wp:extent cx="1685290" cy="168338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65"/>
                              <w:gridCol w:w="322"/>
                              <w:gridCol w:w="383"/>
                              <w:gridCol w:w="365"/>
                              <w:gridCol w:w="365"/>
                              <w:gridCol w:w="380"/>
                              <w:gridCol w:w="381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3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4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SHDN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77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4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636" w:type="dxa"/>
                                  <w:gridSpan w:val="8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7"/>
                                    <w:ind w:left="39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spacing w:val="-1"/>
                                      <w:w w:val="80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spacing w:val="-1"/>
                                      <w:w w:val="8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color w:val="231E1F"/>
                                      <w:spacing w:val="10"/>
                                      <w:w w:val="8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1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spacing w:val="-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39" w:hanging="0"/>
                                    <w:jc w:val="left"/>
                                    <w:rPr>
                                      <w:rFonts w:eastAsia="PMingLiU;新細明體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spacing w:val="-1"/>
                                      <w:w w:val="8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E1F"/>
                                      <w:spacing w:val="7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1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231E1F"/>
                                      <w:spacing w:val="-1"/>
                                      <w:w w:val="15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PMingLiU;新細明體"/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PMingLiU;新細明體"/>
                                      <w:color w:val="231E1F"/>
                                      <w:spacing w:val="-3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color w:val="231E1F"/>
                                      <w:spacing w:val="-1"/>
                                      <w:w w:val="8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PMingLiU;新細明體"/>
                                      <w:color w:val="231E1F"/>
                                      <w:w w:val="8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PMingLiU;新細明體"/>
                                      <w:color w:val="231E1F"/>
                                      <w:spacing w:val="8"/>
                                      <w:w w:val="8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PMingLiU;新細明體"/>
                                      <w:color w:val="231E1F"/>
                                      <w:spacing w:val="-1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PMingLiU;新細明體"/>
                                      <w:color w:val="231E1F"/>
                                      <w:spacing w:val="-3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color w:val="231E1F"/>
                                      <w:spacing w:val="-1"/>
                                      <w:w w:val="98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(LT1763-1.5/-1.8/-2.5/-3/-3.3/-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spacing w:val="-1"/>
                                      <w:w w:val="8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E1F"/>
                                      <w:spacing w:val="7"/>
                                      <w:w w:val="8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1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spacing w:val="-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250k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color w:val="231E1F"/>
                                      <w:spacing w:val="-1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spacing w:val="-1"/>
                                      <w:w w:val="8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E1F"/>
                                      <w:spacing w:val="8"/>
                                      <w:w w:val="8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1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spacing w:val="-1"/>
                                      <w:w w:val="88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color w:val="231E1F"/>
                                      <w:w w:val="88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μA</w:t>
                                  </w:r>
                                  <w:r>
                                    <w:rPr>
                                      <w:color w:val="231E1F"/>
                                      <w:spacing w:val="2"/>
                                      <w:w w:val="88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spacing w:val="-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(LT176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2.55pt;mso-wrap-distance-left:9.05pt;mso-wrap-distance-right:9.05pt;mso-wrap-distance-top:0pt;mso-wrap-distance-bottom:0pt;margin-top:5.75pt;mso-position-vertical-relative:text;margin-left:7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65"/>
                        <w:gridCol w:w="322"/>
                        <w:gridCol w:w="383"/>
                        <w:gridCol w:w="365"/>
                        <w:gridCol w:w="365"/>
                        <w:gridCol w:w="380"/>
                        <w:gridCol w:w="381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top w:val="single" w:sz="2" w:space="0" w:color="231E1F"/>
                              <w:bottom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3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4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SHDN</w:t>
                            </w:r>
                            <w:r>
                              <w:rPr>
                                <w:color w:val="231E1F"/>
                                <w:spacing w:val="13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77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4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636" w:type="dxa"/>
                            <w:gridSpan w:val="8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7"/>
                              <w:ind w:left="39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spacing w:val="-1"/>
                                <w:w w:val="80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spacing w:val="-1"/>
                                <w:w w:val="8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spacing w:val="10"/>
                                <w:w w:val="8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1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39" w:hanging="0"/>
                              <w:jc w:val="left"/>
                              <w:rPr>
                                <w:rFonts w:eastAsia="PMingLiU;新細明體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spacing w:val="-1"/>
                                <w:w w:val="8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spacing w:val="7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1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231E1F"/>
                                <w:spacing w:val="-1"/>
                                <w:w w:val="15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PMingLiU;新細明體"/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eastAsia="PMingLiU;新細明體"/>
                                <w:color w:val="231E1F"/>
                                <w:spacing w:val="-3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color w:val="231E1F"/>
                                <w:spacing w:val="-1"/>
                                <w:w w:val="8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PMingLiU;新細明體"/>
                                <w:color w:val="231E1F"/>
                                <w:w w:val="8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PMingLiU;新細明體"/>
                                <w:color w:val="231E1F"/>
                                <w:spacing w:val="8"/>
                                <w:w w:val="8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eastAsia="PMingLiU;新細明體"/>
                                <w:color w:val="231E1F"/>
                                <w:spacing w:val="-1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PMingLiU;新細明體"/>
                                <w:color w:val="231E1F"/>
                                <w:spacing w:val="-3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color w:val="231E1F"/>
                                <w:spacing w:val="-1"/>
                                <w:w w:val="98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(LT1763-1.5/-1.8/-2.5/-3/-3.3/-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spacing w:val="-1"/>
                                <w:w w:val="8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spacing w:val="7"/>
                                <w:w w:val="8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1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250k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color w:val="231E1F"/>
                                <w:spacing w:val="-1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1"/>
                                <w:w w:val="8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spacing w:val="8"/>
                                <w:w w:val="8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1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1"/>
                                <w:w w:val="88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color w:val="231E1F"/>
                                <w:w w:val="88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μA</w:t>
                            </w:r>
                            <w:r>
                              <w:rPr>
                                <w:color w:val="231E1F"/>
                                <w:spacing w:val="2"/>
                                <w:w w:val="88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(LT176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7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45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7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68910</wp:posOffset>
                </wp:positionH>
                <wp:positionV relativeFrom="paragraph">
                  <wp:posOffset>-399415</wp:posOffset>
                </wp:positionV>
                <wp:extent cx="999490" cy="1149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3pt;margin-top:-31.5pt;width:78.6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7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54910</wp:posOffset>
                </wp:positionH>
                <wp:positionV relativeFrom="paragraph">
                  <wp:posOffset>-386715</wp:posOffset>
                </wp:positionV>
                <wp:extent cx="821055" cy="1149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3pt;margin-top:-30.5pt;width:64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35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7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7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7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7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7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4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1"/>
        <w:ind w:left="54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30" w:before="2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52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85795</wp:posOffset>
                </wp:positionH>
                <wp:positionV relativeFrom="paragraph">
                  <wp:posOffset>41910</wp:posOffset>
                </wp:positionV>
                <wp:extent cx="1687830" cy="16827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255"/>
                              <w:gridCol w:w="132"/>
                              <w:gridCol w:w="383"/>
                              <w:gridCol w:w="365"/>
                              <w:gridCol w:w="365"/>
                              <w:gridCol w:w="380"/>
                              <w:gridCol w:w="381"/>
                            </w:tblGrid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mA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5pt;mso-wrap-distance-left:9.05pt;mso-wrap-distance-right:9.05pt;mso-wrap-distance-top:0pt;mso-wrap-distance-bottom:0pt;margin-top:3.3pt;mso-position-vertical-relative:text;margin-left:25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255"/>
                        <w:gridCol w:w="132"/>
                        <w:gridCol w:w="383"/>
                        <w:gridCol w:w="365"/>
                        <w:gridCol w:w="365"/>
                        <w:gridCol w:w="380"/>
                        <w:gridCol w:w="381"/>
                      </w:tblGrid>
                      <w:tr>
                        <w:trPr>
                          <w:trHeight w:val="68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0" w:type="dxa"/>
                            <w:gridSpan w:val="2"/>
                            <w:tcBorders>
                              <w:left w:val="single" w:sz="4" w:space="0" w:color="231E1F"/>
                              <w:bottom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spacing w:val="12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mA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521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514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507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91510</wp:posOffset>
                </wp:positionH>
                <wp:positionV relativeFrom="paragraph">
                  <wp:posOffset>35560</wp:posOffset>
                </wp:positionV>
                <wp:extent cx="1669415" cy="77470"/>
                <wp:effectExtent l="8255" t="762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122">
                              <a:moveTo>
                                <a:pt x="0" y="72"/>
                              </a:moveTo>
                              <a:lnTo>
                                <a:pt x="21" y="70"/>
                              </a:lnTo>
                              <a:lnTo>
                                <a:pt x="45" y="66"/>
                              </a:lnTo>
                              <a:lnTo>
                                <a:pt x="72" y="63"/>
                              </a:lnTo>
                              <a:lnTo>
                                <a:pt x="102" y="58"/>
                              </a:lnTo>
                              <a:lnTo>
                                <a:pt x="133" y="54"/>
                              </a:lnTo>
                              <a:lnTo>
                                <a:pt x="167" y="49"/>
                              </a:lnTo>
                              <a:lnTo>
                                <a:pt x="203" y="45"/>
                              </a:lnTo>
                              <a:lnTo>
                                <a:pt x="240" y="40"/>
                              </a:lnTo>
                              <a:lnTo>
                                <a:pt x="279" y="35"/>
                              </a:lnTo>
                              <a:lnTo>
                                <a:pt x="319" y="30"/>
                              </a:lnTo>
                              <a:lnTo>
                                <a:pt x="361" y="25"/>
                              </a:lnTo>
                              <a:lnTo>
                                <a:pt x="404" y="20"/>
                              </a:lnTo>
                              <a:lnTo>
                                <a:pt x="447" y="16"/>
                              </a:lnTo>
                              <a:lnTo>
                                <a:pt x="491" y="12"/>
                              </a:lnTo>
                              <a:lnTo>
                                <a:pt x="535" y="9"/>
                              </a:lnTo>
                              <a:lnTo>
                                <a:pt x="580" y="5"/>
                              </a:lnTo>
                              <a:lnTo>
                                <a:pt x="625" y="3"/>
                              </a:lnTo>
                              <a:lnTo>
                                <a:pt x="670" y="1"/>
                              </a:lnTo>
                              <a:lnTo>
                                <a:pt x="715" y="0"/>
                              </a:lnTo>
                              <a:lnTo>
                                <a:pt x="759" y="0"/>
                              </a:lnTo>
                              <a:lnTo>
                                <a:pt x="818" y="1"/>
                              </a:lnTo>
                              <a:lnTo>
                                <a:pt x="886" y="4"/>
                              </a:lnTo>
                              <a:lnTo>
                                <a:pt x="962" y="10"/>
                              </a:lnTo>
                              <a:lnTo>
                                <a:pt x="1045" y="17"/>
                              </a:lnTo>
                              <a:lnTo>
                                <a:pt x="1135" y="25"/>
                              </a:lnTo>
                              <a:lnTo>
                                <a:pt x="1231" y="34"/>
                              </a:lnTo>
                              <a:lnTo>
                                <a:pt x="1330" y="45"/>
                              </a:lnTo>
                              <a:lnTo>
                                <a:pt x="1434" y="55"/>
                              </a:lnTo>
                              <a:lnTo>
                                <a:pt x="1540" y="66"/>
                              </a:lnTo>
                              <a:lnTo>
                                <a:pt x="1648" y="77"/>
                              </a:lnTo>
                              <a:lnTo>
                                <a:pt x="1757" y="87"/>
                              </a:lnTo>
                              <a:lnTo>
                                <a:pt x="1866" y="96"/>
                              </a:lnTo>
                              <a:lnTo>
                                <a:pt x="1974" y="105"/>
                              </a:lnTo>
                              <a:lnTo>
                                <a:pt x="2080" y="112"/>
                              </a:lnTo>
                              <a:lnTo>
                                <a:pt x="2183" y="117"/>
                              </a:lnTo>
                              <a:lnTo>
                                <a:pt x="2283" y="120"/>
                              </a:lnTo>
                              <a:lnTo>
                                <a:pt x="2378" y="121"/>
                              </a:lnTo>
                              <a:lnTo>
                                <a:pt x="2468" y="120"/>
                              </a:lnTo>
                              <a:lnTo>
                                <a:pt x="2552" y="116"/>
                              </a:lnTo>
                              <a:lnTo>
                                <a:pt x="2628" y="108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9,122" path="m0,72l21,70l45,66l72,63l102,58l133,54l167,49l203,45l240,40l279,35l319,30l361,25l404,20l447,16l491,12l535,9l580,5l625,3l670,1l715,0l759,0l818,1l886,4l962,10l1045,17l1135,25l1231,34l1330,45l1434,55l1540,66l1648,77l1757,87l1866,96l1974,105l2080,112l2183,117l2283,120l2378,121l2468,120l2552,116l2628,108e" stroked="t" o:allowincell="f" style="position:absolute;margin-left:251.3pt;margin-top:2.8pt;width:131.4pt;height:6.0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1.50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493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486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479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7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472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7"/>
          <w:kern w:val="0"/>
          <w:sz w:val="20"/>
          <w:szCs w:val="20"/>
        </w:rPr>
        <w:t>1763-1.5</w:t>
      </w:r>
    </w:p>
    <w:p>
      <w:pPr>
        <w:pStyle w:val="Normal"/>
        <w:autoSpaceDE w:val="false"/>
        <w:spacing w:lineRule="exact" w:line="220"/>
        <w:ind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1"/>
          <w:kern w:val="0"/>
          <w:sz w:val="20"/>
          <w:szCs w:val="20"/>
        </w:rPr>
        <w:t>Output</w:t>
      </w:r>
      <w:r>
        <w:rPr>
          <w:rFonts w:eastAsia="PMingLiU;新細明體"/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pStyle w:val="Normal"/>
        <w:autoSpaceDE w:val="false"/>
        <w:spacing w:lineRule="exact" w:line="130" w:before="2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8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33695</wp:posOffset>
                </wp:positionH>
                <wp:positionV relativeFrom="paragraph">
                  <wp:posOffset>41910</wp:posOffset>
                </wp:positionV>
                <wp:extent cx="1687830" cy="16827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255"/>
                              <w:gridCol w:w="132"/>
                              <w:gridCol w:w="383"/>
                              <w:gridCol w:w="365"/>
                              <w:gridCol w:w="365"/>
                              <w:gridCol w:w="380"/>
                              <w:gridCol w:w="381"/>
                            </w:tblGrid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mA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5pt;mso-wrap-distance-left:9.05pt;mso-wrap-distance-right:9.05pt;mso-wrap-distance-top:0pt;mso-wrap-distance-bottom:0pt;margin-top:3.3pt;mso-position-vertical-relative:text;margin-left:42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255"/>
                        <w:gridCol w:w="132"/>
                        <w:gridCol w:w="383"/>
                        <w:gridCol w:w="365"/>
                        <w:gridCol w:w="365"/>
                        <w:gridCol w:w="380"/>
                        <w:gridCol w:w="381"/>
                      </w:tblGrid>
                      <w:tr>
                        <w:trPr>
                          <w:trHeight w:val="68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0" w:type="dxa"/>
                            <w:gridSpan w:val="2"/>
                            <w:tcBorders>
                              <w:left w:val="single" w:sz="4" w:space="0" w:color="231E1F"/>
                              <w:bottom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spacing w:val="12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mA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83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02810</wp:posOffset>
                </wp:positionH>
                <wp:positionV relativeFrom="paragraph">
                  <wp:posOffset>-297815</wp:posOffset>
                </wp:positionV>
                <wp:extent cx="821055" cy="1149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pt;margin-top:-23.5pt;width:64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1.82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81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39410</wp:posOffset>
                </wp:positionH>
                <wp:positionV relativeFrom="paragraph">
                  <wp:posOffset>-49530</wp:posOffset>
                </wp:positionV>
                <wp:extent cx="1669415" cy="184785"/>
                <wp:effectExtent l="8255" t="8255" r="635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291">
                              <a:moveTo>
                                <a:pt x="0" y="291"/>
                              </a:moveTo>
                              <a:lnTo>
                                <a:pt x="45" y="282"/>
                              </a:lnTo>
                              <a:lnTo>
                                <a:pt x="94" y="273"/>
                              </a:lnTo>
                              <a:lnTo>
                                <a:pt x="147" y="265"/>
                              </a:lnTo>
                              <a:lnTo>
                                <a:pt x="201" y="257"/>
                              </a:lnTo>
                              <a:lnTo>
                                <a:pt x="258" y="249"/>
                              </a:lnTo>
                              <a:lnTo>
                                <a:pt x="317" y="241"/>
                              </a:lnTo>
                              <a:lnTo>
                                <a:pt x="378" y="233"/>
                              </a:lnTo>
                              <a:lnTo>
                                <a:pt x="439" y="226"/>
                              </a:lnTo>
                              <a:lnTo>
                                <a:pt x="502" y="219"/>
                              </a:lnTo>
                              <a:lnTo>
                                <a:pt x="565" y="212"/>
                              </a:lnTo>
                              <a:lnTo>
                                <a:pt x="628" y="206"/>
                              </a:lnTo>
                              <a:lnTo>
                                <a:pt x="691" y="199"/>
                              </a:lnTo>
                              <a:lnTo>
                                <a:pt x="753" y="194"/>
                              </a:lnTo>
                              <a:lnTo>
                                <a:pt x="814" y="188"/>
                              </a:lnTo>
                              <a:lnTo>
                                <a:pt x="874" y="183"/>
                              </a:lnTo>
                              <a:lnTo>
                                <a:pt x="932" y="178"/>
                              </a:lnTo>
                              <a:lnTo>
                                <a:pt x="988" y="173"/>
                              </a:lnTo>
                              <a:lnTo>
                                <a:pt x="1042" y="169"/>
                              </a:lnTo>
                              <a:lnTo>
                                <a:pt x="1093" y="165"/>
                              </a:lnTo>
                              <a:lnTo>
                                <a:pt x="1141" y="161"/>
                              </a:lnTo>
                              <a:lnTo>
                                <a:pt x="1196" y="157"/>
                              </a:lnTo>
                              <a:lnTo>
                                <a:pt x="1258" y="153"/>
                              </a:lnTo>
                              <a:lnTo>
                                <a:pt x="1326" y="148"/>
                              </a:lnTo>
                              <a:lnTo>
                                <a:pt x="1399" y="144"/>
                              </a:lnTo>
                              <a:lnTo>
                                <a:pt x="1477" y="138"/>
                              </a:lnTo>
                              <a:lnTo>
                                <a:pt x="1558" y="133"/>
                              </a:lnTo>
                              <a:lnTo>
                                <a:pt x="1643" y="127"/>
                              </a:lnTo>
                              <a:lnTo>
                                <a:pt x="1729" y="120"/>
                              </a:lnTo>
                              <a:lnTo>
                                <a:pt x="1816" y="113"/>
                              </a:lnTo>
                              <a:lnTo>
                                <a:pt x="1904" y="106"/>
                              </a:lnTo>
                              <a:lnTo>
                                <a:pt x="1992" y="98"/>
                              </a:lnTo>
                              <a:lnTo>
                                <a:pt x="2078" y="89"/>
                              </a:lnTo>
                              <a:lnTo>
                                <a:pt x="2163" y="80"/>
                              </a:lnTo>
                              <a:lnTo>
                                <a:pt x="2244" y="71"/>
                              </a:lnTo>
                              <a:lnTo>
                                <a:pt x="2322" y="61"/>
                              </a:lnTo>
                              <a:lnTo>
                                <a:pt x="2395" y="50"/>
                              </a:lnTo>
                              <a:lnTo>
                                <a:pt x="2463" y="38"/>
                              </a:lnTo>
                              <a:lnTo>
                                <a:pt x="2525" y="26"/>
                              </a:lnTo>
                              <a:lnTo>
                                <a:pt x="2580" y="13"/>
                              </a:lnTo>
                              <a:lnTo>
                                <a:pt x="262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9,291" path="m0,291l45,282l94,273l147,265l201,257l258,249l317,241l378,233l439,226l502,219l565,212l628,206l691,199l753,194l814,188l874,183l932,178l988,173l1042,169l1093,165l1141,161l1196,157l1258,153l1326,148l1399,144l1477,138l1558,133l1643,127l1729,120l1816,113l1904,106l1992,98l2078,89l2163,80l2244,71l2322,61l2395,50l2463,38l2525,26l2580,13l2628,0e" stroked="t" o:allowincell="f" style="position:absolute;margin-left:428.3pt;margin-top:-3.9pt;width:131.4pt;height:14.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1.8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79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78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77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8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76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7"/>
          <w:kern w:val="0"/>
          <w:sz w:val="20"/>
          <w:szCs w:val="20"/>
        </w:rPr>
        <w:t>1763-1.8</w:t>
      </w:r>
    </w:p>
    <w:p>
      <w:pPr>
        <w:pStyle w:val="Normal"/>
        <w:autoSpaceDE w:val="false"/>
        <w:spacing w:lineRule="exact" w:line="22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1"/>
          <w:kern w:val="0"/>
          <w:sz w:val="20"/>
          <w:szCs w:val="20"/>
        </w:rPr>
        <w:t>Output</w:t>
      </w:r>
      <w:r>
        <w:rPr>
          <w:rFonts w:eastAsia="PMingLiU;新細明體"/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2072" w:space="1762"/>
            <w:col w:w="315" w:space="70"/>
            <w:col w:w="1143" w:space="2080"/>
            <w:col w:w="245" w:space="7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0</w:t>
        <w:tab/>
        <w:t>2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50</w:t>
        <w:tab/>
        <w:t>75</w:t>
      </w:r>
    </w:p>
    <w:p>
      <w:pPr>
        <w:pStyle w:val="Normal"/>
        <w:autoSpaceDE w:val="false"/>
        <w:spacing w:lineRule="exact" w:line="144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44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tabs>
          <w:tab w:val="clear" w:pos="720"/>
          <w:tab w:val="left" w:pos="320" w:leader="none"/>
          <w:tab w:val="left" w:pos="700" w:leader="none"/>
        </w:tabs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0</w:t>
        <w:tab/>
        <w:t>25</w:t>
        <w:tab/>
        <w:t>5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4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75</w:t>
        <w:tab/>
        <w:t>100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44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tabs>
          <w:tab w:val="clear" w:pos="720"/>
          <w:tab w:val="left" w:pos="320" w:leader="none"/>
          <w:tab w:val="left" w:pos="700" w:leader="none"/>
        </w:tabs>
        <w:autoSpaceDE w:val="false"/>
        <w:spacing w:lineRule="exact" w:line="142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0</w:t>
        <w:tab/>
        <w:t>25</w:t>
        <w:tab/>
        <w:t>5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4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75</w:t>
        <w:tab/>
        <w:t>100</w:t>
      </w:r>
    </w:p>
    <w:p>
      <w:pPr>
        <w:pStyle w:val="Normal"/>
        <w:autoSpaceDE w:val="false"/>
        <w:spacing w:lineRule="exact" w:line="142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16" w:equalWidth="false" w:sep="false">
            <w:col w:w="793" w:space="146"/>
            <w:col w:w="210" w:space="274"/>
            <w:col w:w="480" w:space="230"/>
            <w:col w:w="510" w:space="200"/>
            <w:col w:w="210" w:space="168"/>
            <w:col w:w="210" w:space="684"/>
            <w:col w:w="210" w:space="146"/>
            <w:col w:w="210" w:space="274"/>
            <w:col w:w="850" w:space="228"/>
            <w:col w:w="551" w:space="168"/>
            <w:col w:w="210" w:space="688"/>
            <w:col w:w="210" w:space="146"/>
            <w:col w:w="210" w:space="274"/>
            <w:col w:w="850" w:space="230"/>
            <w:col w:w="551" w:space="170"/>
            <w:col w:w="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50" w:after="0"/>
        <w:ind w:left="1446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60" w:before="49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60" w:before="48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580" w:space="2402"/>
            <w:col w:w="1134" w:space="2406"/>
            <w:col w:w="2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3"/>
          <w:kern w:val="0"/>
          <w:sz w:val="8"/>
          <w:szCs w:val="8"/>
        </w:rPr>
        <w:t>G04</w:t>
      </w:r>
    </w:p>
    <w:p>
      <w:pPr>
        <w:pStyle w:val="Normal"/>
        <w:autoSpaceDE w:val="false"/>
        <w:spacing w:lineRule="exact" w:line="100" w:before="10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05</w:t>
      </w:r>
    </w:p>
    <w:p>
      <w:pPr>
        <w:pStyle w:val="Normal"/>
        <w:autoSpaceDE w:val="false"/>
        <w:spacing w:lineRule="exact" w:line="100" w:before="9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06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22" w:space="3226"/>
            <w:col w:w="309" w:space="3230"/>
            <w:col w:w="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4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6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.5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39800</wp:posOffset>
                </wp:positionH>
                <wp:positionV relativeFrom="paragraph">
                  <wp:posOffset>41910</wp:posOffset>
                </wp:positionV>
                <wp:extent cx="1687830" cy="16827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255"/>
                              <w:gridCol w:w="132"/>
                              <w:gridCol w:w="383"/>
                              <w:gridCol w:w="365"/>
                              <w:gridCol w:w="365"/>
                              <w:gridCol w:w="380"/>
                              <w:gridCol w:w="381"/>
                            </w:tblGrid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mA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5pt;mso-wrap-distance-left:9.05pt;mso-wrap-distance-right:9.05pt;mso-wrap-distance-top:0pt;mso-wrap-distance-bottom:0pt;margin-top:3.3pt;mso-position-vertical-relative:text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255"/>
                        <w:gridCol w:w="132"/>
                        <w:gridCol w:w="383"/>
                        <w:gridCol w:w="365"/>
                        <w:gridCol w:w="365"/>
                        <w:gridCol w:w="380"/>
                        <w:gridCol w:w="381"/>
                      </w:tblGrid>
                      <w:tr>
                        <w:trPr>
                          <w:trHeight w:val="68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0" w:type="dxa"/>
                            <w:gridSpan w:val="2"/>
                            <w:tcBorders>
                              <w:left w:val="single" w:sz="4" w:space="0" w:color="231E1F"/>
                              <w:bottom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spacing w:val="12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mA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66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.53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66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57175</wp:posOffset>
                </wp:positionH>
                <wp:positionV relativeFrom="paragraph">
                  <wp:posOffset>-297815</wp:posOffset>
                </wp:positionV>
                <wp:extent cx="821055" cy="1149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25pt;margin-top:-23.5pt;width:64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2.52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66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.51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66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.5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66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45515</wp:posOffset>
                </wp:positionH>
                <wp:positionV relativeFrom="paragraph">
                  <wp:posOffset>-221615</wp:posOffset>
                </wp:positionV>
                <wp:extent cx="1668780" cy="233045"/>
                <wp:effectExtent l="7620" t="7620" r="825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367">
                              <a:moveTo>
                                <a:pt x="0" y="368"/>
                              </a:moveTo>
                              <a:lnTo>
                                <a:pt x="54" y="351"/>
                              </a:lnTo>
                              <a:lnTo>
                                <a:pt x="112" y="335"/>
                              </a:lnTo>
                              <a:lnTo>
                                <a:pt x="173" y="318"/>
                              </a:lnTo>
                              <a:lnTo>
                                <a:pt x="236" y="301"/>
                              </a:lnTo>
                              <a:lnTo>
                                <a:pt x="301" y="284"/>
                              </a:lnTo>
                              <a:lnTo>
                                <a:pt x="367" y="268"/>
                              </a:lnTo>
                              <a:lnTo>
                                <a:pt x="434" y="251"/>
                              </a:lnTo>
                              <a:lnTo>
                                <a:pt x="501" y="235"/>
                              </a:lnTo>
                              <a:lnTo>
                                <a:pt x="568" y="220"/>
                              </a:lnTo>
                              <a:lnTo>
                                <a:pt x="634" y="204"/>
                              </a:lnTo>
                              <a:lnTo>
                                <a:pt x="699" y="190"/>
                              </a:lnTo>
                              <a:lnTo>
                                <a:pt x="762" y="176"/>
                              </a:lnTo>
                              <a:lnTo>
                                <a:pt x="823" y="163"/>
                              </a:lnTo>
                              <a:lnTo>
                                <a:pt x="881" y="150"/>
                              </a:lnTo>
                              <a:lnTo>
                                <a:pt x="936" y="139"/>
                              </a:lnTo>
                              <a:lnTo>
                                <a:pt x="987" y="129"/>
                              </a:lnTo>
                              <a:lnTo>
                                <a:pt x="1034" y="119"/>
                              </a:lnTo>
                              <a:lnTo>
                                <a:pt x="1075" y="111"/>
                              </a:lnTo>
                              <a:lnTo>
                                <a:pt x="1112" y="105"/>
                              </a:lnTo>
                              <a:lnTo>
                                <a:pt x="1143" y="100"/>
                              </a:lnTo>
                              <a:lnTo>
                                <a:pt x="1192" y="92"/>
                              </a:lnTo>
                              <a:lnTo>
                                <a:pt x="1238" y="84"/>
                              </a:lnTo>
                              <a:lnTo>
                                <a:pt x="1283" y="78"/>
                              </a:lnTo>
                              <a:lnTo>
                                <a:pt x="1328" y="71"/>
                              </a:lnTo>
                              <a:lnTo>
                                <a:pt x="1372" y="65"/>
                              </a:lnTo>
                              <a:lnTo>
                                <a:pt x="1418" y="60"/>
                              </a:lnTo>
                              <a:lnTo>
                                <a:pt x="1466" y="54"/>
                              </a:lnTo>
                              <a:lnTo>
                                <a:pt x="1516" y="50"/>
                              </a:lnTo>
                              <a:lnTo>
                                <a:pt x="1570" y="45"/>
                              </a:lnTo>
                              <a:lnTo>
                                <a:pt x="1628" y="40"/>
                              </a:lnTo>
                              <a:lnTo>
                                <a:pt x="1691" y="36"/>
                              </a:lnTo>
                              <a:lnTo>
                                <a:pt x="1761" y="32"/>
                              </a:lnTo>
                              <a:lnTo>
                                <a:pt x="1837" y="28"/>
                              </a:lnTo>
                              <a:lnTo>
                                <a:pt x="1920" y="24"/>
                              </a:lnTo>
                              <a:lnTo>
                                <a:pt x="2012" y="20"/>
                              </a:lnTo>
                              <a:lnTo>
                                <a:pt x="2114" y="16"/>
                              </a:lnTo>
                              <a:lnTo>
                                <a:pt x="2225" y="12"/>
                              </a:lnTo>
                              <a:lnTo>
                                <a:pt x="2347" y="8"/>
                              </a:lnTo>
                              <a:lnTo>
                                <a:pt x="2481" y="4"/>
                              </a:lnTo>
                              <a:lnTo>
                                <a:pt x="262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8,367" path="m0,368l54,351l112,335l173,318l236,301l301,284l367,268l434,251l501,235l568,220l634,204l699,190l762,176l823,163l881,150l936,139l987,129l1034,119l1075,111l1112,105l1143,100l1192,92l1238,84l1283,78l1328,71l1372,65l1418,60l1466,54l1516,50l1570,45l1628,40l1691,36l1761,32l1837,28l1920,24l2012,20l2114,16l2225,12l2347,8l2481,4l2628,0e" stroked="t" o:allowincell="f" style="position:absolute;margin-left:74.45pt;margin-top:-17.45pt;width:131.35pt;height:18.3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2.49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66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.48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366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.47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93"/>
          <w:kern w:val="0"/>
          <w:sz w:val="20"/>
          <w:szCs w:val="20"/>
        </w:rPr>
        <w:t>T1763-2.5</w:t>
      </w:r>
    </w:p>
    <w:p>
      <w:pPr>
        <w:pStyle w:val="Normal"/>
        <w:autoSpaceDE w:val="false"/>
        <w:spacing w:lineRule="exact" w:line="220"/>
        <w:ind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1"/>
          <w:kern w:val="0"/>
          <w:sz w:val="20"/>
          <w:szCs w:val="20"/>
        </w:rPr>
        <w:t>Output</w:t>
      </w:r>
      <w:r>
        <w:rPr>
          <w:rFonts w:eastAsia="PMingLiU;新細明體"/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pStyle w:val="Normal"/>
        <w:autoSpaceDE w:val="false"/>
        <w:spacing w:lineRule="exact" w:line="120" w:before="7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br w:type="column"/>
      </w: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.0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85795</wp:posOffset>
                </wp:positionH>
                <wp:positionV relativeFrom="paragraph">
                  <wp:posOffset>41910</wp:posOffset>
                </wp:positionV>
                <wp:extent cx="1687830" cy="16827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255"/>
                              <w:gridCol w:w="132"/>
                              <w:gridCol w:w="383"/>
                              <w:gridCol w:w="365"/>
                              <w:gridCol w:w="365"/>
                              <w:gridCol w:w="380"/>
                              <w:gridCol w:w="381"/>
                            </w:tblGrid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mA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5pt;mso-wrap-distance-left:9.05pt;mso-wrap-distance-right:9.05pt;mso-wrap-distance-top:0pt;mso-wrap-distance-bottom:0pt;margin-top:3.3pt;mso-position-vertical-relative:text;margin-left:25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255"/>
                        <w:gridCol w:w="132"/>
                        <w:gridCol w:w="383"/>
                        <w:gridCol w:w="365"/>
                        <w:gridCol w:w="365"/>
                        <w:gridCol w:w="380"/>
                        <w:gridCol w:w="381"/>
                      </w:tblGrid>
                      <w:tr>
                        <w:trPr>
                          <w:trHeight w:val="68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0" w:type="dxa"/>
                            <w:gridSpan w:val="2"/>
                            <w:tcBorders>
                              <w:left w:val="single" w:sz="4" w:space="0" w:color="231E1F"/>
                              <w:bottom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spacing w:val="12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mA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.045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35225</wp:posOffset>
                </wp:positionH>
                <wp:positionV relativeFrom="paragraph">
                  <wp:posOffset>-297815</wp:posOffset>
                </wp:positionV>
                <wp:extent cx="821055" cy="1149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75pt;margin-top:-23.5pt;width:64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3.03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.015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.00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91510</wp:posOffset>
                </wp:positionH>
                <wp:positionV relativeFrom="paragraph">
                  <wp:posOffset>-241935</wp:posOffset>
                </wp:positionV>
                <wp:extent cx="1672590" cy="257810"/>
                <wp:effectExtent l="7620" t="7620" r="698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406">
                              <a:moveTo>
                                <a:pt x="0" y="406"/>
                              </a:moveTo>
                              <a:lnTo>
                                <a:pt x="48" y="394"/>
                              </a:lnTo>
                              <a:lnTo>
                                <a:pt x="100" y="380"/>
                              </a:lnTo>
                              <a:lnTo>
                                <a:pt x="155" y="366"/>
                              </a:lnTo>
                              <a:lnTo>
                                <a:pt x="213" y="352"/>
                              </a:lnTo>
                              <a:lnTo>
                                <a:pt x="273" y="336"/>
                              </a:lnTo>
                              <a:lnTo>
                                <a:pt x="335" y="321"/>
                              </a:lnTo>
                              <a:lnTo>
                                <a:pt x="399" y="305"/>
                              </a:lnTo>
                              <a:lnTo>
                                <a:pt x="463" y="289"/>
                              </a:lnTo>
                              <a:lnTo>
                                <a:pt x="528" y="273"/>
                              </a:lnTo>
                              <a:lnTo>
                                <a:pt x="593" y="258"/>
                              </a:lnTo>
                              <a:lnTo>
                                <a:pt x="657" y="242"/>
                              </a:lnTo>
                              <a:lnTo>
                                <a:pt x="720" y="227"/>
                              </a:lnTo>
                              <a:lnTo>
                                <a:pt x="783" y="212"/>
                              </a:lnTo>
                              <a:lnTo>
                                <a:pt x="843" y="198"/>
                              </a:lnTo>
                              <a:lnTo>
                                <a:pt x="901" y="185"/>
                              </a:lnTo>
                              <a:lnTo>
                                <a:pt x="956" y="172"/>
                              </a:lnTo>
                              <a:lnTo>
                                <a:pt x="1008" y="161"/>
                              </a:lnTo>
                              <a:lnTo>
                                <a:pt x="1056" y="150"/>
                              </a:lnTo>
                              <a:lnTo>
                                <a:pt x="1100" y="141"/>
                              </a:lnTo>
                              <a:lnTo>
                                <a:pt x="1140" y="133"/>
                              </a:lnTo>
                              <a:lnTo>
                                <a:pt x="1157" y="129"/>
                              </a:lnTo>
                              <a:lnTo>
                                <a:pt x="1177" y="125"/>
                              </a:lnTo>
                              <a:lnTo>
                                <a:pt x="1198" y="120"/>
                              </a:lnTo>
                              <a:lnTo>
                                <a:pt x="1220" y="114"/>
                              </a:lnTo>
                              <a:lnTo>
                                <a:pt x="1245" y="108"/>
                              </a:lnTo>
                              <a:lnTo>
                                <a:pt x="1272" y="102"/>
                              </a:lnTo>
                              <a:lnTo>
                                <a:pt x="1300" y="95"/>
                              </a:lnTo>
                              <a:lnTo>
                                <a:pt x="1331" y="89"/>
                              </a:lnTo>
                              <a:lnTo>
                                <a:pt x="1363" y="82"/>
                              </a:lnTo>
                              <a:lnTo>
                                <a:pt x="1398" y="75"/>
                              </a:lnTo>
                              <a:lnTo>
                                <a:pt x="1434" y="68"/>
                              </a:lnTo>
                              <a:lnTo>
                                <a:pt x="1473" y="62"/>
                              </a:lnTo>
                              <a:lnTo>
                                <a:pt x="1514" y="55"/>
                              </a:lnTo>
                              <a:lnTo>
                                <a:pt x="1558" y="49"/>
                              </a:lnTo>
                              <a:lnTo>
                                <a:pt x="1603" y="44"/>
                              </a:lnTo>
                              <a:lnTo>
                                <a:pt x="1651" y="39"/>
                              </a:lnTo>
                              <a:lnTo>
                                <a:pt x="1702" y="35"/>
                              </a:lnTo>
                              <a:lnTo>
                                <a:pt x="1754" y="31"/>
                              </a:lnTo>
                              <a:lnTo>
                                <a:pt x="1810" y="28"/>
                              </a:lnTo>
                              <a:lnTo>
                                <a:pt x="1868" y="26"/>
                              </a:lnTo>
                              <a:lnTo>
                                <a:pt x="1891" y="26"/>
                              </a:lnTo>
                              <a:lnTo>
                                <a:pt x="1919" y="26"/>
                              </a:lnTo>
                              <a:lnTo>
                                <a:pt x="1951" y="27"/>
                              </a:lnTo>
                              <a:lnTo>
                                <a:pt x="1987" y="28"/>
                              </a:lnTo>
                              <a:lnTo>
                                <a:pt x="2026" y="30"/>
                              </a:lnTo>
                              <a:lnTo>
                                <a:pt x="2067" y="31"/>
                              </a:lnTo>
                              <a:lnTo>
                                <a:pt x="2111" y="33"/>
                              </a:lnTo>
                              <a:lnTo>
                                <a:pt x="2156" y="34"/>
                              </a:lnTo>
                              <a:lnTo>
                                <a:pt x="2203" y="36"/>
                              </a:lnTo>
                              <a:lnTo>
                                <a:pt x="2250" y="37"/>
                              </a:lnTo>
                              <a:lnTo>
                                <a:pt x="2297" y="37"/>
                              </a:lnTo>
                              <a:lnTo>
                                <a:pt x="2343" y="37"/>
                              </a:lnTo>
                              <a:lnTo>
                                <a:pt x="2389" y="36"/>
                              </a:lnTo>
                              <a:lnTo>
                                <a:pt x="2432" y="34"/>
                              </a:lnTo>
                              <a:lnTo>
                                <a:pt x="2474" y="31"/>
                              </a:lnTo>
                              <a:lnTo>
                                <a:pt x="2513" y="28"/>
                              </a:lnTo>
                              <a:lnTo>
                                <a:pt x="2549" y="23"/>
                              </a:lnTo>
                              <a:lnTo>
                                <a:pt x="2581" y="16"/>
                              </a:lnTo>
                              <a:lnTo>
                                <a:pt x="2610" y="9"/>
                              </a:lnTo>
                              <a:lnTo>
                                <a:pt x="263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4,406" path="m0,406l48,394l100,380l155,366l213,352l273,336l335,321l399,305l463,289l528,273l593,258l657,242l720,227l783,212l843,198l901,185l956,172l1008,161l1056,150l1100,141l1140,133l1157,129l1177,125l1198,120l1220,114l1245,108l1272,102l1300,95l1331,89l1363,82l1398,75l1434,68l1473,62l1514,55l1558,49l1603,44l1651,39l1702,35l1754,31l1810,28l1868,26l1891,26l1919,26l1951,27l1987,28l2026,30l2067,31l2111,33l2156,34l2203,36l2250,37l2297,37l2343,37l2389,36l2432,34l2474,31l2513,28l2549,23l2581,16l2610,9l2633,0e" stroked="t" o:allowincell="f" style="position:absolute;margin-left:251.3pt;margin-top:-19.05pt;width:131.65pt;height:20.2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2.985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.97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.955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1763-3</w:t>
      </w:r>
    </w:p>
    <w:p>
      <w:pPr>
        <w:pStyle w:val="Normal"/>
        <w:autoSpaceDE w:val="false"/>
        <w:spacing w:lineRule="exact" w:line="220"/>
        <w:ind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1"/>
          <w:kern w:val="0"/>
          <w:sz w:val="20"/>
          <w:szCs w:val="20"/>
        </w:rPr>
        <w:t>Output</w:t>
      </w:r>
      <w:r>
        <w:rPr>
          <w:rFonts w:eastAsia="PMingLiU;新細明體"/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pStyle w:val="Normal"/>
        <w:autoSpaceDE w:val="false"/>
        <w:spacing w:lineRule="exact" w:line="120" w:before="5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br w:type="column"/>
      </w: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.3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33695</wp:posOffset>
                </wp:positionH>
                <wp:positionV relativeFrom="paragraph">
                  <wp:posOffset>41910</wp:posOffset>
                </wp:positionV>
                <wp:extent cx="1687830" cy="16827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255"/>
                              <w:gridCol w:w="132"/>
                              <w:gridCol w:w="383"/>
                              <w:gridCol w:w="365"/>
                              <w:gridCol w:w="365"/>
                              <w:gridCol w:w="380"/>
                              <w:gridCol w:w="381"/>
                            </w:tblGrid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mA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5pt;mso-wrap-distance-left:9.05pt;mso-wrap-distance-right:9.05pt;mso-wrap-distance-top:0pt;mso-wrap-distance-bottom:0pt;margin-top:3.3pt;mso-position-vertical-relative:text;margin-left:42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255"/>
                        <w:gridCol w:w="132"/>
                        <w:gridCol w:w="383"/>
                        <w:gridCol w:w="365"/>
                        <w:gridCol w:w="365"/>
                        <w:gridCol w:w="380"/>
                        <w:gridCol w:w="381"/>
                      </w:tblGrid>
                      <w:tr>
                        <w:trPr>
                          <w:trHeight w:val="68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0" w:type="dxa"/>
                            <w:gridSpan w:val="2"/>
                            <w:tcBorders>
                              <w:left w:val="single" w:sz="4" w:space="0" w:color="231E1F"/>
                              <w:bottom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spacing w:val="12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mA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.345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.33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.315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39410</wp:posOffset>
                </wp:positionH>
                <wp:positionV relativeFrom="paragraph">
                  <wp:posOffset>-3810</wp:posOffset>
                </wp:positionV>
                <wp:extent cx="1668145" cy="185420"/>
                <wp:effectExtent l="8255" t="7620" r="698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292">
                              <a:moveTo>
                                <a:pt x="0" y="293"/>
                              </a:moveTo>
                              <a:lnTo>
                                <a:pt x="120" y="270"/>
                              </a:lnTo>
                              <a:lnTo>
                                <a:pt x="237" y="248"/>
                              </a:lnTo>
                              <a:lnTo>
                                <a:pt x="350" y="227"/>
                              </a:lnTo>
                              <a:lnTo>
                                <a:pt x="460" y="207"/>
                              </a:lnTo>
                              <a:lnTo>
                                <a:pt x="567" y="187"/>
                              </a:lnTo>
                              <a:lnTo>
                                <a:pt x="670" y="169"/>
                              </a:lnTo>
                              <a:lnTo>
                                <a:pt x="769" y="151"/>
                              </a:lnTo>
                              <a:lnTo>
                                <a:pt x="864" y="134"/>
                              </a:lnTo>
                              <a:lnTo>
                                <a:pt x="955" y="118"/>
                              </a:lnTo>
                              <a:lnTo>
                                <a:pt x="1043" y="103"/>
                              </a:lnTo>
                              <a:lnTo>
                                <a:pt x="1126" y="89"/>
                              </a:lnTo>
                              <a:lnTo>
                                <a:pt x="1206" y="76"/>
                              </a:lnTo>
                              <a:lnTo>
                                <a:pt x="1281" y="64"/>
                              </a:lnTo>
                              <a:lnTo>
                                <a:pt x="1352" y="53"/>
                              </a:lnTo>
                              <a:lnTo>
                                <a:pt x="1419" y="43"/>
                              </a:lnTo>
                              <a:lnTo>
                                <a:pt x="1481" y="35"/>
                              </a:lnTo>
                              <a:lnTo>
                                <a:pt x="1539" y="28"/>
                              </a:lnTo>
                              <a:lnTo>
                                <a:pt x="1593" y="21"/>
                              </a:lnTo>
                              <a:lnTo>
                                <a:pt x="1642" y="16"/>
                              </a:lnTo>
                              <a:lnTo>
                                <a:pt x="1686" y="13"/>
                              </a:lnTo>
                              <a:lnTo>
                                <a:pt x="1733" y="10"/>
                              </a:lnTo>
                              <a:lnTo>
                                <a:pt x="1778" y="9"/>
                              </a:lnTo>
                              <a:lnTo>
                                <a:pt x="1823" y="10"/>
                              </a:lnTo>
                              <a:lnTo>
                                <a:pt x="1867" y="11"/>
                              </a:lnTo>
                              <a:lnTo>
                                <a:pt x="1911" y="14"/>
                              </a:lnTo>
                              <a:lnTo>
                                <a:pt x="1955" y="16"/>
                              </a:lnTo>
                              <a:lnTo>
                                <a:pt x="1999" y="20"/>
                              </a:lnTo>
                              <a:lnTo>
                                <a:pt x="2043" y="23"/>
                              </a:lnTo>
                              <a:lnTo>
                                <a:pt x="2087" y="27"/>
                              </a:lnTo>
                              <a:lnTo>
                                <a:pt x="2131" y="30"/>
                              </a:lnTo>
                              <a:lnTo>
                                <a:pt x="2176" y="33"/>
                              </a:lnTo>
                              <a:lnTo>
                                <a:pt x="2221" y="35"/>
                              </a:lnTo>
                              <a:lnTo>
                                <a:pt x="2267" y="36"/>
                              </a:lnTo>
                              <a:lnTo>
                                <a:pt x="2315" y="36"/>
                              </a:lnTo>
                              <a:lnTo>
                                <a:pt x="2363" y="35"/>
                              </a:lnTo>
                              <a:lnTo>
                                <a:pt x="2413" y="32"/>
                              </a:lnTo>
                              <a:lnTo>
                                <a:pt x="2463" y="27"/>
                              </a:lnTo>
                              <a:lnTo>
                                <a:pt x="2516" y="20"/>
                              </a:lnTo>
                              <a:lnTo>
                                <a:pt x="2570" y="11"/>
                              </a:ln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292" path="m0,293l120,270l237,248l350,227l460,207l567,187l670,169l769,151l864,134l955,118l1043,103l1126,89l1206,76l1281,64l1352,53l1419,43l1481,35l1539,28l1593,21l1642,16l1686,13l1733,10l1778,9l1823,10l1867,11l1911,14l1955,16l1999,20l2043,23l2087,27l2131,30l2176,33l2221,35l2267,36l2315,36l2363,35l2413,32l2463,27l2516,20l2570,11l2626,0e" stroked="t" o:allowincell="f" style="position:absolute;margin-left:428.3pt;margin-top:-0.3pt;width:131.3pt;height:14.5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3.30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.285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.27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.255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7"/>
          <w:kern w:val="0"/>
          <w:sz w:val="20"/>
          <w:szCs w:val="20"/>
        </w:rPr>
        <w:t>1763-3.3</w:t>
      </w:r>
    </w:p>
    <w:p>
      <w:pPr>
        <w:pStyle w:val="Normal"/>
        <w:autoSpaceDE w:val="false"/>
        <w:spacing w:lineRule="exact" w:line="22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80585</wp:posOffset>
                </wp:positionH>
                <wp:positionV relativeFrom="paragraph">
                  <wp:posOffset>283210</wp:posOffset>
                </wp:positionV>
                <wp:extent cx="821690" cy="1149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8.55pt;margin-top:22.25pt;width:64.6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b/>
          <w:bCs/>
          <w:color w:val="231E1F"/>
          <w:w w:val="81"/>
          <w:kern w:val="0"/>
          <w:sz w:val="20"/>
          <w:szCs w:val="20"/>
        </w:rPr>
        <w:t>Output</w:t>
      </w:r>
      <w:r>
        <w:rPr>
          <w:rFonts w:eastAsia="PMingLiU;新細明體"/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612" w:space="72"/>
            <w:col w:w="1143" w:space="2006"/>
            <w:col w:w="315" w:space="70"/>
            <w:col w:w="1143" w:space="2010"/>
            <w:col w:w="315" w:space="7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6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.46</w:t>
      </w:r>
    </w:p>
    <w:p>
      <w:pPr>
        <w:pStyle w:val="Normal"/>
        <w:autoSpaceDE w:val="false"/>
        <w:spacing w:lineRule="exact" w:line="141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  <w:tab/>
        <w:t>25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50</w:t>
        <w:tab/>
        <w:t>75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60" w:before="9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.940</w:t>
      </w:r>
    </w:p>
    <w:p>
      <w:pPr>
        <w:pStyle w:val="Normal"/>
        <w:autoSpaceDE w:val="false"/>
        <w:spacing w:lineRule="exact" w:line="140"/>
        <w:ind w:left="285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00" w:before="8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00" w:before="8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  <w:tab w:val="left" w:pos="700" w:leader="none"/>
        </w:tabs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  <w:tab/>
        <w:t>25</w:t>
        <w:tab/>
        <w:t>50</w:t>
      </w:r>
    </w:p>
    <w:p>
      <w:pPr>
        <w:pStyle w:val="Normal"/>
        <w:autoSpaceDE w:val="false"/>
        <w:spacing w:lineRule="exact" w:line="110" w:before="1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59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75</w:t>
        <w:tab/>
        <w:t>100</w:t>
      </w:r>
    </w:p>
    <w:p>
      <w:pPr>
        <w:pStyle w:val="Normal"/>
        <w:autoSpaceDE w:val="false"/>
        <w:spacing w:lineRule="exact" w:line="100" w:before="8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.240</w:t>
      </w:r>
    </w:p>
    <w:p>
      <w:pPr>
        <w:pStyle w:val="Normal"/>
        <w:autoSpaceDE w:val="false"/>
        <w:spacing w:lineRule="exact" w:line="142"/>
        <w:ind w:left="285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00" w:before="6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00" w:before="6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  <w:tab w:val="left" w:pos="700" w:leader="none"/>
        </w:tabs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  <w:tab/>
        <w:t>25</w:t>
        <w:tab/>
        <w:t>50</w:t>
      </w:r>
    </w:p>
    <w:p>
      <w:pPr>
        <w:pStyle w:val="Normal"/>
        <w:autoSpaceDE w:val="false"/>
        <w:spacing w:lineRule="exact" w:line="100" w:before="9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75</w:t>
        <w:tab/>
        <w:t>100</w:t>
      </w:r>
    </w:p>
    <w:p>
      <w:pPr>
        <w:pStyle w:val="Normal"/>
        <w:autoSpaceDE w:val="false"/>
        <w:spacing w:lineRule="exact" w:line="100" w:before="6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16" w:equalWidth="false" w:sep="false">
            <w:col w:w="792" w:space="146"/>
            <w:col w:w="210" w:space="274"/>
            <w:col w:w="480" w:space="230"/>
            <w:col w:w="510" w:space="200"/>
            <w:col w:w="210" w:space="168"/>
            <w:col w:w="210" w:space="400"/>
            <w:col w:w="496" w:space="146"/>
            <w:col w:w="210" w:space="274"/>
            <w:col w:w="850" w:space="228"/>
            <w:col w:w="551" w:space="168"/>
            <w:col w:w="210" w:space="402"/>
            <w:col w:w="496" w:space="146"/>
            <w:col w:w="210" w:space="274"/>
            <w:col w:w="850" w:space="230"/>
            <w:col w:w="551" w:space="170"/>
            <w:col w:w="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8" w:after="0"/>
        <w:ind w:left="1445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59" w:before="49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before="47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578" w:space="2404"/>
            <w:col w:w="1134" w:space="2406"/>
            <w:col w:w="2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3"/>
          <w:kern w:val="0"/>
          <w:sz w:val="8"/>
          <w:szCs w:val="8"/>
        </w:rPr>
        <w:t>G07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08</w:t>
      </w:r>
    </w:p>
    <w:p>
      <w:pPr>
        <w:pStyle w:val="Normal"/>
        <w:autoSpaceDE w:val="false"/>
        <w:spacing w:lineRule="exact" w:line="100" w:before="8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09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20" w:space="3228"/>
            <w:col w:w="309" w:space="3230"/>
            <w:col w:w="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6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rFonts w:eastAsia="PMingLiU;新細明體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rFonts w:eastAsia="PMingLiU;新細明體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41070</wp:posOffset>
                </wp:positionH>
                <wp:positionV relativeFrom="paragraph">
                  <wp:posOffset>1454150</wp:posOffset>
                </wp:positionV>
                <wp:extent cx="1674495" cy="455295"/>
                <wp:effectExtent l="8255" t="8255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717">
                              <a:moveTo>
                                <a:pt x="0" y="716"/>
                              </a:moveTo>
                              <a:lnTo>
                                <a:pt x="68" y="691"/>
                              </a:lnTo>
                              <a:lnTo>
                                <a:pt x="134" y="667"/>
                              </a:lnTo>
                              <a:lnTo>
                                <a:pt x="197" y="644"/>
                              </a:lnTo>
                              <a:lnTo>
                                <a:pt x="258" y="623"/>
                              </a:lnTo>
                              <a:lnTo>
                                <a:pt x="317" y="602"/>
                              </a:lnTo>
                              <a:lnTo>
                                <a:pt x="374" y="583"/>
                              </a:lnTo>
                              <a:lnTo>
                                <a:pt x="430" y="565"/>
                              </a:lnTo>
                              <a:lnTo>
                                <a:pt x="484" y="547"/>
                              </a:lnTo>
                              <a:lnTo>
                                <a:pt x="538" y="530"/>
                              </a:lnTo>
                              <a:lnTo>
                                <a:pt x="590" y="514"/>
                              </a:lnTo>
                              <a:lnTo>
                                <a:pt x="643" y="498"/>
                              </a:lnTo>
                              <a:lnTo>
                                <a:pt x="695" y="483"/>
                              </a:lnTo>
                              <a:lnTo>
                                <a:pt x="747" y="468"/>
                              </a:lnTo>
                              <a:lnTo>
                                <a:pt x="800" y="453"/>
                              </a:lnTo>
                              <a:lnTo>
                                <a:pt x="853" y="439"/>
                              </a:lnTo>
                              <a:lnTo>
                                <a:pt x="907" y="424"/>
                              </a:lnTo>
                              <a:lnTo>
                                <a:pt x="962" y="410"/>
                              </a:lnTo>
                              <a:lnTo>
                                <a:pt x="1018" y="396"/>
                              </a:lnTo>
                              <a:lnTo>
                                <a:pt x="1076" y="381"/>
                              </a:lnTo>
                              <a:lnTo>
                                <a:pt x="1136" y="366"/>
                              </a:lnTo>
                              <a:lnTo>
                                <a:pt x="1281" y="331"/>
                              </a:lnTo>
                              <a:lnTo>
                                <a:pt x="1415" y="300"/>
                              </a:lnTo>
                              <a:lnTo>
                                <a:pt x="1541" y="272"/>
                              </a:lnTo>
                              <a:lnTo>
                                <a:pt x="1657" y="246"/>
                              </a:lnTo>
                              <a:lnTo>
                                <a:pt x="1765" y="223"/>
                              </a:lnTo>
                              <a:lnTo>
                                <a:pt x="1865" y="203"/>
                              </a:lnTo>
                              <a:lnTo>
                                <a:pt x="1957" y="185"/>
                              </a:lnTo>
                              <a:lnTo>
                                <a:pt x="2042" y="168"/>
                              </a:lnTo>
                              <a:lnTo>
                                <a:pt x="2120" y="153"/>
                              </a:lnTo>
                              <a:lnTo>
                                <a:pt x="2192" y="139"/>
                              </a:lnTo>
                              <a:lnTo>
                                <a:pt x="2257" y="125"/>
                              </a:lnTo>
                              <a:lnTo>
                                <a:pt x="2317" y="113"/>
                              </a:lnTo>
                              <a:lnTo>
                                <a:pt x="2371" y="101"/>
                              </a:lnTo>
                              <a:lnTo>
                                <a:pt x="2421" y="88"/>
                              </a:lnTo>
                              <a:lnTo>
                                <a:pt x="2466" y="76"/>
                              </a:lnTo>
                              <a:lnTo>
                                <a:pt x="2507" y="63"/>
                              </a:lnTo>
                              <a:lnTo>
                                <a:pt x="2544" y="49"/>
                              </a:lnTo>
                              <a:lnTo>
                                <a:pt x="2577" y="34"/>
                              </a:lnTo>
                              <a:lnTo>
                                <a:pt x="2608" y="18"/>
                              </a:lnTo>
                              <a:lnTo>
                                <a:pt x="263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7,717" path="m0,716l68,691l134,667l197,644l258,623l317,602l374,583l430,565l484,547l538,530l590,514l643,498l695,483l747,468l800,453l853,439l907,424l962,410l1018,396l1076,381l1136,366l1281,331l1415,300l1541,272l1657,246l1765,223l1865,203l1957,185l2042,168l2120,153l2192,139l2257,125l2317,113l2371,101l2421,88l2466,76l2507,63l2544,49l2577,34l2608,18l2636,0e" stroked="t" o:allowincell="f" style="position:absolute;margin-left:74.1pt;margin-top:114.5pt;width:131.8pt;height:35.8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12090</wp:posOffset>
                </wp:positionH>
                <wp:positionV relativeFrom="paragraph">
                  <wp:posOffset>930275</wp:posOffset>
                </wp:positionV>
                <wp:extent cx="821055" cy="1149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7pt;margin-top:73.25pt;width:64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rFonts w:eastAsia="PMingLiU;新細明體"/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rFonts w:eastAsia="PMingLiU;新細明體"/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rFonts w:eastAsia="PMingLiU;新細明體"/>
          <w:color w:val="231E1F"/>
          <w:spacing w:val="-6"/>
          <w:w w:val="88"/>
          <w:kern w:val="0"/>
          <w:position w:val="-1"/>
          <w:sz w:val="36"/>
          <w:szCs w:val="36"/>
        </w:rPr>
        <w:t>PERFORMANC</w:t>
      </w:r>
      <w:r>
        <w:rPr>
          <w:rFonts w:eastAsia="PMingLiU;新細明體"/>
          <w:color w:val="231E1F"/>
          <w:w w:val="88"/>
          <w:kern w:val="0"/>
          <w:position w:val="-1"/>
          <w:sz w:val="36"/>
          <w:szCs w:val="36"/>
        </w:rPr>
        <w:t>E</w:t>
      </w:r>
      <w:r>
        <w:rPr>
          <w:rFonts w:eastAsia="PMingLiU;新細明體"/>
          <w:color w:val="231E1F"/>
          <w:spacing w:val="25"/>
          <w:w w:val="88"/>
          <w:kern w:val="0"/>
          <w:position w:val="-1"/>
          <w:sz w:val="36"/>
          <w:szCs w:val="36"/>
        </w:rPr>
        <w:t xml:space="preserve"> </w:t>
      </w:r>
      <w:r>
        <w:rPr>
          <w:rFonts w:eastAsia="PMingLiU;新細明體"/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50"/>
        <w:jc w:val="left"/>
        <w:rPr>
          <w:rFonts w:eastAsia="PMingLiU;新細明體"/>
          <w:color w:val="000000"/>
          <w:kern w:val="0"/>
          <w:sz w:val="15"/>
          <w:szCs w:val="15"/>
        </w:rPr>
      </w:pPr>
      <w:r>
        <w:rPr>
          <w:rFonts w:eastAsia="PMingLiU;新細明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80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right="697" w:hanging="0"/>
        <w:jc w:val="righ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1763</w:t>
      </w:r>
    </w:p>
    <w:p>
      <w:pPr>
        <w:pStyle w:val="Normal"/>
        <w:autoSpaceDE w:val="false"/>
        <w:spacing w:lineRule="exact" w:line="220"/>
        <w:jc w:val="righ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ADJ</w:t>
      </w:r>
      <w:r>
        <w:rPr>
          <w:rFonts w:eastAsia="PMingLiU;新細明體"/>
          <w:b/>
          <w:bCs/>
          <w:color w:val="231E1F"/>
          <w:spacing w:val="-9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oltage</w:t>
      </w:r>
    </w:p>
    <w:p>
      <w:pPr>
        <w:pStyle w:val="Normal"/>
        <w:autoSpaceDE w:val="false"/>
        <w:spacing w:lineRule="exact" w:line="220" w:before="6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602" w:hanging="0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81985</wp:posOffset>
                </wp:positionH>
                <wp:positionV relativeFrom="paragraph">
                  <wp:posOffset>-74295</wp:posOffset>
                </wp:positionV>
                <wp:extent cx="1689100" cy="1682115"/>
                <wp:effectExtent l="8255" t="444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682280"/>
                          <a:chOff x="0" y="0"/>
                          <a:chExt cx="1689120" cy="16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6600" cy="168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2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2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2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2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4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2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2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95120"/>
                            <a:ext cx="7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2">
                                <a:moveTo>
                                  <a:pt x="0" y="0"/>
                                </a:moveTo>
                                <a:lnTo>
                                  <a:pt x="0" y="23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16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16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16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16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16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16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6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687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310">
                                <a:moveTo>
                                  <a:pt x="0" y="306"/>
                                </a:moveTo>
                                <a:lnTo>
                                  <a:pt x="42" y="297"/>
                                </a:lnTo>
                                <a:lnTo>
                                  <a:pt x="88" y="289"/>
                                </a:lnTo>
                                <a:lnTo>
                                  <a:pt x="136" y="281"/>
                                </a:lnTo>
                                <a:lnTo>
                                  <a:pt x="188" y="274"/>
                                </a:lnTo>
                                <a:lnTo>
                                  <a:pt x="242" y="267"/>
                                </a:lnTo>
                                <a:lnTo>
                                  <a:pt x="299" y="261"/>
                                </a:lnTo>
                                <a:lnTo>
                                  <a:pt x="357" y="256"/>
                                </a:lnTo>
                                <a:lnTo>
                                  <a:pt x="417" y="251"/>
                                </a:lnTo>
                                <a:lnTo>
                                  <a:pt x="478" y="248"/>
                                </a:lnTo>
                                <a:lnTo>
                                  <a:pt x="539" y="245"/>
                                </a:lnTo>
                                <a:lnTo>
                                  <a:pt x="602" y="243"/>
                                </a:lnTo>
                                <a:lnTo>
                                  <a:pt x="665" y="242"/>
                                </a:lnTo>
                                <a:lnTo>
                                  <a:pt x="728" y="242"/>
                                </a:lnTo>
                                <a:lnTo>
                                  <a:pt x="790" y="243"/>
                                </a:lnTo>
                                <a:lnTo>
                                  <a:pt x="852" y="246"/>
                                </a:lnTo>
                                <a:lnTo>
                                  <a:pt x="912" y="249"/>
                                </a:lnTo>
                                <a:lnTo>
                                  <a:pt x="972" y="254"/>
                                </a:lnTo>
                                <a:lnTo>
                                  <a:pt x="1030" y="260"/>
                                </a:lnTo>
                                <a:lnTo>
                                  <a:pt x="1086" y="267"/>
                                </a:lnTo>
                                <a:lnTo>
                                  <a:pt x="1140" y="276"/>
                                </a:lnTo>
                                <a:lnTo>
                                  <a:pt x="1196" y="286"/>
                                </a:lnTo>
                                <a:lnTo>
                                  <a:pt x="1255" y="294"/>
                                </a:lnTo>
                                <a:lnTo>
                                  <a:pt x="1318" y="300"/>
                                </a:lnTo>
                                <a:lnTo>
                                  <a:pt x="1382" y="306"/>
                                </a:lnTo>
                                <a:lnTo>
                                  <a:pt x="1449" y="309"/>
                                </a:lnTo>
                                <a:lnTo>
                                  <a:pt x="1519" y="310"/>
                                </a:lnTo>
                                <a:lnTo>
                                  <a:pt x="1590" y="309"/>
                                </a:lnTo>
                                <a:lnTo>
                                  <a:pt x="1663" y="305"/>
                                </a:lnTo>
                                <a:lnTo>
                                  <a:pt x="1739" y="299"/>
                                </a:lnTo>
                                <a:lnTo>
                                  <a:pt x="1815" y="290"/>
                                </a:lnTo>
                                <a:lnTo>
                                  <a:pt x="1894" y="278"/>
                                </a:lnTo>
                                <a:lnTo>
                                  <a:pt x="1973" y="263"/>
                                </a:lnTo>
                                <a:lnTo>
                                  <a:pt x="2054" y="244"/>
                                </a:lnTo>
                                <a:lnTo>
                                  <a:pt x="2135" y="222"/>
                                </a:lnTo>
                                <a:lnTo>
                                  <a:pt x="2218" y="195"/>
                                </a:lnTo>
                                <a:lnTo>
                                  <a:pt x="2301" y="165"/>
                                </a:lnTo>
                                <a:lnTo>
                                  <a:pt x="2384" y="131"/>
                                </a:lnTo>
                                <a:lnTo>
                                  <a:pt x="2468" y="92"/>
                                </a:lnTo>
                                <a:lnTo>
                                  <a:pt x="2552" y="48"/>
                                </a:ln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0480"/>
                            <a:ext cx="353520" cy="135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-5.85pt;width:133pt;height:132.45pt" coordorigin="5011,-117" coordsize="2660,2649">
                <v:rect id="shape_0" stroked="t" o:allowincell="f" style="position:absolute;left:5011;top:-117;width:2655;height:264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2635l0,0e" stroked="t" o:allowincell="f" style="position:absolute;left:5779;top:-115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5l0,0e" stroked="t" o:allowincell="f" style="position:absolute;left:6165;top:-115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5l0,0e" stroked="t" o:allowincell="f" style="position:absolute;left:6533;top:-115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5l0,0e" stroked="t" o:allowincell="f" style="position:absolute;left:6900;top:-115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5l0,0e" stroked="t" o:allowincell="f" style="position:absolute;left:7283;top:-115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9e" stroked="t" o:allowincell="f" style="position:absolute;left:5388;top:-112;width:0;height: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332e" stroked="t" o:allowincell="f" style="position:absolute;left:5388;top:190;width:0;height:23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5011;top:1212;width:26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5011;top:1875;width:26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5011;top:549;width:26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5011;top:1538;width:26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5011;top:2201;width:26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5011;top:875;width:26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5011;top:222;width:26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2637,310" path="m0,306l42,297l88,289l136,281l188,274l242,267l299,261l357,256l417,251l478,248l539,245l602,243l665,242l728,242l790,243l852,246l912,249l972,254l1030,260l1086,267l1140,276l1196,286l1255,294l1318,300l1382,306l1449,309l1519,310l1590,309l1663,305l1739,299l1815,290l1894,278l1973,263l2054,244l2135,222l2218,195l2301,165l2384,131l2468,92l2552,48l2636,0e" stroked="t" o:allowincell="f" style="position:absolute;left:5011;top:933;width:2656;height:31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5127;top:-22;width:556;height:21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30780</wp:posOffset>
                </wp:positionH>
                <wp:positionV relativeFrom="paragraph">
                  <wp:posOffset>9525</wp:posOffset>
                </wp:positionV>
                <wp:extent cx="813435" cy="1149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6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DJ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4pt;margin-top:0.75pt;width:6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DJ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5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1"/>
          <w:kern w:val="0"/>
          <w:sz w:val="14"/>
          <w:szCs w:val="14"/>
        </w:rPr>
        <w:t>1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37895</wp:posOffset>
                </wp:positionH>
                <wp:positionV relativeFrom="paragraph">
                  <wp:posOffset>-74930</wp:posOffset>
                </wp:positionV>
                <wp:extent cx="1687830" cy="16827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255"/>
                              <w:gridCol w:w="132"/>
                              <w:gridCol w:w="383"/>
                              <w:gridCol w:w="365"/>
                              <w:gridCol w:w="365"/>
                              <w:gridCol w:w="380"/>
                              <w:gridCol w:w="381"/>
                            </w:tblGrid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1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mA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5pt;mso-wrap-distance-left:9.05pt;mso-wrap-distance-right:9.05pt;mso-wrap-distance-top:0pt;mso-wrap-distance-bottom:0pt;margin-top:-5.9pt;mso-position-vertical-relative:text;margin-left:7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255"/>
                        <w:gridCol w:w="132"/>
                        <w:gridCol w:w="383"/>
                        <w:gridCol w:w="365"/>
                        <w:gridCol w:w="365"/>
                        <w:gridCol w:w="380"/>
                        <w:gridCol w:w="381"/>
                      </w:tblGrid>
                      <w:tr>
                        <w:trPr>
                          <w:trHeight w:val="68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30" w:type="dxa"/>
                            <w:gridSpan w:val="2"/>
                            <w:tcBorders>
                              <w:left w:val="single" w:sz="4" w:space="0" w:color="231E1F"/>
                              <w:bottom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11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spacing w:val="12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mA</w:t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7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5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662805</wp:posOffset>
                </wp:positionH>
                <wp:positionV relativeFrom="paragraph">
                  <wp:posOffset>-387985</wp:posOffset>
                </wp:positionV>
                <wp:extent cx="998855" cy="1149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15pt;margin-top:-30.6pt;width:78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7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9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75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7"/>
          <w:kern w:val="0"/>
          <w:sz w:val="20"/>
          <w:szCs w:val="20"/>
        </w:rPr>
        <w:t>1763-1.5</w:t>
      </w:r>
    </w:p>
    <w:p>
      <w:pPr>
        <w:pStyle w:val="Normal"/>
        <w:autoSpaceDE w:val="false"/>
        <w:spacing w:lineRule="exact" w:line="220"/>
        <w:ind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 xml:space="preserve">Quiescent </w:t>
      </w:r>
      <w:r>
        <w:rPr>
          <w:rFonts w:eastAsia="PMingLiU;新細明體"/>
          <w:b/>
          <w:bCs/>
          <w:color w:val="231E1F"/>
          <w:spacing w:val="4"/>
          <w:w w:val="8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160" w:before="9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29"/>
        <w:ind w:right="346" w:hanging="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30520</wp:posOffset>
                </wp:positionH>
                <wp:positionV relativeFrom="paragraph">
                  <wp:posOffset>-106045</wp:posOffset>
                </wp:positionV>
                <wp:extent cx="1687830" cy="1687195"/>
                <wp:effectExtent l="6350" t="254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7320"/>
                          <a:chOff x="0" y="0"/>
                          <a:chExt cx="1687680" cy="1687320"/>
                        </a:xfrm>
                      </wpg:grpSpPr>
                      <wps:wsp>
                        <wps:cNvSpPr/>
                        <wps:spPr>
                          <a:xfrm>
                            <a:off x="33768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40"/>
                            <a:ext cx="72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8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40"/>
                            <a:ext cx="72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8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40"/>
                            <a:ext cx="72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8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670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7040"/>
                            <a:ext cx="12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92680"/>
                            <a:ext cx="72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1">
                                <a:moveTo>
                                  <a:pt x="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92680"/>
                            <a:ext cx="72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1">
                                <a:moveTo>
                                  <a:pt x="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51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364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17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024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3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7612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449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5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5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5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1308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657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657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657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76520"/>
                            <a:ext cx="1684800" cy="43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85160" cy="168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328400"/>
                            <a:ext cx="482760" cy="12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9040"/>
                            <a:ext cx="374040" cy="235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32880"/>
                            <a:ext cx="482760" cy="12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1840"/>
                            <a:ext cx="1683360" cy="151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88720"/>
                            <a:ext cx="16826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761">
                                <a:moveTo>
                                  <a:pt x="2633" y="440"/>
                                </a:moveTo>
                                <a:lnTo>
                                  <a:pt x="2332" y="441"/>
                                </a:lnTo>
                                <a:lnTo>
                                  <a:pt x="2062" y="441"/>
                                </a:lnTo>
                                <a:lnTo>
                                  <a:pt x="1820" y="441"/>
                                </a:lnTo>
                                <a:lnTo>
                                  <a:pt x="1604" y="441"/>
                                </a:lnTo>
                                <a:lnTo>
                                  <a:pt x="1414" y="441"/>
                                </a:lnTo>
                                <a:lnTo>
                                  <a:pt x="1247" y="441"/>
                                </a:lnTo>
                                <a:lnTo>
                                  <a:pt x="1103" y="441"/>
                                </a:lnTo>
                                <a:lnTo>
                                  <a:pt x="978" y="441"/>
                                </a:lnTo>
                                <a:lnTo>
                                  <a:pt x="873" y="441"/>
                                </a:lnTo>
                                <a:lnTo>
                                  <a:pt x="784" y="441"/>
                                </a:lnTo>
                                <a:lnTo>
                                  <a:pt x="711" y="441"/>
                                </a:lnTo>
                                <a:lnTo>
                                  <a:pt x="652" y="441"/>
                                </a:lnTo>
                                <a:lnTo>
                                  <a:pt x="605" y="441"/>
                                </a:lnTo>
                                <a:lnTo>
                                  <a:pt x="569" y="441"/>
                                </a:lnTo>
                                <a:lnTo>
                                  <a:pt x="542" y="441"/>
                                </a:lnTo>
                                <a:lnTo>
                                  <a:pt x="523" y="441"/>
                                </a:lnTo>
                                <a:lnTo>
                                  <a:pt x="509" y="441"/>
                                </a:lnTo>
                                <a:lnTo>
                                  <a:pt x="499" y="441"/>
                                </a:lnTo>
                                <a:lnTo>
                                  <a:pt x="492" y="441"/>
                                </a:lnTo>
                                <a:lnTo>
                                  <a:pt x="487" y="440"/>
                                </a:lnTo>
                                <a:lnTo>
                                  <a:pt x="458" y="440"/>
                                </a:lnTo>
                                <a:lnTo>
                                  <a:pt x="436" y="438"/>
                                </a:lnTo>
                                <a:lnTo>
                                  <a:pt x="421" y="431"/>
                                </a:lnTo>
                                <a:lnTo>
                                  <a:pt x="409" y="418"/>
                                </a:lnTo>
                                <a:lnTo>
                                  <a:pt x="402" y="394"/>
                                </a:lnTo>
                                <a:lnTo>
                                  <a:pt x="402" y="390"/>
                                </a:lnTo>
                                <a:lnTo>
                                  <a:pt x="396" y="359"/>
                                </a:lnTo>
                                <a:lnTo>
                                  <a:pt x="391" y="329"/>
                                </a:lnTo>
                                <a:lnTo>
                                  <a:pt x="386" y="301"/>
                                </a:lnTo>
                                <a:lnTo>
                                  <a:pt x="382" y="274"/>
                                </a:lnTo>
                                <a:lnTo>
                                  <a:pt x="378" y="249"/>
                                </a:lnTo>
                                <a:lnTo>
                                  <a:pt x="374" y="224"/>
                                </a:lnTo>
                                <a:lnTo>
                                  <a:pt x="370" y="202"/>
                                </a:lnTo>
                                <a:lnTo>
                                  <a:pt x="367" y="180"/>
                                </a:lnTo>
                                <a:lnTo>
                                  <a:pt x="364" y="160"/>
                                </a:lnTo>
                                <a:lnTo>
                                  <a:pt x="361" y="141"/>
                                </a:lnTo>
                                <a:lnTo>
                                  <a:pt x="358" y="124"/>
                                </a:lnTo>
                                <a:lnTo>
                                  <a:pt x="356" y="107"/>
                                </a:lnTo>
                                <a:lnTo>
                                  <a:pt x="353" y="91"/>
                                </a:lnTo>
                                <a:lnTo>
                                  <a:pt x="351" y="77"/>
                                </a:lnTo>
                                <a:lnTo>
                                  <a:pt x="349" y="63"/>
                                </a:lnTo>
                                <a:lnTo>
                                  <a:pt x="347" y="51"/>
                                </a:lnTo>
                                <a:lnTo>
                                  <a:pt x="346" y="39"/>
                                </a:lnTo>
                                <a:lnTo>
                                  <a:pt x="344" y="29"/>
                                </a:lnTo>
                                <a:lnTo>
                                  <a:pt x="343" y="22"/>
                                </a:lnTo>
                                <a:lnTo>
                                  <a:pt x="341" y="12"/>
                                </a:lnTo>
                                <a:lnTo>
                                  <a:pt x="339" y="4"/>
                                </a:lnTo>
                                <a:lnTo>
                                  <a:pt x="338" y="0"/>
                                </a:lnTo>
                                <a:lnTo>
                                  <a:pt x="337" y="0"/>
                                </a:lnTo>
                                <a:lnTo>
                                  <a:pt x="336" y="2"/>
                                </a:lnTo>
                                <a:lnTo>
                                  <a:pt x="335" y="9"/>
                                </a:lnTo>
                                <a:lnTo>
                                  <a:pt x="334" y="19"/>
                                </a:lnTo>
                                <a:lnTo>
                                  <a:pt x="334" y="33"/>
                                </a:lnTo>
                                <a:lnTo>
                                  <a:pt x="333" y="51"/>
                                </a:lnTo>
                                <a:lnTo>
                                  <a:pt x="333" y="73"/>
                                </a:lnTo>
                                <a:lnTo>
                                  <a:pt x="333" y="100"/>
                                </a:lnTo>
                                <a:lnTo>
                                  <a:pt x="333" y="131"/>
                                </a:lnTo>
                                <a:lnTo>
                                  <a:pt x="332" y="166"/>
                                </a:lnTo>
                                <a:lnTo>
                                  <a:pt x="332" y="206"/>
                                </a:lnTo>
                                <a:lnTo>
                                  <a:pt x="333" y="252"/>
                                </a:lnTo>
                                <a:lnTo>
                                  <a:pt x="333" y="302"/>
                                </a:lnTo>
                                <a:lnTo>
                                  <a:pt x="333" y="357"/>
                                </a:lnTo>
                                <a:lnTo>
                                  <a:pt x="333" y="418"/>
                                </a:lnTo>
                                <a:lnTo>
                                  <a:pt x="333" y="484"/>
                                </a:lnTo>
                                <a:lnTo>
                                  <a:pt x="333" y="555"/>
                                </a:lnTo>
                                <a:lnTo>
                                  <a:pt x="333" y="564"/>
                                </a:lnTo>
                                <a:lnTo>
                                  <a:pt x="331" y="572"/>
                                </a:lnTo>
                                <a:lnTo>
                                  <a:pt x="329" y="581"/>
                                </a:lnTo>
                                <a:lnTo>
                                  <a:pt x="325" y="591"/>
                                </a:lnTo>
                                <a:lnTo>
                                  <a:pt x="320" y="602"/>
                                </a:lnTo>
                                <a:lnTo>
                                  <a:pt x="312" y="615"/>
                                </a:lnTo>
                                <a:lnTo>
                                  <a:pt x="303" y="631"/>
                                </a:lnTo>
                                <a:lnTo>
                                  <a:pt x="291" y="650"/>
                                </a:lnTo>
                                <a:lnTo>
                                  <a:pt x="276" y="673"/>
                                </a:lnTo>
                                <a:lnTo>
                                  <a:pt x="258" y="701"/>
                                </a:lnTo>
                                <a:lnTo>
                                  <a:pt x="237" y="733"/>
                                </a:lnTo>
                                <a:lnTo>
                                  <a:pt x="219" y="760"/>
                                </a:ln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pt;margin-top:-8.35pt;width:132.9pt;height:132.85pt" coordorigin="8552,-167" coordsize="2658,2657">
                <v:shape id="shape_0" path="m0,0l0,2640e" stroked="t" o:allowincell="f" style="position:absolute;left:9084;top:-165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9e" stroked="t" o:allowincell="f" style="position:absolute;left:9617;top:-165;width:0;height:20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9e" stroked="t" o:allowincell="f" style="position:absolute;left:10151;top:-165;width:0;height:20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10679;top:-165;width:0;height: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8812;top:-165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9346;top:-165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9e" stroked="t" o:allowincell="f" style="position:absolute;left:9879;top:-165;width:0;height:20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10407;top:-165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10944;top:-165;width:0;height: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6;top:-167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1,0e" stroked="t" o:allowincell="f" style="position:absolute;left:11089;top:96;width:12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929,0e" stroked="t" o:allowincell="f" style="position:absolute;left:8556;top:96;width:194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80e" stroked="t" o:allowincell="f" style="position:absolute;left:10679;top:294;width:0;height:21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80e" stroked="t" o:allowincell="f" style="position:absolute;left:10944;top:294;width:0;height:21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6;top:361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6;top:626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6;top:891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6;top:1156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6;top:1421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6;top:1685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6;top:1951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9617;top:2121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10151;top:2121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9879;top:2121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6;top:2216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9617;top:2443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10151;top:2443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9879;top:2443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231e1f" stroked="f" o:allowincell="f" style="position:absolute;left:8556;top:2473;width:2652;height: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8552;top:-165;width:2653;height:2651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9472;top:1925;width:759;height:1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0498;top:-74;width:588;height:3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18;top:2247;width:759;height:1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231e1f" stroked="f" o:allowincell="f" style="position:absolute;left:8553;top:2466;width:2650;height:2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coordsize="2634,761" path="m2633,440l2332,441l2062,441l1820,441l1604,441l1414,441l1247,441l1103,441l978,441l873,441l784,441l711,441l652,441l605,441l569,441l542,441l523,441l509,441l499,441l492,441l487,440l458,440l436,438l421,431l409,418l402,394l402,390l396,359l391,329l386,301l382,274l378,249l374,224l370,202l367,180l364,160l361,141l358,124l356,107l353,91l351,77l349,63l347,51l346,39l344,29l343,22l341,12l339,4l338,0l337,0l336,2l335,9l334,19l334,33l333,51l333,73l333,100l333,131l332,166l332,206l333,252l333,302l333,357l333,418l333,484l333,555l333,564l331,572l329,581l325,591l320,602l312,615l303,631l291,650l276,673l258,701l237,733l219,760l0,760e" stroked="t" o:allowincell="f" style="position:absolute;left:8554;top:1705;width:2649;height:76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231E1F"/>
          <w:w w:val="152"/>
          <w:kern w:val="0"/>
          <w:sz w:val="14"/>
          <w:szCs w:val="14"/>
        </w:rPr>
        <w:t>d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5463" w:space="2010"/>
            <w:col w:w="210" w:space="74"/>
            <w:col w:w="1388" w:space="570"/>
            <w:col w:w="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2"/>
          <w:szCs w:val="1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  <w:tab w:val="left" w:pos="700" w:leader="none"/>
        </w:tabs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  <w:tab/>
        <w:t>25</w:t>
        <w:tab/>
        <w:t>50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75</w:t>
        <w:tab/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1466850</wp:posOffset>
                </wp:positionV>
                <wp:extent cx="2482215" cy="212661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2170"/>
                              <w:gridCol w:w="1361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3" w:after="0"/>
                                    <w:ind w:left="2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spacing w:val="-25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7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1763-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spacing w:val="8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spacing w:val="-3"/>
                                      <w:w w:val="73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oltag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5.1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right="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.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5.07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right="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.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5.05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right="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.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5.02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right="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.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right="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.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4.97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right="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.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4.95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right="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.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4.92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right="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.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74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4.9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 w:before="75" w:after="0"/>
                                    <w:ind w:right="4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.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67.45pt;mso-wrap-distance-left:9.05pt;mso-wrap-distance-right:9.05pt;mso-wrap-distance-top:0pt;mso-wrap-distance-bottom:0pt;margin-top:115.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2170"/>
                        <w:gridCol w:w="1361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23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E1F"/>
                                <w:spacing w:val="-25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w w:val="7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1763-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E1F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Output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spacing w:val="8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spacing w:val="-3"/>
                                <w:w w:val="73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231E1F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oltage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5.100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right="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.24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5.075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right="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.23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5.050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right="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.23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5.025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right="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.22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5.000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right="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.22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4.975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right="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.215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4.950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right="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.21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4.925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right="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.20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74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4.900</w:t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9" w:before="75" w:after="0"/>
                              <w:ind w:right="4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.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20" w:leader="none"/>
          <w:tab w:val="left" w:pos="700" w:leader="none"/>
        </w:tabs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  <w:tab/>
        <w:t>25</w:t>
        <w:tab/>
        <w:t>50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75</w:t>
        <w:tab/>
        <w:t>100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before="41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8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39"/>
        <w:ind w:left="185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eastAsia="PMingLiU;新細明體"/>
          <w:color w:val="000000"/>
          <w:kern w:val="0"/>
          <w:sz w:val="24"/>
          <w:szCs w:val="20"/>
        </w:rPr>
      </w:pPr>
      <w:r>
        <w:rPr>
          <w:rFonts w:eastAsia="PMingLiU;新細明體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59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4    </w:t>
      </w:r>
      <w:r>
        <w:rPr>
          <w:rFonts w:eastAsia="PMingLiU;新細明體"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</w:t>
        <w:tab/>
        <w:t xml:space="preserve">6    </w:t>
      </w:r>
      <w:r>
        <w:rPr>
          <w:rFonts w:eastAsia="PMingLiU;新細明體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eastAsia="PMingLiU;新細明體"/>
          <w:color w:val="000000"/>
          <w:kern w:val="0"/>
          <w:sz w:val="24"/>
          <w:szCs w:val="20"/>
        </w:rPr>
      </w:pPr>
      <w:r>
        <w:rPr>
          <w:rFonts w:eastAsia="PMingLiU;新細明體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8    </w:t>
      </w:r>
      <w:r>
        <w:rPr>
          <w:rFonts w:eastAsia="PMingLiU;新細明體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13" w:equalWidth="false" w:sep="false">
            <w:col w:w="788" w:space="146"/>
            <w:col w:w="210" w:space="274"/>
            <w:col w:w="850" w:space="230"/>
            <w:col w:w="551" w:space="168"/>
            <w:col w:w="210" w:space="688"/>
            <w:col w:w="210" w:space="146"/>
            <w:col w:w="210" w:space="274"/>
            <w:col w:w="850" w:space="228"/>
            <w:col w:w="551" w:space="168"/>
            <w:col w:w="211" w:space="574"/>
            <w:col w:w="1040" w:space="202"/>
            <w:col w:w="853" w:space="200"/>
            <w:col w:w="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441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before="39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59" w:before="48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575" w:space="2406"/>
            <w:col w:w="1134" w:space="2406"/>
            <w:col w:w="2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3"/>
          <w:kern w:val="0"/>
          <w:sz w:val="8"/>
          <w:szCs w:val="8"/>
        </w:rPr>
        <w:t>G1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11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12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17" w:space="3230"/>
            <w:col w:w="309" w:space="3230"/>
            <w:col w:w="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0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5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65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65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7640</wp:posOffset>
                </wp:positionH>
                <wp:positionV relativeFrom="paragraph">
                  <wp:posOffset>-387985</wp:posOffset>
                </wp:positionV>
                <wp:extent cx="998855" cy="1149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2pt;margin-top:-30.6pt;width:78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65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7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65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65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65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7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3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before="34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7"/>
          <w:kern w:val="0"/>
          <w:sz w:val="20"/>
          <w:szCs w:val="20"/>
        </w:rPr>
        <w:t>1763-1.8</w:t>
      </w:r>
    </w:p>
    <w:p>
      <w:pPr>
        <w:pStyle w:val="Normal"/>
        <w:autoSpaceDE w:val="false"/>
        <w:spacing w:lineRule="exact" w:line="22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 xml:space="preserve">Quiescent </w:t>
      </w:r>
      <w:r>
        <w:rPr>
          <w:rFonts w:eastAsia="PMingLiU;新細明體"/>
          <w:b/>
          <w:bCs/>
          <w:color w:val="231E1F"/>
          <w:spacing w:val="4"/>
          <w:w w:val="8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51" w:right="-48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35355</wp:posOffset>
                </wp:positionH>
                <wp:positionV relativeFrom="paragraph">
                  <wp:posOffset>-1330325</wp:posOffset>
                </wp:positionV>
                <wp:extent cx="1687830" cy="1686560"/>
                <wp:effectExtent l="6350" t="2540" r="254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6600"/>
                          <a:chOff x="0" y="0"/>
                          <a:chExt cx="1687680" cy="1686600"/>
                        </a:xfrm>
                      </wpg:grpSpPr>
                      <wps:wsp>
                        <wps:cNvSpPr/>
                        <wps:spPr>
                          <a:xfrm>
                            <a:off x="338400" y="1440"/>
                            <a:ext cx="72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40"/>
                            <a:ext cx="72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40"/>
                            <a:ext cx="72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40"/>
                            <a:ext cx="72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40"/>
                            <a:ext cx="72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40"/>
                            <a:ext cx="72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40"/>
                            <a:ext cx="72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681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8120"/>
                            <a:ext cx="12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94120"/>
                            <a:ext cx="72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0">
                                <a:moveTo>
                                  <a:pt x="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94120"/>
                            <a:ext cx="72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0">
                                <a:moveTo>
                                  <a:pt x="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66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7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32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06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0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79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424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5224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522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522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27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6567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6567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75800"/>
                            <a:ext cx="1684080" cy="43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684800" cy="1683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329120"/>
                            <a:ext cx="482760" cy="12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9040"/>
                            <a:ext cx="374040" cy="235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532160"/>
                            <a:ext cx="447840" cy="12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71480"/>
                            <a:ext cx="1682640" cy="151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75240"/>
                            <a:ext cx="168228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1097">
                                <a:moveTo>
                                  <a:pt x="2633" y="777"/>
                                </a:moveTo>
                                <a:lnTo>
                                  <a:pt x="2343" y="777"/>
                                </a:lnTo>
                                <a:lnTo>
                                  <a:pt x="2082" y="777"/>
                                </a:lnTo>
                                <a:lnTo>
                                  <a:pt x="1848" y="777"/>
                                </a:lnTo>
                                <a:lnTo>
                                  <a:pt x="1640" y="777"/>
                                </a:lnTo>
                                <a:lnTo>
                                  <a:pt x="1457" y="777"/>
                                </a:lnTo>
                                <a:lnTo>
                                  <a:pt x="1296" y="778"/>
                                </a:lnTo>
                                <a:lnTo>
                                  <a:pt x="1156" y="778"/>
                                </a:lnTo>
                                <a:lnTo>
                                  <a:pt x="1036" y="778"/>
                                </a:lnTo>
                                <a:lnTo>
                                  <a:pt x="934" y="778"/>
                                </a:lnTo>
                                <a:lnTo>
                                  <a:pt x="849" y="778"/>
                                </a:lnTo>
                                <a:lnTo>
                                  <a:pt x="778" y="778"/>
                                </a:lnTo>
                                <a:lnTo>
                                  <a:pt x="721" y="778"/>
                                </a:lnTo>
                                <a:lnTo>
                                  <a:pt x="676" y="778"/>
                                </a:lnTo>
                                <a:lnTo>
                                  <a:pt x="641" y="778"/>
                                </a:lnTo>
                                <a:lnTo>
                                  <a:pt x="615" y="777"/>
                                </a:lnTo>
                                <a:lnTo>
                                  <a:pt x="596" y="777"/>
                                </a:lnTo>
                                <a:lnTo>
                                  <a:pt x="582" y="777"/>
                                </a:lnTo>
                                <a:lnTo>
                                  <a:pt x="573" y="777"/>
                                </a:lnTo>
                                <a:lnTo>
                                  <a:pt x="566" y="777"/>
                                </a:lnTo>
                                <a:lnTo>
                                  <a:pt x="560" y="777"/>
                                </a:lnTo>
                                <a:lnTo>
                                  <a:pt x="532" y="776"/>
                                </a:lnTo>
                                <a:lnTo>
                                  <a:pt x="510" y="774"/>
                                </a:lnTo>
                                <a:lnTo>
                                  <a:pt x="494" y="767"/>
                                </a:lnTo>
                                <a:lnTo>
                                  <a:pt x="483" y="754"/>
                                </a:lnTo>
                                <a:lnTo>
                                  <a:pt x="476" y="731"/>
                                </a:lnTo>
                                <a:lnTo>
                                  <a:pt x="475" y="727"/>
                                </a:lnTo>
                                <a:lnTo>
                                  <a:pt x="470" y="695"/>
                                </a:lnTo>
                                <a:lnTo>
                                  <a:pt x="463" y="660"/>
                                </a:lnTo>
                                <a:lnTo>
                                  <a:pt x="456" y="622"/>
                                </a:lnTo>
                                <a:lnTo>
                                  <a:pt x="449" y="581"/>
                                </a:lnTo>
                                <a:lnTo>
                                  <a:pt x="441" y="539"/>
                                </a:lnTo>
                                <a:lnTo>
                                  <a:pt x="433" y="495"/>
                                </a:lnTo>
                                <a:lnTo>
                                  <a:pt x="425" y="450"/>
                                </a:lnTo>
                                <a:lnTo>
                                  <a:pt x="416" y="405"/>
                                </a:lnTo>
                                <a:lnTo>
                                  <a:pt x="408" y="359"/>
                                </a:lnTo>
                                <a:lnTo>
                                  <a:pt x="400" y="315"/>
                                </a:lnTo>
                                <a:lnTo>
                                  <a:pt x="392" y="271"/>
                                </a:lnTo>
                                <a:lnTo>
                                  <a:pt x="384" y="229"/>
                                </a:lnTo>
                                <a:lnTo>
                                  <a:pt x="376" y="189"/>
                                </a:lnTo>
                                <a:lnTo>
                                  <a:pt x="369" y="152"/>
                                </a:lnTo>
                                <a:lnTo>
                                  <a:pt x="363" y="117"/>
                                </a:lnTo>
                                <a:lnTo>
                                  <a:pt x="357" y="86"/>
                                </a:lnTo>
                                <a:lnTo>
                                  <a:pt x="352" y="59"/>
                                </a:lnTo>
                                <a:lnTo>
                                  <a:pt x="348" y="37"/>
                                </a:lnTo>
                                <a:lnTo>
                                  <a:pt x="345" y="20"/>
                                </a:lnTo>
                                <a:lnTo>
                                  <a:pt x="343" y="8"/>
                                </a:lnTo>
                                <a:lnTo>
                                  <a:pt x="341" y="0"/>
                                </a:lnTo>
                                <a:lnTo>
                                  <a:pt x="339" y="0"/>
                                </a:lnTo>
                                <a:lnTo>
                                  <a:pt x="338" y="7"/>
                                </a:lnTo>
                                <a:lnTo>
                                  <a:pt x="337" y="21"/>
                                </a:lnTo>
                                <a:lnTo>
                                  <a:pt x="336" y="42"/>
                                </a:lnTo>
                                <a:lnTo>
                                  <a:pt x="335" y="70"/>
                                </a:lnTo>
                                <a:lnTo>
                                  <a:pt x="334" y="103"/>
                                </a:lnTo>
                                <a:lnTo>
                                  <a:pt x="334" y="141"/>
                                </a:lnTo>
                                <a:lnTo>
                                  <a:pt x="333" y="185"/>
                                </a:lnTo>
                                <a:lnTo>
                                  <a:pt x="333" y="234"/>
                                </a:lnTo>
                                <a:lnTo>
                                  <a:pt x="333" y="287"/>
                                </a:lnTo>
                                <a:lnTo>
                                  <a:pt x="333" y="343"/>
                                </a:lnTo>
                                <a:lnTo>
                                  <a:pt x="332" y="404"/>
                                </a:lnTo>
                                <a:lnTo>
                                  <a:pt x="332" y="467"/>
                                </a:lnTo>
                                <a:lnTo>
                                  <a:pt x="333" y="533"/>
                                </a:lnTo>
                                <a:lnTo>
                                  <a:pt x="333" y="602"/>
                                </a:lnTo>
                                <a:lnTo>
                                  <a:pt x="333" y="672"/>
                                </a:lnTo>
                                <a:lnTo>
                                  <a:pt x="333" y="744"/>
                                </a:lnTo>
                                <a:lnTo>
                                  <a:pt x="333" y="818"/>
                                </a:lnTo>
                                <a:lnTo>
                                  <a:pt x="333" y="892"/>
                                </a:lnTo>
                                <a:lnTo>
                                  <a:pt x="333" y="901"/>
                                </a:lnTo>
                                <a:lnTo>
                                  <a:pt x="331" y="909"/>
                                </a:lnTo>
                                <a:lnTo>
                                  <a:pt x="329" y="918"/>
                                </a:lnTo>
                                <a:lnTo>
                                  <a:pt x="325" y="927"/>
                                </a:lnTo>
                                <a:lnTo>
                                  <a:pt x="320" y="938"/>
                                </a:lnTo>
                                <a:lnTo>
                                  <a:pt x="312" y="951"/>
                                </a:lnTo>
                                <a:lnTo>
                                  <a:pt x="303" y="967"/>
                                </a:lnTo>
                                <a:lnTo>
                                  <a:pt x="291" y="986"/>
                                </a:lnTo>
                                <a:lnTo>
                                  <a:pt x="276" y="1010"/>
                                </a:lnTo>
                                <a:lnTo>
                                  <a:pt x="258" y="1037"/>
                                </a:lnTo>
                                <a:lnTo>
                                  <a:pt x="237" y="1070"/>
                                </a:lnTo>
                                <a:lnTo>
                                  <a:pt x="219" y="1097"/>
                                </a:lnTo>
                                <a:lnTo>
                                  <a:pt x="0" y="109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-104.75pt;width:132.9pt;height:132.85pt" coordorigin="1473,-2095" coordsize="2658,2657">
                <v:shape id="shape_0" path="m0,0l0,2640e" stroked="t" o:allowincell="f" style="position:absolute;left:2006;top:-2093;width:0;height:26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9e" stroked="t" o:allowincell="f" style="position:absolute;left:2539;top:-2093;width:0;height:20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9e" stroked="t" o:allowincell="f" style="position:absolute;left:3072;top:-2093;width:0;height:20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3600;top:-2093;width:0;height: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1734;top:-2093;width:0;height:26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2267;top:-2093;width:0;height:26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9e" stroked="t" o:allowincell="f" style="position:absolute;left:2800;top:-2093;width:0;height:20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3329;top:-2093;width:0;height:26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3865;top:-2093;width:0;height: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-2095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1,0e" stroked="t" o:allowincell="f" style="position:absolute;left:4010;top:-1830;width:12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929,0e" stroked="t" o:allowincell="f" style="position:absolute;left:1478;top:-1830;width:194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80e" stroked="t" o:allowincell="f" style="position:absolute;left:3600;top:-1632;width:0;height:21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80e" stroked="t" o:allowincell="f" style="position:absolute;left:3865;top:-1632;width:0;height:21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-1565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-1300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-1035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-771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-50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-240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22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65e" stroked="t" o:allowincell="f" style="position:absolute;left:2539;top:192;width:0;height:3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3072;top:192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2800;top:192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287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3072;top:514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2800;top:514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231e1f" stroked="f" o:allowincell="f" style="position:absolute;left:1478;top:544;width:2651;height: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1473;top:-2092;width:2652;height:2650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2492;top:-2;width:759;height:1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419;top:-2002;width:588;height:3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537;top:318;width:704;height:1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231e1f" stroked="f" o:allowincell="f" style="position:absolute;left:1475;top:537;width:2649;height:2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coordsize="2634,1097" path="m2633,777l2343,777l2082,777l1848,777l1640,777l1457,777l1296,778l1156,778l1036,778l934,778l849,778l778,778l721,778l676,778l641,778l615,777l596,777l582,777l573,777l566,777l560,777l532,776l510,774l494,767l483,754l476,731l475,727l470,695l463,660l456,622l449,581l441,539l433,495l425,450l416,405l408,359l400,315l392,271l384,229l376,189l369,152l363,117l357,86l352,59l348,37l345,20l343,8l341,0l339,0l338,7l337,21l336,42l335,70l334,103l334,141l333,185l333,234l333,287l333,343l332,404l332,467l333,533l333,602l333,672l333,744l333,818l333,892l333,901l331,909l329,918l325,927l320,938l312,951l303,967l291,986l276,1010l258,1037l237,1070l219,1097l0,1097e" stroked="t" o:allowincell="f" style="position:absolute;left:1476;top:-559;width:2648;height:110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SHDN</w:t>
      </w:r>
      <w:r>
        <w:rPr>
          <w:rFonts w:eastAsia="PMingLiU;新細明體"/>
          <w:color w:val="231E1F"/>
          <w:spacing w:val="1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20" w:before="7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72" w:right="-3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4"/>
          <w:kern w:val="0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position w:val="-3"/>
          <w:sz w:val="12"/>
          <w:szCs w:val="12"/>
        </w:rPr>
        <w:t>SHDN</w:t>
      </w:r>
      <w:r>
        <w:rPr>
          <w:rFonts w:eastAsia="PMingLiU;新細明體"/>
          <w:color w:val="231E1F"/>
          <w:spacing w:val="13"/>
          <w:w w:val="84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70" w:before="7" w:after="0"/>
        <w:jc w:val="left"/>
        <w:rPr>
          <w:rFonts w:eastAsia="PMingLiU;新細明體"/>
          <w:color w:val="000000"/>
          <w:kern w:val="0"/>
          <w:sz w:val="17"/>
          <w:szCs w:val="17"/>
        </w:rPr>
      </w:pPr>
      <w:r>
        <w:br w:type="column"/>
      </w:r>
      <w:r>
        <w:rPr>
          <w:rFonts w:eastAsia="PMingLiU;新細明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29"/>
        <w:ind w:right="-37" w:hanging="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231E1F"/>
          <w:w w:val="152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15540</wp:posOffset>
                </wp:positionH>
                <wp:positionV relativeFrom="paragraph">
                  <wp:posOffset>-387985</wp:posOffset>
                </wp:positionV>
                <wp:extent cx="998855" cy="1149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2pt;margin-top:-30.6pt;width:78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7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7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4"/>
        <w:ind w:left="109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7"/>
          <w:kern w:val="0"/>
          <w:sz w:val="20"/>
          <w:szCs w:val="20"/>
        </w:rPr>
        <w:t>1763-2.5</w:t>
      </w:r>
    </w:p>
    <w:p>
      <w:pPr>
        <w:pStyle w:val="Normal"/>
        <w:autoSpaceDE w:val="false"/>
        <w:spacing w:lineRule="exact" w:line="220"/>
        <w:ind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 xml:space="preserve">Quiescent </w:t>
      </w:r>
      <w:r>
        <w:rPr>
          <w:rFonts w:eastAsia="PMingLiU;新細明體"/>
          <w:b/>
          <w:bCs/>
          <w:color w:val="231E1F"/>
          <w:spacing w:val="4"/>
          <w:w w:val="8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170" w:before="6" w:after="0"/>
        <w:jc w:val="left"/>
        <w:rPr>
          <w:rFonts w:eastAsia="PMingLiU;新細明體"/>
          <w:color w:val="000000"/>
          <w:kern w:val="0"/>
          <w:sz w:val="17"/>
          <w:szCs w:val="17"/>
        </w:rPr>
      </w:pPr>
      <w:r>
        <w:br w:type="column"/>
      </w:r>
      <w:r>
        <w:rPr>
          <w:rFonts w:eastAsia="PMingLiU;新細明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29"/>
        <w:ind w:left="445" w:right="-37" w:hanging="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231E1F"/>
          <w:w w:val="152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6"/>
          <w:szCs w:val="26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83255</wp:posOffset>
                </wp:positionH>
                <wp:positionV relativeFrom="paragraph">
                  <wp:posOffset>-1330960</wp:posOffset>
                </wp:positionV>
                <wp:extent cx="1687830" cy="1687195"/>
                <wp:effectExtent l="6350" t="2540" r="254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7320"/>
                          <a:chOff x="0" y="0"/>
                          <a:chExt cx="1687680" cy="1687320"/>
                        </a:xfrm>
                      </wpg:grpSpPr>
                      <wps:wsp>
                        <wps:cNvSpPr/>
                        <wps:spPr>
                          <a:xfrm>
                            <a:off x="33840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40"/>
                            <a:ext cx="72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40"/>
                            <a:ext cx="72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681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8120"/>
                            <a:ext cx="12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94120"/>
                            <a:ext cx="7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94120"/>
                            <a:ext cx="720" cy="139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0">
                                <a:moveTo>
                                  <a:pt x="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66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544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32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13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8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79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49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5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5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5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30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657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657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657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76520"/>
                            <a:ext cx="1684080" cy="43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84800" cy="168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329840"/>
                            <a:ext cx="482760" cy="12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9040"/>
                            <a:ext cx="374040" cy="235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532880"/>
                            <a:ext cx="482760" cy="12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71840"/>
                            <a:ext cx="1682640" cy="151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2080"/>
                            <a:ext cx="168228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2354">
                                <a:moveTo>
                                  <a:pt x="2633" y="2035"/>
                                </a:moveTo>
                                <a:lnTo>
                                  <a:pt x="2362" y="2035"/>
                                </a:lnTo>
                                <a:lnTo>
                                  <a:pt x="2119" y="2035"/>
                                </a:lnTo>
                                <a:lnTo>
                                  <a:pt x="1901" y="2035"/>
                                </a:lnTo>
                                <a:lnTo>
                                  <a:pt x="1707" y="2035"/>
                                </a:lnTo>
                                <a:lnTo>
                                  <a:pt x="1536" y="2035"/>
                                </a:lnTo>
                                <a:lnTo>
                                  <a:pt x="1386" y="2035"/>
                                </a:lnTo>
                                <a:lnTo>
                                  <a:pt x="1256" y="2035"/>
                                </a:lnTo>
                                <a:lnTo>
                                  <a:pt x="1144" y="2035"/>
                                </a:lnTo>
                                <a:lnTo>
                                  <a:pt x="1049" y="2035"/>
                                </a:lnTo>
                                <a:lnTo>
                                  <a:pt x="969" y="2035"/>
                                </a:lnTo>
                                <a:lnTo>
                                  <a:pt x="903" y="2035"/>
                                </a:lnTo>
                                <a:lnTo>
                                  <a:pt x="850" y="2035"/>
                                </a:lnTo>
                                <a:lnTo>
                                  <a:pt x="808" y="2035"/>
                                </a:lnTo>
                                <a:lnTo>
                                  <a:pt x="775" y="2035"/>
                                </a:lnTo>
                                <a:lnTo>
                                  <a:pt x="750" y="2035"/>
                                </a:lnTo>
                                <a:lnTo>
                                  <a:pt x="732" y="2035"/>
                                </a:lnTo>
                                <a:lnTo>
                                  <a:pt x="719" y="2035"/>
                                </a:lnTo>
                                <a:lnTo>
                                  <a:pt x="710" y="2035"/>
                                </a:lnTo>
                                <a:lnTo>
                                  <a:pt x="704" y="2035"/>
                                </a:lnTo>
                                <a:lnTo>
                                  <a:pt x="698" y="2035"/>
                                </a:lnTo>
                                <a:lnTo>
                                  <a:pt x="677" y="2032"/>
                                </a:lnTo>
                                <a:lnTo>
                                  <a:pt x="655" y="2026"/>
                                </a:lnTo>
                                <a:lnTo>
                                  <a:pt x="635" y="2016"/>
                                </a:lnTo>
                                <a:lnTo>
                                  <a:pt x="620" y="2002"/>
                                </a:lnTo>
                                <a:lnTo>
                                  <a:pt x="613" y="1985"/>
                                </a:lnTo>
                                <a:lnTo>
                                  <a:pt x="606" y="1943"/>
                                </a:lnTo>
                                <a:lnTo>
                                  <a:pt x="598" y="1882"/>
                                </a:lnTo>
                                <a:lnTo>
                                  <a:pt x="587" y="1802"/>
                                </a:lnTo>
                                <a:lnTo>
                                  <a:pt x="575" y="1707"/>
                                </a:lnTo>
                                <a:lnTo>
                                  <a:pt x="561" y="1598"/>
                                </a:lnTo>
                                <a:lnTo>
                                  <a:pt x="546" y="1479"/>
                                </a:lnTo>
                                <a:lnTo>
                                  <a:pt x="531" y="1351"/>
                                </a:lnTo>
                                <a:lnTo>
                                  <a:pt x="514" y="1217"/>
                                </a:lnTo>
                                <a:lnTo>
                                  <a:pt x="498" y="1079"/>
                                </a:lnTo>
                                <a:lnTo>
                                  <a:pt x="481" y="940"/>
                                </a:lnTo>
                                <a:lnTo>
                                  <a:pt x="464" y="801"/>
                                </a:lnTo>
                                <a:lnTo>
                                  <a:pt x="448" y="667"/>
                                </a:lnTo>
                                <a:lnTo>
                                  <a:pt x="433" y="538"/>
                                </a:lnTo>
                                <a:lnTo>
                                  <a:pt x="419" y="417"/>
                                </a:lnTo>
                                <a:lnTo>
                                  <a:pt x="405" y="307"/>
                                </a:lnTo>
                                <a:lnTo>
                                  <a:pt x="394" y="210"/>
                                </a:lnTo>
                                <a:lnTo>
                                  <a:pt x="384" y="128"/>
                                </a:lnTo>
                                <a:lnTo>
                                  <a:pt x="376" y="64"/>
                                </a:lnTo>
                                <a:lnTo>
                                  <a:pt x="371" y="21"/>
                                </a:lnTo>
                                <a:lnTo>
                                  <a:pt x="368" y="0"/>
                                </a:lnTo>
                                <a:lnTo>
                                  <a:pt x="366" y="2"/>
                                </a:lnTo>
                                <a:lnTo>
                                  <a:pt x="364" y="32"/>
                                </a:lnTo>
                                <a:lnTo>
                                  <a:pt x="361" y="86"/>
                                </a:lnTo>
                                <a:lnTo>
                                  <a:pt x="359" y="162"/>
                                </a:lnTo>
                                <a:lnTo>
                                  <a:pt x="357" y="257"/>
                                </a:lnTo>
                                <a:lnTo>
                                  <a:pt x="354" y="369"/>
                                </a:lnTo>
                                <a:lnTo>
                                  <a:pt x="352" y="494"/>
                                </a:lnTo>
                                <a:lnTo>
                                  <a:pt x="350" y="631"/>
                                </a:lnTo>
                                <a:lnTo>
                                  <a:pt x="348" y="776"/>
                                </a:lnTo>
                                <a:lnTo>
                                  <a:pt x="345" y="926"/>
                                </a:lnTo>
                                <a:lnTo>
                                  <a:pt x="343" y="1080"/>
                                </a:lnTo>
                                <a:lnTo>
                                  <a:pt x="341" y="1234"/>
                                </a:lnTo>
                                <a:lnTo>
                                  <a:pt x="340" y="1385"/>
                                </a:lnTo>
                                <a:lnTo>
                                  <a:pt x="338" y="1531"/>
                                </a:lnTo>
                                <a:lnTo>
                                  <a:pt x="336" y="1669"/>
                                </a:lnTo>
                                <a:lnTo>
                                  <a:pt x="335" y="1797"/>
                                </a:lnTo>
                                <a:lnTo>
                                  <a:pt x="334" y="1912"/>
                                </a:lnTo>
                                <a:lnTo>
                                  <a:pt x="333" y="2011"/>
                                </a:lnTo>
                                <a:lnTo>
                                  <a:pt x="333" y="2091"/>
                                </a:lnTo>
                                <a:lnTo>
                                  <a:pt x="333" y="2150"/>
                                </a:lnTo>
                                <a:lnTo>
                                  <a:pt x="332" y="2158"/>
                                </a:lnTo>
                                <a:lnTo>
                                  <a:pt x="331" y="2166"/>
                                </a:lnTo>
                                <a:lnTo>
                                  <a:pt x="328" y="2174"/>
                                </a:lnTo>
                                <a:lnTo>
                                  <a:pt x="324" y="2184"/>
                                </a:lnTo>
                                <a:lnTo>
                                  <a:pt x="318" y="2194"/>
                                </a:lnTo>
                                <a:lnTo>
                                  <a:pt x="310" y="2207"/>
                                </a:lnTo>
                                <a:lnTo>
                                  <a:pt x="300" y="2222"/>
                                </a:lnTo>
                                <a:lnTo>
                                  <a:pt x="287" y="2240"/>
                                </a:lnTo>
                                <a:lnTo>
                                  <a:pt x="272" y="2262"/>
                                </a:lnTo>
                                <a:lnTo>
                                  <a:pt x="254" y="2288"/>
                                </a:lnTo>
                                <a:lnTo>
                                  <a:pt x="232" y="2318"/>
                                </a:lnTo>
                                <a:lnTo>
                                  <a:pt x="208" y="2354"/>
                                </a:lnTo>
                                <a:lnTo>
                                  <a:pt x="208" y="2355"/>
                                </a:lnTo>
                                <a:lnTo>
                                  <a:pt x="0" y="23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-104.8pt;width:132.9pt;height:132.85pt" coordorigin="5013,-2096" coordsize="2658,2657">
                <v:shape id="shape_0" path="m0,0l0,2640e" stroked="t" o:allowincell="f" style="position:absolute;left:5546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6079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9e" stroked="t" o:allowincell="f" style="position:absolute;left:6612;top:-2094;width:0;height:209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7140;top:-2094;width:0;height: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5274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5807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6340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9e" stroked="t" o:allowincell="f" style="position:absolute;left:6869;top:-2094;width:0;height:209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7405;top:-2094;width:0;height: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-209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1,0e" stroked="t" o:allowincell="f" style="position:absolute;left:7550;top:-1831;width:12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929,0e" stroked="t" o:allowincell="f" style="position:absolute;left:5018;top:-1831;width:194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19e" stroked="t" o:allowincell="f" style="position:absolute;left:7140;top:-1633;width:0;height:162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80e" stroked="t" o:allowincell="f" style="position:absolute;left:7405;top:-1633;width:0;height:219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-156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-1300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-103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-771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-50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-241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22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6612;top:192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7140;top:192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6869;top:192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287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6612;top:514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7140;top:514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6869;top:514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231e1f" stroked="f" o:allowincell="f" style="position:absolute;left:5018;top:544;width:2651;height: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013;top:-2094;width:2652;height:2651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6499;top:-2;width:759;height:1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959;top:-2003;width:588;height:3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545;top:318;width:759;height:1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231e1f" stroked="f" o:allowincell="f" style="position:absolute;left:5015;top:537;width:2649;height:2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coordsize="2634,2354" path="m2633,2035l2362,2035l2119,2035l1901,2035l1707,2035l1536,2035l1386,2035l1256,2035l1144,2035l1049,2035l969,2035l903,2035l850,2035l808,2035l775,2035l750,2035l732,2035l719,2035l710,2035l704,2035l698,2035l677,2032l655,2026l635,2016l620,2002l613,1985l606,1943l598,1882l587,1802l575,1707l561,1598l546,1479l531,1351l514,1217l498,1079l481,940l464,801l448,667l433,538l419,417l405,307l394,210l384,128l376,64l371,21l368,0l366,2l364,32l361,86l359,162l357,257l354,369l352,494l350,631l348,776l345,926l343,1080l341,1234l340,1385l338,1531l336,1669l335,1797l334,1912l333,2011l333,2091l333,2150l332,2158l331,2166l328,2174l324,2184l318,2194l310,2207l300,2222l287,2240l272,2262l254,2288l232,2318l208,2354l208,2355l0,2355e" stroked="t" o:allowincell="f" style="position:absolute;left:5016;top:-1825;width:2648;height:236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SHDN</w:t>
      </w:r>
      <w:r>
        <w:rPr>
          <w:rFonts w:eastAsia="PMingLiU;新細明體"/>
          <w:color w:val="231E1F"/>
          <w:spacing w:val="1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20" w:before="7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4"/>
          <w:kern w:val="0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position w:val="-3"/>
          <w:sz w:val="12"/>
          <w:szCs w:val="12"/>
        </w:rPr>
        <w:t>SHDN</w:t>
      </w:r>
      <w:r>
        <w:rPr>
          <w:rFonts w:eastAsia="PMingLiU;新細明體"/>
          <w:color w:val="231E1F"/>
          <w:spacing w:val="13"/>
          <w:w w:val="84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30" w:before="2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663440</wp:posOffset>
                </wp:positionH>
                <wp:positionV relativeFrom="paragraph">
                  <wp:posOffset>-387985</wp:posOffset>
                </wp:positionV>
                <wp:extent cx="998855" cy="1149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2pt;margin-top:-30.6pt;width:78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7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7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4"/>
        <w:ind w:left="11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before="34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1763-3</w:t>
      </w:r>
    </w:p>
    <w:p>
      <w:pPr>
        <w:pStyle w:val="Normal"/>
        <w:autoSpaceDE w:val="false"/>
        <w:spacing w:lineRule="exact" w:line="220"/>
        <w:ind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 xml:space="preserve">Quiescent </w:t>
      </w:r>
      <w:r>
        <w:rPr>
          <w:rFonts w:eastAsia="PMingLiU;新細明體"/>
          <w:b/>
          <w:bCs/>
          <w:color w:val="231E1F"/>
          <w:spacing w:val="4"/>
          <w:w w:val="8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170" w:before="6" w:after="0"/>
        <w:jc w:val="left"/>
        <w:rPr>
          <w:rFonts w:eastAsia="PMingLiU;新細明體"/>
          <w:color w:val="000000"/>
          <w:kern w:val="0"/>
          <w:sz w:val="17"/>
          <w:szCs w:val="17"/>
        </w:rPr>
      </w:pPr>
      <w:r>
        <w:br w:type="column"/>
      </w:r>
      <w:r>
        <w:rPr>
          <w:rFonts w:eastAsia="PMingLiU;新細明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29"/>
        <w:ind w:left="445" w:right="346" w:hanging="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231E1F"/>
          <w:w w:val="152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6"/>
          <w:szCs w:val="26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31155</wp:posOffset>
                </wp:positionH>
                <wp:positionV relativeFrom="paragraph">
                  <wp:posOffset>-1330960</wp:posOffset>
                </wp:positionV>
                <wp:extent cx="1687830" cy="1687195"/>
                <wp:effectExtent l="6350" t="254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7320"/>
                          <a:chOff x="0" y="0"/>
                          <a:chExt cx="1687680" cy="1687320"/>
                        </a:xfrm>
                      </wpg:grpSpPr>
                      <wps:wsp>
                        <wps:cNvSpPr/>
                        <wps:spPr>
                          <a:xfrm>
                            <a:off x="33840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40"/>
                            <a:ext cx="72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40"/>
                            <a:ext cx="72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681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8120"/>
                            <a:ext cx="12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94120"/>
                            <a:ext cx="7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94120"/>
                            <a:ext cx="720" cy="139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0">
                                <a:moveTo>
                                  <a:pt x="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66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544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32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13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8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79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49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5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5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5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30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657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657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657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76520"/>
                            <a:ext cx="1684080" cy="43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84800" cy="168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329840"/>
                            <a:ext cx="482760" cy="12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9040"/>
                            <a:ext cx="374040" cy="235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532880"/>
                            <a:ext cx="482760" cy="12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71840"/>
                            <a:ext cx="1682640" cy="151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7120"/>
                            <a:ext cx="168228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2346">
                                <a:moveTo>
                                  <a:pt x="2633" y="2026"/>
                                </a:moveTo>
                                <a:lnTo>
                                  <a:pt x="2380" y="2026"/>
                                </a:lnTo>
                                <a:lnTo>
                                  <a:pt x="2152" y="2026"/>
                                </a:lnTo>
                                <a:lnTo>
                                  <a:pt x="1948" y="2027"/>
                                </a:lnTo>
                                <a:lnTo>
                                  <a:pt x="1767" y="2027"/>
                                </a:lnTo>
                                <a:lnTo>
                                  <a:pt x="1607" y="2027"/>
                                </a:lnTo>
                                <a:lnTo>
                                  <a:pt x="1466" y="2027"/>
                                </a:lnTo>
                                <a:lnTo>
                                  <a:pt x="1344" y="2027"/>
                                </a:lnTo>
                                <a:lnTo>
                                  <a:pt x="1239" y="2027"/>
                                </a:lnTo>
                                <a:lnTo>
                                  <a:pt x="1150" y="2027"/>
                                </a:lnTo>
                                <a:lnTo>
                                  <a:pt x="1076" y="2027"/>
                                </a:lnTo>
                                <a:lnTo>
                                  <a:pt x="1014" y="2027"/>
                                </a:lnTo>
                                <a:lnTo>
                                  <a:pt x="964" y="2027"/>
                                </a:lnTo>
                                <a:lnTo>
                                  <a:pt x="924" y="2027"/>
                                </a:lnTo>
                                <a:lnTo>
                                  <a:pt x="893" y="2027"/>
                                </a:lnTo>
                                <a:lnTo>
                                  <a:pt x="870" y="2027"/>
                                </a:lnTo>
                                <a:lnTo>
                                  <a:pt x="853" y="2027"/>
                                </a:lnTo>
                                <a:lnTo>
                                  <a:pt x="841" y="2027"/>
                                </a:lnTo>
                                <a:lnTo>
                                  <a:pt x="832" y="2026"/>
                                </a:lnTo>
                                <a:lnTo>
                                  <a:pt x="825" y="2026"/>
                                </a:lnTo>
                                <a:lnTo>
                                  <a:pt x="820" y="2026"/>
                                </a:lnTo>
                                <a:lnTo>
                                  <a:pt x="797" y="2022"/>
                                </a:lnTo>
                                <a:lnTo>
                                  <a:pt x="780" y="2012"/>
                                </a:lnTo>
                                <a:lnTo>
                                  <a:pt x="768" y="1995"/>
                                </a:lnTo>
                                <a:lnTo>
                                  <a:pt x="763" y="1976"/>
                                </a:lnTo>
                                <a:lnTo>
                                  <a:pt x="755" y="1935"/>
                                </a:lnTo>
                                <a:lnTo>
                                  <a:pt x="744" y="1874"/>
                                </a:lnTo>
                                <a:lnTo>
                                  <a:pt x="729" y="1795"/>
                                </a:lnTo>
                                <a:lnTo>
                                  <a:pt x="710" y="1700"/>
                                </a:lnTo>
                                <a:lnTo>
                                  <a:pt x="689" y="1591"/>
                                </a:lnTo>
                                <a:lnTo>
                                  <a:pt x="666" y="1472"/>
                                </a:lnTo>
                                <a:lnTo>
                                  <a:pt x="640" y="1345"/>
                                </a:lnTo>
                                <a:lnTo>
                                  <a:pt x="614" y="1211"/>
                                </a:lnTo>
                                <a:lnTo>
                                  <a:pt x="587" y="1074"/>
                                </a:lnTo>
                                <a:lnTo>
                                  <a:pt x="559" y="936"/>
                                </a:lnTo>
                                <a:lnTo>
                                  <a:pt x="532" y="798"/>
                                </a:lnTo>
                                <a:lnTo>
                                  <a:pt x="505" y="664"/>
                                </a:lnTo>
                                <a:lnTo>
                                  <a:pt x="479" y="536"/>
                                </a:lnTo>
                                <a:lnTo>
                                  <a:pt x="455" y="416"/>
                                </a:lnTo>
                                <a:lnTo>
                                  <a:pt x="433" y="307"/>
                                </a:lnTo>
                                <a:lnTo>
                                  <a:pt x="413" y="211"/>
                                </a:lnTo>
                                <a:lnTo>
                                  <a:pt x="397" y="130"/>
                                </a:lnTo>
                                <a:lnTo>
                                  <a:pt x="384" y="66"/>
                                </a:lnTo>
                                <a:lnTo>
                                  <a:pt x="374" y="23"/>
                                </a:lnTo>
                                <a:lnTo>
                                  <a:pt x="370" y="3"/>
                                </a:lnTo>
                                <a:lnTo>
                                  <a:pt x="357" y="0"/>
                                </a:lnTo>
                                <a:lnTo>
                                  <a:pt x="341" y="13"/>
                                </a:lnTo>
                                <a:lnTo>
                                  <a:pt x="340" y="23"/>
                                </a:lnTo>
                                <a:lnTo>
                                  <a:pt x="340" y="74"/>
                                </a:lnTo>
                                <a:lnTo>
                                  <a:pt x="340" y="144"/>
                                </a:lnTo>
                                <a:lnTo>
                                  <a:pt x="340" y="230"/>
                                </a:lnTo>
                                <a:lnTo>
                                  <a:pt x="341" y="330"/>
                                </a:lnTo>
                                <a:lnTo>
                                  <a:pt x="341" y="442"/>
                                </a:lnTo>
                                <a:lnTo>
                                  <a:pt x="341" y="564"/>
                                </a:lnTo>
                                <a:lnTo>
                                  <a:pt x="342" y="695"/>
                                </a:lnTo>
                                <a:lnTo>
                                  <a:pt x="342" y="831"/>
                                </a:lnTo>
                                <a:lnTo>
                                  <a:pt x="342" y="971"/>
                                </a:lnTo>
                                <a:lnTo>
                                  <a:pt x="342" y="1114"/>
                                </a:lnTo>
                                <a:lnTo>
                                  <a:pt x="342" y="1256"/>
                                </a:lnTo>
                                <a:lnTo>
                                  <a:pt x="342" y="1396"/>
                                </a:lnTo>
                                <a:lnTo>
                                  <a:pt x="341" y="1532"/>
                                </a:lnTo>
                                <a:lnTo>
                                  <a:pt x="341" y="1662"/>
                                </a:lnTo>
                                <a:lnTo>
                                  <a:pt x="340" y="1784"/>
                                </a:lnTo>
                                <a:lnTo>
                                  <a:pt x="339" y="1895"/>
                                </a:lnTo>
                                <a:lnTo>
                                  <a:pt x="338" y="1994"/>
                                </a:lnTo>
                                <a:lnTo>
                                  <a:pt x="336" y="2078"/>
                                </a:lnTo>
                                <a:lnTo>
                                  <a:pt x="335" y="2147"/>
                                </a:lnTo>
                                <a:lnTo>
                                  <a:pt x="333" y="2196"/>
                                </a:lnTo>
                                <a:lnTo>
                                  <a:pt x="330" y="2203"/>
                                </a:lnTo>
                                <a:lnTo>
                                  <a:pt x="324" y="2215"/>
                                </a:lnTo>
                                <a:lnTo>
                                  <a:pt x="313" y="2231"/>
                                </a:lnTo>
                                <a:lnTo>
                                  <a:pt x="300" y="2248"/>
                                </a:lnTo>
                                <a:lnTo>
                                  <a:pt x="284" y="2268"/>
                                </a:lnTo>
                                <a:lnTo>
                                  <a:pt x="267" y="2287"/>
                                </a:lnTo>
                                <a:lnTo>
                                  <a:pt x="248" y="2305"/>
                                </a:lnTo>
                                <a:lnTo>
                                  <a:pt x="229" y="2322"/>
                                </a:lnTo>
                                <a:lnTo>
                                  <a:pt x="210" y="2335"/>
                                </a:lnTo>
                                <a:lnTo>
                                  <a:pt x="191" y="2343"/>
                                </a:lnTo>
                                <a:lnTo>
                                  <a:pt x="178" y="2346"/>
                                </a:lnTo>
                                <a:lnTo>
                                  <a:pt x="0" y="234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-104.8pt;width:132.9pt;height:132.85pt" coordorigin="8553,-2096" coordsize="2658,2657">
                <v:shape id="shape_0" path="m0,0l0,2640e" stroked="t" o:allowincell="f" style="position:absolute;left:9086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9619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9e" stroked="t" o:allowincell="f" style="position:absolute;left:10152;top:-2094;width:0;height:209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10680;top:-2094;width:0;height: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8814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9348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9880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9e" stroked="t" o:allowincell="f" style="position:absolute;left:10409;top:-2094;width:0;height:209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10945;top:-2094;width:0;height: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8;top:-209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1,0e" stroked="t" o:allowincell="f" style="position:absolute;left:11090;top:-1831;width:12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929,0e" stroked="t" o:allowincell="f" style="position:absolute;left:8558;top:-1831;width:194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19e" stroked="t" o:allowincell="f" style="position:absolute;left:10680;top:-1633;width:0;height:162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80e" stroked="t" o:allowincell="f" style="position:absolute;left:10945;top:-1633;width:0;height:219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8;top:-156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8;top:-1300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8;top:-103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8;top:-771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8;top:-50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8;top:-241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8;top:22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10152;top:192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10680;top:192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10409;top:192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8;top:287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10152;top:514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10680;top:514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10409;top:514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231e1f" stroked="f" o:allowincell="f" style="position:absolute;left:8558;top:544;width:2651;height: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8553;top:-2094;width:2652;height:2651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10039;top:-2;width:759;height:1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0500;top:-2003;width:588;height:3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0085;top:318;width:759;height:1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231e1f" stroked="f" o:allowincell="f" style="position:absolute;left:8556;top:537;width:2649;height:2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coordsize="2634,2346" path="m2633,2026l2380,2026l2152,2026l1948,2027l1767,2027l1607,2027l1466,2027l1344,2027l1239,2027l1150,2027l1076,2027l1014,2027l964,2027l924,2027l893,2027l870,2027l853,2027l841,2027l832,2026l825,2026l820,2026l797,2022l780,2012l768,1995l763,1976l755,1935l744,1874l729,1795l710,1700l689,1591l666,1472l640,1345l614,1211l587,1074l559,936l532,798l505,664l479,536l455,416l433,307l413,211l397,130l384,66l374,23l370,3l357,0l341,13l340,23l340,74l340,144l340,230l341,330l341,442l341,564l342,695l342,831l342,971l342,1114l342,1256l342,1396l341,1532l341,1662l340,1784l339,1895l338,1994l336,2078l335,2147l333,2196l330,2203l324,2215l313,2231l300,2248l284,2268l267,2287l248,2305l229,2322l210,2335l191,2343l178,2346l0,2346e" stroked="t" o:allowincell="f" style="position:absolute;left:8556;top:-1817;width:2648;height:236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SHDN</w:t>
      </w:r>
      <w:r>
        <w:rPr>
          <w:rFonts w:eastAsia="PMingLiU;新細明體"/>
          <w:color w:val="231E1F"/>
          <w:spacing w:val="1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20" w:before="7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4"/>
          <w:kern w:val="0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position w:val="-3"/>
          <w:sz w:val="12"/>
          <w:szCs w:val="12"/>
        </w:rPr>
        <w:t>SHDN</w:t>
      </w:r>
      <w:r>
        <w:rPr>
          <w:rFonts w:eastAsia="PMingLiU;新細明體"/>
          <w:color w:val="231E1F"/>
          <w:spacing w:val="13"/>
          <w:w w:val="84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0V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9" w:equalWidth="false" w:sep="false">
            <w:col w:w="606" w:space="74"/>
            <w:col w:w="1740" w:space="220"/>
            <w:col w:w="538" w:space="756"/>
            <w:col w:w="210" w:space="74"/>
            <w:col w:w="1388" w:space="126"/>
            <w:col w:w="983" w:space="756"/>
            <w:col w:w="210" w:space="74"/>
            <w:col w:w="1388" w:space="126"/>
            <w:col w:w="1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/>
        <w:ind w:left="65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44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4    </w:t>
      </w:r>
      <w:r>
        <w:rPr>
          <w:rFonts w:eastAsia="PMingLiU;新細明體"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</w:t>
        <w:tab/>
        <w:t xml:space="preserve">6    </w:t>
      </w:r>
      <w:r>
        <w:rPr>
          <w:rFonts w:eastAsia="PMingLiU;新細明體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44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8    </w:t>
      </w:r>
      <w:r>
        <w:rPr>
          <w:rFonts w:eastAsia="PMingLiU;新細明體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44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4    </w:t>
      </w:r>
      <w:r>
        <w:rPr>
          <w:rFonts w:eastAsia="PMingLiU;新細明體"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</w:t>
        <w:tab/>
        <w:t xml:space="preserve">6    </w:t>
      </w:r>
      <w:r>
        <w:rPr>
          <w:rFonts w:eastAsia="PMingLiU;新細明體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8    </w:t>
      </w:r>
      <w:r>
        <w:rPr>
          <w:rFonts w:eastAsia="PMingLiU;新細明體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44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4    </w:t>
      </w:r>
      <w:r>
        <w:rPr>
          <w:rFonts w:eastAsia="PMingLiU;新細明體"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</w:t>
        <w:tab/>
        <w:t xml:space="preserve">6    </w:t>
      </w:r>
      <w:r>
        <w:rPr>
          <w:rFonts w:eastAsia="PMingLiU;新細明體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44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8    </w:t>
      </w:r>
      <w:r>
        <w:rPr>
          <w:rFonts w:eastAsia="PMingLiU;新細明體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9" w:equalWidth="false" w:sep="false">
            <w:col w:w="1505" w:space="202"/>
            <w:col w:w="853" w:space="200"/>
            <w:col w:w="628" w:space="800"/>
            <w:col w:w="855" w:space="202"/>
            <w:col w:w="853" w:space="200"/>
            <w:col w:w="628" w:space="800"/>
            <w:col w:w="855" w:space="202"/>
            <w:col w:w="853" w:space="200"/>
            <w:col w:w="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48" w:after="0"/>
        <w:ind w:left="1442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60" w:before="46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60" w:before="47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578" w:space="2404"/>
            <w:col w:w="1136" w:space="2404"/>
            <w:col w:w="2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3"/>
          <w:kern w:val="0"/>
          <w:sz w:val="8"/>
          <w:szCs w:val="8"/>
        </w:rPr>
        <w:t>G13</w:t>
      </w:r>
    </w:p>
    <w:p>
      <w:pPr>
        <w:pStyle w:val="Normal"/>
        <w:autoSpaceDE w:val="false"/>
        <w:spacing w:lineRule="exact" w:line="100" w:before="9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14</w:t>
      </w:r>
    </w:p>
    <w:p>
      <w:pPr>
        <w:pStyle w:val="Normal"/>
        <w:autoSpaceDE w:val="false"/>
        <w:spacing w:lineRule="exact" w:line="100" w:before="10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2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1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19" w:space="3230"/>
            <w:col w:w="309" w:space="3230"/>
            <w:col w:w="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5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65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65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7640</wp:posOffset>
                </wp:positionH>
                <wp:positionV relativeFrom="paragraph">
                  <wp:posOffset>-387985</wp:posOffset>
                </wp:positionV>
                <wp:extent cx="998855" cy="1149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2pt;margin-top:-30.6pt;width:78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65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7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65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65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65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7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4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7"/>
          <w:kern w:val="0"/>
          <w:sz w:val="20"/>
          <w:szCs w:val="20"/>
        </w:rPr>
        <w:t>1763-3.3</w:t>
      </w:r>
    </w:p>
    <w:p>
      <w:pPr>
        <w:pStyle w:val="Normal"/>
        <w:autoSpaceDE w:val="false"/>
        <w:spacing w:lineRule="exact" w:line="220"/>
        <w:ind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 xml:space="preserve">Quiescent </w:t>
      </w:r>
      <w:r>
        <w:rPr>
          <w:rFonts w:eastAsia="PMingLiU;新細明體"/>
          <w:b/>
          <w:bCs/>
          <w:color w:val="231E1F"/>
          <w:spacing w:val="4"/>
          <w:w w:val="8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160" w:before="9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29"/>
        <w:ind w:left="445" w:right="-37" w:hanging="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231E1F"/>
          <w:w w:val="152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6"/>
          <w:szCs w:val="26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35355</wp:posOffset>
                </wp:positionH>
                <wp:positionV relativeFrom="paragraph">
                  <wp:posOffset>-1330960</wp:posOffset>
                </wp:positionV>
                <wp:extent cx="1687830" cy="1687195"/>
                <wp:effectExtent l="6350" t="2540" r="254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7320"/>
                          <a:chOff x="0" y="0"/>
                          <a:chExt cx="1687680" cy="1687320"/>
                        </a:xfrm>
                      </wpg:grpSpPr>
                      <wps:wsp>
                        <wps:cNvSpPr/>
                        <wps:spPr>
                          <a:xfrm>
                            <a:off x="33840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40"/>
                            <a:ext cx="72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40"/>
                            <a:ext cx="72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681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8120"/>
                            <a:ext cx="12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94120"/>
                            <a:ext cx="7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94120"/>
                            <a:ext cx="720" cy="139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0">
                                <a:moveTo>
                                  <a:pt x="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66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544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32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13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8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79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49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5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5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5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30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657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657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657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76520"/>
                            <a:ext cx="1684080" cy="43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84800" cy="168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329840"/>
                            <a:ext cx="482760" cy="12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9040"/>
                            <a:ext cx="374040" cy="235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532880"/>
                            <a:ext cx="482760" cy="12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71840"/>
                            <a:ext cx="1682640" cy="151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760"/>
                            <a:ext cx="1682280" cy="160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2517">
                                <a:moveTo>
                                  <a:pt x="2633" y="2196"/>
                                </a:moveTo>
                                <a:lnTo>
                                  <a:pt x="2405" y="2196"/>
                                </a:lnTo>
                                <a:lnTo>
                                  <a:pt x="2199" y="2196"/>
                                </a:lnTo>
                                <a:lnTo>
                                  <a:pt x="2015" y="2197"/>
                                </a:lnTo>
                                <a:lnTo>
                                  <a:pt x="1851" y="2197"/>
                                </a:lnTo>
                                <a:lnTo>
                                  <a:pt x="1707" y="2197"/>
                                </a:lnTo>
                                <a:lnTo>
                                  <a:pt x="1580" y="2197"/>
                                </a:lnTo>
                                <a:lnTo>
                                  <a:pt x="1470" y="2197"/>
                                </a:lnTo>
                                <a:lnTo>
                                  <a:pt x="1375" y="2197"/>
                                </a:lnTo>
                                <a:lnTo>
                                  <a:pt x="1295" y="2197"/>
                                </a:lnTo>
                                <a:lnTo>
                                  <a:pt x="1227" y="2197"/>
                                </a:lnTo>
                                <a:lnTo>
                                  <a:pt x="1171" y="2197"/>
                                </a:lnTo>
                                <a:lnTo>
                                  <a:pt x="1126" y="2197"/>
                                </a:lnTo>
                                <a:lnTo>
                                  <a:pt x="1090" y="2197"/>
                                </a:lnTo>
                                <a:lnTo>
                                  <a:pt x="1062" y="2197"/>
                                </a:lnTo>
                                <a:lnTo>
                                  <a:pt x="1041" y="2197"/>
                                </a:lnTo>
                                <a:lnTo>
                                  <a:pt x="1025" y="2197"/>
                                </a:lnTo>
                                <a:lnTo>
                                  <a:pt x="1013" y="2197"/>
                                </a:lnTo>
                                <a:lnTo>
                                  <a:pt x="1005" y="2196"/>
                                </a:lnTo>
                                <a:lnTo>
                                  <a:pt x="999" y="2196"/>
                                </a:lnTo>
                                <a:lnTo>
                                  <a:pt x="993" y="2196"/>
                                </a:lnTo>
                                <a:lnTo>
                                  <a:pt x="972" y="2196"/>
                                </a:lnTo>
                                <a:lnTo>
                                  <a:pt x="949" y="2195"/>
                                </a:lnTo>
                                <a:lnTo>
                                  <a:pt x="928" y="2192"/>
                                </a:lnTo>
                                <a:lnTo>
                                  <a:pt x="910" y="2183"/>
                                </a:lnTo>
                                <a:lnTo>
                                  <a:pt x="899" y="2169"/>
                                </a:lnTo>
                                <a:lnTo>
                                  <a:pt x="898" y="2166"/>
                                </a:lnTo>
                                <a:lnTo>
                                  <a:pt x="887" y="2124"/>
                                </a:lnTo>
                                <a:lnTo>
                                  <a:pt x="870" y="2059"/>
                                </a:lnTo>
                                <a:lnTo>
                                  <a:pt x="849" y="1973"/>
                                </a:lnTo>
                                <a:lnTo>
                                  <a:pt x="823" y="1870"/>
                                </a:lnTo>
                                <a:lnTo>
                                  <a:pt x="794" y="1752"/>
                                </a:lnTo>
                                <a:lnTo>
                                  <a:pt x="763" y="1621"/>
                                </a:lnTo>
                                <a:lnTo>
                                  <a:pt x="729" y="1481"/>
                                </a:lnTo>
                                <a:lnTo>
                                  <a:pt x="693" y="1335"/>
                                </a:lnTo>
                                <a:lnTo>
                                  <a:pt x="656" y="1183"/>
                                </a:lnTo>
                                <a:lnTo>
                                  <a:pt x="619" y="1031"/>
                                </a:lnTo>
                                <a:lnTo>
                                  <a:pt x="583" y="879"/>
                                </a:lnTo>
                                <a:lnTo>
                                  <a:pt x="547" y="731"/>
                                </a:lnTo>
                                <a:lnTo>
                                  <a:pt x="513" y="590"/>
                                </a:lnTo>
                                <a:lnTo>
                                  <a:pt x="481" y="457"/>
                                </a:lnTo>
                                <a:lnTo>
                                  <a:pt x="451" y="337"/>
                                </a:lnTo>
                                <a:lnTo>
                                  <a:pt x="426" y="230"/>
                                </a:lnTo>
                                <a:lnTo>
                                  <a:pt x="404" y="141"/>
                                </a:lnTo>
                                <a:lnTo>
                                  <a:pt x="387" y="72"/>
                                </a:lnTo>
                                <a:lnTo>
                                  <a:pt x="375" y="25"/>
                                </a:lnTo>
                                <a:lnTo>
                                  <a:pt x="370" y="3"/>
                                </a:lnTo>
                                <a:lnTo>
                                  <a:pt x="357" y="0"/>
                                </a:lnTo>
                                <a:lnTo>
                                  <a:pt x="341" y="13"/>
                                </a:lnTo>
                                <a:lnTo>
                                  <a:pt x="340" y="23"/>
                                </a:lnTo>
                                <a:lnTo>
                                  <a:pt x="340" y="76"/>
                                </a:lnTo>
                                <a:lnTo>
                                  <a:pt x="340" y="149"/>
                                </a:lnTo>
                                <a:lnTo>
                                  <a:pt x="340" y="242"/>
                                </a:lnTo>
                                <a:lnTo>
                                  <a:pt x="341" y="350"/>
                                </a:lnTo>
                                <a:lnTo>
                                  <a:pt x="341" y="473"/>
                                </a:lnTo>
                                <a:lnTo>
                                  <a:pt x="341" y="607"/>
                                </a:lnTo>
                                <a:lnTo>
                                  <a:pt x="342" y="751"/>
                                </a:lnTo>
                                <a:lnTo>
                                  <a:pt x="342" y="901"/>
                                </a:lnTo>
                                <a:lnTo>
                                  <a:pt x="342" y="1057"/>
                                </a:lnTo>
                                <a:lnTo>
                                  <a:pt x="342" y="1214"/>
                                </a:lnTo>
                                <a:lnTo>
                                  <a:pt x="342" y="1371"/>
                                </a:lnTo>
                                <a:lnTo>
                                  <a:pt x="342" y="1526"/>
                                </a:lnTo>
                                <a:lnTo>
                                  <a:pt x="341" y="1676"/>
                                </a:lnTo>
                                <a:lnTo>
                                  <a:pt x="341" y="1819"/>
                                </a:lnTo>
                                <a:lnTo>
                                  <a:pt x="340" y="1952"/>
                                </a:lnTo>
                                <a:lnTo>
                                  <a:pt x="339" y="2074"/>
                                </a:lnTo>
                                <a:lnTo>
                                  <a:pt x="338" y="2182"/>
                                </a:lnTo>
                                <a:lnTo>
                                  <a:pt x="336" y="2273"/>
                                </a:lnTo>
                                <a:lnTo>
                                  <a:pt x="335" y="2345"/>
                                </a:lnTo>
                                <a:lnTo>
                                  <a:pt x="333" y="2396"/>
                                </a:lnTo>
                                <a:lnTo>
                                  <a:pt x="329" y="2403"/>
                                </a:lnTo>
                                <a:lnTo>
                                  <a:pt x="319" y="2414"/>
                                </a:lnTo>
                                <a:lnTo>
                                  <a:pt x="304" y="2429"/>
                                </a:lnTo>
                                <a:lnTo>
                                  <a:pt x="286" y="2445"/>
                                </a:lnTo>
                                <a:lnTo>
                                  <a:pt x="266" y="2462"/>
                                </a:lnTo>
                                <a:lnTo>
                                  <a:pt x="245" y="2478"/>
                                </a:lnTo>
                                <a:lnTo>
                                  <a:pt x="225" y="2493"/>
                                </a:lnTo>
                                <a:lnTo>
                                  <a:pt x="207" y="2505"/>
                                </a:lnTo>
                                <a:lnTo>
                                  <a:pt x="192" y="2514"/>
                                </a:lnTo>
                                <a:lnTo>
                                  <a:pt x="181" y="2517"/>
                                </a:lnTo>
                                <a:lnTo>
                                  <a:pt x="178" y="2516"/>
                                </a:lnTo>
                                <a:lnTo>
                                  <a:pt x="0" y="25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-104.8pt;width:132.9pt;height:132.85pt" coordorigin="1473,-2096" coordsize="2658,2657">
                <v:shape id="shape_0" path="m0,0l0,2640e" stroked="t" o:allowincell="f" style="position:absolute;left:2006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2539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9e" stroked="t" o:allowincell="f" style="position:absolute;left:3072;top:-2094;width:0;height:209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3600;top:-2094;width:0;height: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1734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2267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2800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9e" stroked="t" o:allowincell="f" style="position:absolute;left:3329;top:-2094;width:0;height:209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3865;top:-2094;width:0;height: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-209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1,0e" stroked="t" o:allowincell="f" style="position:absolute;left:4010;top:-1831;width:12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929,0e" stroked="t" o:allowincell="f" style="position:absolute;left:1478;top:-1831;width:194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19e" stroked="t" o:allowincell="f" style="position:absolute;left:3600;top:-1633;width:0;height:162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80e" stroked="t" o:allowincell="f" style="position:absolute;left:3865;top:-1633;width:0;height:219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-156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-1300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-103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-771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-50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-241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22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3072;top:192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3600;top:192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3329;top:192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1478;top:287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3072;top:514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3600;top:514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3329;top:514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231e1f" stroked="f" o:allowincell="f" style="position:absolute;left:1478;top:544;width:2651;height: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1473;top:-2094;width:2652;height:2651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2959;top:-2;width:759;height:1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419;top:-2003;width:588;height:3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005;top:318;width:759;height:1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231e1f" stroked="f" o:allowincell="f" style="position:absolute;left:1475;top:537;width:2649;height:2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coordsize="2634,2517" path="m2633,2196l2405,2196l2199,2196l2015,2197l1851,2197l1707,2197l1580,2197l1470,2197l1375,2197l1295,2197l1227,2197l1171,2197l1126,2197l1090,2197l1062,2197l1041,2197l1025,2197l1013,2197l1005,2196l999,2196l993,2196l972,2196l949,2195l928,2192l910,2183l899,2169l898,2166l887,2124l870,2059l849,1973l823,1870l794,1752l763,1621l729,1481l693,1335l656,1183l619,1031l583,879l547,731l513,590l481,457l451,337l426,230l404,141l387,72l375,25l370,3l357,0l341,13l340,23l340,76l340,149l340,242l341,350l341,473l341,607l342,751l342,901l342,1057l342,1214l342,1371l342,1526l341,1676l341,1819l340,1952l339,2074l338,2182l336,2273l335,2345l333,2396l329,2403l319,2414l304,2429l286,2445l266,2462l245,2478l225,2493l207,2505l192,2514l181,2517l178,2516l0,2516e" stroked="t" o:allowincell="f" style="position:absolute;left:1476;top:-1988;width:2648;height:253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SHDN</w:t>
      </w:r>
      <w:r>
        <w:rPr>
          <w:rFonts w:eastAsia="PMingLiU;新細明體"/>
          <w:color w:val="231E1F"/>
          <w:spacing w:val="1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20" w:before="7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4"/>
          <w:kern w:val="0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position w:val="-3"/>
          <w:sz w:val="12"/>
          <w:szCs w:val="12"/>
        </w:rPr>
        <w:t>SHDN</w:t>
      </w:r>
      <w:r>
        <w:rPr>
          <w:rFonts w:eastAsia="PMingLiU;新細明體"/>
          <w:color w:val="231E1F"/>
          <w:spacing w:val="13"/>
          <w:w w:val="84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20" w:before="5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br w:type="column"/>
      </w: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15540</wp:posOffset>
                </wp:positionH>
                <wp:positionV relativeFrom="paragraph">
                  <wp:posOffset>-387985</wp:posOffset>
                </wp:positionV>
                <wp:extent cx="998855" cy="1149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2pt;margin-top:-30.6pt;width:78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7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7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4"/>
        <w:ind w:left="109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1763-5</w:t>
      </w:r>
    </w:p>
    <w:p>
      <w:pPr>
        <w:pStyle w:val="Normal"/>
        <w:autoSpaceDE w:val="false"/>
        <w:spacing w:lineRule="exact" w:line="220"/>
        <w:ind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 xml:space="preserve">Quiescent </w:t>
      </w:r>
      <w:r>
        <w:rPr>
          <w:rFonts w:eastAsia="PMingLiU;新細明體"/>
          <w:b/>
          <w:bCs/>
          <w:color w:val="231E1F"/>
          <w:spacing w:val="4"/>
          <w:w w:val="8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160" w:before="9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129"/>
        <w:ind w:left="445" w:right="-37" w:hanging="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231E1F"/>
          <w:w w:val="152"/>
          <w:kern w:val="0"/>
          <w:sz w:val="14"/>
          <w:szCs w:val="14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6"/>
          <w:szCs w:val="26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83255</wp:posOffset>
                </wp:positionH>
                <wp:positionV relativeFrom="paragraph">
                  <wp:posOffset>-1330960</wp:posOffset>
                </wp:positionV>
                <wp:extent cx="1687830" cy="1687195"/>
                <wp:effectExtent l="6350" t="2540" r="254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7320"/>
                          <a:chOff x="0" y="0"/>
                          <a:chExt cx="1687680" cy="1687320"/>
                        </a:xfrm>
                      </wpg:grpSpPr>
                      <wps:wsp>
                        <wps:cNvSpPr/>
                        <wps:spPr>
                          <a:xfrm>
                            <a:off x="33840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40"/>
                            <a:ext cx="72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4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40"/>
                            <a:ext cx="72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9">
                                <a:moveTo>
                                  <a:pt x="0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681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8120"/>
                            <a:ext cx="12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94120"/>
                            <a:ext cx="7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94120"/>
                            <a:ext cx="720" cy="139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0">
                                <a:moveTo>
                                  <a:pt x="0" y="0"/>
                                </a:moveTo>
                                <a:lnTo>
                                  <a:pt x="0" y="21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66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544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32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13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80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779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49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45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5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529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30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657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657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65744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76520"/>
                            <a:ext cx="1684080" cy="43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84800" cy="1684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329840"/>
                            <a:ext cx="482760" cy="12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9040"/>
                            <a:ext cx="374040" cy="235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532880"/>
                            <a:ext cx="482760" cy="124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71840"/>
                            <a:ext cx="1682640" cy="151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680"/>
                            <a:ext cx="168228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2503">
                                <a:moveTo>
                                  <a:pt x="2633" y="2183"/>
                                </a:moveTo>
                                <a:lnTo>
                                  <a:pt x="2469" y="2183"/>
                                </a:lnTo>
                                <a:lnTo>
                                  <a:pt x="2322" y="2183"/>
                                </a:lnTo>
                                <a:lnTo>
                                  <a:pt x="2191" y="2182"/>
                                </a:lnTo>
                                <a:lnTo>
                                  <a:pt x="2073" y="2182"/>
                                </a:lnTo>
                                <a:lnTo>
                                  <a:pt x="1970" y="2182"/>
                                </a:lnTo>
                                <a:lnTo>
                                  <a:pt x="1879" y="2182"/>
                                </a:lnTo>
                                <a:lnTo>
                                  <a:pt x="1800" y="2182"/>
                                </a:lnTo>
                                <a:lnTo>
                                  <a:pt x="1732" y="2181"/>
                                </a:lnTo>
                                <a:lnTo>
                                  <a:pt x="1674" y="2181"/>
                                </a:lnTo>
                                <a:lnTo>
                                  <a:pt x="1625" y="2181"/>
                                </a:lnTo>
                                <a:lnTo>
                                  <a:pt x="1585" y="2181"/>
                                </a:lnTo>
                                <a:lnTo>
                                  <a:pt x="1552" y="2181"/>
                                </a:lnTo>
                                <a:lnTo>
                                  <a:pt x="1525" y="2182"/>
                                </a:lnTo>
                                <a:lnTo>
                                  <a:pt x="1505" y="2182"/>
                                </a:lnTo>
                                <a:lnTo>
                                  <a:pt x="1488" y="2182"/>
                                </a:lnTo>
                                <a:lnTo>
                                  <a:pt x="1476" y="2182"/>
                                </a:lnTo>
                                <a:lnTo>
                                  <a:pt x="1467" y="2182"/>
                                </a:lnTo>
                                <a:lnTo>
                                  <a:pt x="1460" y="2183"/>
                                </a:lnTo>
                                <a:lnTo>
                                  <a:pt x="1454" y="2183"/>
                                </a:lnTo>
                                <a:lnTo>
                                  <a:pt x="1448" y="2183"/>
                                </a:lnTo>
                                <a:lnTo>
                                  <a:pt x="1419" y="2183"/>
                                </a:lnTo>
                                <a:lnTo>
                                  <a:pt x="1394" y="2179"/>
                                </a:lnTo>
                                <a:lnTo>
                                  <a:pt x="1370" y="2172"/>
                                </a:lnTo>
                                <a:lnTo>
                                  <a:pt x="1350" y="2163"/>
                                </a:lnTo>
                                <a:lnTo>
                                  <a:pt x="1333" y="2153"/>
                                </a:lnTo>
                                <a:lnTo>
                                  <a:pt x="1319" y="2141"/>
                                </a:lnTo>
                                <a:lnTo>
                                  <a:pt x="1308" y="2128"/>
                                </a:lnTo>
                                <a:lnTo>
                                  <a:pt x="1301" y="2116"/>
                                </a:lnTo>
                                <a:lnTo>
                                  <a:pt x="1298" y="2108"/>
                                </a:lnTo>
                                <a:lnTo>
                                  <a:pt x="1288" y="2072"/>
                                </a:lnTo>
                                <a:lnTo>
                                  <a:pt x="1275" y="2020"/>
                                </a:lnTo>
                                <a:lnTo>
                                  <a:pt x="1258" y="1953"/>
                                </a:lnTo>
                                <a:lnTo>
                                  <a:pt x="1238" y="1873"/>
                                </a:lnTo>
                                <a:lnTo>
                                  <a:pt x="1215" y="1782"/>
                                </a:lnTo>
                                <a:lnTo>
                                  <a:pt x="1190" y="1681"/>
                                </a:lnTo>
                                <a:lnTo>
                                  <a:pt x="1163" y="1572"/>
                                </a:lnTo>
                                <a:lnTo>
                                  <a:pt x="1134" y="1457"/>
                                </a:lnTo>
                                <a:lnTo>
                                  <a:pt x="1104" y="1337"/>
                                </a:lnTo>
                                <a:lnTo>
                                  <a:pt x="1074" y="1214"/>
                                </a:lnTo>
                                <a:lnTo>
                                  <a:pt x="1043" y="1090"/>
                                </a:lnTo>
                                <a:lnTo>
                                  <a:pt x="1012" y="966"/>
                                </a:lnTo>
                                <a:lnTo>
                                  <a:pt x="981" y="844"/>
                                </a:lnTo>
                                <a:lnTo>
                                  <a:pt x="951" y="726"/>
                                </a:lnTo>
                                <a:lnTo>
                                  <a:pt x="923" y="614"/>
                                </a:lnTo>
                                <a:lnTo>
                                  <a:pt x="896" y="508"/>
                                </a:lnTo>
                                <a:lnTo>
                                  <a:pt x="870" y="411"/>
                                </a:lnTo>
                                <a:lnTo>
                                  <a:pt x="848" y="325"/>
                                </a:lnTo>
                                <a:lnTo>
                                  <a:pt x="827" y="251"/>
                                </a:lnTo>
                                <a:lnTo>
                                  <a:pt x="810" y="191"/>
                                </a:lnTo>
                                <a:lnTo>
                                  <a:pt x="802" y="173"/>
                                </a:lnTo>
                                <a:lnTo>
                                  <a:pt x="787" y="155"/>
                                </a:lnTo>
                                <a:lnTo>
                                  <a:pt x="770" y="138"/>
                                </a:lnTo>
                                <a:lnTo>
                                  <a:pt x="752" y="124"/>
                                </a:lnTo>
                                <a:lnTo>
                                  <a:pt x="737" y="116"/>
                                </a:lnTo>
                                <a:lnTo>
                                  <a:pt x="730" y="113"/>
                                </a:lnTo>
                                <a:lnTo>
                                  <a:pt x="723" y="111"/>
                                </a:lnTo>
                                <a:lnTo>
                                  <a:pt x="714" y="108"/>
                                </a:lnTo>
                                <a:lnTo>
                                  <a:pt x="702" y="104"/>
                                </a:lnTo>
                                <a:lnTo>
                                  <a:pt x="688" y="100"/>
                                </a:lnTo>
                                <a:lnTo>
                                  <a:pt x="672" y="94"/>
                                </a:lnTo>
                                <a:lnTo>
                                  <a:pt x="654" y="88"/>
                                </a:lnTo>
                                <a:lnTo>
                                  <a:pt x="635" y="81"/>
                                </a:lnTo>
                                <a:lnTo>
                                  <a:pt x="614" y="74"/>
                                </a:lnTo>
                                <a:lnTo>
                                  <a:pt x="592" y="66"/>
                                </a:lnTo>
                                <a:lnTo>
                                  <a:pt x="570" y="58"/>
                                </a:lnTo>
                                <a:lnTo>
                                  <a:pt x="547" y="50"/>
                                </a:lnTo>
                                <a:lnTo>
                                  <a:pt x="524" y="42"/>
                                </a:lnTo>
                                <a:lnTo>
                                  <a:pt x="500" y="34"/>
                                </a:lnTo>
                                <a:lnTo>
                                  <a:pt x="477" y="27"/>
                                </a:lnTo>
                                <a:lnTo>
                                  <a:pt x="454" y="19"/>
                                </a:lnTo>
                                <a:lnTo>
                                  <a:pt x="431" y="12"/>
                                </a:lnTo>
                                <a:lnTo>
                                  <a:pt x="409" y="5"/>
                                </a:lnTo>
                                <a:lnTo>
                                  <a:pt x="393" y="0"/>
                                </a:lnTo>
                                <a:lnTo>
                                  <a:pt x="370" y="0"/>
                                </a:lnTo>
                                <a:lnTo>
                                  <a:pt x="357" y="10"/>
                                </a:lnTo>
                                <a:lnTo>
                                  <a:pt x="351" y="28"/>
                                </a:lnTo>
                                <a:lnTo>
                                  <a:pt x="351" y="33"/>
                                </a:lnTo>
                                <a:lnTo>
                                  <a:pt x="351" y="86"/>
                                </a:lnTo>
                                <a:lnTo>
                                  <a:pt x="351" y="159"/>
                                </a:lnTo>
                                <a:lnTo>
                                  <a:pt x="350" y="250"/>
                                </a:lnTo>
                                <a:lnTo>
                                  <a:pt x="349" y="358"/>
                                </a:lnTo>
                                <a:lnTo>
                                  <a:pt x="348" y="479"/>
                                </a:lnTo>
                                <a:lnTo>
                                  <a:pt x="347" y="612"/>
                                </a:lnTo>
                                <a:lnTo>
                                  <a:pt x="346" y="754"/>
                                </a:lnTo>
                                <a:lnTo>
                                  <a:pt x="345" y="902"/>
                                </a:lnTo>
                                <a:lnTo>
                                  <a:pt x="343" y="1055"/>
                                </a:lnTo>
                                <a:lnTo>
                                  <a:pt x="342" y="1211"/>
                                </a:lnTo>
                                <a:lnTo>
                                  <a:pt x="341" y="1366"/>
                                </a:lnTo>
                                <a:lnTo>
                                  <a:pt x="339" y="1519"/>
                                </a:lnTo>
                                <a:lnTo>
                                  <a:pt x="338" y="1667"/>
                                </a:lnTo>
                                <a:lnTo>
                                  <a:pt x="337" y="1808"/>
                                </a:lnTo>
                                <a:lnTo>
                                  <a:pt x="336" y="1940"/>
                                </a:lnTo>
                                <a:lnTo>
                                  <a:pt x="335" y="2060"/>
                                </a:lnTo>
                                <a:lnTo>
                                  <a:pt x="334" y="2167"/>
                                </a:lnTo>
                                <a:lnTo>
                                  <a:pt x="333" y="2257"/>
                                </a:lnTo>
                                <a:lnTo>
                                  <a:pt x="333" y="2329"/>
                                </a:lnTo>
                                <a:lnTo>
                                  <a:pt x="333" y="2380"/>
                                </a:lnTo>
                                <a:lnTo>
                                  <a:pt x="332" y="2392"/>
                                </a:lnTo>
                                <a:lnTo>
                                  <a:pt x="329" y="2403"/>
                                </a:lnTo>
                                <a:lnTo>
                                  <a:pt x="323" y="2413"/>
                                </a:lnTo>
                                <a:lnTo>
                                  <a:pt x="314" y="2423"/>
                                </a:lnTo>
                                <a:lnTo>
                                  <a:pt x="302" y="2433"/>
                                </a:lnTo>
                                <a:lnTo>
                                  <a:pt x="285" y="2443"/>
                                </a:lnTo>
                                <a:lnTo>
                                  <a:pt x="265" y="2455"/>
                                </a:lnTo>
                                <a:lnTo>
                                  <a:pt x="240" y="2469"/>
                                </a:lnTo>
                                <a:lnTo>
                                  <a:pt x="210" y="2485"/>
                                </a:lnTo>
                                <a:lnTo>
                                  <a:pt x="178" y="2503"/>
                                </a:lnTo>
                                <a:lnTo>
                                  <a:pt x="0" y="25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-104.8pt;width:132.9pt;height:132.85pt" coordorigin="5013,-2096" coordsize="2658,2657">
                <v:shape id="shape_0" path="m0,0l0,2640e" stroked="t" o:allowincell="f" style="position:absolute;left:5546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6079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9e" stroked="t" o:allowincell="f" style="position:absolute;left:6612;top:-2094;width:0;height:209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7140;top:-2094;width:0;height: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5274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5807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6340;top:-2094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9e" stroked="t" o:allowincell="f" style="position:absolute;left:6869;top:-2094;width:0;height:209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7405;top:-2094;width:0;height: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-209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1,0e" stroked="t" o:allowincell="f" style="position:absolute;left:7550;top:-1831;width:12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929,0e" stroked="t" o:allowincell="f" style="position:absolute;left:5018;top:-1831;width:194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19e" stroked="t" o:allowincell="f" style="position:absolute;left:7140;top:-1633;width:0;height:162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80e" stroked="t" o:allowincell="f" style="position:absolute;left:7405;top:-1633;width:0;height:219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-156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-1300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-103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-771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-506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-241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22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6612;top:192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7140;top:192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6869;top:192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8;top:287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6612;top:514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7140;top:514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6869;top:514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231e1f" stroked="f" o:allowincell="f" style="position:absolute;left:5018;top:544;width:2651;height: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013;top:-2094;width:2652;height:2651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6499;top:-2;width:759;height:1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959;top:-2003;width:588;height:3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545;top:318;width:759;height:1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231e1f" stroked="f" o:allowincell="f" style="position:absolute;left:5015;top:537;width:2649;height:2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coordsize="2634,2503" path="m2633,2183l2469,2183l2322,2183l2191,2182l2073,2182l1970,2182l1879,2182l1800,2182l1732,2181l1674,2181l1625,2181l1585,2181l1552,2181l1525,2182l1505,2182l1488,2182l1476,2182l1467,2182l1460,2183l1454,2183l1448,2183l1419,2183l1394,2179l1370,2172l1350,2163l1333,2153l1319,2141l1308,2128l1301,2116l1298,2108l1288,2072l1275,2020l1258,1953l1238,1873l1215,1782l1190,1681l1163,1572l1134,1457l1104,1337l1074,1214l1043,1090l1012,966l981,844l951,726l923,614l896,508l870,411l848,325l827,251l810,191l802,173l787,155l770,138l752,124l737,116l730,113l723,111l714,108l702,104l688,100l672,94l654,88l635,81l614,74l592,66l570,58l547,50l524,42l500,34l477,27l454,19l431,12l409,5l393,0l370,0l357,10l351,28l351,33l351,86l351,159l350,250l349,358l348,479l347,612l346,754l345,902l343,1055l342,1211l341,1366l339,1519l338,1667l337,1808l336,1940l335,2060l334,2167l333,2257l333,2329l333,2380l332,2392l329,2403l323,2413l314,2423l302,2433l285,2443l265,2455l240,2469l210,2485l178,2503l0,2503e" stroked="t" o:allowincell="f" style="position:absolute;left:5016;top:-1975;width:2648;height:251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SHDN</w:t>
      </w:r>
      <w:r>
        <w:rPr>
          <w:rFonts w:eastAsia="PMingLiU;新細明體"/>
          <w:color w:val="231E1F"/>
          <w:spacing w:val="1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20" w:before="7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2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4"/>
          <w:kern w:val="0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position w:val="-3"/>
          <w:sz w:val="12"/>
          <w:szCs w:val="12"/>
        </w:rPr>
        <w:t>SHDN</w:t>
      </w:r>
      <w:r>
        <w:rPr>
          <w:rFonts w:eastAsia="PMingLiU;新細明體"/>
          <w:color w:val="231E1F"/>
          <w:spacing w:val="13"/>
          <w:w w:val="84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0V</w:t>
      </w:r>
    </w:p>
    <w:p>
      <w:pPr>
        <w:pStyle w:val="Normal"/>
        <w:autoSpaceDE w:val="false"/>
        <w:spacing w:before="33" w:after="0"/>
        <w:ind w:left="215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1763</w:t>
      </w:r>
    </w:p>
    <w:p>
      <w:pPr>
        <w:pStyle w:val="Normal"/>
        <w:autoSpaceDE w:val="false"/>
        <w:spacing w:lineRule="exact" w:line="220"/>
        <w:ind w:left="215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 xml:space="preserve">Quiescent </w:t>
      </w:r>
      <w:r>
        <w:rPr>
          <w:rFonts w:eastAsia="PMingLiU;新細明體"/>
          <w:b/>
          <w:bCs/>
          <w:color w:val="231E1F"/>
          <w:spacing w:val="4"/>
          <w:w w:val="8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before="41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63440</wp:posOffset>
                </wp:positionH>
                <wp:positionV relativeFrom="paragraph">
                  <wp:posOffset>-26670</wp:posOffset>
                </wp:positionV>
                <wp:extent cx="998855" cy="1149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90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QUIESC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2pt;margin-top:-2.15pt;width:78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QUIESC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76" w:before="23" w:after="0"/>
        <w:ind w:left="35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92"/>
          <w:kern w:val="0"/>
          <w:position w:val="1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2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2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25°C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71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4"/>
          <w:sz w:val="14"/>
          <w:szCs w:val="14"/>
        </w:rPr>
        <w:t>35</w:t>
        <w:tab/>
      </w: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250k</w:t>
      </w:r>
    </w:p>
    <w:p>
      <w:pPr>
        <w:pStyle w:val="Normal"/>
        <w:autoSpaceDE w:val="false"/>
        <w:spacing w:lineRule="exact" w:line="161"/>
        <w:ind w:left="1600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31155</wp:posOffset>
                </wp:positionH>
                <wp:positionV relativeFrom="paragraph">
                  <wp:posOffset>-288290</wp:posOffset>
                </wp:positionV>
                <wp:extent cx="1687830" cy="1681480"/>
                <wp:effectExtent l="6985" t="3810" r="7620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1560"/>
                          <a:chOff x="0" y="0"/>
                          <a:chExt cx="1687680" cy="1681560"/>
                        </a:xfrm>
                      </wpg:grpSpPr>
                      <wps:wsp>
                        <wps:cNvSpPr/>
                        <wps:spPr>
                          <a:xfrm>
                            <a:off x="339120" y="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83320"/>
                            <a:ext cx="720" cy="13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5">
                                <a:moveTo>
                                  <a:pt x="0" y="0"/>
                                </a:moveTo>
                                <a:lnTo>
                                  <a:pt x="0" y="21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0700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0">
                                <a:moveTo>
                                  <a:pt x="0" y="0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93840"/>
                            <a:ext cx="7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">
                                <a:moveTo>
                                  <a:pt x="0" y="0"/>
                                </a:moveTo>
                                <a:lnTo>
                                  <a:pt x="0" y="1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83320"/>
                            <a:ext cx="720" cy="13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5">
                                <a:moveTo>
                                  <a:pt x="0" y="0"/>
                                </a:moveTo>
                                <a:lnTo>
                                  <a:pt x="0" y="21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93840"/>
                            <a:ext cx="7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0">
                                <a:moveTo>
                                  <a:pt x="0" y="0"/>
                                </a:moveTo>
                                <a:lnTo>
                                  <a:pt x="0" y="1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460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14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651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651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7680" cy="16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70360"/>
                            <a:ext cx="483840" cy="123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8320"/>
                            <a:ext cx="387360" cy="224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527840"/>
                            <a:ext cx="442080" cy="123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7400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7960"/>
                            <a:ext cx="1682640" cy="12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970">
                                <a:moveTo>
                                  <a:pt x="0" y="1970"/>
                                </a:moveTo>
                                <a:lnTo>
                                  <a:pt x="24" y="1963"/>
                                </a:lnTo>
                                <a:lnTo>
                                  <a:pt x="44" y="1954"/>
                                </a:lnTo>
                                <a:lnTo>
                                  <a:pt x="58" y="1943"/>
                                </a:lnTo>
                                <a:lnTo>
                                  <a:pt x="68" y="1925"/>
                                </a:lnTo>
                                <a:lnTo>
                                  <a:pt x="70" y="1918"/>
                                </a:lnTo>
                                <a:lnTo>
                                  <a:pt x="73" y="1891"/>
                                </a:lnTo>
                                <a:lnTo>
                                  <a:pt x="78" y="1843"/>
                                </a:lnTo>
                                <a:lnTo>
                                  <a:pt x="83" y="1775"/>
                                </a:lnTo>
                                <a:lnTo>
                                  <a:pt x="90" y="1691"/>
                                </a:lnTo>
                                <a:lnTo>
                                  <a:pt x="97" y="1592"/>
                                </a:lnTo>
                                <a:lnTo>
                                  <a:pt x="105" y="1481"/>
                                </a:lnTo>
                                <a:lnTo>
                                  <a:pt x="113" y="1360"/>
                                </a:lnTo>
                                <a:lnTo>
                                  <a:pt x="122" y="1233"/>
                                </a:lnTo>
                                <a:lnTo>
                                  <a:pt x="131" y="1101"/>
                                </a:lnTo>
                                <a:lnTo>
                                  <a:pt x="139" y="967"/>
                                </a:lnTo>
                                <a:lnTo>
                                  <a:pt x="148" y="834"/>
                                </a:lnTo>
                                <a:lnTo>
                                  <a:pt x="156" y="704"/>
                                </a:lnTo>
                                <a:lnTo>
                                  <a:pt x="164" y="579"/>
                                </a:lnTo>
                                <a:lnTo>
                                  <a:pt x="171" y="462"/>
                                </a:lnTo>
                                <a:lnTo>
                                  <a:pt x="178" y="355"/>
                                </a:lnTo>
                                <a:lnTo>
                                  <a:pt x="184" y="261"/>
                                </a:lnTo>
                                <a:lnTo>
                                  <a:pt x="189" y="183"/>
                                </a:lnTo>
                                <a:lnTo>
                                  <a:pt x="192" y="122"/>
                                </a:lnTo>
                                <a:lnTo>
                                  <a:pt x="195" y="82"/>
                                </a:lnTo>
                                <a:lnTo>
                                  <a:pt x="196" y="65"/>
                                </a:lnTo>
                                <a:lnTo>
                                  <a:pt x="201" y="42"/>
                                </a:lnTo>
                                <a:lnTo>
                                  <a:pt x="212" y="24"/>
                                </a:lnTo>
                                <a:lnTo>
                                  <a:pt x="227" y="11"/>
                                </a:lnTo>
                                <a:lnTo>
                                  <a:pt x="247" y="3"/>
                                </a:lnTo>
                                <a:lnTo>
                                  <a:pt x="270" y="0"/>
                                </a:lnTo>
                                <a:lnTo>
                                  <a:pt x="276" y="0"/>
                                </a:lnTo>
                                <a:lnTo>
                                  <a:pt x="298" y="0"/>
                                </a:lnTo>
                                <a:lnTo>
                                  <a:pt x="351" y="0"/>
                                </a:lnTo>
                                <a:lnTo>
                                  <a:pt x="431" y="0"/>
                                </a:lnTo>
                                <a:lnTo>
                                  <a:pt x="534" y="0"/>
                                </a:lnTo>
                                <a:lnTo>
                                  <a:pt x="659" y="0"/>
                                </a:lnTo>
                                <a:lnTo>
                                  <a:pt x="800" y="0"/>
                                </a:lnTo>
                                <a:lnTo>
                                  <a:pt x="955" y="0"/>
                                </a:lnTo>
                                <a:lnTo>
                                  <a:pt x="1120" y="0"/>
                                </a:lnTo>
                                <a:lnTo>
                                  <a:pt x="1291" y="0"/>
                                </a:lnTo>
                                <a:lnTo>
                                  <a:pt x="1466" y="0"/>
                                </a:lnTo>
                                <a:lnTo>
                                  <a:pt x="1641" y="0"/>
                                </a:lnTo>
                                <a:lnTo>
                                  <a:pt x="1811" y="0"/>
                                </a:lnTo>
                                <a:lnTo>
                                  <a:pt x="1975" y="0"/>
                                </a:lnTo>
                                <a:lnTo>
                                  <a:pt x="2128" y="0"/>
                                </a:lnTo>
                                <a:lnTo>
                                  <a:pt x="2267" y="0"/>
                                </a:lnTo>
                                <a:lnTo>
                                  <a:pt x="2388" y="0"/>
                                </a:lnTo>
                                <a:lnTo>
                                  <a:pt x="2489" y="0"/>
                                </a:lnTo>
                                <a:lnTo>
                                  <a:pt x="2565" y="0"/>
                                </a:lnTo>
                                <a:lnTo>
                                  <a:pt x="2613" y="0"/>
                                </a:ln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-22.7pt;width:132.9pt;height:132.4pt" coordorigin="8553,-454" coordsize="2658,2648">
                <v:shape id="shape_0" path="m0,0l0,90e" stroked="t" o:allowincell="f" style="position:absolute;left:9087;top:-454;width:0;height: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95e" stroked="t" o:allowincell="f" style="position:absolute;left:9087;top:-8;width:0;height:220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9621;top:-454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24e" stroked="t" o:allowincell="f" style="position:absolute;left:10155;top:-454;width:0;height:4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10684;top:-454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9349;top:-454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9883;top:-454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24e" stroked="t" o:allowincell="f" style="position:absolute;left:10412;top:-454;width:0;height:4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10949;top:-454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921,0e" stroked="t" o:allowincell="f" style="position:absolute;left:9276;top:-128;width:193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80e" stroked="t" o:allowincell="f" style="position:absolute;left:10155;top:166;width:0;height:178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95e" stroked="t" o:allowincell="f" style="position:absolute;left:8815;top:-8;width:0;height:220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80e" stroked="t" o:allowincell="f" style="position:absolute;left:10412;top:166;width:0;height:178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3;top:1848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3;top:1522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3;top:1186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3;top:865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3;top:529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8553;top:203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10155;top:2147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8815;top:-454;width:0;height: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5e" stroked="t" o:allowincell="f" style="position:absolute;left:10412;top:2147;width:0;height: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09,0e" stroked="t" o:allowincell="f" style="position:absolute;left:8553;top:-128;width:10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8553;top:-454;width:2657;height:2643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9911;top:-28;width:761;height:1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663;top:-362;width:609;height:35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921;top:1952;width:695;height:1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2635,0e" stroked="t" o:allowincell="f" style="position:absolute;left:8556;top:2182;width:265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0,1970" path="m0,1970l24,1963l44,1954l58,1943l68,1925l70,1918l73,1891l78,1843l83,1775l90,1691l97,1592l105,1481l113,1360l122,1233l131,1101l139,967l148,834l156,704l164,579l171,462l178,355l184,261l189,183l192,122l195,82l196,65l201,42l212,24l227,11l247,3l270,0l276,0l298,0l351,0l431,0l534,0l659,0l800,0l955,0l1120,0l1291,0l1466,0l1641,0l1811,0l1975,0l2128,0l2267,0l2388,0l2489,0l2565,0l2613,0l2630,0e" stroked="t" o:allowincell="f" style="position:absolute;left:8560;top:204;width:2649;height:197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w w:val="84"/>
          <w:kern w:val="0"/>
          <w:position w:val="1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position w:val="-2"/>
          <w:sz w:val="12"/>
          <w:szCs w:val="12"/>
        </w:rPr>
        <w:t>SHDN</w:t>
      </w:r>
      <w:r>
        <w:rPr>
          <w:rFonts w:eastAsia="PMingLiU;新細明體"/>
          <w:color w:val="231E1F"/>
          <w:spacing w:val="13"/>
          <w:w w:val="84"/>
          <w:kern w:val="0"/>
          <w:position w:val="-2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w w:val="77"/>
          <w:kern w:val="0"/>
          <w:position w:val="1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lineRule="exact" w:line="129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60" w:before="9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60" w:before="9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60" w:before="9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160" w:before="9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0" w:before="5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587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4"/>
          <w:kern w:val="0"/>
          <w:position w:val="1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position w:val="-2"/>
          <w:sz w:val="12"/>
          <w:szCs w:val="12"/>
        </w:rPr>
        <w:t>SHDN</w:t>
      </w:r>
      <w:r>
        <w:rPr>
          <w:rFonts w:eastAsia="PMingLiU;新細明體"/>
          <w:color w:val="231E1F"/>
          <w:spacing w:val="13"/>
          <w:w w:val="84"/>
          <w:kern w:val="0"/>
          <w:position w:val="-2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0V</w:t>
      </w:r>
    </w:p>
    <w:p>
      <w:pPr>
        <w:pStyle w:val="Normal"/>
        <w:autoSpaceDE w:val="false"/>
        <w:spacing w:lineRule="exact" w:line="129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7" w:equalWidth="false" w:sep="false">
            <w:col w:w="606" w:space="74"/>
            <w:col w:w="1388" w:space="126"/>
            <w:col w:w="983" w:space="756"/>
            <w:col w:w="210" w:space="74"/>
            <w:col w:w="1388" w:space="126"/>
            <w:col w:w="983" w:space="826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left="65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4    </w:t>
      </w:r>
      <w:r>
        <w:rPr>
          <w:rFonts w:eastAsia="PMingLiU;新細明體"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</w:t>
        <w:tab/>
        <w:t xml:space="preserve">6    </w:t>
      </w:r>
      <w:r>
        <w:rPr>
          <w:rFonts w:eastAsia="PMingLiU;新細明體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8    </w:t>
      </w:r>
      <w:r>
        <w:rPr>
          <w:rFonts w:eastAsia="PMingLiU;新細明體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4    </w:t>
      </w:r>
      <w:r>
        <w:rPr>
          <w:rFonts w:eastAsia="PMingLiU;新細明體"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</w:t>
        <w:tab/>
        <w:t xml:space="preserve">6    </w:t>
      </w:r>
      <w:r>
        <w:rPr>
          <w:rFonts w:eastAsia="PMingLiU;新細明體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8    </w:t>
      </w:r>
      <w:r>
        <w:rPr>
          <w:rFonts w:eastAsia="PMingLiU;新細明體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4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8   </w:t>
      </w:r>
      <w:r>
        <w:rPr>
          <w:rFonts w:eastAsia="PMingLiU;新細明體"/>
          <w:color w:val="231E1F"/>
          <w:spacing w:val="17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12  </w:t>
      </w:r>
      <w:r>
        <w:rPr>
          <w:rFonts w:eastAsia="PMingLiU;新細明體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4</w:t>
      </w:r>
    </w:p>
    <w:p>
      <w:pPr>
        <w:pStyle w:val="Normal"/>
        <w:autoSpaceDE w:val="false"/>
        <w:spacing w:lineRule="exact" w:line="143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16  </w:t>
      </w:r>
      <w:r>
        <w:rPr>
          <w:rFonts w:eastAsia="PMingLiU;新細明體"/>
          <w:color w:val="231E1F"/>
          <w:spacing w:val="1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8  </w:t>
      </w:r>
      <w:r>
        <w:rPr>
          <w:rFonts w:eastAsia="PMingLiU;新細明體"/>
          <w:color w:val="231E1F"/>
          <w:spacing w:val="14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2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10" w:equalWidth="false" w:sep="false">
            <w:col w:w="1505" w:space="202"/>
            <w:col w:w="853" w:space="200"/>
            <w:col w:w="628" w:space="800"/>
            <w:col w:w="855" w:space="202"/>
            <w:col w:w="853" w:space="200"/>
            <w:col w:w="628" w:space="800"/>
            <w:col w:w="855" w:space="202"/>
            <w:col w:w="368" w:space="130"/>
            <w:col w:w="390" w:space="130"/>
            <w:col w:w="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48" w:after="0"/>
        <w:ind w:left="1442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59" w:before="48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59" w:before="48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578" w:space="2404"/>
            <w:col w:w="1136" w:space="2404"/>
            <w:col w:w="2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3"/>
          <w:kern w:val="0"/>
          <w:sz w:val="8"/>
          <w:szCs w:val="8"/>
        </w:rPr>
        <w:t>G16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17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18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19" w:space="3230"/>
            <w:col w:w="309" w:space="3230"/>
            <w:col w:w="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0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rFonts w:eastAsia="PMingLiU;新細明體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rFonts w:eastAsia="PMingLiU;新細明體"/>
          <w:color w:val="000000"/>
          <w:kern w:val="0"/>
          <w:sz w:val="36"/>
          <w:szCs w:val="36"/>
        </w:rPr>
      </w:pPr>
      <w:r>
        <w:rPr>
          <w:rFonts w:eastAsia="PMingLiU;新細明體"/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rFonts w:eastAsia="PMingLiU;新細明體"/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rFonts w:eastAsia="PMingLiU;新細明體"/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rFonts w:eastAsia="PMingLiU;新細明體"/>
          <w:color w:val="231E1F"/>
          <w:spacing w:val="-6"/>
          <w:w w:val="88"/>
          <w:kern w:val="0"/>
          <w:position w:val="-1"/>
          <w:sz w:val="36"/>
          <w:szCs w:val="36"/>
        </w:rPr>
        <w:t>PERFORMANC</w:t>
      </w:r>
      <w:r>
        <w:rPr>
          <w:rFonts w:eastAsia="PMingLiU;新細明體"/>
          <w:color w:val="231E1F"/>
          <w:w w:val="88"/>
          <w:kern w:val="0"/>
          <w:position w:val="-1"/>
          <w:sz w:val="36"/>
          <w:szCs w:val="36"/>
        </w:rPr>
        <w:t>E</w:t>
      </w:r>
      <w:r>
        <w:rPr>
          <w:rFonts w:eastAsia="PMingLiU;新細明體"/>
          <w:color w:val="231E1F"/>
          <w:spacing w:val="25"/>
          <w:w w:val="88"/>
          <w:kern w:val="0"/>
          <w:position w:val="-1"/>
          <w:sz w:val="36"/>
          <w:szCs w:val="36"/>
        </w:rPr>
        <w:t xml:space="preserve"> </w:t>
      </w:r>
      <w:r>
        <w:rPr>
          <w:rFonts w:eastAsia="PMingLiU;新細明體"/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50" w:before="2" w:after="0"/>
        <w:jc w:val="left"/>
        <w:rPr>
          <w:rFonts w:eastAsia="PMingLiU;新細明體"/>
          <w:color w:val="000000"/>
          <w:kern w:val="0"/>
          <w:sz w:val="15"/>
          <w:szCs w:val="15"/>
        </w:rPr>
      </w:pPr>
      <w:r>
        <w:rPr>
          <w:rFonts w:eastAsia="PMingLiU;新細明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80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334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00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7"/>
          <w:kern w:val="0"/>
          <w:sz w:val="20"/>
          <w:szCs w:val="20"/>
        </w:rPr>
        <w:t>1763-1.5</w:t>
      </w:r>
    </w:p>
    <w:p>
      <w:pPr>
        <w:pStyle w:val="Normal"/>
        <w:autoSpaceDE w:val="false"/>
        <w:spacing w:lineRule="exact" w:line="220"/>
        <w:ind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GND</w:t>
      </w:r>
      <w:r>
        <w:rPr>
          <w:rFonts w:eastAsia="PMingLiU;新細明體"/>
          <w:b/>
          <w:bCs/>
          <w:color w:val="231E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130" w:before="1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00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7"/>
          <w:kern w:val="0"/>
          <w:sz w:val="20"/>
          <w:szCs w:val="20"/>
        </w:rPr>
        <w:t>1763-1.8</w:t>
      </w:r>
    </w:p>
    <w:p>
      <w:pPr>
        <w:pStyle w:val="Normal"/>
        <w:autoSpaceDE w:val="false"/>
        <w:spacing w:lineRule="exact" w:line="220"/>
        <w:ind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GND</w:t>
      </w:r>
      <w:r>
        <w:rPr>
          <w:rFonts w:eastAsia="PMingLiU;新細明體"/>
          <w:b/>
          <w:bCs/>
          <w:color w:val="231E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130" w:before="1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716145</wp:posOffset>
                </wp:positionH>
                <wp:positionV relativeFrom="paragraph">
                  <wp:posOffset>47625</wp:posOffset>
                </wp:positionV>
                <wp:extent cx="892810" cy="1149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35pt;margin-top:3.7pt;width:70.2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1200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7"/>
          <w:kern w:val="0"/>
          <w:sz w:val="20"/>
          <w:szCs w:val="20"/>
        </w:rPr>
        <w:t>1763-2.5</w:t>
      </w:r>
    </w:p>
    <w:p>
      <w:pPr>
        <w:pStyle w:val="Normal"/>
        <w:autoSpaceDE w:val="false"/>
        <w:spacing w:lineRule="exact" w:line="22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GND</w:t>
      </w:r>
      <w:r>
        <w:rPr>
          <w:rFonts w:eastAsia="PMingLiU;新細明體"/>
          <w:b/>
          <w:bCs/>
          <w:color w:val="231E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urrent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614" w:space="68"/>
            <w:col w:w="1267" w:space="1920"/>
            <w:col w:w="280" w:space="70"/>
            <w:col w:w="1267" w:space="1922"/>
            <w:col w:w="280" w:space="68"/>
            <w:col w:w="2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0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334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04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8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04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2"/>
          <w:sz w:val="14"/>
          <w:szCs w:val="14"/>
        </w:rPr>
        <w:t>30Ω</w:t>
      </w:r>
    </w:p>
    <w:p>
      <w:pPr>
        <w:pStyle w:val="Normal"/>
        <w:autoSpaceDE w:val="false"/>
        <w:spacing w:lineRule="exact" w:line="164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50mA*</w:t>
      </w:r>
    </w:p>
    <w:p>
      <w:pPr>
        <w:pStyle w:val="Normal"/>
        <w:autoSpaceDE w:val="false"/>
        <w:spacing w:lineRule="exact" w:line="190" w:before="3" w:after="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br w:type="column"/>
      </w: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right="283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47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37260</wp:posOffset>
                </wp:positionH>
                <wp:positionV relativeFrom="paragraph">
                  <wp:posOffset>-827405</wp:posOffset>
                </wp:positionV>
                <wp:extent cx="1691005" cy="1681480"/>
                <wp:effectExtent l="5080" t="2540" r="8255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681560"/>
                          <a:chOff x="0" y="0"/>
                          <a:chExt cx="1690920" cy="1681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68660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60880"/>
                            <a:ext cx="9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0" y="0"/>
                                </a:moveTo>
                                <a:lnTo>
                                  <a:pt x="46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8388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99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0">
                                <a:moveTo>
                                  <a:pt x="0" y="0"/>
                                </a:moveTo>
                                <a:lnTo>
                                  <a:pt x="15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118160"/>
                            <a:ext cx="6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0">
                                <a:moveTo>
                                  <a:pt x="0" y="0"/>
                                </a:moveTo>
                                <a:lnTo>
                                  <a:pt x="98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6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0">
                                <a:moveTo>
                                  <a:pt x="0" y="0"/>
                                </a:moveTo>
                                <a:lnTo>
                                  <a:pt x="98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397520"/>
                            <a:ext cx="9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0">
                                <a:moveTo>
                                  <a:pt x="0" y="0"/>
                                </a:moveTo>
                                <a:lnTo>
                                  <a:pt x="15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0"/>
                                </a:move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26760"/>
                            <a:ext cx="7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2">
                                <a:moveTo>
                                  <a:pt x="0" y="0"/>
                                </a:moveTo>
                                <a:lnTo>
                                  <a:pt x="0" y="1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5703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0"/>
                                </a:move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26760"/>
                            <a:ext cx="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2794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5703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2376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27944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92376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0"/>
                                </a:move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26760"/>
                            <a:ext cx="72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2">
                                <a:moveTo>
                                  <a:pt x="0" y="0"/>
                                </a:moveTo>
                                <a:lnTo>
                                  <a:pt x="0" y="1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5703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72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9">
                                <a:moveTo>
                                  <a:pt x="0" y="0"/>
                                </a:moveTo>
                                <a:lnTo>
                                  <a:pt x="0" y="1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279440"/>
                            <a:ext cx="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2376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96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7">
                                <a:moveTo>
                                  <a:pt x="0" y="0"/>
                                </a:moveTo>
                                <a:lnTo>
                                  <a:pt x="0" y="9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2376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93640"/>
                            <a:ext cx="64260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91320"/>
                            <a:ext cx="39924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43280"/>
                            <a:ext cx="43056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9200"/>
                            <a:ext cx="1684800" cy="14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218">
                                <a:moveTo>
                                  <a:pt x="0" y="2218"/>
                                </a:moveTo>
                                <a:lnTo>
                                  <a:pt x="260" y="2218"/>
                                </a:lnTo>
                                <a:lnTo>
                                  <a:pt x="273" y="2209"/>
                                </a:lnTo>
                                <a:lnTo>
                                  <a:pt x="284" y="2200"/>
                                </a:lnTo>
                                <a:lnTo>
                                  <a:pt x="294" y="2192"/>
                                </a:lnTo>
                                <a:lnTo>
                                  <a:pt x="302" y="2183"/>
                                </a:lnTo>
                                <a:lnTo>
                                  <a:pt x="309" y="2173"/>
                                </a:lnTo>
                                <a:lnTo>
                                  <a:pt x="314" y="2161"/>
                                </a:lnTo>
                                <a:lnTo>
                                  <a:pt x="319" y="2146"/>
                                </a:lnTo>
                                <a:lnTo>
                                  <a:pt x="322" y="2129"/>
                                </a:lnTo>
                                <a:lnTo>
                                  <a:pt x="326" y="2107"/>
                                </a:lnTo>
                                <a:lnTo>
                                  <a:pt x="329" y="2080"/>
                                </a:lnTo>
                                <a:lnTo>
                                  <a:pt x="332" y="2049"/>
                                </a:lnTo>
                                <a:lnTo>
                                  <a:pt x="335" y="2011"/>
                                </a:lnTo>
                                <a:lnTo>
                                  <a:pt x="337" y="1973"/>
                                </a:lnTo>
                                <a:lnTo>
                                  <a:pt x="340" y="1936"/>
                                </a:lnTo>
                                <a:lnTo>
                                  <a:pt x="342" y="1881"/>
                                </a:lnTo>
                                <a:lnTo>
                                  <a:pt x="344" y="1810"/>
                                </a:lnTo>
                                <a:lnTo>
                                  <a:pt x="346" y="1724"/>
                                </a:lnTo>
                                <a:lnTo>
                                  <a:pt x="349" y="1626"/>
                                </a:lnTo>
                                <a:lnTo>
                                  <a:pt x="351" y="1519"/>
                                </a:lnTo>
                                <a:lnTo>
                                  <a:pt x="354" y="1404"/>
                                </a:lnTo>
                                <a:lnTo>
                                  <a:pt x="356" y="1284"/>
                                </a:lnTo>
                                <a:lnTo>
                                  <a:pt x="359" y="1161"/>
                                </a:lnTo>
                                <a:lnTo>
                                  <a:pt x="361" y="1036"/>
                                </a:lnTo>
                                <a:lnTo>
                                  <a:pt x="364" y="913"/>
                                </a:lnTo>
                                <a:lnTo>
                                  <a:pt x="366" y="793"/>
                                </a:lnTo>
                                <a:lnTo>
                                  <a:pt x="368" y="678"/>
                                </a:lnTo>
                                <a:lnTo>
                                  <a:pt x="370" y="571"/>
                                </a:lnTo>
                                <a:lnTo>
                                  <a:pt x="372" y="473"/>
                                </a:lnTo>
                                <a:lnTo>
                                  <a:pt x="374" y="388"/>
                                </a:lnTo>
                                <a:lnTo>
                                  <a:pt x="375" y="317"/>
                                </a:lnTo>
                                <a:lnTo>
                                  <a:pt x="377" y="261"/>
                                </a:lnTo>
                                <a:lnTo>
                                  <a:pt x="378" y="225"/>
                                </a:lnTo>
                                <a:lnTo>
                                  <a:pt x="379" y="208"/>
                                </a:lnTo>
                                <a:lnTo>
                                  <a:pt x="381" y="199"/>
                                </a:lnTo>
                                <a:lnTo>
                                  <a:pt x="387" y="184"/>
                                </a:lnTo>
                                <a:lnTo>
                                  <a:pt x="395" y="165"/>
                                </a:lnTo>
                                <a:lnTo>
                                  <a:pt x="404" y="142"/>
                                </a:lnTo>
                                <a:lnTo>
                                  <a:pt x="415" y="117"/>
                                </a:lnTo>
                                <a:lnTo>
                                  <a:pt x="427" y="92"/>
                                </a:lnTo>
                                <a:lnTo>
                                  <a:pt x="438" y="67"/>
                                </a:lnTo>
                                <a:lnTo>
                                  <a:pt x="449" y="45"/>
                                </a:lnTo>
                                <a:lnTo>
                                  <a:pt x="458" y="25"/>
                                </a:lnTo>
                                <a:lnTo>
                                  <a:pt x="466" y="10"/>
                                </a:lnTo>
                                <a:lnTo>
                                  <a:pt x="472" y="1"/>
                                </a:lnTo>
                                <a:lnTo>
                                  <a:pt x="474" y="0"/>
                                </a:lnTo>
                                <a:lnTo>
                                  <a:pt x="493" y="11"/>
                                </a:lnTo>
                                <a:lnTo>
                                  <a:pt x="513" y="22"/>
                                </a:lnTo>
                                <a:lnTo>
                                  <a:pt x="536" y="33"/>
                                </a:lnTo>
                                <a:lnTo>
                                  <a:pt x="559" y="43"/>
                                </a:lnTo>
                                <a:lnTo>
                                  <a:pt x="585" y="52"/>
                                </a:lnTo>
                                <a:lnTo>
                                  <a:pt x="611" y="62"/>
                                </a:lnTo>
                                <a:lnTo>
                                  <a:pt x="639" y="70"/>
                                </a:lnTo>
                                <a:lnTo>
                                  <a:pt x="667" y="79"/>
                                </a:lnTo>
                                <a:lnTo>
                                  <a:pt x="696" y="87"/>
                                </a:lnTo>
                                <a:lnTo>
                                  <a:pt x="726" y="94"/>
                                </a:lnTo>
                                <a:lnTo>
                                  <a:pt x="756" y="101"/>
                                </a:lnTo>
                                <a:lnTo>
                                  <a:pt x="785" y="108"/>
                                </a:lnTo>
                                <a:lnTo>
                                  <a:pt x="815" y="114"/>
                                </a:lnTo>
                                <a:lnTo>
                                  <a:pt x="845" y="120"/>
                                </a:lnTo>
                                <a:lnTo>
                                  <a:pt x="874" y="125"/>
                                </a:lnTo>
                                <a:lnTo>
                                  <a:pt x="902" y="130"/>
                                </a:lnTo>
                                <a:lnTo>
                                  <a:pt x="929" y="135"/>
                                </a:lnTo>
                                <a:lnTo>
                                  <a:pt x="956" y="139"/>
                                </a:lnTo>
                                <a:lnTo>
                                  <a:pt x="981" y="142"/>
                                </a:lnTo>
                                <a:lnTo>
                                  <a:pt x="1005" y="146"/>
                                </a:lnTo>
                                <a:lnTo>
                                  <a:pt x="1075" y="155"/>
                                </a:lnTo>
                                <a:lnTo>
                                  <a:pt x="1149" y="164"/>
                                </a:lnTo>
                                <a:lnTo>
                                  <a:pt x="1227" y="172"/>
                                </a:lnTo>
                                <a:lnTo>
                                  <a:pt x="1307" y="180"/>
                                </a:lnTo>
                                <a:lnTo>
                                  <a:pt x="1389" y="188"/>
                                </a:lnTo>
                                <a:lnTo>
                                  <a:pt x="1473" y="195"/>
                                </a:lnTo>
                                <a:lnTo>
                                  <a:pt x="1559" y="202"/>
                                </a:lnTo>
                                <a:lnTo>
                                  <a:pt x="1646" y="208"/>
                                </a:lnTo>
                                <a:lnTo>
                                  <a:pt x="1734" y="214"/>
                                </a:lnTo>
                                <a:lnTo>
                                  <a:pt x="1822" y="219"/>
                                </a:lnTo>
                                <a:lnTo>
                                  <a:pt x="1910" y="224"/>
                                </a:lnTo>
                                <a:lnTo>
                                  <a:pt x="1998" y="229"/>
                                </a:lnTo>
                                <a:lnTo>
                                  <a:pt x="2084" y="234"/>
                                </a:lnTo>
                                <a:lnTo>
                                  <a:pt x="2170" y="238"/>
                                </a:lnTo>
                                <a:lnTo>
                                  <a:pt x="2254" y="241"/>
                                </a:lnTo>
                                <a:lnTo>
                                  <a:pt x="2336" y="244"/>
                                </a:lnTo>
                                <a:lnTo>
                                  <a:pt x="2415" y="247"/>
                                </a:lnTo>
                                <a:lnTo>
                                  <a:pt x="2492" y="250"/>
                                </a:lnTo>
                                <a:lnTo>
                                  <a:pt x="2565" y="252"/>
                                </a:lnTo>
                                <a:lnTo>
                                  <a:pt x="2635" y="25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97720"/>
                            <a:ext cx="1462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270">
                                <a:moveTo>
                                  <a:pt x="0" y="0"/>
                                </a:moveTo>
                                <a:lnTo>
                                  <a:pt x="14" y="27"/>
                                </a:lnTo>
                                <a:lnTo>
                                  <a:pt x="27" y="50"/>
                                </a:lnTo>
                                <a:lnTo>
                                  <a:pt x="38" y="67"/>
                                </a:lnTo>
                                <a:lnTo>
                                  <a:pt x="48" y="79"/>
                                </a:lnTo>
                                <a:lnTo>
                                  <a:pt x="58" y="86"/>
                                </a:lnTo>
                                <a:lnTo>
                                  <a:pt x="63" y="88"/>
                                </a:lnTo>
                                <a:lnTo>
                                  <a:pt x="119" y="102"/>
                                </a:lnTo>
                                <a:lnTo>
                                  <a:pt x="189" y="116"/>
                                </a:lnTo>
                                <a:lnTo>
                                  <a:pt x="269" y="129"/>
                                </a:lnTo>
                                <a:lnTo>
                                  <a:pt x="359" y="141"/>
                                </a:lnTo>
                                <a:lnTo>
                                  <a:pt x="458" y="153"/>
                                </a:lnTo>
                                <a:lnTo>
                                  <a:pt x="565" y="164"/>
                                </a:lnTo>
                                <a:lnTo>
                                  <a:pt x="679" y="175"/>
                                </a:lnTo>
                                <a:lnTo>
                                  <a:pt x="799" y="186"/>
                                </a:lnTo>
                                <a:lnTo>
                                  <a:pt x="923" y="196"/>
                                </a:lnTo>
                                <a:lnTo>
                                  <a:pt x="1051" y="205"/>
                                </a:lnTo>
                                <a:lnTo>
                                  <a:pt x="1181" y="214"/>
                                </a:lnTo>
                                <a:lnTo>
                                  <a:pt x="1313" y="222"/>
                                </a:lnTo>
                                <a:lnTo>
                                  <a:pt x="1445" y="230"/>
                                </a:lnTo>
                                <a:lnTo>
                                  <a:pt x="1576" y="237"/>
                                </a:lnTo>
                                <a:lnTo>
                                  <a:pt x="1706" y="244"/>
                                </a:lnTo>
                                <a:lnTo>
                                  <a:pt x="1832" y="250"/>
                                </a:lnTo>
                                <a:lnTo>
                                  <a:pt x="1955" y="256"/>
                                </a:lnTo>
                                <a:lnTo>
                                  <a:pt x="2072" y="261"/>
                                </a:lnTo>
                                <a:lnTo>
                                  <a:pt x="2183" y="266"/>
                                </a:lnTo>
                                <a:lnTo>
                                  <a:pt x="2287" y="2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473840"/>
                            <a:ext cx="1469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247">
                                <a:moveTo>
                                  <a:pt x="0" y="0"/>
                                </a:moveTo>
                                <a:lnTo>
                                  <a:pt x="14" y="35"/>
                                </a:lnTo>
                                <a:lnTo>
                                  <a:pt x="27" y="66"/>
                                </a:lnTo>
                                <a:lnTo>
                                  <a:pt x="37" y="92"/>
                                </a:lnTo>
                                <a:lnTo>
                                  <a:pt x="46" y="115"/>
                                </a:lnTo>
                                <a:lnTo>
                                  <a:pt x="53" y="134"/>
                                </a:lnTo>
                                <a:lnTo>
                                  <a:pt x="60" y="150"/>
                                </a:lnTo>
                                <a:lnTo>
                                  <a:pt x="67" y="162"/>
                                </a:lnTo>
                                <a:lnTo>
                                  <a:pt x="74" y="170"/>
                                </a:lnTo>
                                <a:lnTo>
                                  <a:pt x="81" y="176"/>
                                </a:lnTo>
                                <a:lnTo>
                                  <a:pt x="90" y="178"/>
                                </a:lnTo>
                                <a:lnTo>
                                  <a:pt x="90" y="179"/>
                                </a:lnTo>
                                <a:lnTo>
                                  <a:pt x="141" y="183"/>
                                </a:lnTo>
                                <a:lnTo>
                                  <a:pt x="205" y="188"/>
                                </a:lnTo>
                                <a:lnTo>
                                  <a:pt x="281" y="192"/>
                                </a:lnTo>
                                <a:lnTo>
                                  <a:pt x="368" y="197"/>
                                </a:lnTo>
                                <a:lnTo>
                                  <a:pt x="465" y="201"/>
                                </a:lnTo>
                                <a:lnTo>
                                  <a:pt x="570" y="205"/>
                                </a:lnTo>
                                <a:lnTo>
                                  <a:pt x="682" y="209"/>
                                </a:lnTo>
                                <a:lnTo>
                                  <a:pt x="801" y="213"/>
                                </a:lnTo>
                                <a:lnTo>
                                  <a:pt x="925" y="217"/>
                                </a:lnTo>
                                <a:lnTo>
                                  <a:pt x="1053" y="220"/>
                                </a:lnTo>
                                <a:lnTo>
                                  <a:pt x="1184" y="224"/>
                                </a:lnTo>
                                <a:lnTo>
                                  <a:pt x="1316" y="227"/>
                                </a:lnTo>
                                <a:lnTo>
                                  <a:pt x="1449" y="230"/>
                                </a:lnTo>
                                <a:lnTo>
                                  <a:pt x="1581" y="233"/>
                                </a:lnTo>
                                <a:lnTo>
                                  <a:pt x="1712" y="236"/>
                                </a:lnTo>
                                <a:lnTo>
                                  <a:pt x="1840" y="238"/>
                                </a:lnTo>
                                <a:lnTo>
                                  <a:pt x="1963" y="241"/>
                                </a:lnTo>
                                <a:lnTo>
                                  <a:pt x="2082" y="243"/>
                                </a:lnTo>
                                <a:lnTo>
                                  <a:pt x="2194" y="245"/>
                                </a:lnTo>
                                <a:lnTo>
                                  <a:pt x="2298" y="24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34880"/>
                            <a:ext cx="38736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-65.15pt;width:133.2pt;height:132.4pt" coordorigin="1476,-1303" coordsize="2664,2648">
                <v:rect id="shape_0" stroked="t" o:allowincell="f" style="position:absolute;left:1480;top:-1299;width:2655;height:2642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2640,0l0,0e" stroked="t" o:allowincell="f" style="position:absolute;left:1476;top:-1300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6;top:-860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45,0e" stroked="t" o:allowincell="f" style="position:absolute;left:2578;top:-420;width:15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469,0e" stroked="t" o:allowincell="f" style="position:absolute;left:1476;top:-420;width:47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76,0e" stroked="t" o:allowincell="f" style="position:absolute;left:4058;top:18;width:7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58,0e" stroked="t" o:allowincell="f" style="position:absolute;left:1476;top:18;width:156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982,0e" stroked="t" o:allowincell="f" style="position:absolute;left:3145;top:458;width:98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982,0e" stroked="t" o:allowincell="f" style="position:absolute;left:1476;top:458;width:98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36,0e" stroked="t" o:allowincell="f" style="position:absolute;left:2587;top:898;width:154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496,0e" stroked="t" o:allowincell="f" style="position:absolute;left:1476;top:898;width:49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6;top:1338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3e" stroked="t" o:allowincell="f" style="position:absolute;left:2013;top:-1303;width:0;height:61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12e" stroked="t" o:allowincell="f" style="position:absolute;left:2013;top:-316;width:0;height:111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3e" stroked="t" o:allowincell="f" style="position:absolute;left:2013;top:1170;width:0;height:17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3e" stroked="t" o:allowincell="f" style="position:absolute;left:2547;top:-1303;width:0;height:61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56e" stroked="t" o:allowincell="f" style="position:absolute;left:2547;top:-316;width:0;height:65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6e" stroked="t" o:allowincell="f" style="position:absolute;left:2547;top:712;width:0;height:8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3e" stroked="t" o:allowincell="f" style="position:absolute;left:2547;top:1170;width:0;height:17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3081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8e" stroked="t" o:allowincell="f" style="position:absolute;left:3081;top:152;width:0;height:1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30e" stroked="t" o:allowincell="f" style="position:absolute;left:3081;top:712;width:0;height:63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3610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88e" stroked="t" o:allowincell="f" style="position:absolute;left:3610;top:152;width:0;height:11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1741;top:-1303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3e" stroked="t" o:allowincell="f" style="position:absolute;left:2275;top:-1303;width:0;height:61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12e" stroked="t" o:allowincell="f" style="position:absolute;left:2275;top:-316;width:0;height:111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3e" stroked="t" o:allowincell="f" style="position:absolute;left:2275;top:1170;width:0;height:17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39e" stroked="t" o:allowincell="f" style="position:absolute;left:2809;top:-1303;width:0;height:16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30e" stroked="t" o:allowincell="f" style="position:absolute;left:2809;top:712;width:0;height:63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3338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88e" stroked="t" o:allowincell="f" style="position:absolute;left:3338;top:152;width:0;height:11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26e" stroked="t" o:allowincell="f" style="position:absolute;left:3874;top:-1297;width:0;height:9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90e" stroked="t" o:allowincell="f" style="position:absolute;left:3874;top:152;width:0;height:11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3046;top:-368;width:1011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949;top:-687;width:628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466;top:340;width:677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218" path="m0,2218l260,2218l273,2209l284,2200l294,2192l302,2183l309,2173l314,2161l319,2146l322,2129l326,2107l329,2080l332,2049l335,2011l337,1973l340,1936l342,1881l344,1810l346,1724l349,1626l351,1519l354,1404l356,1284l359,1161l361,1036l364,913l366,793l368,678l370,571l372,473l374,388l375,317l377,261l378,225l379,208l381,199l387,184l395,165l404,142l415,117l427,92l438,67l449,45l458,25l466,10l472,1l474,0l493,11l513,22l536,33l559,43l585,52l611,62l639,70l667,79l696,87l726,94l756,101l785,108l815,114l845,120l874,125l902,130l929,135l956,139l981,142l1005,146l1075,155l1149,164l1227,172l1307,180l1389,188l1473,195l1559,202l1646,208l1734,214l1822,219l1910,224l1998,229l2084,234l2170,238l2254,241l2336,244l2415,247l2492,250l2565,252l2635,253e" stroked="t" o:allowincell="f" style="position:absolute;left:1481;top:-895;width:2652;height:222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87,270" path="m0,0l14,27l27,50l38,67l48,79l58,86l63,88l119,102l189,116l269,129l359,141l458,153l565,164l679,175l799,186l923,196l1051,205l1181,214l1313,222l1445,230l1576,237l1706,244l1832,250l1955,256l2072,261l2183,266l2287,270e" stroked="t" o:allowincell="f" style="position:absolute;left:1836;top:583;width:2302;height:26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98,247" path="m0,0l14,35l27,66l37,92l46,115l53,134l60,150l67,162l74,170l81,176l90,178l90,179l141,183l205,188l281,192l368,197l465,201l570,205l682,209l801,213l925,217l1053,220l1184,224l1316,227l1449,230l1581,233l1712,236l1840,238l1963,241l2082,243l2194,245l2298,246e" stroked="t" o:allowincell="f" style="position:absolute;left:1826;top:1018;width:2313;height:24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1976;top:799;width:609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*FO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R</w:t>
      </w:r>
      <w:r>
        <w:rPr>
          <w:rFonts w:eastAsia="PMingLiU;新細明體"/>
          <w:color w:val="231E1F"/>
          <w:spacing w:val="12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OU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T</w:t>
      </w:r>
      <w:r>
        <w:rPr>
          <w:rFonts w:eastAsia="PMingLiU;新細明體"/>
          <w:color w:val="231E1F"/>
          <w:spacing w:val="-6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3"/>
          <w:sz w:val="14"/>
          <w:szCs w:val="14"/>
        </w:rPr>
        <w:t>1.5V</w:t>
      </w:r>
    </w:p>
    <w:p>
      <w:pPr>
        <w:pStyle w:val="Normal"/>
        <w:autoSpaceDE w:val="false"/>
        <w:spacing w:before="41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0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467610</wp:posOffset>
                </wp:positionH>
                <wp:positionV relativeFrom="paragraph">
                  <wp:posOffset>-511175</wp:posOffset>
                </wp:positionV>
                <wp:extent cx="892810" cy="1149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3pt;margin-top:-40.3pt;width:70.2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8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280" w:before="5" w:after="0"/>
        <w:jc w:val="left"/>
        <w:rPr>
          <w:rFonts w:eastAsia="PMingLiU;新細明體"/>
          <w:color w:val="000000"/>
          <w:kern w:val="0"/>
          <w:sz w:val="28"/>
          <w:szCs w:val="28"/>
        </w:rPr>
      </w:pPr>
      <w:r>
        <w:br w:type="column"/>
      </w:r>
      <w:r>
        <w:rPr>
          <w:rFonts w:eastAsia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3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2"/>
          <w:sz w:val="14"/>
          <w:szCs w:val="14"/>
        </w:rPr>
        <w:t>36Ω</w:t>
      </w:r>
    </w:p>
    <w:p>
      <w:pPr>
        <w:pStyle w:val="Normal"/>
        <w:autoSpaceDE w:val="false"/>
        <w:spacing w:lineRule="exact" w:line="164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50mA*</w:t>
      </w:r>
    </w:p>
    <w:p>
      <w:pPr>
        <w:pStyle w:val="Normal"/>
        <w:autoSpaceDE w:val="false"/>
        <w:spacing w:lineRule="exact" w:line="190" w:before="4" w:after="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br w:type="column"/>
      </w: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right="283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46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83255</wp:posOffset>
                </wp:positionH>
                <wp:positionV relativeFrom="paragraph">
                  <wp:posOffset>-827405</wp:posOffset>
                </wp:positionV>
                <wp:extent cx="1691005" cy="1681480"/>
                <wp:effectExtent l="5080" t="2540" r="698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681560"/>
                          <a:chOff x="0" y="0"/>
                          <a:chExt cx="1690920" cy="16815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168660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56088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0">
                                <a:moveTo>
                                  <a:pt x="0" y="0"/>
                                </a:moveTo>
                                <a:lnTo>
                                  <a:pt x="15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0">
                                <a:moveTo>
                                  <a:pt x="0" y="0"/>
                                </a:move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8388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9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0">
                                <a:moveTo>
                                  <a:pt x="0" y="0"/>
                                </a:moveTo>
                                <a:lnTo>
                                  <a:pt x="15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118160"/>
                            <a:ext cx="6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6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0">
                                <a:moveTo>
                                  <a:pt x="0" y="0"/>
                                </a:move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97520"/>
                            <a:ext cx="9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0">
                                <a:moveTo>
                                  <a:pt x="0" y="0"/>
                                </a:moveTo>
                                <a:lnTo>
                                  <a:pt x="15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15960"/>
                            <a:ext cx="72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2">
                                <a:moveTo>
                                  <a:pt x="0" y="0"/>
                                </a:moveTo>
                                <a:lnTo>
                                  <a:pt x="0" y="16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4">
                                <a:moveTo>
                                  <a:pt x="0" y="0"/>
                                </a:moveTo>
                                <a:lnTo>
                                  <a:pt x="0" y="16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2891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58292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92376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92376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1596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9">
                                <a:moveTo>
                                  <a:pt x="0" y="0"/>
                                </a:moveTo>
                                <a:lnTo>
                                  <a:pt x="0" y="11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8292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4">
                                <a:moveTo>
                                  <a:pt x="0" y="0"/>
                                </a:moveTo>
                                <a:lnTo>
                                  <a:pt x="0" y="16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8916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">
                                <a:moveTo>
                                  <a:pt x="0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92376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96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7">
                                <a:moveTo>
                                  <a:pt x="0" y="0"/>
                                </a:moveTo>
                                <a:lnTo>
                                  <a:pt x="0" y="9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2376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93640"/>
                            <a:ext cx="64260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80520"/>
                            <a:ext cx="39924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053360"/>
                            <a:ext cx="43128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6160"/>
                            <a:ext cx="168480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257">
                                <a:moveTo>
                                  <a:pt x="0" y="2255"/>
                                </a:moveTo>
                                <a:lnTo>
                                  <a:pt x="260" y="2255"/>
                                </a:lnTo>
                                <a:lnTo>
                                  <a:pt x="273" y="2258"/>
                                </a:lnTo>
                                <a:lnTo>
                                  <a:pt x="283" y="2258"/>
                                </a:lnTo>
                                <a:lnTo>
                                  <a:pt x="290" y="2254"/>
                                </a:lnTo>
                                <a:lnTo>
                                  <a:pt x="296" y="2244"/>
                                </a:lnTo>
                                <a:lnTo>
                                  <a:pt x="301" y="2225"/>
                                </a:lnTo>
                                <a:lnTo>
                                  <a:pt x="306" y="2198"/>
                                </a:lnTo>
                                <a:lnTo>
                                  <a:pt x="311" y="2159"/>
                                </a:lnTo>
                                <a:lnTo>
                                  <a:pt x="315" y="2135"/>
                                </a:lnTo>
                                <a:lnTo>
                                  <a:pt x="321" y="2080"/>
                                </a:lnTo>
                                <a:lnTo>
                                  <a:pt x="327" y="2008"/>
                                </a:lnTo>
                                <a:lnTo>
                                  <a:pt x="332" y="1923"/>
                                </a:lnTo>
                                <a:lnTo>
                                  <a:pt x="338" y="1824"/>
                                </a:lnTo>
                                <a:lnTo>
                                  <a:pt x="344" y="1715"/>
                                </a:lnTo>
                                <a:lnTo>
                                  <a:pt x="350" y="1598"/>
                                </a:lnTo>
                                <a:lnTo>
                                  <a:pt x="355" y="1475"/>
                                </a:lnTo>
                                <a:lnTo>
                                  <a:pt x="361" y="1348"/>
                                </a:lnTo>
                                <a:lnTo>
                                  <a:pt x="366" y="1218"/>
                                </a:lnTo>
                                <a:lnTo>
                                  <a:pt x="371" y="1088"/>
                                </a:lnTo>
                                <a:lnTo>
                                  <a:pt x="376" y="961"/>
                                </a:lnTo>
                                <a:lnTo>
                                  <a:pt x="380" y="837"/>
                                </a:lnTo>
                                <a:lnTo>
                                  <a:pt x="384" y="720"/>
                                </a:lnTo>
                                <a:lnTo>
                                  <a:pt x="388" y="610"/>
                                </a:lnTo>
                                <a:lnTo>
                                  <a:pt x="391" y="512"/>
                                </a:lnTo>
                                <a:lnTo>
                                  <a:pt x="394" y="425"/>
                                </a:lnTo>
                                <a:lnTo>
                                  <a:pt x="397" y="353"/>
                                </a:lnTo>
                                <a:lnTo>
                                  <a:pt x="399" y="298"/>
                                </a:lnTo>
                                <a:lnTo>
                                  <a:pt x="400" y="261"/>
                                </a:lnTo>
                                <a:lnTo>
                                  <a:pt x="402" y="245"/>
                                </a:lnTo>
                                <a:lnTo>
                                  <a:pt x="404" y="237"/>
                                </a:lnTo>
                                <a:lnTo>
                                  <a:pt x="409" y="224"/>
                                </a:lnTo>
                                <a:lnTo>
                                  <a:pt x="417" y="207"/>
                                </a:lnTo>
                                <a:lnTo>
                                  <a:pt x="426" y="186"/>
                                </a:lnTo>
                                <a:lnTo>
                                  <a:pt x="437" y="163"/>
                                </a:lnTo>
                                <a:lnTo>
                                  <a:pt x="449" y="138"/>
                                </a:lnTo>
                                <a:lnTo>
                                  <a:pt x="462" y="113"/>
                                </a:lnTo>
                                <a:lnTo>
                                  <a:pt x="474" y="88"/>
                                </a:lnTo>
                                <a:lnTo>
                                  <a:pt x="486" y="65"/>
                                </a:lnTo>
                                <a:lnTo>
                                  <a:pt x="498" y="43"/>
                                </a:lnTo>
                                <a:lnTo>
                                  <a:pt x="508" y="25"/>
                                </a:lnTo>
                                <a:lnTo>
                                  <a:pt x="516" y="11"/>
                                </a:lnTo>
                                <a:lnTo>
                                  <a:pt x="521" y="2"/>
                                </a:lnTo>
                                <a:lnTo>
                                  <a:pt x="525" y="0"/>
                                </a:lnTo>
                                <a:lnTo>
                                  <a:pt x="544" y="11"/>
                                </a:lnTo>
                                <a:lnTo>
                                  <a:pt x="566" y="23"/>
                                </a:lnTo>
                                <a:lnTo>
                                  <a:pt x="590" y="34"/>
                                </a:lnTo>
                                <a:lnTo>
                                  <a:pt x="617" y="45"/>
                                </a:lnTo>
                                <a:lnTo>
                                  <a:pt x="646" y="55"/>
                                </a:lnTo>
                                <a:lnTo>
                                  <a:pt x="677" y="66"/>
                                </a:lnTo>
                                <a:lnTo>
                                  <a:pt x="710" y="76"/>
                                </a:lnTo>
                                <a:lnTo>
                                  <a:pt x="743" y="86"/>
                                </a:lnTo>
                                <a:lnTo>
                                  <a:pt x="777" y="95"/>
                                </a:lnTo>
                                <a:lnTo>
                                  <a:pt x="812" y="104"/>
                                </a:lnTo>
                                <a:lnTo>
                                  <a:pt x="848" y="113"/>
                                </a:lnTo>
                                <a:lnTo>
                                  <a:pt x="883" y="121"/>
                                </a:lnTo>
                                <a:lnTo>
                                  <a:pt x="918" y="128"/>
                                </a:lnTo>
                                <a:lnTo>
                                  <a:pt x="952" y="135"/>
                                </a:lnTo>
                                <a:lnTo>
                                  <a:pt x="985" y="142"/>
                                </a:lnTo>
                                <a:lnTo>
                                  <a:pt x="1017" y="148"/>
                                </a:lnTo>
                                <a:lnTo>
                                  <a:pt x="1048" y="153"/>
                                </a:lnTo>
                                <a:lnTo>
                                  <a:pt x="1077" y="158"/>
                                </a:lnTo>
                                <a:lnTo>
                                  <a:pt x="1103" y="162"/>
                                </a:lnTo>
                                <a:lnTo>
                                  <a:pt x="1128" y="166"/>
                                </a:lnTo>
                                <a:lnTo>
                                  <a:pt x="1197" y="175"/>
                                </a:lnTo>
                                <a:lnTo>
                                  <a:pt x="1269" y="184"/>
                                </a:lnTo>
                                <a:lnTo>
                                  <a:pt x="1342" y="193"/>
                                </a:lnTo>
                                <a:lnTo>
                                  <a:pt x="1417" y="202"/>
                                </a:lnTo>
                                <a:lnTo>
                                  <a:pt x="1493" y="210"/>
                                </a:lnTo>
                                <a:lnTo>
                                  <a:pt x="1570" y="218"/>
                                </a:lnTo>
                                <a:lnTo>
                                  <a:pt x="1647" y="226"/>
                                </a:lnTo>
                                <a:lnTo>
                                  <a:pt x="1726" y="234"/>
                                </a:lnTo>
                                <a:lnTo>
                                  <a:pt x="1804" y="241"/>
                                </a:lnTo>
                                <a:lnTo>
                                  <a:pt x="1883" y="248"/>
                                </a:lnTo>
                                <a:lnTo>
                                  <a:pt x="1962" y="254"/>
                                </a:lnTo>
                                <a:lnTo>
                                  <a:pt x="2041" y="260"/>
                                </a:lnTo>
                                <a:lnTo>
                                  <a:pt x="2119" y="265"/>
                                </a:lnTo>
                                <a:lnTo>
                                  <a:pt x="2196" y="270"/>
                                </a:lnTo>
                                <a:lnTo>
                                  <a:pt x="2273" y="275"/>
                                </a:lnTo>
                                <a:lnTo>
                                  <a:pt x="2348" y="279"/>
                                </a:lnTo>
                                <a:lnTo>
                                  <a:pt x="2423" y="282"/>
                                </a:lnTo>
                                <a:lnTo>
                                  <a:pt x="2495" y="285"/>
                                </a:lnTo>
                                <a:lnTo>
                                  <a:pt x="2566" y="288"/>
                                </a:lnTo>
                                <a:lnTo>
                                  <a:pt x="2635" y="2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39040"/>
                            <a:ext cx="14590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356">
                                <a:moveTo>
                                  <a:pt x="0" y="0"/>
                                </a:moveTo>
                                <a:lnTo>
                                  <a:pt x="12" y="24"/>
                                </a:lnTo>
                                <a:lnTo>
                                  <a:pt x="25" y="48"/>
                                </a:lnTo>
                                <a:lnTo>
                                  <a:pt x="37" y="71"/>
                                </a:lnTo>
                                <a:lnTo>
                                  <a:pt x="49" y="94"/>
                                </a:lnTo>
                                <a:lnTo>
                                  <a:pt x="61" y="115"/>
                                </a:lnTo>
                                <a:lnTo>
                                  <a:pt x="72" y="134"/>
                                </a:lnTo>
                                <a:lnTo>
                                  <a:pt x="82" y="151"/>
                                </a:lnTo>
                                <a:lnTo>
                                  <a:pt x="91" y="165"/>
                                </a:lnTo>
                                <a:lnTo>
                                  <a:pt x="100" y="175"/>
                                </a:lnTo>
                                <a:lnTo>
                                  <a:pt x="107" y="183"/>
                                </a:lnTo>
                                <a:lnTo>
                                  <a:pt x="112" y="186"/>
                                </a:lnTo>
                                <a:lnTo>
                                  <a:pt x="169" y="200"/>
                                </a:lnTo>
                                <a:lnTo>
                                  <a:pt x="237" y="214"/>
                                </a:lnTo>
                                <a:lnTo>
                                  <a:pt x="313" y="227"/>
                                </a:lnTo>
                                <a:lnTo>
                                  <a:pt x="399" y="240"/>
                                </a:lnTo>
                                <a:lnTo>
                                  <a:pt x="491" y="252"/>
                                </a:lnTo>
                                <a:lnTo>
                                  <a:pt x="591" y="263"/>
                                </a:lnTo>
                                <a:lnTo>
                                  <a:pt x="697" y="274"/>
                                </a:lnTo>
                                <a:lnTo>
                                  <a:pt x="808" y="284"/>
                                </a:lnTo>
                                <a:lnTo>
                                  <a:pt x="924" y="294"/>
                                </a:lnTo>
                                <a:lnTo>
                                  <a:pt x="1044" y="303"/>
                                </a:lnTo>
                                <a:lnTo>
                                  <a:pt x="1167" y="311"/>
                                </a:lnTo>
                                <a:lnTo>
                                  <a:pt x="1292" y="319"/>
                                </a:lnTo>
                                <a:lnTo>
                                  <a:pt x="1418" y="326"/>
                                </a:lnTo>
                                <a:lnTo>
                                  <a:pt x="1545" y="332"/>
                                </a:lnTo>
                                <a:lnTo>
                                  <a:pt x="1673" y="338"/>
                                </a:lnTo>
                                <a:lnTo>
                                  <a:pt x="1799" y="343"/>
                                </a:lnTo>
                                <a:lnTo>
                                  <a:pt x="1924" y="347"/>
                                </a:lnTo>
                                <a:lnTo>
                                  <a:pt x="2046" y="351"/>
                                </a:lnTo>
                                <a:lnTo>
                                  <a:pt x="2166" y="354"/>
                                </a:lnTo>
                                <a:lnTo>
                                  <a:pt x="2281" y="35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38200"/>
                            <a:ext cx="14738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5" h="255">
                                <a:moveTo>
                                  <a:pt x="0" y="0"/>
                                </a:moveTo>
                                <a:lnTo>
                                  <a:pt x="17" y="29"/>
                                </a:lnTo>
                                <a:lnTo>
                                  <a:pt x="33" y="56"/>
                                </a:lnTo>
                                <a:lnTo>
                                  <a:pt x="48" y="82"/>
                                </a:lnTo>
                                <a:lnTo>
                                  <a:pt x="61" y="107"/>
                                </a:lnTo>
                                <a:lnTo>
                                  <a:pt x="74" y="129"/>
                                </a:lnTo>
                                <a:lnTo>
                                  <a:pt x="86" y="150"/>
                                </a:lnTo>
                                <a:lnTo>
                                  <a:pt x="97" y="169"/>
                                </a:lnTo>
                                <a:lnTo>
                                  <a:pt x="108" y="186"/>
                                </a:lnTo>
                                <a:lnTo>
                                  <a:pt x="119" y="201"/>
                                </a:lnTo>
                                <a:lnTo>
                                  <a:pt x="129" y="215"/>
                                </a:lnTo>
                                <a:lnTo>
                                  <a:pt x="140" y="226"/>
                                </a:lnTo>
                                <a:lnTo>
                                  <a:pt x="151" y="236"/>
                                </a:lnTo>
                                <a:lnTo>
                                  <a:pt x="162" y="244"/>
                                </a:lnTo>
                                <a:lnTo>
                                  <a:pt x="174" y="249"/>
                                </a:lnTo>
                                <a:lnTo>
                                  <a:pt x="186" y="253"/>
                                </a:lnTo>
                                <a:lnTo>
                                  <a:pt x="200" y="255"/>
                                </a:lnTo>
                                <a:lnTo>
                                  <a:pt x="206" y="255"/>
                                </a:lnTo>
                                <a:lnTo>
                                  <a:pt x="2304" y="2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347480"/>
                            <a:ext cx="38736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-65.15pt;width:133.15pt;height:132.4pt" coordorigin="5013,-1303" coordsize="2663,2648">
                <v:rect id="shape_0" stroked="t" o:allowincell="f" style="position:absolute;left:5016;top:-1299;width:2655;height:2642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2640,0l0,0e" stroked="t" o:allowincell="f" style="position:absolute;left:5013;top:-1300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13;top:-860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52,0e" stroked="t" o:allowincell="f" style="position:absolute;left:6107;top:-420;width:156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462,0e" stroked="t" o:allowincell="f" style="position:absolute;left:5013;top:-420;width:46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76,0e" stroked="t" o:allowincell="f" style="position:absolute;left:7594;top:18;width:7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58,0e" stroked="t" o:allowincell="f" style="position:absolute;left:5013;top:18;width:156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022,0e" stroked="t" o:allowincell="f" style="position:absolute;left:6641;top:458;width:102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942,0e" stroked="t" o:allowincell="f" style="position:absolute;left:5013;top:458;width:9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06,0e" stroked="t" o:allowincell="f" style="position:absolute;left:6154;top:898;width:151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526,0e" stroked="t" o:allowincell="f" style="position:absolute;left:5013;top:898;width:52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13;top:1338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97e" stroked="t" o:allowincell="f" style="position:absolute;left:5549;top:-1303;width:0;height:59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72e" stroked="t" o:allowincell="f" style="position:absolute;left:5549;top:-333;width:0;height:16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54e" stroked="t" o:allowincell="f" style="position:absolute;left:6083;top:-1303;width:0;height:165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1e" stroked="t" o:allowincell="f" style="position:absolute;left:6083;top:727;width:0;height:9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3e" stroked="t" o:allowincell="f" style="position:absolute;left:6083;top:1190;width:0;height:15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6617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88e" stroked="t" o:allowincell="f" style="position:absolute;left:6617;top:152;width:0;height:11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7146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88e" stroked="t" o:allowincell="f" style="position:absolute;left:7146;top:152;width:0;height:11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5277;top:-1303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97e" stroked="t" o:allowincell="f" style="position:absolute;left:5811;top:-1303;width:0;height:59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49e" stroked="t" o:allowincell="f" style="position:absolute;left:5811;top:-333;width:0;height:115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3e" stroked="t" o:allowincell="f" style="position:absolute;left:5811;top:1190;width:0;height:15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54e" stroked="t" o:allowincell="f" style="position:absolute;left:6345;top:-1303;width:0;height:165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5e" stroked="t" o:allowincell="f" style="position:absolute;left:6345;top:727;width:0;height:61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6874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88e" stroked="t" o:allowincell="f" style="position:absolute;left:6874;top:152;width:0;height:11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26e" stroked="t" o:allowincell="f" style="position:absolute;left:7411;top:-1297;width:0;height:9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90e" stroked="t" o:allowincell="f" style="position:absolute;left:7411;top:152;width:0;height:11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6582;top:-368;width:1011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478;top:-704;width:628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961;top:356;width:678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257" path="m0,2255l260,2255l273,2258l283,2258l290,2254l296,2244l301,2225l306,2198l311,2159l315,2135l321,2080l327,2008l332,1923l338,1824l344,1715l350,1598l355,1475l361,1348l366,1218l371,1088l376,961l380,837l384,720l388,610l391,512l394,425l397,353l399,298l400,261l402,245l404,237l409,224l417,207l426,186l437,163l449,138l462,113l474,88l486,65l498,43l508,25l516,11l521,2l525,0l544,11l566,23l590,34l617,45l646,55l677,66l710,76l743,86l777,95l812,104l848,113l883,121l918,128l952,135l985,142l1017,148l1048,153l1077,158l1103,162l1128,166l1197,175l1269,184l1342,193l1417,202l1493,210l1570,218l1647,226l1726,234l1804,241l1883,248l1962,254l2041,260l2119,265l2196,270l2273,275l2348,279l2423,282l2495,285l2566,288l2635,290e" stroked="t" o:allowincell="f" style="position:absolute;left:5018;top:-931;width:2652;height:226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82,356" path="m0,0l12,24l25,48l37,71l49,94l61,115l72,134l82,151l91,165l100,175l107,183l112,186l169,200l237,214l313,227l399,240l491,252l591,263l697,274l808,284l924,294l1044,303l1167,311l1292,319l1418,326l1545,332l1673,338l1799,343l1924,347l2046,351l2166,354l2281,356e" stroked="t" o:allowincell="f" style="position:absolute;left:5378;top:491;width:2297;height:35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05,255" path="m0,0l17,29l33,56l48,82l61,107l74,129l86,150l97,169l108,186l119,201l129,215l140,226l151,236l162,244l174,249l186,253l200,255l206,255l2304,255e" stroked="t" o:allowincell="f" style="position:absolute;left:5355;top:962;width:2320;height:25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5542;top:819;width:609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spacing w:val="-3"/>
          <w:w w:val="84"/>
          <w:kern w:val="0"/>
          <w:position w:val="2"/>
          <w:sz w:val="14"/>
          <w:szCs w:val="14"/>
        </w:rPr>
        <w:t>*FO</w:t>
      </w:r>
      <w:r>
        <w:rPr>
          <w:rFonts w:eastAsia="PMingLiU;新細明體"/>
          <w:color w:val="231E1F"/>
          <w:w w:val="84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spacing w:val="12"/>
          <w:w w:val="84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2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position w:val="-1"/>
          <w:sz w:val="12"/>
          <w:szCs w:val="12"/>
        </w:rPr>
        <w:t>OU</w:t>
      </w:r>
      <w:r>
        <w:rPr>
          <w:rFonts w:eastAsia="PMingLiU;新細明體"/>
          <w:color w:val="231E1F"/>
          <w:w w:val="84"/>
          <w:kern w:val="0"/>
          <w:position w:val="-1"/>
          <w:sz w:val="12"/>
          <w:szCs w:val="12"/>
        </w:rPr>
        <w:t>T</w:t>
      </w:r>
      <w:r>
        <w:rPr>
          <w:rFonts w:eastAsia="PMingLiU;新細明體"/>
          <w:color w:val="231E1F"/>
          <w:spacing w:val="-6"/>
          <w:w w:val="84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2"/>
          <w:sz w:val="14"/>
          <w:szCs w:val="14"/>
        </w:rPr>
        <w:t>1.8V</w:t>
      </w:r>
    </w:p>
    <w:p>
      <w:pPr>
        <w:pStyle w:val="Normal"/>
        <w:autoSpaceDE w:val="false"/>
        <w:spacing w:before="41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0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8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170" w:before="3" w:after="0"/>
        <w:jc w:val="left"/>
        <w:rPr>
          <w:rFonts w:eastAsia="PMingLiU;新細明體"/>
          <w:color w:val="000000"/>
          <w:kern w:val="0"/>
          <w:sz w:val="17"/>
          <w:szCs w:val="17"/>
        </w:rPr>
      </w:pPr>
      <w:r>
        <w:br w:type="column"/>
      </w:r>
      <w:r>
        <w:rPr>
          <w:rFonts w:eastAsia="PMingLiU;新細明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3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2"/>
          <w:sz w:val="14"/>
          <w:szCs w:val="14"/>
        </w:rPr>
        <w:t>50Ω</w:t>
      </w:r>
    </w:p>
    <w:p>
      <w:pPr>
        <w:pStyle w:val="Normal"/>
        <w:autoSpaceDE w:val="false"/>
        <w:spacing w:lineRule="exact" w:line="164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50mA*</w:t>
      </w:r>
    </w:p>
    <w:p>
      <w:pPr>
        <w:pStyle w:val="Normal"/>
        <w:autoSpaceDE w:val="false"/>
        <w:spacing w:lineRule="exact" w:line="190" w:before="4" w:after="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br w:type="column"/>
      </w: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right="604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46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31155</wp:posOffset>
                </wp:positionH>
                <wp:positionV relativeFrom="paragraph">
                  <wp:posOffset>-827405</wp:posOffset>
                </wp:positionV>
                <wp:extent cx="1691005" cy="1681480"/>
                <wp:effectExtent l="5080" t="2540" r="8255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681560"/>
                          <a:chOff x="0" y="0"/>
                          <a:chExt cx="1690920" cy="1681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68660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8388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9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0">
                                <a:moveTo>
                                  <a:pt x="0" y="0"/>
                                </a:moveTo>
                                <a:lnTo>
                                  <a:pt x="15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11816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0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9752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44680"/>
                            <a:ext cx="72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4">
                                <a:moveTo>
                                  <a:pt x="0" y="0"/>
                                </a:moveTo>
                                <a:lnTo>
                                  <a:pt x="0" y="17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4468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2668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5753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2376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92376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44680"/>
                            <a:ext cx="72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4">
                                <a:moveTo>
                                  <a:pt x="0" y="0"/>
                                </a:moveTo>
                                <a:lnTo>
                                  <a:pt x="0" y="17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">
                                <a:moveTo>
                                  <a:pt x="0" y="0"/>
                                </a:move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2668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5753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2376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96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7">
                                <a:moveTo>
                                  <a:pt x="0" y="0"/>
                                </a:moveTo>
                                <a:lnTo>
                                  <a:pt x="0" y="9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2376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93640"/>
                            <a:ext cx="64260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09240"/>
                            <a:ext cx="39924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30680"/>
                            <a:ext cx="43128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5320"/>
                            <a:ext cx="168480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349">
                                <a:moveTo>
                                  <a:pt x="0" y="2350"/>
                                </a:moveTo>
                                <a:lnTo>
                                  <a:pt x="260" y="2350"/>
                                </a:lnTo>
                                <a:lnTo>
                                  <a:pt x="275" y="2348"/>
                                </a:lnTo>
                                <a:lnTo>
                                  <a:pt x="289" y="2345"/>
                                </a:lnTo>
                                <a:lnTo>
                                  <a:pt x="300" y="2342"/>
                                </a:lnTo>
                                <a:lnTo>
                                  <a:pt x="310" y="2337"/>
                                </a:lnTo>
                                <a:lnTo>
                                  <a:pt x="318" y="2330"/>
                                </a:lnTo>
                                <a:lnTo>
                                  <a:pt x="325" y="2320"/>
                                </a:lnTo>
                                <a:lnTo>
                                  <a:pt x="330" y="2306"/>
                                </a:lnTo>
                                <a:lnTo>
                                  <a:pt x="335" y="2288"/>
                                </a:lnTo>
                                <a:lnTo>
                                  <a:pt x="339" y="2265"/>
                                </a:lnTo>
                                <a:lnTo>
                                  <a:pt x="342" y="2237"/>
                                </a:lnTo>
                                <a:lnTo>
                                  <a:pt x="346" y="2202"/>
                                </a:lnTo>
                                <a:lnTo>
                                  <a:pt x="350" y="2161"/>
                                </a:lnTo>
                                <a:lnTo>
                                  <a:pt x="354" y="2112"/>
                                </a:lnTo>
                                <a:lnTo>
                                  <a:pt x="355" y="2105"/>
                                </a:lnTo>
                                <a:lnTo>
                                  <a:pt x="357" y="2068"/>
                                </a:lnTo>
                                <a:lnTo>
                                  <a:pt x="359" y="2012"/>
                                </a:lnTo>
                                <a:lnTo>
                                  <a:pt x="361" y="1941"/>
                                </a:lnTo>
                                <a:lnTo>
                                  <a:pt x="363" y="1855"/>
                                </a:lnTo>
                                <a:lnTo>
                                  <a:pt x="365" y="1758"/>
                                </a:lnTo>
                                <a:lnTo>
                                  <a:pt x="367" y="1650"/>
                                </a:lnTo>
                                <a:lnTo>
                                  <a:pt x="368" y="1536"/>
                                </a:lnTo>
                                <a:lnTo>
                                  <a:pt x="370" y="1416"/>
                                </a:lnTo>
                                <a:lnTo>
                                  <a:pt x="372" y="1292"/>
                                </a:lnTo>
                                <a:lnTo>
                                  <a:pt x="373" y="1168"/>
                                </a:lnTo>
                                <a:lnTo>
                                  <a:pt x="375" y="1044"/>
                                </a:lnTo>
                                <a:lnTo>
                                  <a:pt x="376" y="924"/>
                                </a:lnTo>
                                <a:lnTo>
                                  <a:pt x="377" y="809"/>
                                </a:lnTo>
                                <a:lnTo>
                                  <a:pt x="379" y="702"/>
                                </a:lnTo>
                                <a:lnTo>
                                  <a:pt x="380" y="605"/>
                                </a:lnTo>
                                <a:lnTo>
                                  <a:pt x="381" y="519"/>
                                </a:lnTo>
                                <a:lnTo>
                                  <a:pt x="382" y="448"/>
                                </a:lnTo>
                                <a:lnTo>
                                  <a:pt x="383" y="393"/>
                                </a:lnTo>
                                <a:lnTo>
                                  <a:pt x="384" y="356"/>
                                </a:lnTo>
                                <a:lnTo>
                                  <a:pt x="385" y="340"/>
                                </a:lnTo>
                                <a:lnTo>
                                  <a:pt x="387" y="332"/>
                                </a:lnTo>
                                <a:lnTo>
                                  <a:pt x="394" y="321"/>
                                </a:lnTo>
                                <a:lnTo>
                                  <a:pt x="403" y="307"/>
                                </a:lnTo>
                                <a:lnTo>
                                  <a:pt x="416" y="290"/>
                                </a:lnTo>
                                <a:lnTo>
                                  <a:pt x="431" y="271"/>
                                </a:lnTo>
                                <a:lnTo>
                                  <a:pt x="448" y="250"/>
                                </a:lnTo>
                                <a:lnTo>
                                  <a:pt x="467" y="227"/>
                                </a:lnTo>
                                <a:lnTo>
                                  <a:pt x="487" y="204"/>
                                </a:lnTo>
                                <a:lnTo>
                                  <a:pt x="508" y="180"/>
                                </a:lnTo>
                                <a:lnTo>
                                  <a:pt x="529" y="155"/>
                                </a:lnTo>
                                <a:lnTo>
                                  <a:pt x="550" y="131"/>
                                </a:lnTo>
                                <a:lnTo>
                                  <a:pt x="571" y="108"/>
                                </a:lnTo>
                                <a:lnTo>
                                  <a:pt x="591" y="85"/>
                                </a:lnTo>
                                <a:lnTo>
                                  <a:pt x="610" y="65"/>
                                </a:lnTo>
                                <a:lnTo>
                                  <a:pt x="627" y="46"/>
                                </a:lnTo>
                                <a:lnTo>
                                  <a:pt x="642" y="30"/>
                                </a:lnTo>
                                <a:lnTo>
                                  <a:pt x="655" y="17"/>
                                </a:lnTo>
                                <a:lnTo>
                                  <a:pt x="665" y="7"/>
                                </a:lnTo>
                                <a:lnTo>
                                  <a:pt x="672" y="1"/>
                                </a:lnTo>
                                <a:lnTo>
                                  <a:pt x="675" y="0"/>
                                </a:lnTo>
                                <a:lnTo>
                                  <a:pt x="690" y="8"/>
                                </a:lnTo>
                                <a:lnTo>
                                  <a:pt x="706" y="16"/>
                                </a:lnTo>
                                <a:lnTo>
                                  <a:pt x="723" y="25"/>
                                </a:lnTo>
                                <a:lnTo>
                                  <a:pt x="739" y="34"/>
                                </a:lnTo>
                                <a:lnTo>
                                  <a:pt x="756" y="43"/>
                                </a:lnTo>
                                <a:lnTo>
                                  <a:pt x="773" y="52"/>
                                </a:lnTo>
                                <a:lnTo>
                                  <a:pt x="791" y="61"/>
                                </a:lnTo>
                                <a:lnTo>
                                  <a:pt x="809" y="70"/>
                                </a:lnTo>
                                <a:lnTo>
                                  <a:pt x="827" y="79"/>
                                </a:lnTo>
                                <a:lnTo>
                                  <a:pt x="845" y="88"/>
                                </a:lnTo>
                                <a:lnTo>
                                  <a:pt x="864" y="96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13"/>
                                </a:lnTo>
                                <a:lnTo>
                                  <a:pt x="922" y="122"/>
                                </a:lnTo>
                                <a:lnTo>
                                  <a:pt x="942" y="129"/>
                                </a:lnTo>
                                <a:lnTo>
                                  <a:pt x="963" y="137"/>
                                </a:lnTo>
                                <a:lnTo>
                                  <a:pt x="984" y="145"/>
                                </a:lnTo>
                                <a:lnTo>
                                  <a:pt x="1005" y="152"/>
                                </a:lnTo>
                                <a:lnTo>
                                  <a:pt x="1027" y="158"/>
                                </a:lnTo>
                                <a:lnTo>
                                  <a:pt x="1050" y="165"/>
                                </a:lnTo>
                                <a:lnTo>
                                  <a:pt x="1113" y="181"/>
                                </a:lnTo>
                                <a:lnTo>
                                  <a:pt x="1181" y="197"/>
                                </a:lnTo>
                                <a:lnTo>
                                  <a:pt x="1254" y="212"/>
                                </a:lnTo>
                                <a:lnTo>
                                  <a:pt x="1329" y="227"/>
                                </a:lnTo>
                                <a:lnTo>
                                  <a:pt x="1408" y="241"/>
                                </a:lnTo>
                                <a:lnTo>
                                  <a:pt x="1489" y="255"/>
                                </a:lnTo>
                                <a:lnTo>
                                  <a:pt x="1572" y="268"/>
                                </a:lnTo>
                                <a:lnTo>
                                  <a:pt x="1656" y="281"/>
                                </a:lnTo>
                                <a:lnTo>
                                  <a:pt x="1742" y="293"/>
                                </a:lnTo>
                                <a:lnTo>
                                  <a:pt x="1829" y="305"/>
                                </a:lnTo>
                                <a:lnTo>
                                  <a:pt x="1916" y="315"/>
                                </a:lnTo>
                                <a:lnTo>
                                  <a:pt x="2002" y="326"/>
                                </a:lnTo>
                                <a:lnTo>
                                  <a:pt x="2088" y="335"/>
                                </a:lnTo>
                                <a:lnTo>
                                  <a:pt x="2173" y="345"/>
                                </a:lnTo>
                                <a:lnTo>
                                  <a:pt x="2257" y="353"/>
                                </a:lnTo>
                                <a:lnTo>
                                  <a:pt x="2338" y="361"/>
                                </a:lnTo>
                                <a:lnTo>
                                  <a:pt x="2417" y="368"/>
                                </a:lnTo>
                                <a:lnTo>
                                  <a:pt x="2493" y="374"/>
                                </a:lnTo>
                                <a:lnTo>
                                  <a:pt x="2566" y="380"/>
                                </a:lnTo>
                                <a:lnTo>
                                  <a:pt x="2635" y="38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04120"/>
                            <a:ext cx="1451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400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0" y="33"/>
                                </a:lnTo>
                                <a:lnTo>
                                  <a:pt x="44" y="48"/>
                                </a:lnTo>
                                <a:lnTo>
                                  <a:pt x="57" y="63"/>
                                </a:lnTo>
                                <a:lnTo>
                                  <a:pt x="70" y="77"/>
                                </a:lnTo>
                                <a:lnTo>
                                  <a:pt x="84" y="91"/>
                                </a:lnTo>
                                <a:lnTo>
                                  <a:pt x="96" y="104"/>
                                </a:lnTo>
                                <a:lnTo>
                                  <a:pt x="109" y="117"/>
                                </a:lnTo>
                                <a:lnTo>
                                  <a:pt x="123" y="130"/>
                                </a:lnTo>
                                <a:lnTo>
                                  <a:pt x="136" y="142"/>
                                </a:lnTo>
                                <a:lnTo>
                                  <a:pt x="150" y="155"/>
                                </a:lnTo>
                                <a:lnTo>
                                  <a:pt x="164" y="167"/>
                                </a:lnTo>
                                <a:lnTo>
                                  <a:pt x="179" y="180"/>
                                </a:lnTo>
                                <a:lnTo>
                                  <a:pt x="194" y="192"/>
                                </a:lnTo>
                                <a:lnTo>
                                  <a:pt x="211" y="205"/>
                                </a:lnTo>
                                <a:lnTo>
                                  <a:pt x="228" y="219"/>
                                </a:lnTo>
                                <a:lnTo>
                                  <a:pt x="247" y="232"/>
                                </a:lnTo>
                                <a:lnTo>
                                  <a:pt x="250" y="235"/>
                                </a:lnTo>
                                <a:lnTo>
                                  <a:pt x="256" y="238"/>
                                </a:lnTo>
                                <a:lnTo>
                                  <a:pt x="268" y="244"/>
                                </a:lnTo>
                                <a:lnTo>
                                  <a:pt x="286" y="249"/>
                                </a:lnTo>
                                <a:lnTo>
                                  <a:pt x="313" y="255"/>
                                </a:lnTo>
                                <a:lnTo>
                                  <a:pt x="345" y="260"/>
                                </a:lnTo>
                                <a:lnTo>
                                  <a:pt x="400" y="266"/>
                                </a:lnTo>
                                <a:lnTo>
                                  <a:pt x="463" y="272"/>
                                </a:lnTo>
                                <a:lnTo>
                                  <a:pt x="534" y="280"/>
                                </a:lnTo>
                                <a:lnTo>
                                  <a:pt x="611" y="287"/>
                                </a:lnTo>
                                <a:lnTo>
                                  <a:pt x="695" y="295"/>
                                </a:lnTo>
                                <a:lnTo>
                                  <a:pt x="785" y="303"/>
                                </a:lnTo>
                                <a:lnTo>
                                  <a:pt x="879" y="311"/>
                                </a:lnTo>
                                <a:lnTo>
                                  <a:pt x="977" y="319"/>
                                </a:lnTo>
                                <a:lnTo>
                                  <a:pt x="1080" y="327"/>
                                </a:lnTo>
                                <a:lnTo>
                                  <a:pt x="1185" y="335"/>
                                </a:lnTo>
                                <a:lnTo>
                                  <a:pt x="1293" y="343"/>
                                </a:lnTo>
                                <a:lnTo>
                                  <a:pt x="1403" y="351"/>
                                </a:lnTo>
                                <a:lnTo>
                                  <a:pt x="1513" y="359"/>
                                </a:lnTo>
                                <a:lnTo>
                                  <a:pt x="1625" y="366"/>
                                </a:lnTo>
                                <a:lnTo>
                                  <a:pt x="1736" y="373"/>
                                </a:lnTo>
                                <a:lnTo>
                                  <a:pt x="1847" y="379"/>
                                </a:lnTo>
                                <a:lnTo>
                                  <a:pt x="1956" y="385"/>
                                </a:lnTo>
                                <a:lnTo>
                                  <a:pt x="2063" y="391"/>
                                </a:lnTo>
                                <a:lnTo>
                                  <a:pt x="2168" y="395"/>
                                </a:lnTo>
                                <a:lnTo>
                                  <a:pt x="2270" y="4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30200"/>
                            <a:ext cx="14547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5" h="420">
                                <a:moveTo>
                                  <a:pt x="0" y="0"/>
                                </a:moveTo>
                                <a:lnTo>
                                  <a:pt x="10" y="16"/>
                                </a:lnTo>
                                <a:lnTo>
                                  <a:pt x="20" y="34"/>
                                </a:lnTo>
                                <a:lnTo>
                                  <a:pt x="31" y="52"/>
                                </a:lnTo>
                                <a:lnTo>
                                  <a:pt x="43" y="71"/>
                                </a:lnTo>
                                <a:lnTo>
                                  <a:pt x="55" y="90"/>
                                </a:lnTo>
                                <a:lnTo>
                                  <a:pt x="68" y="110"/>
                                </a:lnTo>
                                <a:lnTo>
                                  <a:pt x="80" y="130"/>
                                </a:lnTo>
                                <a:lnTo>
                                  <a:pt x="93" y="150"/>
                                </a:lnTo>
                                <a:lnTo>
                                  <a:pt x="106" y="170"/>
                                </a:lnTo>
                                <a:lnTo>
                                  <a:pt x="119" y="191"/>
                                </a:lnTo>
                                <a:lnTo>
                                  <a:pt x="133" y="211"/>
                                </a:lnTo>
                                <a:lnTo>
                                  <a:pt x="146" y="231"/>
                                </a:lnTo>
                                <a:lnTo>
                                  <a:pt x="159" y="251"/>
                                </a:lnTo>
                                <a:lnTo>
                                  <a:pt x="171" y="270"/>
                                </a:lnTo>
                                <a:lnTo>
                                  <a:pt x="184" y="289"/>
                                </a:lnTo>
                                <a:lnTo>
                                  <a:pt x="196" y="308"/>
                                </a:lnTo>
                                <a:lnTo>
                                  <a:pt x="208" y="326"/>
                                </a:lnTo>
                                <a:lnTo>
                                  <a:pt x="219" y="343"/>
                                </a:lnTo>
                                <a:lnTo>
                                  <a:pt x="229" y="359"/>
                                </a:lnTo>
                                <a:lnTo>
                                  <a:pt x="240" y="375"/>
                                </a:lnTo>
                                <a:lnTo>
                                  <a:pt x="244" y="382"/>
                                </a:lnTo>
                                <a:lnTo>
                                  <a:pt x="253" y="393"/>
                                </a:lnTo>
                                <a:lnTo>
                                  <a:pt x="269" y="404"/>
                                </a:lnTo>
                                <a:lnTo>
                                  <a:pt x="297" y="413"/>
                                </a:lnTo>
                                <a:lnTo>
                                  <a:pt x="325" y="415"/>
                                </a:lnTo>
                                <a:lnTo>
                                  <a:pt x="388" y="414"/>
                                </a:lnTo>
                                <a:lnTo>
                                  <a:pt x="458" y="414"/>
                                </a:lnTo>
                                <a:lnTo>
                                  <a:pt x="535" y="414"/>
                                </a:lnTo>
                                <a:lnTo>
                                  <a:pt x="617" y="414"/>
                                </a:lnTo>
                                <a:lnTo>
                                  <a:pt x="704" y="414"/>
                                </a:lnTo>
                                <a:lnTo>
                                  <a:pt x="796" y="414"/>
                                </a:lnTo>
                                <a:lnTo>
                                  <a:pt x="891" y="414"/>
                                </a:lnTo>
                                <a:lnTo>
                                  <a:pt x="991" y="413"/>
                                </a:lnTo>
                                <a:lnTo>
                                  <a:pt x="1093" y="413"/>
                                </a:lnTo>
                                <a:lnTo>
                                  <a:pt x="1198" y="413"/>
                                </a:lnTo>
                                <a:lnTo>
                                  <a:pt x="1305" y="413"/>
                                </a:lnTo>
                                <a:lnTo>
                                  <a:pt x="1414" y="413"/>
                                </a:lnTo>
                                <a:lnTo>
                                  <a:pt x="1523" y="414"/>
                                </a:lnTo>
                                <a:lnTo>
                                  <a:pt x="1633" y="414"/>
                                </a:lnTo>
                                <a:lnTo>
                                  <a:pt x="1743" y="415"/>
                                </a:lnTo>
                                <a:lnTo>
                                  <a:pt x="1853" y="415"/>
                                </a:lnTo>
                                <a:lnTo>
                                  <a:pt x="1961" y="416"/>
                                </a:lnTo>
                                <a:lnTo>
                                  <a:pt x="2068" y="417"/>
                                </a:lnTo>
                                <a:lnTo>
                                  <a:pt x="2173" y="418"/>
                                </a:lnTo>
                                <a:lnTo>
                                  <a:pt x="2275" y="4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339920"/>
                            <a:ext cx="38736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-65.15pt;width:133.15pt;height:132.4pt" coordorigin="8553,-1303" coordsize="2663,2648">
                <v:rect id="shape_0" stroked="t" o:allowincell="f" style="position:absolute;left:8557;top:-1299;width:2655;height:2642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2640,0l0,0e" stroked="t" o:allowincell="f" style="position:absolute;left:8553;top:-1300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3;top:-860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3;top:-420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76,0e" stroked="t" o:allowincell="f" style="position:absolute;left:11134;top:18;width:7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58,0e" stroked="t" o:allowincell="f" style="position:absolute;left:8553;top:18;width:156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140,0e" stroked="t" o:allowincell="f" style="position:absolute;left:10063;top:458;width:11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25,0e" stroked="t" o:allowincell="f" style="position:absolute;left:8553;top:458;width:82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00,0e" stroked="t" o:allowincell="f" style="position:absolute;left:10003;top:898;width:120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33,0e" stroked="t" o:allowincell="f" style="position:absolute;left:8553;top:898;width:83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3;top:1338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85e" stroked="t" o:allowincell="f" style="position:absolute;left:9090;top:-1303;width:0;height:48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85e" stroked="t" o:allowincell="f" style="position:absolute;left:9090;top:-445;width:0;height:178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85e" stroked="t" o:allowincell="f" style="position:absolute;left:9624;top:-1303;width:0;height:48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4e" stroked="t" o:allowincell="f" style="position:absolute;left:9624;top:-445;width:0;height:76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5e" stroked="t" o:allowincell="f" style="position:absolute;left:9624;top:692;width:0;height:11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5e" stroked="t" o:allowincell="f" style="position:absolute;left:9624;top:1178;width:0;height:16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10158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88e" stroked="t" o:allowincell="f" style="position:absolute;left:10158;top:152;width:0;height:11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10687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88e" stroked="t" o:allowincell="f" style="position:absolute;left:10687;top:152;width:0;height:11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8818;top:-1303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85e" stroked="t" o:allowincell="f" style="position:absolute;left:9352;top:-1303;width:0;height:48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85e" stroked="t" o:allowincell="f" style="position:absolute;left:9352;top:-445;width:0;height:178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19e" stroked="t" o:allowincell="f" style="position:absolute;left:9886;top:-1303;width:0;height:162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5e" stroked="t" o:allowincell="f" style="position:absolute;left:9886;top:692;width:0;height:11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5e" stroked="t" o:allowincell="f" style="position:absolute;left:9886;top:1178;width:0;height:16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10415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88e" stroked="t" o:allowincell="f" style="position:absolute;left:10415;top:152;width:0;height:11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26e" stroked="t" o:allowincell="f" style="position:absolute;left:10951;top:-1297;width:0;height:9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90e" stroked="t" o:allowincell="f" style="position:absolute;left:10951;top:152;width:0;height:11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10123;top:-368;width:1011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061;top:-816;width:628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383;top:320;width:678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349" path="m0,2350l260,2350l275,2348l289,2345l300,2342l310,2337l318,2330l325,2320l330,2306l335,2288l339,2265l342,2237l346,2202l350,2161l354,2112l355,2105l357,2068l359,2012l361,1941l363,1855l365,1758l367,1650l368,1536l370,1416l372,1292l373,1168l375,1044l376,924l377,809l379,702l380,605l381,519l382,448l383,393l384,356l385,340l387,332l394,321l403,307l416,290l431,271l448,250l467,227l487,204l508,180l529,155l550,131l571,108l591,85l610,65l627,46l642,30l655,17l665,7l672,1l675,0l690,8l706,16l723,25l739,34l756,43l773,52l791,61l809,70l827,79l845,88l864,96l883,105l902,113l922,122l942,129l963,137l984,145l1005,152l1027,158l1050,165l1113,181l1181,197l1254,212l1329,227l1408,241l1489,255l1572,268l1656,281l1742,293l1829,305l1916,315l2002,326l2088,335l2173,345l2257,353l2338,361l2417,368l2493,374l2566,380l2635,385e" stroked="t" o:allowincell="f" style="position:absolute;left:8558;top:-1027;width:2652;height:235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70,400" path="m0,0l15,17l30,33l44,48l57,63l70,77l84,91l96,104l109,117l123,130l136,142l150,155l164,167l179,180l194,192l211,205l228,219l247,232l250,235l256,238l268,244l286,249l313,255l345,260l400,266l463,272l534,280l611,287l695,295l785,303l879,311l977,319l1080,327l1185,335l1293,343l1403,351l1513,359l1625,366l1736,373l1847,379l1956,385l2063,391l2168,395l2270,400e" stroked="t" o:allowincell="f" style="position:absolute;left:8930;top:436;width:2285;height:40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75,420" path="m0,0l10,16l20,34l31,52l43,71l55,90l68,110l80,130l93,150l106,170l119,191l133,211l146,231l159,251l171,270l184,289l196,308l208,326l219,343l229,359l240,375l244,382l253,393l269,404l297,413l325,415l388,414l458,414l535,414l617,414l704,414l796,414l891,414l991,413l1093,413l1198,413l1305,413l1414,413l1523,414l1633,414l1743,415l1853,415l1961,416l2068,417l2173,418l2275,420e" stroked="t" o:allowincell="f" style="position:absolute;left:8925;top:792;width:2290;height:42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9391;top:807;width:609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spacing w:val="-3"/>
          <w:w w:val="84"/>
          <w:kern w:val="0"/>
          <w:position w:val="2"/>
          <w:sz w:val="14"/>
          <w:szCs w:val="14"/>
        </w:rPr>
        <w:t>*FO</w:t>
      </w:r>
      <w:r>
        <w:rPr>
          <w:rFonts w:eastAsia="PMingLiU;新細明體"/>
          <w:color w:val="231E1F"/>
          <w:w w:val="84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spacing w:val="12"/>
          <w:w w:val="84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2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position w:val="-1"/>
          <w:sz w:val="12"/>
          <w:szCs w:val="12"/>
        </w:rPr>
        <w:t>OU</w:t>
      </w:r>
      <w:r>
        <w:rPr>
          <w:rFonts w:eastAsia="PMingLiU;新細明體"/>
          <w:color w:val="231E1F"/>
          <w:w w:val="84"/>
          <w:kern w:val="0"/>
          <w:position w:val="-1"/>
          <w:sz w:val="12"/>
          <w:szCs w:val="12"/>
        </w:rPr>
        <w:t>T</w:t>
      </w:r>
      <w:r>
        <w:rPr>
          <w:rFonts w:eastAsia="PMingLiU;新細明體"/>
          <w:color w:val="231E1F"/>
          <w:spacing w:val="-6"/>
          <w:w w:val="84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2"/>
          <w:sz w:val="14"/>
          <w:szCs w:val="14"/>
        </w:rPr>
        <w:t>2.5V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9" w:equalWidth="false" w:sep="false">
            <w:col w:w="614" w:space="568"/>
            <w:col w:w="636" w:space="450"/>
            <w:col w:w="972" w:space="626"/>
            <w:col w:w="280" w:space="562"/>
            <w:col w:w="636" w:space="458"/>
            <w:col w:w="972" w:space="630"/>
            <w:col w:w="280" w:space="604"/>
            <w:col w:w="636" w:space="414"/>
            <w:col w:w="1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4" w:after="0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22250</wp:posOffset>
                </wp:positionH>
                <wp:positionV relativeFrom="paragraph">
                  <wp:posOffset>-1009650</wp:posOffset>
                </wp:positionV>
                <wp:extent cx="892810" cy="1149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5pt;margin-top:-79.55pt;width:70.2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60" w:before="63" w:after="0"/>
        <w:ind w:left="1023" w:right="1065" w:hanging="33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sz w:val="14"/>
          <w:szCs w:val="14"/>
        </w:rPr>
        <w:t xml:space="preserve">150Ω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4"/>
          <w:kern w:val="0"/>
          <w:sz w:val="14"/>
          <w:szCs w:val="14"/>
        </w:rPr>
        <w:t>10mA*</w:t>
      </w:r>
    </w:p>
    <w:p>
      <w:pPr>
        <w:pStyle w:val="Normal"/>
        <w:autoSpaceDE w:val="false"/>
        <w:spacing w:lineRule="exact" w:line="130" w:before="4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3"/>
        <w:ind w:left="55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.5k</w:t>
      </w:r>
    </w:p>
    <w:p>
      <w:pPr>
        <w:pStyle w:val="Normal"/>
        <w:autoSpaceDE w:val="false"/>
        <w:spacing w:lineRule="exact" w:line="164"/>
        <w:ind w:left="55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mA*</w:t>
      </w:r>
    </w:p>
    <w:p>
      <w:pPr>
        <w:pStyle w:val="Normal"/>
        <w:autoSpaceDE w:val="false"/>
        <w:spacing w:lineRule="exact" w:line="220" w:before="12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80" w:leader="none"/>
          <w:tab w:val="left" w:pos="2080" w:leader="none"/>
        </w:tabs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4</w:t>
        <w:tab/>
      </w:r>
      <w:r>
        <w:rPr>
          <w:rFonts w:eastAsia="PMingLiU;新細明體"/>
          <w:color w:val="231E1F"/>
          <w:kern w:val="0"/>
          <w:sz w:val="14"/>
          <w:szCs w:val="14"/>
        </w:rPr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9" w:before="44" w:after="0"/>
        <w:ind w:left="757" w:right="798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(V)</w:t>
      </w:r>
    </w:p>
    <w:p>
      <w:pPr>
        <w:pStyle w:val="Normal"/>
        <w:autoSpaceDE w:val="false"/>
        <w:spacing w:before="94" w:after="0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9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60" w:before="78" w:after="0"/>
        <w:ind w:left="983" w:right="1105" w:hanging="33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sz w:val="14"/>
          <w:szCs w:val="14"/>
        </w:rPr>
        <w:t xml:space="preserve">180Ω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4"/>
          <w:kern w:val="0"/>
          <w:sz w:val="14"/>
          <w:szCs w:val="14"/>
        </w:rPr>
        <w:t>10mA*</w:t>
      </w:r>
    </w:p>
    <w:p>
      <w:pPr>
        <w:pStyle w:val="Normal"/>
        <w:autoSpaceDE w:val="false"/>
        <w:spacing w:lineRule="exact" w:line="130" w:before="9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3"/>
        <w:ind w:left="58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.8k</w:t>
      </w:r>
    </w:p>
    <w:p>
      <w:pPr>
        <w:pStyle w:val="Normal"/>
        <w:autoSpaceDE w:val="false"/>
        <w:spacing w:lineRule="exact" w:line="164"/>
        <w:ind w:left="58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mA*</w:t>
      </w:r>
    </w:p>
    <w:p>
      <w:pPr>
        <w:pStyle w:val="Normal"/>
        <w:autoSpaceDE w:val="false"/>
        <w:spacing w:lineRule="exact" w:line="200" w:before="12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  <w:tab w:val="left" w:pos="2080" w:leader="none"/>
        </w:tabs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4</w:t>
        <w:tab/>
      </w:r>
      <w:r>
        <w:rPr>
          <w:rFonts w:eastAsia="PMingLiU;新細明體"/>
          <w:color w:val="231E1F"/>
          <w:kern w:val="0"/>
          <w:sz w:val="14"/>
          <w:szCs w:val="14"/>
        </w:rPr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9" w:before="44" w:after="0"/>
        <w:ind w:left="757" w:right="798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(V)</w:t>
      </w:r>
    </w:p>
    <w:p>
      <w:pPr>
        <w:pStyle w:val="Normal"/>
        <w:autoSpaceDE w:val="false"/>
        <w:spacing w:before="94" w:after="0"/>
        <w:ind w:left="-3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60" w:before="43" w:after="0"/>
        <w:ind w:left="880" w:right="136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sz w:val="14"/>
          <w:szCs w:val="14"/>
        </w:rPr>
        <w:t xml:space="preserve">250Ω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mA*</w:t>
      </w:r>
    </w:p>
    <w:p>
      <w:pPr>
        <w:pStyle w:val="Normal"/>
        <w:autoSpaceDE w:val="false"/>
        <w:spacing w:lineRule="exact" w:line="160" w:before="2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3"/>
        <w:ind w:left="88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2.5k</w:t>
      </w:r>
    </w:p>
    <w:p>
      <w:pPr>
        <w:pStyle w:val="Normal"/>
        <w:autoSpaceDE w:val="false"/>
        <w:spacing w:lineRule="exact" w:line="164"/>
        <w:ind w:left="88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mA*</w:t>
      </w:r>
    </w:p>
    <w:p>
      <w:pPr>
        <w:pStyle w:val="Normal"/>
        <w:autoSpaceDE w:val="false"/>
        <w:spacing w:lineRule="exact" w:line="220" w:before="3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280" w:leader="none"/>
          <w:tab w:val="left" w:pos="2080" w:leader="none"/>
        </w:tabs>
        <w:autoSpaceDE w:val="false"/>
        <w:ind w:left="-31" w:right="12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4</w:t>
        <w:tab/>
      </w:r>
      <w:r>
        <w:rPr>
          <w:rFonts w:eastAsia="PMingLiU;新細明體"/>
          <w:color w:val="231E1F"/>
          <w:kern w:val="0"/>
          <w:sz w:val="14"/>
          <w:szCs w:val="14"/>
        </w:rPr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9" w:before="44" w:after="0"/>
        <w:ind w:left="787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614" w:space="44"/>
            <w:col w:w="2752" w:space="528"/>
            <w:col w:w="210" w:space="44"/>
            <w:col w:w="2752" w:space="532"/>
            <w:col w:w="210" w:space="44"/>
            <w:col w:w="2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3"/>
          <w:kern w:val="0"/>
          <w:sz w:val="8"/>
          <w:szCs w:val="8"/>
        </w:rPr>
        <w:t>G19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20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21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23" w:space="3226"/>
            <w:col w:w="309" w:space="3230"/>
            <w:col w:w="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9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334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00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1763-3</w:t>
      </w:r>
    </w:p>
    <w:p>
      <w:pPr>
        <w:pStyle w:val="Normal"/>
        <w:autoSpaceDE w:val="false"/>
        <w:spacing w:lineRule="exact" w:line="220"/>
        <w:ind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GND</w:t>
      </w:r>
      <w:r>
        <w:rPr>
          <w:rFonts w:eastAsia="PMingLiU;新細明體"/>
          <w:b/>
          <w:bCs/>
          <w:color w:val="231E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140" w:before="1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00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7"/>
          <w:kern w:val="0"/>
          <w:sz w:val="20"/>
          <w:szCs w:val="20"/>
        </w:rPr>
        <w:t>1763-3.3</w:t>
      </w:r>
    </w:p>
    <w:p>
      <w:pPr>
        <w:pStyle w:val="Normal"/>
        <w:autoSpaceDE w:val="false"/>
        <w:spacing w:lineRule="exact" w:line="220"/>
        <w:ind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GND</w:t>
      </w:r>
      <w:r>
        <w:rPr>
          <w:rFonts w:eastAsia="PMingLiU;新細明體"/>
          <w:b/>
          <w:bCs/>
          <w:color w:val="231E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140" w:before="1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00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1763-5</w:t>
      </w:r>
    </w:p>
    <w:p>
      <w:pPr>
        <w:pStyle w:val="Normal"/>
        <w:autoSpaceDE w:val="false"/>
        <w:spacing w:lineRule="exact" w:line="22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GND</w:t>
      </w:r>
      <w:r>
        <w:rPr>
          <w:rFonts w:eastAsia="PMingLiU;新細明體"/>
          <w:b/>
          <w:bCs/>
          <w:color w:val="231E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urrent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615" w:space="68"/>
            <w:col w:w="1267" w:space="1918"/>
            <w:col w:w="280" w:space="70"/>
            <w:col w:w="1267" w:space="1922"/>
            <w:col w:w="280" w:space="70"/>
            <w:col w:w="2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9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334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74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8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74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74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2250</wp:posOffset>
                </wp:positionH>
                <wp:positionV relativeFrom="paragraph">
                  <wp:posOffset>-1069340</wp:posOffset>
                </wp:positionV>
                <wp:extent cx="892810" cy="1149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5pt;margin-top:-84.25pt;width:70.2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74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4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2"/>
          <w:sz w:val="14"/>
          <w:szCs w:val="14"/>
        </w:rPr>
        <w:t>0</w:t>
      </w:r>
    </w:p>
    <w:p>
      <w:pPr>
        <w:pStyle w:val="Normal"/>
        <w:autoSpaceDE w:val="false"/>
        <w:spacing w:lineRule="exact" w:line="160" w:before="3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3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2"/>
          <w:sz w:val="14"/>
          <w:szCs w:val="14"/>
        </w:rPr>
        <w:t>60Ω</w:t>
      </w:r>
    </w:p>
    <w:p>
      <w:pPr>
        <w:pStyle w:val="Normal"/>
        <w:autoSpaceDE w:val="false"/>
        <w:spacing w:lineRule="exact" w:line="164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50mA*</w:t>
      </w:r>
    </w:p>
    <w:p>
      <w:pPr>
        <w:pStyle w:val="Normal"/>
        <w:autoSpaceDE w:val="false"/>
        <w:spacing w:lineRule="exact" w:line="190" w:before="1" w:after="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45" w:right="-2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sz w:val="14"/>
          <w:szCs w:val="14"/>
        </w:rPr>
        <w:t xml:space="preserve">300Ω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mA*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3"/>
        <w:ind w:left="26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3k</w:t>
      </w:r>
    </w:p>
    <w:p>
      <w:pPr>
        <w:pStyle w:val="Normal"/>
        <w:autoSpaceDE w:val="false"/>
        <w:spacing w:lineRule="exact" w:line="164"/>
        <w:ind w:left="26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mA*</w:t>
      </w:r>
    </w:p>
    <w:p>
      <w:pPr>
        <w:pStyle w:val="Normal"/>
        <w:autoSpaceDE w:val="false"/>
        <w:spacing w:lineRule="exact" w:line="190" w:before="4" w:after="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br w:type="column"/>
      </w: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right="184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48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37895</wp:posOffset>
                </wp:positionH>
                <wp:positionV relativeFrom="paragraph">
                  <wp:posOffset>-827405</wp:posOffset>
                </wp:positionV>
                <wp:extent cx="1687830" cy="1681480"/>
                <wp:effectExtent l="4445" t="2540" r="6985" b="2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1560"/>
                          <a:chOff x="0" y="0"/>
                          <a:chExt cx="1687680" cy="1681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68516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0">
                                <a:moveTo>
                                  <a:pt x="0" y="0"/>
                                </a:moveTo>
                                <a:lnTo>
                                  <a:pt x="16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18160"/>
                            <a:ext cx="6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5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0">
                                <a:moveTo>
                                  <a:pt x="0" y="0"/>
                                </a:moveTo>
                                <a:lnTo>
                                  <a:pt x="8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397520"/>
                            <a:ext cx="7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0">
                                <a:moveTo>
                                  <a:pt x="0" y="0"/>
                                </a:moveTo>
                                <a:lnTo>
                                  <a:pt x="11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57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0">
                                <a:moveTo>
                                  <a:pt x="0" y="0"/>
                                </a:moveTo>
                                <a:lnTo>
                                  <a:pt x="8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3856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2600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5721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2376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3856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">
                                <a:moveTo>
                                  <a:pt x="0" y="0"/>
                                </a:moveTo>
                                <a:lnTo>
                                  <a:pt x="0" y="17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72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9">
                                <a:moveTo>
                                  <a:pt x="0" y="0"/>
                                </a:moveTo>
                                <a:lnTo>
                                  <a:pt x="0" y="16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6000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57212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2376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96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7">
                                <a:moveTo>
                                  <a:pt x="0" y="0"/>
                                </a:moveTo>
                                <a:lnTo>
                                  <a:pt x="0" y="9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92376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93640"/>
                            <a:ext cx="59760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02760"/>
                            <a:ext cx="39888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024200"/>
                            <a:ext cx="43056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4400"/>
                            <a:ext cx="168336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319">
                                <a:moveTo>
                                  <a:pt x="0" y="2320"/>
                                </a:moveTo>
                                <a:lnTo>
                                  <a:pt x="260" y="2320"/>
                                </a:lnTo>
                                <a:lnTo>
                                  <a:pt x="275" y="2318"/>
                                </a:lnTo>
                                <a:lnTo>
                                  <a:pt x="289" y="2315"/>
                                </a:lnTo>
                                <a:lnTo>
                                  <a:pt x="300" y="2312"/>
                                </a:lnTo>
                                <a:lnTo>
                                  <a:pt x="310" y="2307"/>
                                </a:lnTo>
                                <a:lnTo>
                                  <a:pt x="318" y="2300"/>
                                </a:lnTo>
                                <a:lnTo>
                                  <a:pt x="325" y="2290"/>
                                </a:lnTo>
                                <a:lnTo>
                                  <a:pt x="330" y="2276"/>
                                </a:lnTo>
                                <a:lnTo>
                                  <a:pt x="335" y="2258"/>
                                </a:lnTo>
                                <a:lnTo>
                                  <a:pt x="339" y="2235"/>
                                </a:lnTo>
                                <a:lnTo>
                                  <a:pt x="342" y="2207"/>
                                </a:lnTo>
                                <a:lnTo>
                                  <a:pt x="346" y="2172"/>
                                </a:lnTo>
                                <a:lnTo>
                                  <a:pt x="350" y="2131"/>
                                </a:lnTo>
                                <a:lnTo>
                                  <a:pt x="354" y="2082"/>
                                </a:lnTo>
                                <a:lnTo>
                                  <a:pt x="355" y="2075"/>
                                </a:lnTo>
                                <a:lnTo>
                                  <a:pt x="357" y="2038"/>
                                </a:lnTo>
                                <a:lnTo>
                                  <a:pt x="359" y="1984"/>
                                </a:lnTo>
                                <a:lnTo>
                                  <a:pt x="361" y="1913"/>
                                </a:lnTo>
                                <a:lnTo>
                                  <a:pt x="363" y="1830"/>
                                </a:lnTo>
                                <a:lnTo>
                                  <a:pt x="365" y="1735"/>
                                </a:lnTo>
                                <a:lnTo>
                                  <a:pt x="367" y="1630"/>
                                </a:lnTo>
                                <a:lnTo>
                                  <a:pt x="368" y="1518"/>
                                </a:lnTo>
                                <a:lnTo>
                                  <a:pt x="370" y="1401"/>
                                </a:lnTo>
                                <a:lnTo>
                                  <a:pt x="372" y="1281"/>
                                </a:lnTo>
                                <a:lnTo>
                                  <a:pt x="373" y="1160"/>
                                </a:lnTo>
                                <a:lnTo>
                                  <a:pt x="375" y="1040"/>
                                </a:lnTo>
                                <a:lnTo>
                                  <a:pt x="376" y="923"/>
                                </a:lnTo>
                                <a:lnTo>
                                  <a:pt x="377" y="812"/>
                                </a:lnTo>
                                <a:lnTo>
                                  <a:pt x="379" y="707"/>
                                </a:lnTo>
                                <a:lnTo>
                                  <a:pt x="380" y="613"/>
                                </a:lnTo>
                                <a:lnTo>
                                  <a:pt x="381" y="530"/>
                                </a:lnTo>
                                <a:lnTo>
                                  <a:pt x="382" y="460"/>
                                </a:lnTo>
                                <a:lnTo>
                                  <a:pt x="383" y="406"/>
                                </a:lnTo>
                                <a:lnTo>
                                  <a:pt x="384" y="370"/>
                                </a:lnTo>
                                <a:lnTo>
                                  <a:pt x="385" y="355"/>
                                </a:lnTo>
                                <a:lnTo>
                                  <a:pt x="388" y="347"/>
                                </a:lnTo>
                                <a:lnTo>
                                  <a:pt x="398" y="336"/>
                                </a:lnTo>
                                <a:lnTo>
                                  <a:pt x="412" y="321"/>
                                </a:lnTo>
                                <a:lnTo>
                                  <a:pt x="432" y="304"/>
                                </a:lnTo>
                                <a:lnTo>
                                  <a:pt x="454" y="284"/>
                                </a:lnTo>
                                <a:lnTo>
                                  <a:pt x="481" y="262"/>
                                </a:lnTo>
                                <a:lnTo>
                                  <a:pt x="509" y="238"/>
                                </a:lnTo>
                                <a:lnTo>
                                  <a:pt x="540" y="213"/>
                                </a:lnTo>
                                <a:lnTo>
                                  <a:pt x="572" y="188"/>
                                </a:lnTo>
                                <a:lnTo>
                                  <a:pt x="604" y="163"/>
                                </a:lnTo>
                                <a:lnTo>
                                  <a:pt x="637" y="137"/>
                                </a:lnTo>
                                <a:lnTo>
                                  <a:pt x="668" y="113"/>
                                </a:lnTo>
                                <a:lnTo>
                                  <a:pt x="699" y="90"/>
                                </a:lnTo>
                                <a:lnTo>
                                  <a:pt x="728" y="68"/>
                                </a:lnTo>
                                <a:lnTo>
                                  <a:pt x="754" y="49"/>
                                </a:lnTo>
                                <a:lnTo>
                                  <a:pt x="777" y="32"/>
                                </a:lnTo>
                                <a:lnTo>
                                  <a:pt x="796" y="18"/>
                                </a:lnTo>
                                <a:lnTo>
                                  <a:pt x="811" y="8"/>
                                </a:lnTo>
                                <a:lnTo>
                                  <a:pt x="820" y="1"/>
                                </a:lnTo>
                                <a:lnTo>
                                  <a:pt x="825" y="0"/>
                                </a:lnTo>
                                <a:lnTo>
                                  <a:pt x="841" y="8"/>
                                </a:lnTo>
                                <a:lnTo>
                                  <a:pt x="860" y="17"/>
                                </a:lnTo>
                                <a:lnTo>
                                  <a:pt x="880" y="26"/>
                                </a:lnTo>
                                <a:lnTo>
                                  <a:pt x="902" y="35"/>
                                </a:lnTo>
                                <a:lnTo>
                                  <a:pt x="925" y="44"/>
                                </a:lnTo>
                                <a:lnTo>
                                  <a:pt x="949" y="54"/>
                                </a:lnTo>
                                <a:lnTo>
                                  <a:pt x="975" y="64"/>
                                </a:lnTo>
                                <a:lnTo>
                                  <a:pt x="1001" y="73"/>
                                </a:lnTo>
                                <a:lnTo>
                                  <a:pt x="1028" y="83"/>
                                </a:lnTo>
                                <a:lnTo>
                                  <a:pt x="1055" y="93"/>
                                </a:lnTo>
                                <a:lnTo>
                                  <a:pt x="1083" y="102"/>
                                </a:lnTo>
                                <a:lnTo>
                                  <a:pt x="1111" y="111"/>
                                </a:lnTo>
                                <a:lnTo>
                                  <a:pt x="1139" y="120"/>
                                </a:lnTo>
                                <a:lnTo>
                                  <a:pt x="1166" y="129"/>
                                </a:lnTo>
                                <a:lnTo>
                                  <a:pt x="1194" y="138"/>
                                </a:lnTo>
                                <a:lnTo>
                                  <a:pt x="1221" y="146"/>
                                </a:lnTo>
                                <a:lnTo>
                                  <a:pt x="1247" y="154"/>
                                </a:lnTo>
                                <a:lnTo>
                                  <a:pt x="1272" y="161"/>
                                </a:lnTo>
                                <a:lnTo>
                                  <a:pt x="1296" y="168"/>
                                </a:lnTo>
                                <a:lnTo>
                                  <a:pt x="1320" y="175"/>
                                </a:lnTo>
                                <a:lnTo>
                                  <a:pt x="1381" y="191"/>
                                </a:lnTo>
                                <a:lnTo>
                                  <a:pt x="1444" y="206"/>
                                </a:lnTo>
                                <a:lnTo>
                                  <a:pt x="1507" y="220"/>
                                </a:lnTo>
                                <a:lnTo>
                                  <a:pt x="1570" y="234"/>
                                </a:lnTo>
                                <a:lnTo>
                                  <a:pt x="1634" y="247"/>
                                </a:lnTo>
                                <a:lnTo>
                                  <a:pt x="1698" y="259"/>
                                </a:lnTo>
                                <a:lnTo>
                                  <a:pt x="1763" y="270"/>
                                </a:lnTo>
                                <a:lnTo>
                                  <a:pt x="1828" y="281"/>
                                </a:lnTo>
                                <a:lnTo>
                                  <a:pt x="1894" y="291"/>
                                </a:lnTo>
                                <a:lnTo>
                                  <a:pt x="1960" y="300"/>
                                </a:lnTo>
                                <a:lnTo>
                                  <a:pt x="2026" y="309"/>
                                </a:lnTo>
                                <a:lnTo>
                                  <a:pt x="2093" y="316"/>
                                </a:lnTo>
                                <a:lnTo>
                                  <a:pt x="2160" y="323"/>
                                </a:lnTo>
                                <a:lnTo>
                                  <a:pt x="2227" y="330"/>
                                </a:lnTo>
                                <a:lnTo>
                                  <a:pt x="2295" y="336"/>
                                </a:lnTo>
                                <a:lnTo>
                                  <a:pt x="2362" y="341"/>
                                </a:lnTo>
                                <a:lnTo>
                                  <a:pt x="2430" y="345"/>
                                </a:lnTo>
                                <a:lnTo>
                                  <a:pt x="2498" y="349"/>
                                </a:lnTo>
                                <a:lnTo>
                                  <a:pt x="2566" y="352"/>
                                </a:lnTo>
                                <a:lnTo>
                                  <a:pt x="2635" y="3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85040"/>
                            <a:ext cx="14472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425">
                                <a:moveTo>
                                  <a:pt x="0" y="0"/>
                                </a:moveTo>
                                <a:lnTo>
                                  <a:pt x="20" y="15"/>
                                </a:lnTo>
                                <a:lnTo>
                                  <a:pt x="40" y="30"/>
                                </a:lnTo>
                                <a:lnTo>
                                  <a:pt x="60" y="45"/>
                                </a:lnTo>
                                <a:lnTo>
                                  <a:pt x="80" y="60"/>
                                </a:lnTo>
                                <a:lnTo>
                                  <a:pt x="101" y="74"/>
                                </a:lnTo>
                                <a:lnTo>
                                  <a:pt x="121" y="88"/>
                                </a:lnTo>
                                <a:lnTo>
                                  <a:pt x="141" y="101"/>
                                </a:lnTo>
                                <a:lnTo>
                                  <a:pt x="161" y="115"/>
                                </a:lnTo>
                                <a:lnTo>
                                  <a:pt x="180" y="128"/>
                                </a:lnTo>
                                <a:lnTo>
                                  <a:pt x="200" y="141"/>
                                </a:lnTo>
                                <a:lnTo>
                                  <a:pt x="220" y="153"/>
                                </a:lnTo>
                                <a:lnTo>
                                  <a:pt x="239" y="166"/>
                                </a:lnTo>
                                <a:lnTo>
                                  <a:pt x="259" y="178"/>
                                </a:lnTo>
                                <a:lnTo>
                                  <a:pt x="278" y="190"/>
                                </a:lnTo>
                                <a:lnTo>
                                  <a:pt x="297" y="202"/>
                                </a:lnTo>
                                <a:lnTo>
                                  <a:pt x="316" y="214"/>
                                </a:lnTo>
                                <a:lnTo>
                                  <a:pt x="335" y="225"/>
                                </a:lnTo>
                                <a:lnTo>
                                  <a:pt x="353" y="237"/>
                                </a:lnTo>
                                <a:lnTo>
                                  <a:pt x="371" y="248"/>
                                </a:lnTo>
                                <a:lnTo>
                                  <a:pt x="390" y="260"/>
                                </a:lnTo>
                                <a:lnTo>
                                  <a:pt x="396" y="263"/>
                                </a:lnTo>
                                <a:lnTo>
                                  <a:pt x="408" y="268"/>
                                </a:lnTo>
                                <a:lnTo>
                                  <a:pt x="426" y="274"/>
                                </a:lnTo>
                                <a:lnTo>
                                  <a:pt x="453" y="280"/>
                                </a:lnTo>
                                <a:lnTo>
                                  <a:pt x="485" y="285"/>
                                </a:lnTo>
                                <a:lnTo>
                                  <a:pt x="539" y="291"/>
                                </a:lnTo>
                                <a:lnTo>
                                  <a:pt x="599" y="297"/>
                                </a:lnTo>
                                <a:lnTo>
                                  <a:pt x="665" y="305"/>
                                </a:lnTo>
                                <a:lnTo>
                                  <a:pt x="736" y="312"/>
                                </a:lnTo>
                                <a:lnTo>
                                  <a:pt x="813" y="320"/>
                                </a:lnTo>
                                <a:lnTo>
                                  <a:pt x="893" y="328"/>
                                </a:lnTo>
                                <a:lnTo>
                                  <a:pt x="978" y="336"/>
                                </a:lnTo>
                                <a:lnTo>
                                  <a:pt x="1066" y="344"/>
                                </a:lnTo>
                                <a:lnTo>
                                  <a:pt x="1158" y="352"/>
                                </a:lnTo>
                                <a:lnTo>
                                  <a:pt x="1253" y="360"/>
                                </a:lnTo>
                                <a:lnTo>
                                  <a:pt x="1350" y="368"/>
                                </a:lnTo>
                                <a:lnTo>
                                  <a:pt x="1449" y="376"/>
                                </a:lnTo>
                                <a:lnTo>
                                  <a:pt x="1549" y="384"/>
                                </a:lnTo>
                                <a:lnTo>
                                  <a:pt x="1651" y="391"/>
                                </a:lnTo>
                                <a:lnTo>
                                  <a:pt x="1754" y="398"/>
                                </a:lnTo>
                                <a:lnTo>
                                  <a:pt x="1857" y="404"/>
                                </a:lnTo>
                                <a:lnTo>
                                  <a:pt x="1960" y="410"/>
                                </a:lnTo>
                                <a:lnTo>
                                  <a:pt x="2062" y="416"/>
                                </a:lnTo>
                                <a:lnTo>
                                  <a:pt x="2164" y="420"/>
                                </a:lnTo>
                                <a:lnTo>
                                  <a:pt x="2265" y="4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324080"/>
                            <a:ext cx="14472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420">
                                <a:moveTo>
                                  <a:pt x="0" y="0"/>
                                </a:moveTo>
                                <a:lnTo>
                                  <a:pt x="16" y="18"/>
                                </a:lnTo>
                                <a:lnTo>
                                  <a:pt x="32" y="36"/>
                                </a:lnTo>
                                <a:lnTo>
                                  <a:pt x="50" y="56"/>
                                </a:lnTo>
                                <a:lnTo>
                                  <a:pt x="67" y="75"/>
                                </a:lnTo>
                                <a:lnTo>
                                  <a:pt x="85" y="95"/>
                                </a:lnTo>
                                <a:lnTo>
                                  <a:pt x="104" y="115"/>
                                </a:lnTo>
                                <a:lnTo>
                                  <a:pt x="123" y="135"/>
                                </a:lnTo>
                                <a:lnTo>
                                  <a:pt x="142" y="155"/>
                                </a:lnTo>
                                <a:lnTo>
                                  <a:pt x="161" y="175"/>
                                </a:lnTo>
                                <a:lnTo>
                                  <a:pt x="180" y="194"/>
                                </a:lnTo>
                                <a:lnTo>
                                  <a:pt x="199" y="214"/>
                                </a:lnTo>
                                <a:lnTo>
                                  <a:pt x="219" y="234"/>
                                </a:lnTo>
                                <a:lnTo>
                                  <a:pt x="238" y="253"/>
                                </a:lnTo>
                                <a:lnTo>
                                  <a:pt x="257" y="272"/>
                                </a:lnTo>
                                <a:lnTo>
                                  <a:pt x="276" y="291"/>
                                </a:lnTo>
                                <a:lnTo>
                                  <a:pt x="294" y="309"/>
                                </a:lnTo>
                                <a:lnTo>
                                  <a:pt x="313" y="326"/>
                                </a:lnTo>
                                <a:lnTo>
                                  <a:pt x="330" y="343"/>
                                </a:lnTo>
                                <a:lnTo>
                                  <a:pt x="348" y="359"/>
                                </a:lnTo>
                                <a:lnTo>
                                  <a:pt x="365" y="375"/>
                                </a:lnTo>
                                <a:lnTo>
                                  <a:pt x="370" y="380"/>
                                </a:lnTo>
                                <a:lnTo>
                                  <a:pt x="381" y="388"/>
                                </a:lnTo>
                                <a:lnTo>
                                  <a:pt x="397" y="397"/>
                                </a:lnTo>
                                <a:lnTo>
                                  <a:pt x="419" y="406"/>
                                </a:lnTo>
                                <a:lnTo>
                                  <a:pt x="446" y="413"/>
                                </a:lnTo>
                                <a:lnTo>
                                  <a:pt x="475" y="415"/>
                                </a:lnTo>
                                <a:lnTo>
                                  <a:pt x="537" y="415"/>
                                </a:lnTo>
                                <a:lnTo>
                                  <a:pt x="603" y="415"/>
                                </a:lnTo>
                                <a:lnTo>
                                  <a:pt x="674" y="415"/>
                                </a:lnTo>
                                <a:lnTo>
                                  <a:pt x="749" y="415"/>
                                </a:lnTo>
                                <a:lnTo>
                                  <a:pt x="827" y="415"/>
                                </a:lnTo>
                                <a:lnTo>
                                  <a:pt x="909" y="415"/>
                                </a:lnTo>
                                <a:lnTo>
                                  <a:pt x="994" y="415"/>
                                </a:lnTo>
                                <a:lnTo>
                                  <a:pt x="1082" y="415"/>
                                </a:lnTo>
                                <a:lnTo>
                                  <a:pt x="1172" y="415"/>
                                </a:lnTo>
                                <a:lnTo>
                                  <a:pt x="1265" y="415"/>
                                </a:lnTo>
                                <a:lnTo>
                                  <a:pt x="1359" y="415"/>
                                </a:lnTo>
                                <a:lnTo>
                                  <a:pt x="1456" y="416"/>
                                </a:lnTo>
                                <a:lnTo>
                                  <a:pt x="1554" y="416"/>
                                </a:lnTo>
                                <a:lnTo>
                                  <a:pt x="1654" y="416"/>
                                </a:lnTo>
                                <a:lnTo>
                                  <a:pt x="1754" y="417"/>
                                </a:lnTo>
                                <a:lnTo>
                                  <a:pt x="1856" y="417"/>
                                </a:lnTo>
                                <a:lnTo>
                                  <a:pt x="1958" y="418"/>
                                </a:lnTo>
                                <a:lnTo>
                                  <a:pt x="2060" y="418"/>
                                </a:lnTo>
                                <a:lnTo>
                                  <a:pt x="2162" y="419"/>
                                </a:lnTo>
                                <a:lnTo>
                                  <a:pt x="2265" y="4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36680"/>
                            <a:ext cx="38664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-65.15pt;width:132.9pt;height:132.4pt" coordorigin="1477,-1303" coordsize="2658,2648">
                <v:rect id="shape_0" stroked="t" o:allowincell="f" style="position:absolute;left:1481;top:-1299;width:2653;height:2642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2640,0l0,0e" stroked="t" o:allowincell="f" style="position:absolute;left:1477;top:-1300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7;top:-860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7;top:-420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1,0e" stroked="t" o:allowincell="f" style="position:absolute;left:4072;top:18;width:6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43,0e" stroked="t" o:allowincell="f" style="position:absolute;left:1477;top:18;width:1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090,0e" stroked="t" o:allowincell="f" style="position:absolute;left:3037;top:458;width:109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75,0e" stroked="t" o:allowincell="f" style="position:absolute;left:1477;top:458;width:88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135,0e" stroked="t" o:allowincell="f" style="position:absolute;left:2991;top:898;width:114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98,0e" stroked="t" o:allowincell="f" style="position:absolute;left:1477;top:898;width:90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7;top:1338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2014;top:-1303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75e" stroked="t" o:allowincell="f" style="position:absolute;left:2547;top:-1303;width:0;height:47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4e" stroked="t" o:allowincell="f" style="position:absolute;left:2547;top:-455;width:0;height:76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0e" stroked="t" o:allowincell="f" style="position:absolute;left:2547;top:681;width:0;height:11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0e" stroked="t" o:allowincell="f" style="position:absolute;left:2547;top:1173;width:0;height:16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3081;top:-1303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3609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88e" stroked="t" o:allowincell="f" style="position:absolute;left:3609;top:152;width:0;height:11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1742;top:-1303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75e" stroked="t" o:allowincell="f" style="position:absolute;left:2276;top:-1303;width:0;height:47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95e" stroked="t" o:allowincell="f" style="position:absolute;left:2276;top:-455;width:0;height:179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09e" stroked="t" o:allowincell="f" style="position:absolute;left:2809;top:-1303;width:0;height:161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0e" stroked="t" o:allowincell="f" style="position:absolute;left:2809;top:681;width:0;height:11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0e" stroked="t" o:allowincell="f" style="position:absolute;left:2809;top:1173;width:0;height:16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3337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88e" stroked="t" o:allowincell="f" style="position:absolute;left:3337;top:152;width:0;height:11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26e" stroked="t" o:allowincell="f" style="position:absolute;left:3874;top:-1297;width:0;height:9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90e" stroked="t" o:allowincell="f" style="position:absolute;left:3874;top:152;width:0;height:11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3131;top:-368;width:940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112;top:-826;width:627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358;top:310;width:677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319" path="m0,2320l260,2320l275,2318l289,2315l300,2312l310,2307l318,2300l325,2290l330,2276l335,2258l339,2235l342,2207l346,2172l350,2131l354,2082l355,2075l357,2038l359,1984l361,1913l363,1830l365,1735l367,1630l368,1518l370,1401l372,1281l373,1160l375,1040l376,923l377,812l379,707l380,613l381,530l382,460l383,406l384,370l385,355l388,347l398,336l412,321l432,304l454,284l481,262l509,238l540,213l572,188l604,163l637,137l668,113l699,90l728,68l754,49l777,32l796,18l811,8l820,1l825,0l841,8l860,17l880,26l902,35l925,44l949,54l975,64l1001,73l1028,83l1055,93l1083,102l1111,111l1139,120l1166,129l1194,138l1221,146l1247,154l1272,161l1296,168l1320,175l1381,191l1444,206l1507,220l1570,234l1634,247l1698,259l1763,270l1828,281l1894,291l1960,300l2026,309l2093,316l2160,323l2227,330l2295,336l2362,341l2430,345l2498,349l2566,352l2635,355e" stroked="t" o:allowincell="f" style="position:absolute;left:1483;top:-997;width:2650;height:232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65,425" path="m0,0l20,15l40,30l60,45l80,60l101,74l121,88l141,101l161,115l180,128l200,141l220,153l239,166l259,178l278,190l297,202l316,214l335,225l353,237l371,248l390,260l396,263l408,268l426,274l453,280l485,285l539,291l599,297l665,305l736,312l813,320l893,328l978,336l1066,344l1158,352l1253,360l1350,368l1449,376l1549,384l1651,391l1754,398l1857,404l1960,410l2062,416l2164,420l2265,425e" stroked="t" o:allowincell="f" style="position:absolute;left:1855;top:406;width:2278;height:42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65,420" path="m0,0l16,18l32,36l50,56l67,75l85,95l104,115l123,135l142,155l161,175l180,194l199,214l219,234l238,253l257,272l276,291l294,309l313,326l330,343l348,359l365,375l370,380l381,388l397,397l419,406l446,413l475,415l537,415l603,415l674,415l749,415l827,415l909,415l994,415l1082,415l1172,415l1265,415l1359,415l1456,416l1554,416l1654,416l1754,417l1856,417l1958,418l2060,418l2162,419l2265,420e" stroked="t" o:allowincell="f" style="position:absolute;left:1855;top:782;width:2278;height:42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2381;top:802;width:608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*FO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R</w:t>
      </w:r>
      <w:r>
        <w:rPr>
          <w:rFonts w:eastAsia="PMingLiU;新細明體"/>
          <w:color w:val="231E1F"/>
          <w:spacing w:val="12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OU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T</w:t>
      </w:r>
      <w:r>
        <w:rPr>
          <w:rFonts w:eastAsia="PMingLiU;新細明體"/>
          <w:color w:val="231E1F"/>
          <w:spacing w:val="-6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3"/>
          <w:sz w:val="14"/>
          <w:szCs w:val="14"/>
        </w:rPr>
        <w:t>3V</w:t>
      </w:r>
    </w:p>
    <w:p>
      <w:pPr>
        <w:pStyle w:val="Normal"/>
        <w:autoSpaceDE w:val="false"/>
        <w:spacing w:before="41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0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9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8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9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9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67610</wp:posOffset>
                </wp:positionH>
                <wp:positionV relativeFrom="paragraph">
                  <wp:posOffset>-1069340</wp:posOffset>
                </wp:positionV>
                <wp:extent cx="892810" cy="1149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3pt;margin-top:-84.25pt;width:70.2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9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4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2"/>
          <w:sz w:val="14"/>
          <w:szCs w:val="14"/>
        </w:rPr>
        <w:t>0</w:t>
      </w:r>
    </w:p>
    <w:p>
      <w:pPr>
        <w:pStyle w:val="Normal"/>
        <w:autoSpaceDE w:val="false"/>
        <w:spacing w:lineRule="exact" w:line="160" w:before="3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3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2"/>
          <w:sz w:val="14"/>
          <w:szCs w:val="14"/>
        </w:rPr>
        <w:t>66Ω</w:t>
      </w:r>
    </w:p>
    <w:p>
      <w:pPr>
        <w:pStyle w:val="Normal"/>
        <w:autoSpaceDE w:val="false"/>
        <w:spacing w:lineRule="exact" w:line="164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50mA*</w:t>
      </w:r>
    </w:p>
    <w:p>
      <w:pPr>
        <w:pStyle w:val="Normal"/>
        <w:autoSpaceDE w:val="false"/>
        <w:spacing w:lineRule="exact" w:line="190" w:before="1" w:after="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10" w:right="-2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sz w:val="14"/>
          <w:szCs w:val="14"/>
        </w:rPr>
        <w:t xml:space="preserve">330Ω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mA*</w:t>
      </w:r>
    </w:p>
    <w:p>
      <w:pPr>
        <w:pStyle w:val="Normal"/>
        <w:autoSpaceDE w:val="false"/>
        <w:spacing w:lineRule="exact" w:line="170" w:before="1" w:after="0"/>
        <w:jc w:val="left"/>
        <w:rPr>
          <w:rFonts w:eastAsia="PMingLiU;新細明體"/>
          <w:color w:val="000000"/>
          <w:kern w:val="0"/>
          <w:sz w:val="17"/>
          <w:szCs w:val="17"/>
        </w:rPr>
      </w:pPr>
      <w:r>
        <w:rPr>
          <w:rFonts w:eastAsia="PMingLiU;新細明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3"/>
        <w:ind w:left="263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3.3k</w:t>
      </w:r>
    </w:p>
    <w:p>
      <w:pPr>
        <w:pStyle w:val="Normal"/>
        <w:autoSpaceDE w:val="false"/>
        <w:spacing w:lineRule="exact" w:line="164"/>
        <w:ind w:left="263" w:right="-2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mA*</w:t>
      </w:r>
    </w:p>
    <w:p>
      <w:pPr>
        <w:pStyle w:val="Normal"/>
        <w:autoSpaceDE w:val="false"/>
        <w:spacing w:lineRule="exact" w:line="190" w:before="4" w:after="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br w:type="column"/>
      </w: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right="283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48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83255</wp:posOffset>
                </wp:positionH>
                <wp:positionV relativeFrom="paragraph">
                  <wp:posOffset>-827405</wp:posOffset>
                </wp:positionV>
                <wp:extent cx="1687830" cy="1681480"/>
                <wp:effectExtent l="4445" t="2540" r="7620" b="25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1560"/>
                          <a:chOff x="0" y="0"/>
                          <a:chExt cx="1687680" cy="16815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168588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388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9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0">
                                <a:moveTo>
                                  <a:pt x="0" y="0"/>
                                </a:moveTo>
                                <a:lnTo>
                                  <a:pt x="15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18160"/>
                            <a:ext cx="6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0">
                                <a:moveTo>
                                  <a:pt x="0" y="0"/>
                                </a:moveTo>
                                <a:lnTo>
                                  <a:pt x="10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5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0">
                                <a:moveTo>
                                  <a:pt x="0" y="0"/>
                                </a:moveTo>
                                <a:lnTo>
                                  <a:pt x="8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9752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0">
                                <a:moveTo>
                                  <a:pt x="0" y="0"/>
                                </a:moveTo>
                                <a:lnTo>
                                  <a:pt x="11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5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0">
                                <a:moveTo>
                                  <a:pt x="0" y="0"/>
                                </a:moveTo>
                                <a:lnTo>
                                  <a:pt x="9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3856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2600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5678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92376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2376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3856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">
                                <a:moveTo>
                                  <a:pt x="0" y="0"/>
                                </a:moveTo>
                                <a:lnTo>
                                  <a:pt x="0" y="17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72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9">
                                <a:moveTo>
                                  <a:pt x="0" y="0"/>
                                </a:moveTo>
                                <a:lnTo>
                                  <a:pt x="0" y="16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600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5678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2376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96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7">
                                <a:moveTo>
                                  <a:pt x="0" y="0"/>
                                </a:moveTo>
                                <a:lnTo>
                                  <a:pt x="0" y="9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92376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93640"/>
                            <a:ext cx="65844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02760"/>
                            <a:ext cx="39924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24200"/>
                            <a:ext cx="43128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7920"/>
                            <a:ext cx="1684080" cy="148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329">
                                <a:moveTo>
                                  <a:pt x="0" y="2330"/>
                                </a:moveTo>
                                <a:lnTo>
                                  <a:pt x="260" y="2330"/>
                                </a:lnTo>
                                <a:lnTo>
                                  <a:pt x="278" y="2316"/>
                                </a:lnTo>
                                <a:lnTo>
                                  <a:pt x="293" y="2304"/>
                                </a:lnTo>
                                <a:lnTo>
                                  <a:pt x="304" y="2293"/>
                                </a:lnTo>
                                <a:lnTo>
                                  <a:pt x="312" y="2281"/>
                                </a:lnTo>
                                <a:lnTo>
                                  <a:pt x="318" y="2266"/>
                                </a:lnTo>
                                <a:lnTo>
                                  <a:pt x="323" y="2248"/>
                                </a:lnTo>
                                <a:lnTo>
                                  <a:pt x="328" y="2224"/>
                                </a:lnTo>
                                <a:lnTo>
                                  <a:pt x="332" y="2194"/>
                                </a:lnTo>
                                <a:lnTo>
                                  <a:pt x="335" y="2180"/>
                                </a:lnTo>
                                <a:lnTo>
                                  <a:pt x="340" y="2135"/>
                                </a:lnTo>
                                <a:lnTo>
                                  <a:pt x="344" y="2073"/>
                                </a:lnTo>
                                <a:lnTo>
                                  <a:pt x="349" y="1995"/>
                                </a:lnTo>
                                <a:lnTo>
                                  <a:pt x="353" y="1904"/>
                                </a:lnTo>
                                <a:lnTo>
                                  <a:pt x="356" y="1802"/>
                                </a:lnTo>
                                <a:lnTo>
                                  <a:pt x="360" y="1690"/>
                                </a:lnTo>
                                <a:lnTo>
                                  <a:pt x="363" y="1572"/>
                                </a:lnTo>
                                <a:lnTo>
                                  <a:pt x="366" y="1449"/>
                                </a:lnTo>
                                <a:lnTo>
                                  <a:pt x="368" y="1323"/>
                                </a:lnTo>
                                <a:lnTo>
                                  <a:pt x="371" y="1197"/>
                                </a:lnTo>
                                <a:lnTo>
                                  <a:pt x="373" y="1072"/>
                                </a:lnTo>
                                <a:lnTo>
                                  <a:pt x="375" y="951"/>
                                </a:lnTo>
                                <a:lnTo>
                                  <a:pt x="377" y="835"/>
                                </a:lnTo>
                                <a:lnTo>
                                  <a:pt x="378" y="728"/>
                                </a:lnTo>
                                <a:lnTo>
                                  <a:pt x="380" y="630"/>
                                </a:lnTo>
                                <a:lnTo>
                                  <a:pt x="381" y="544"/>
                                </a:lnTo>
                                <a:lnTo>
                                  <a:pt x="382" y="473"/>
                                </a:lnTo>
                                <a:lnTo>
                                  <a:pt x="383" y="417"/>
                                </a:lnTo>
                                <a:lnTo>
                                  <a:pt x="384" y="381"/>
                                </a:lnTo>
                                <a:lnTo>
                                  <a:pt x="385" y="365"/>
                                </a:lnTo>
                                <a:lnTo>
                                  <a:pt x="389" y="357"/>
                                </a:lnTo>
                                <a:lnTo>
                                  <a:pt x="400" y="346"/>
                                </a:lnTo>
                                <a:lnTo>
                                  <a:pt x="417" y="331"/>
                                </a:lnTo>
                                <a:lnTo>
                                  <a:pt x="439" y="313"/>
                                </a:lnTo>
                                <a:lnTo>
                                  <a:pt x="466" y="292"/>
                                </a:lnTo>
                                <a:lnTo>
                                  <a:pt x="497" y="270"/>
                                </a:lnTo>
                                <a:lnTo>
                                  <a:pt x="530" y="245"/>
                                </a:lnTo>
                                <a:lnTo>
                                  <a:pt x="566" y="220"/>
                                </a:lnTo>
                                <a:lnTo>
                                  <a:pt x="603" y="194"/>
                                </a:lnTo>
                                <a:lnTo>
                                  <a:pt x="642" y="168"/>
                                </a:lnTo>
                                <a:lnTo>
                                  <a:pt x="680" y="142"/>
                                </a:lnTo>
                                <a:lnTo>
                                  <a:pt x="717" y="116"/>
                                </a:lnTo>
                                <a:lnTo>
                                  <a:pt x="753" y="93"/>
                                </a:lnTo>
                                <a:lnTo>
                                  <a:pt x="786" y="70"/>
                                </a:lnTo>
                                <a:lnTo>
                                  <a:pt x="817" y="50"/>
                                </a:lnTo>
                                <a:lnTo>
                                  <a:pt x="844" y="33"/>
                                </a:lnTo>
                                <a:lnTo>
                                  <a:pt x="866" y="19"/>
                                </a:lnTo>
                                <a:lnTo>
                                  <a:pt x="884" y="8"/>
                                </a:lnTo>
                                <a:lnTo>
                                  <a:pt x="895" y="1"/>
                                </a:lnTo>
                                <a:lnTo>
                                  <a:pt x="900" y="0"/>
                                </a:lnTo>
                                <a:lnTo>
                                  <a:pt x="916" y="8"/>
                                </a:lnTo>
                                <a:lnTo>
                                  <a:pt x="933" y="16"/>
                                </a:lnTo>
                                <a:lnTo>
                                  <a:pt x="951" y="24"/>
                                </a:lnTo>
                                <a:lnTo>
                                  <a:pt x="970" y="32"/>
                                </a:lnTo>
                                <a:lnTo>
                                  <a:pt x="989" y="40"/>
                                </a:lnTo>
                                <a:lnTo>
                                  <a:pt x="1009" y="47"/>
                                </a:lnTo>
                                <a:lnTo>
                                  <a:pt x="1030" y="55"/>
                                </a:lnTo>
                                <a:lnTo>
                                  <a:pt x="1051" y="63"/>
                                </a:lnTo>
                                <a:lnTo>
                                  <a:pt x="1073" y="70"/>
                                </a:lnTo>
                                <a:lnTo>
                                  <a:pt x="1095" y="78"/>
                                </a:lnTo>
                                <a:lnTo>
                                  <a:pt x="1118" y="85"/>
                                </a:lnTo>
                                <a:lnTo>
                                  <a:pt x="1140" y="92"/>
                                </a:lnTo>
                                <a:lnTo>
                                  <a:pt x="1163" y="99"/>
                                </a:lnTo>
                                <a:lnTo>
                                  <a:pt x="1186" y="106"/>
                                </a:lnTo>
                                <a:lnTo>
                                  <a:pt x="1210" y="113"/>
                                </a:lnTo>
                                <a:lnTo>
                                  <a:pt x="1233" y="119"/>
                                </a:lnTo>
                                <a:lnTo>
                                  <a:pt x="1256" y="126"/>
                                </a:lnTo>
                                <a:lnTo>
                                  <a:pt x="1279" y="132"/>
                                </a:lnTo>
                                <a:lnTo>
                                  <a:pt x="1302" y="138"/>
                                </a:lnTo>
                                <a:lnTo>
                                  <a:pt x="1325" y="145"/>
                                </a:lnTo>
                                <a:lnTo>
                                  <a:pt x="1386" y="161"/>
                                </a:lnTo>
                                <a:lnTo>
                                  <a:pt x="1448" y="177"/>
                                </a:lnTo>
                                <a:lnTo>
                                  <a:pt x="1511" y="192"/>
                                </a:lnTo>
                                <a:lnTo>
                                  <a:pt x="1574" y="207"/>
                                </a:lnTo>
                                <a:lnTo>
                                  <a:pt x="1637" y="221"/>
                                </a:lnTo>
                                <a:lnTo>
                                  <a:pt x="1701" y="235"/>
                                </a:lnTo>
                                <a:lnTo>
                                  <a:pt x="1766" y="248"/>
                                </a:lnTo>
                                <a:lnTo>
                                  <a:pt x="1830" y="261"/>
                                </a:lnTo>
                                <a:lnTo>
                                  <a:pt x="1895" y="273"/>
                                </a:lnTo>
                                <a:lnTo>
                                  <a:pt x="1961" y="285"/>
                                </a:lnTo>
                                <a:lnTo>
                                  <a:pt x="2027" y="295"/>
                                </a:lnTo>
                                <a:lnTo>
                                  <a:pt x="2093" y="306"/>
                                </a:lnTo>
                                <a:lnTo>
                                  <a:pt x="2159" y="315"/>
                                </a:lnTo>
                                <a:lnTo>
                                  <a:pt x="2226" y="325"/>
                                </a:lnTo>
                                <a:lnTo>
                                  <a:pt x="2293" y="333"/>
                                </a:lnTo>
                                <a:lnTo>
                                  <a:pt x="2361" y="341"/>
                                </a:lnTo>
                                <a:lnTo>
                                  <a:pt x="2429" y="348"/>
                                </a:lnTo>
                                <a:lnTo>
                                  <a:pt x="2497" y="354"/>
                                </a:lnTo>
                                <a:lnTo>
                                  <a:pt x="2566" y="360"/>
                                </a:lnTo>
                                <a:lnTo>
                                  <a:pt x="2635" y="3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86480"/>
                            <a:ext cx="14479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398">
                                <a:moveTo>
                                  <a:pt x="0" y="24"/>
                                </a:moveTo>
                                <a:lnTo>
                                  <a:pt x="8" y="11"/>
                                </a:lnTo>
                                <a:lnTo>
                                  <a:pt x="17" y="3"/>
                                </a:lnTo>
                                <a:lnTo>
                                  <a:pt x="28" y="0"/>
                                </a:lnTo>
                                <a:lnTo>
                                  <a:pt x="41" y="2"/>
                                </a:lnTo>
                                <a:lnTo>
                                  <a:pt x="58" y="9"/>
                                </a:lnTo>
                                <a:lnTo>
                                  <a:pt x="80" y="22"/>
                                </a:lnTo>
                                <a:lnTo>
                                  <a:pt x="107" y="40"/>
                                </a:lnTo>
                                <a:lnTo>
                                  <a:pt x="108" y="41"/>
                                </a:lnTo>
                                <a:lnTo>
                                  <a:pt x="123" y="52"/>
                                </a:lnTo>
                                <a:lnTo>
                                  <a:pt x="140" y="63"/>
                                </a:lnTo>
                                <a:lnTo>
                                  <a:pt x="157" y="75"/>
                                </a:lnTo>
                                <a:lnTo>
                                  <a:pt x="175" y="88"/>
                                </a:lnTo>
                                <a:lnTo>
                                  <a:pt x="194" y="101"/>
                                </a:lnTo>
                                <a:lnTo>
                                  <a:pt x="214" y="114"/>
                                </a:lnTo>
                                <a:lnTo>
                                  <a:pt x="234" y="128"/>
                                </a:lnTo>
                                <a:lnTo>
                                  <a:pt x="254" y="141"/>
                                </a:lnTo>
                                <a:lnTo>
                                  <a:pt x="275" y="155"/>
                                </a:lnTo>
                                <a:lnTo>
                                  <a:pt x="295" y="168"/>
                                </a:lnTo>
                                <a:lnTo>
                                  <a:pt x="316" y="181"/>
                                </a:lnTo>
                                <a:lnTo>
                                  <a:pt x="336" y="194"/>
                                </a:lnTo>
                                <a:lnTo>
                                  <a:pt x="356" y="207"/>
                                </a:lnTo>
                                <a:lnTo>
                                  <a:pt x="376" y="219"/>
                                </a:lnTo>
                                <a:lnTo>
                                  <a:pt x="395" y="231"/>
                                </a:lnTo>
                                <a:lnTo>
                                  <a:pt x="413" y="242"/>
                                </a:lnTo>
                                <a:lnTo>
                                  <a:pt x="431" y="252"/>
                                </a:lnTo>
                                <a:lnTo>
                                  <a:pt x="447" y="261"/>
                                </a:lnTo>
                                <a:lnTo>
                                  <a:pt x="463" y="270"/>
                                </a:lnTo>
                                <a:lnTo>
                                  <a:pt x="478" y="277"/>
                                </a:lnTo>
                                <a:lnTo>
                                  <a:pt x="485" y="281"/>
                                </a:lnTo>
                                <a:lnTo>
                                  <a:pt x="497" y="285"/>
                                </a:lnTo>
                                <a:lnTo>
                                  <a:pt x="515" y="291"/>
                                </a:lnTo>
                                <a:lnTo>
                                  <a:pt x="537" y="298"/>
                                </a:lnTo>
                                <a:lnTo>
                                  <a:pt x="564" y="303"/>
                                </a:lnTo>
                                <a:lnTo>
                                  <a:pt x="591" y="307"/>
                                </a:lnTo>
                                <a:lnTo>
                                  <a:pt x="645" y="313"/>
                                </a:lnTo>
                                <a:lnTo>
                                  <a:pt x="703" y="319"/>
                                </a:lnTo>
                                <a:lnTo>
                                  <a:pt x="765" y="324"/>
                                </a:lnTo>
                                <a:lnTo>
                                  <a:pt x="832" y="330"/>
                                </a:lnTo>
                                <a:lnTo>
                                  <a:pt x="903" y="335"/>
                                </a:lnTo>
                                <a:lnTo>
                                  <a:pt x="977" y="340"/>
                                </a:lnTo>
                                <a:lnTo>
                                  <a:pt x="1055" y="345"/>
                                </a:lnTo>
                                <a:lnTo>
                                  <a:pt x="1136" y="349"/>
                                </a:lnTo>
                                <a:lnTo>
                                  <a:pt x="1219" y="354"/>
                                </a:lnTo>
                                <a:lnTo>
                                  <a:pt x="1306" y="358"/>
                                </a:lnTo>
                                <a:lnTo>
                                  <a:pt x="1395" y="362"/>
                                </a:lnTo>
                                <a:lnTo>
                                  <a:pt x="1486" y="366"/>
                                </a:lnTo>
                                <a:lnTo>
                                  <a:pt x="1579" y="371"/>
                                </a:lnTo>
                                <a:lnTo>
                                  <a:pt x="1674" y="374"/>
                                </a:lnTo>
                                <a:lnTo>
                                  <a:pt x="1770" y="378"/>
                                </a:lnTo>
                                <a:lnTo>
                                  <a:pt x="1868" y="382"/>
                                </a:lnTo>
                                <a:lnTo>
                                  <a:pt x="1966" y="386"/>
                                </a:lnTo>
                                <a:lnTo>
                                  <a:pt x="2065" y="390"/>
                                </a:lnTo>
                                <a:lnTo>
                                  <a:pt x="2165" y="394"/>
                                </a:lnTo>
                                <a:lnTo>
                                  <a:pt x="2265" y="39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333440"/>
                            <a:ext cx="14554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405">
                                <a:moveTo>
                                  <a:pt x="0" y="0"/>
                                </a:moveTo>
                                <a:lnTo>
                                  <a:pt x="20" y="16"/>
                                </a:lnTo>
                                <a:lnTo>
                                  <a:pt x="42" y="33"/>
                                </a:lnTo>
                                <a:lnTo>
                                  <a:pt x="64" y="51"/>
                                </a:lnTo>
                                <a:lnTo>
                                  <a:pt x="86" y="69"/>
                                </a:lnTo>
                                <a:lnTo>
                                  <a:pt x="109" y="87"/>
                                </a:lnTo>
                                <a:lnTo>
                                  <a:pt x="133" y="105"/>
                                </a:lnTo>
                                <a:lnTo>
                                  <a:pt x="157" y="124"/>
                                </a:lnTo>
                                <a:lnTo>
                                  <a:pt x="181" y="142"/>
                                </a:lnTo>
                                <a:lnTo>
                                  <a:pt x="205" y="161"/>
                                </a:lnTo>
                                <a:lnTo>
                                  <a:pt x="230" y="180"/>
                                </a:lnTo>
                                <a:lnTo>
                                  <a:pt x="255" y="199"/>
                                </a:lnTo>
                                <a:lnTo>
                                  <a:pt x="281" y="218"/>
                                </a:lnTo>
                                <a:lnTo>
                                  <a:pt x="306" y="237"/>
                                </a:lnTo>
                                <a:lnTo>
                                  <a:pt x="332" y="256"/>
                                </a:lnTo>
                                <a:lnTo>
                                  <a:pt x="358" y="275"/>
                                </a:lnTo>
                                <a:lnTo>
                                  <a:pt x="383" y="294"/>
                                </a:lnTo>
                                <a:lnTo>
                                  <a:pt x="409" y="312"/>
                                </a:lnTo>
                                <a:lnTo>
                                  <a:pt x="435" y="331"/>
                                </a:lnTo>
                                <a:lnTo>
                                  <a:pt x="461" y="348"/>
                                </a:lnTo>
                                <a:lnTo>
                                  <a:pt x="486" y="366"/>
                                </a:lnTo>
                                <a:lnTo>
                                  <a:pt x="494" y="371"/>
                                </a:lnTo>
                                <a:lnTo>
                                  <a:pt x="508" y="379"/>
                                </a:lnTo>
                                <a:lnTo>
                                  <a:pt x="528" y="388"/>
                                </a:lnTo>
                                <a:lnTo>
                                  <a:pt x="552" y="395"/>
                                </a:lnTo>
                                <a:lnTo>
                                  <a:pt x="579" y="399"/>
                                </a:lnTo>
                                <a:lnTo>
                                  <a:pt x="586" y="400"/>
                                </a:lnTo>
                                <a:lnTo>
                                  <a:pt x="648" y="400"/>
                                </a:lnTo>
                                <a:lnTo>
                                  <a:pt x="712" y="400"/>
                                </a:lnTo>
                                <a:lnTo>
                                  <a:pt x="780" y="400"/>
                                </a:lnTo>
                                <a:lnTo>
                                  <a:pt x="850" y="400"/>
                                </a:lnTo>
                                <a:lnTo>
                                  <a:pt x="923" y="400"/>
                                </a:lnTo>
                                <a:lnTo>
                                  <a:pt x="999" y="400"/>
                                </a:lnTo>
                                <a:lnTo>
                                  <a:pt x="1077" y="400"/>
                                </a:lnTo>
                                <a:lnTo>
                                  <a:pt x="1158" y="400"/>
                                </a:lnTo>
                                <a:lnTo>
                                  <a:pt x="1241" y="400"/>
                                </a:lnTo>
                                <a:lnTo>
                                  <a:pt x="1326" y="400"/>
                                </a:lnTo>
                                <a:lnTo>
                                  <a:pt x="1413" y="400"/>
                                </a:lnTo>
                                <a:lnTo>
                                  <a:pt x="1503" y="401"/>
                                </a:lnTo>
                                <a:lnTo>
                                  <a:pt x="1594" y="401"/>
                                </a:lnTo>
                                <a:lnTo>
                                  <a:pt x="1687" y="401"/>
                                </a:lnTo>
                                <a:lnTo>
                                  <a:pt x="1781" y="402"/>
                                </a:lnTo>
                                <a:lnTo>
                                  <a:pt x="1878" y="402"/>
                                </a:lnTo>
                                <a:lnTo>
                                  <a:pt x="1975" y="403"/>
                                </a:lnTo>
                                <a:lnTo>
                                  <a:pt x="2074" y="403"/>
                                </a:lnTo>
                                <a:lnTo>
                                  <a:pt x="2175" y="404"/>
                                </a:lnTo>
                                <a:lnTo>
                                  <a:pt x="2276" y="4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344960"/>
                            <a:ext cx="387360" cy="22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-65.15pt;width:132.9pt;height:132.4pt" coordorigin="5013,-1303" coordsize="2658,2648">
                <v:rect id="shape_0" stroked="t" o:allowincell="f" style="position:absolute;left:5016;top:-1299;width:2654;height:2642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2640,0l0,0e" stroked="t" o:allowincell="f" style="position:absolute;left:5013;top:-1300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13;top:-860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13;top:-420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51,0e" stroked="t" o:allowincell="f" style="position:absolute;left:7618;top:18;width: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58,0e" stroked="t" o:allowincell="f" style="position:absolute;left:5013;top:18;width:156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090,0e" stroked="t" o:allowincell="f" style="position:absolute;left:6573;top:458;width:109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75,0e" stroked="t" o:allowincell="f" style="position:absolute;left:5013;top:458;width:87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105,0e" stroked="t" o:allowincell="f" style="position:absolute;left:6558;top:898;width:111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928,0e" stroked="t" o:allowincell="f" style="position:absolute;left:5013;top:898;width:93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13;top:1338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5549;top:-1303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75e" stroked="t" o:allowincell="f" style="position:absolute;left:6083;top:-1303;width:0;height:47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4e" stroked="t" o:allowincell="f" style="position:absolute;left:6083;top:-455;width:0;height:76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33e" stroked="t" o:allowincell="f" style="position:absolute;left:6083;top:681;width:0;height:13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6e" stroked="t" o:allowincell="f" style="position:absolute;left:6083;top:1166;width:0;height:1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6616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88e" stroked="t" o:allowincell="f" style="position:absolute;left:6616;top:152;width:0;height:11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7145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88e" stroked="t" o:allowincell="f" style="position:absolute;left:7145;top:152;width:0;height:11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5277;top:-1303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75e" stroked="t" o:allowincell="f" style="position:absolute;left:5811;top:-1303;width:0;height:47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95e" stroked="t" o:allowincell="f" style="position:absolute;left:5811;top:-455;width:0;height:179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09e" stroked="t" o:allowincell="f" style="position:absolute;left:6345;top:-1303;width:0;height:161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33e" stroked="t" o:allowincell="f" style="position:absolute;left:6345;top:681;width:0;height:13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6e" stroked="t" o:allowincell="f" style="position:absolute;left:6345;top:1166;width:0;height:1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6873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88e" stroked="t" o:allowincell="f" style="position:absolute;left:6873;top:152;width:0;height:11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26e" stroked="t" o:allowincell="f" style="position:absolute;left:7410;top:-1297;width:0;height:9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90e" stroked="t" o:allowincell="f" style="position:absolute;left:7410;top:152;width:0;height:11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6581;top:-368;width:1036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82;top:-826;width:628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893;top:310;width:678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329" path="m0,2330l260,2330l278,2316l293,2304l304,2293l312,2281l318,2266l323,2248l328,2224l332,2194l335,2180l340,2135l344,2073l349,1995l353,1904l356,1802l360,1690l363,1572l366,1449l368,1323l371,1197l373,1072l375,951l377,835l378,728l380,630l381,544l382,473l383,417l384,381l385,365l389,357l400,346l417,331l439,313l466,292l497,270l530,245l566,220l603,194l642,168l680,142l717,116l753,93l786,70l817,50l844,33l866,19l884,8l895,1l900,0l916,8l933,16l951,24l970,32l989,40l1009,47l1030,55l1051,63l1073,70l1095,78l1118,85l1140,92l1163,99l1186,106l1210,113l1233,119l1256,126l1279,132l1302,138l1325,145l1386,161l1448,177l1511,192l1574,207l1637,221l1701,235l1766,248l1830,261l1895,273l1961,285l2027,295l2093,306l2159,315l2226,325l2293,333l2361,341l2429,348l2497,354l2566,360l2635,365e" stroked="t" o:allowincell="f" style="position:absolute;left:5018;top:-1007;width:2651;height:233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65,398" path="m0,24l8,11l17,3l28,0l41,2l58,9l80,22l107,40l108,41l123,52l140,63l157,75l175,88l194,101l214,114l234,128l254,141l275,155l295,168l316,181l336,194l356,207l376,219l395,231l413,242l431,252l447,261l463,270l478,277l485,281l497,285l515,291l537,298l564,303l591,307l645,313l703,319l765,324l832,330l903,335l977,340l1055,345l1136,349l1219,354l1306,358l1395,362l1486,366l1579,371l1674,374l1770,378l1868,382l1966,386l2065,390l2165,394l2265,397e" stroked="t" o:allowincell="f" style="position:absolute;left:5390;top:408;width:2279;height:3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77,405" path="m0,0l20,16l42,33l64,51l86,69l109,87l133,105l157,124l181,142l205,161l230,180l255,199l281,218l306,237l332,256l358,275l383,294l409,312l435,331l461,348l486,366l494,371l508,379l528,388l552,395l579,399l586,400l648,400l712,400l780,400l850,400l923,400l999,400l1077,400l1158,400l1241,400l1326,400l1413,400l1503,401l1594,401l1687,401l1781,402l1878,402l1975,403l2074,403l2175,404l2276,405e" stroked="t" o:allowincell="f" style="position:absolute;left:5378;top:797;width:2291;height:40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5947;top:815;width:609;height:35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715510</wp:posOffset>
                </wp:positionH>
                <wp:positionV relativeFrom="paragraph">
                  <wp:posOffset>-824230</wp:posOffset>
                </wp:positionV>
                <wp:extent cx="892810" cy="1149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3pt;margin-top:-64.95pt;width:70.2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*FO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R</w:t>
      </w:r>
      <w:r>
        <w:rPr>
          <w:rFonts w:eastAsia="PMingLiU;新細明體"/>
          <w:color w:val="231E1F"/>
          <w:spacing w:val="12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OU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T</w:t>
      </w:r>
      <w:r>
        <w:rPr>
          <w:rFonts w:eastAsia="PMingLiU;新細明體"/>
          <w:color w:val="231E1F"/>
          <w:spacing w:val="-6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3"/>
          <w:sz w:val="14"/>
          <w:szCs w:val="14"/>
        </w:rPr>
        <w:t>3.3V</w:t>
      </w:r>
    </w:p>
    <w:p>
      <w:pPr>
        <w:pStyle w:val="Normal"/>
        <w:autoSpaceDE w:val="false"/>
        <w:spacing w:before="41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0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8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4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2"/>
          <w:sz w:val="14"/>
          <w:szCs w:val="14"/>
        </w:rPr>
        <w:t>0</w:t>
      </w:r>
    </w:p>
    <w:p>
      <w:pPr>
        <w:pStyle w:val="Normal"/>
        <w:autoSpaceDE w:val="false"/>
        <w:spacing w:lineRule="exact" w:line="19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br w:type="column"/>
      </w: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60"/>
        <w:ind w:left="100" w:right="1167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sz w:val="14"/>
          <w:szCs w:val="14"/>
        </w:rPr>
        <w:t xml:space="preserve">100Ω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0mA*</w:t>
      </w:r>
    </w:p>
    <w:p>
      <w:pPr>
        <w:pStyle w:val="Normal"/>
        <w:autoSpaceDE w:val="false"/>
        <w:spacing w:lineRule="exact" w:line="190" w:before="82" w:after="0"/>
        <w:ind w:left="731" w:right="510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48"/>
        <w:ind w:left="73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30520</wp:posOffset>
                </wp:positionH>
                <wp:positionV relativeFrom="paragraph">
                  <wp:posOffset>-827405</wp:posOffset>
                </wp:positionV>
                <wp:extent cx="1687830" cy="1681480"/>
                <wp:effectExtent l="5080" t="2540" r="5715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1560"/>
                          <a:chOff x="0" y="0"/>
                          <a:chExt cx="1687680" cy="1681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68516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8388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105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0">
                                <a:moveTo>
                                  <a:pt x="0" y="0"/>
                                </a:moveTo>
                                <a:lnTo>
                                  <a:pt x="16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118160"/>
                            <a:ext cx="4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0" y="0"/>
                                </a:moveTo>
                                <a:lnTo>
                                  <a:pt x="7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7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0">
                                <a:moveTo>
                                  <a:pt x="0" y="0"/>
                                </a:move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397520"/>
                            <a:ext cx="7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5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0">
                                <a:moveTo>
                                  <a:pt x="0" y="0"/>
                                </a:moveTo>
                                <a:lnTo>
                                  <a:pt x="9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54400"/>
                            <a:ext cx="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2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5678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5440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4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25028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23760"/>
                            <a:ext cx="7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8">
                                <a:moveTo>
                                  <a:pt x="0" y="0"/>
                                </a:moveTo>
                                <a:lnTo>
                                  <a:pt x="0" y="11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5440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4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502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5678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7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237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5028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396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7">
                                <a:moveTo>
                                  <a:pt x="0" y="0"/>
                                </a:moveTo>
                                <a:lnTo>
                                  <a:pt x="0" y="9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92376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593640"/>
                            <a:ext cx="59760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18600"/>
                            <a:ext cx="43380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014840"/>
                            <a:ext cx="43056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560"/>
                            <a:ext cx="168336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274">
                                <a:moveTo>
                                  <a:pt x="0" y="2275"/>
                                </a:moveTo>
                                <a:lnTo>
                                  <a:pt x="260" y="2275"/>
                                </a:lnTo>
                                <a:lnTo>
                                  <a:pt x="278" y="2261"/>
                                </a:lnTo>
                                <a:lnTo>
                                  <a:pt x="293" y="2249"/>
                                </a:lnTo>
                                <a:lnTo>
                                  <a:pt x="304" y="2238"/>
                                </a:lnTo>
                                <a:lnTo>
                                  <a:pt x="312" y="2226"/>
                                </a:lnTo>
                                <a:lnTo>
                                  <a:pt x="318" y="2211"/>
                                </a:lnTo>
                                <a:lnTo>
                                  <a:pt x="323" y="2193"/>
                                </a:lnTo>
                                <a:lnTo>
                                  <a:pt x="328" y="2169"/>
                                </a:lnTo>
                                <a:lnTo>
                                  <a:pt x="332" y="2139"/>
                                </a:lnTo>
                                <a:lnTo>
                                  <a:pt x="335" y="2125"/>
                                </a:lnTo>
                                <a:lnTo>
                                  <a:pt x="339" y="2083"/>
                                </a:lnTo>
                                <a:lnTo>
                                  <a:pt x="344" y="2031"/>
                                </a:lnTo>
                                <a:lnTo>
                                  <a:pt x="348" y="1969"/>
                                </a:lnTo>
                                <a:lnTo>
                                  <a:pt x="352" y="1900"/>
                                </a:lnTo>
                                <a:lnTo>
                                  <a:pt x="355" y="1823"/>
                                </a:lnTo>
                                <a:lnTo>
                                  <a:pt x="358" y="1741"/>
                                </a:lnTo>
                                <a:lnTo>
                                  <a:pt x="360" y="1655"/>
                                </a:lnTo>
                                <a:lnTo>
                                  <a:pt x="363" y="1566"/>
                                </a:lnTo>
                                <a:lnTo>
                                  <a:pt x="365" y="1476"/>
                                </a:lnTo>
                                <a:lnTo>
                                  <a:pt x="367" y="1386"/>
                                </a:lnTo>
                                <a:lnTo>
                                  <a:pt x="369" y="1297"/>
                                </a:lnTo>
                                <a:lnTo>
                                  <a:pt x="370" y="1212"/>
                                </a:lnTo>
                                <a:lnTo>
                                  <a:pt x="372" y="1131"/>
                                </a:lnTo>
                                <a:lnTo>
                                  <a:pt x="374" y="1055"/>
                                </a:lnTo>
                                <a:lnTo>
                                  <a:pt x="375" y="987"/>
                                </a:lnTo>
                                <a:lnTo>
                                  <a:pt x="377" y="927"/>
                                </a:lnTo>
                                <a:lnTo>
                                  <a:pt x="378" y="877"/>
                                </a:lnTo>
                                <a:lnTo>
                                  <a:pt x="380" y="838"/>
                                </a:lnTo>
                                <a:lnTo>
                                  <a:pt x="382" y="812"/>
                                </a:lnTo>
                                <a:lnTo>
                                  <a:pt x="385" y="800"/>
                                </a:lnTo>
                                <a:lnTo>
                                  <a:pt x="396" y="776"/>
                                </a:lnTo>
                                <a:lnTo>
                                  <a:pt x="409" y="752"/>
                                </a:lnTo>
                                <a:lnTo>
                                  <a:pt x="422" y="729"/>
                                </a:lnTo>
                                <a:lnTo>
                                  <a:pt x="435" y="705"/>
                                </a:lnTo>
                                <a:lnTo>
                                  <a:pt x="450" y="681"/>
                                </a:lnTo>
                                <a:lnTo>
                                  <a:pt x="465" y="656"/>
                                </a:lnTo>
                                <a:lnTo>
                                  <a:pt x="480" y="632"/>
                                </a:lnTo>
                                <a:lnTo>
                                  <a:pt x="495" y="608"/>
                                </a:lnTo>
                                <a:lnTo>
                                  <a:pt x="511" y="584"/>
                                </a:lnTo>
                                <a:lnTo>
                                  <a:pt x="528" y="561"/>
                                </a:lnTo>
                                <a:lnTo>
                                  <a:pt x="544" y="537"/>
                                </a:lnTo>
                                <a:lnTo>
                                  <a:pt x="561" y="514"/>
                                </a:lnTo>
                                <a:lnTo>
                                  <a:pt x="577" y="491"/>
                                </a:lnTo>
                                <a:lnTo>
                                  <a:pt x="594" y="469"/>
                                </a:lnTo>
                                <a:lnTo>
                                  <a:pt x="610" y="447"/>
                                </a:lnTo>
                                <a:lnTo>
                                  <a:pt x="627" y="425"/>
                                </a:lnTo>
                                <a:lnTo>
                                  <a:pt x="643" y="404"/>
                                </a:lnTo>
                                <a:lnTo>
                                  <a:pt x="659" y="383"/>
                                </a:lnTo>
                                <a:lnTo>
                                  <a:pt x="674" y="364"/>
                                </a:lnTo>
                                <a:lnTo>
                                  <a:pt x="690" y="345"/>
                                </a:lnTo>
                                <a:lnTo>
                                  <a:pt x="702" y="332"/>
                                </a:lnTo>
                                <a:lnTo>
                                  <a:pt x="722" y="317"/>
                                </a:lnTo>
                                <a:lnTo>
                                  <a:pt x="747" y="299"/>
                                </a:lnTo>
                                <a:lnTo>
                                  <a:pt x="778" y="280"/>
                                </a:lnTo>
                                <a:lnTo>
                                  <a:pt x="813" y="259"/>
                                </a:lnTo>
                                <a:lnTo>
                                  <a:pt x="852" y="237"/>
                                </a:lnTo>
                                <a:lnTo>
                                  <a:pt x="894" y="214"/>
                                </a:lnTo>
                                <a:lnTo>
                                  <a:pt x="938" y="190"/>
                                </a:lnTo>
                                <a:lnTo>
                                  <a:pt x="983" y="167"/>
                                </a:lnTo>
                                <a:lnTo>
                                  <a:pt x="1028" y="143"/>
                                </a:lnTo>
                                <a:lnTo>
                                  <a:pt x="1073" y="121"/>
                                </a:lnTo>
                                <a:lnTo>
                                  <a:pt x="1117" y="99"/>
                                </a:lnTo>
                                <a:lnTo>
                                  <a:pt x="1158" y="78"/>
                                </a:lnTo>
                                <a:lnTo>
                                  <a:pt x="1197" y="59"/>
                                </a:lnTo>
                                <a:lnTo>
                                  <a:pt x="1232" y="42"/>
                                </a:lnTo>
                                <a:lnTo>
                                  <a:pt x="1263" y="28"/>
                                </a:lnTo>
                                <a:lnTo>
                                  <a:pt x="1288" y="16"/>
                                </a:lnTo>
                                <a:lnTo>
                                  <a:pt x="1308" y="7"/>
                                </a:lnTo>
                                <a:lnTo>
                                  <a:pt x="1320" y="1"/>
                                </a:lnTo>
                                <a:lnTo>
                                  <a:pt x="1325" y="0"/>
                                </a:lnTo>
                                <a:lnTo>
                                  <a:pt x="1341" y="8"/>
                                </a:lnTo>
                                <a:lnTo>
                                  <a:pt x="1360" y="17"/>
                                </a:lnTo>
                                <a:lnTo>
                                  <a:pt x="1381" y="27"/>
                                </a:lnTo>
                                <a:lnTo>
                                  <a:pt x="1404" y="37"/>
                                </a:lnTo>
                                <a:lnTo>
                                  <a:pt x="1428" y="48"/>
                                </a:lnTo>
                                <a:lnTo>
                                  <a:pt x="1453" y="59"/>
                                </a:lnTo>
                                <a:lnTo>
                                  <a:pt x="1479" y="70"/>
                                </a:lnTo>
                                <a:lnTo>
                                  <a:pt x="1506" y="81"/>
                                </a:lnTo>
                                <a:lnTo>
                                  <a:pt x="1534" y="93"/>
                                </a:lnTo>
                                <a:lnTo>
                                  <a:pt x="1563" y="104"/>
                                </a:lnTo>
                                <a:lnTo>
                                  <a:pt x="1592" y="115"/>
                                </a:lnTo>
                                <a:lnTo>
                                  <a:pt x="1621" y="126"/>
                                </a:lnTo>
                                <a:lnTo>
                                  <a:pt x="1650" y="137"/>
                                </a:lnTo>
                                <a:lnTo>
                                  <a:pt x="1678" y="148"/>
                                </a:lnTo>
                                <a:lnTo>
                                  <a:pt x="1707" y="158"/>
                                </a:lnTo>
                                <a:lnTo>
                                  <a:pt x="1734" y="167"/>
                                </a:lnTo>
                                <a:lnTo>
                                  <a:pt x="1761" y="177"/>
                                </a:lnTo>
                                <a:lnTo>
                                  <a:pt x="1787" y="185"/>
                                </a:lnTo>
                                <a:lnTo>
                                  <a:pt x="1811" y="193"/>
                                </a:lnTo>
                                <a:lnTo>
                                  <a:pt x="1835" y="200"/>
                                </a:lnTo>
                                <a:lnTo>
                                  <a:pt x="1873" y="210"/>
                                </a:lnTo>
                                <a:lnTo>
                                  <a:pt x="1911" y="220"/>
                                </a:lnTo>
                                <a:lnTo>
                                  <a:pt x="1949" y="229"/>
                                </a:lnTo>
                                <a:lnTo>
                                  <a:pt x="1986" y="238"/>
                                </a:lnTo>
                                <a:lnTo>
                                  <a:pt x="2023" y="246"/>
                                </a:lnTo>
                                <a:lnTo>
                                  <a:pt x="2060" y="253"/>
                                </a:lnTo>
                                <a:lnTo>
                                  <a:pt x="2096" y="259"/>
                                </a:lnTo>
                                <a:lnTo>
                                  <a:pt x="2133" y="265"/>
                                </a:lnTo>
                                <a:lnTo>
                                  <a:pt x="2171" y="270"/>
                                </a:lnTo>
                                <a:lnTo>
                                  <a:pt x="2208" y="275"/>
                                </a:lnTo>
                                <a:lnTo>
                                  <a:pt x="2246" y="280"/>
                                </a:lnTo>
                                <a:lnTo>
                                  <a:pt x="2285" y="284"/>
                                </a:lnTo>
                                <a:lnTo>
                                  <a:pt x="2325" y="288"/>
                                </a:lnTo>
                                <a:lnTo>
                                  <a:pt x="2365" y="291"/>
                                </a:lnTo>
                                <a:lnTo>
                                  <a:pt x="2407" y="294"/>
                                </a:lnTo>
                                <a:lnTo>
                                  <a:pt x="2450" y="298"/>
                                </a:lnTo>
                                <a:lnTo>
                                  <a:pt x="2494" y="301"/>
                                </a:lnTo>
                                <a:lnTo>
                                  <a:pt x="2539" y="304"/>
                                </a:lnTo>
                                <a:lnTo>
                                  <a:pt x="2586" y="307"/>
                                </a:lnTo>
                                <a:lnTo>
                                  <a:pt x="2635" y="3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89000"/>
                            <a:ext cx="1443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359">
                                <a:moveTo>
                                  <a:pt x="0" y="103"/>
                                </a:moveTo>
                                <a:lnTo>
                                  <a:pt x="36" y="89"/>
                                </a:lnTo>
                                <a:lnTo>
                                  <a:pt x="70" y="75"/>
                                </a:lnTo>
                                <a:lnTo>
                                  <a:pt x="100" y="63"/>
                                </a:lnTo>
                                <a:lnTo>
                                  <a:pt x="128" y="51"/>
                                </a:lnTo>
                                <a:lnTo>
                                  <a:pt x="154" y="40"/>
                                </a:lnTo>
                                <a:lnTo>
                                  <a:pt x="177" y="31"/>
                                </a:lnTo>
                                <a:lnTo>
                                  <a:pt x="198" y="23"/>
                                </a:lnTo>
                                <a:lnTo>
                                  <a:pt x="218" y="16"/>
                                </a:lnTo>
                                <a:lnTo>
                                  <a:pt x="236" y="10"/>
                                </a:lnTo>
                                <a:lnTo>
                                  <a:pt x="253" y="5"/>
                                </a:lnTo>
                                <a:lnTo>
                                  <a:pt x="269" y="2"/>
                                </a:lnTo>
                                <a:lnTo>
                                  <a:pt x="285" y="0"/>
                                </a:lnTo>
                                <a:lnTo>
                                  <a:pt x="299" y="0"/>
                                </a:lnTo>
                                <a:lnTo>
                                  <a:pt x="314" y="0"/>
                                </a:lnTo>
                                <a:lnTo>
                                  <a:pt x="329" y="3"/>
                                </a:lnTo>
                                <a:lnTo>
                                  <a:pt x="343" y="7"/>
                                </a:lnTo>
                                <a:lnTo>
                                  <a:pt x="359" y="12"/>
                                </a:lnTo>
                                <a:lnTo>
                                  <a:pt x="375" y="19"/>
                                </a:lnTo>
                                <a:lnTo>
                                  <a:pt x="391" y="28"/>
                                </a:lnTo>
                                <a:lnTo>
                                  <a:pt x="410" y="38"/>
                                </a:lnTo>
                                <a:lnTo>
                                  <a:pt x="433" y="52"/>
                                </a:lnTo>
                                <a:lnTo>
                                  <a:pt x="457" y="66"/>
                                </a:lnTo>
                                <a:lnTo>
                                  <a:pt x="482" y="80"/>
                                </a:lnTo>
                                <a:lnTo>
                                  <a:pt x="508" y="93"/>
                                </a:lnTo>
                                <a:lnTo>
                                  <a:pt x="535" y="107"/>
                                </a:lnTo>
                                <a:lnTo>
                                  <a:pt x="562" y="121"/>
                                </a:lnTo>
                                <a:lnTo>
                                  <a:pt x="591" y="135"/>
                                </a:lnTo>
                                <a:lnTo>
                                  <a:pt x="619" y="149"/>
                                </a:lnTo>
                                <a:lnTo>
                                  <a:pt x="648" y="163"/>
                                </a:lnTo>
                                <a:lnTo>
                                  <a:pt x="677" y="176"/>
                                </a:lnTo>
                                <a:lnTo>
                                  <a:pt x="706" y="189"/>
                                </a:lnTo>
                                <a:lnTo>
                                  <a:pt x="735" y="202"/>
                                </a:lnTo>
                                <a:lnTo>
                                  <a:pt x="764" y="215"/>
                                </a:lnTo>
                                <a:lnTo>
                                  <a:pt x="792" y="227"/>
                                </a:lnTo>
                                <a:lnTo>
                                  <a:pt x="820" y="239"/>
                                </a:lnTo>
                                <a:lnTo>
                                  <a:pt x="848" y="250"/>
                                </a:lnTo>
                                <a:lnTo>
                                  <a:pt x="874" y="260"/>
                                </a:lnTo>
                                <a:lnTo>
                                  <a:pt x="900" y="270"/>
                                </a:lnTo>
                                <a:lnTo>
                                  <a:pt x="925" y="280"/>
                                </a:lnTo>
                                <a:lnTo>
                                  <a:pt x="950" y="288"/>
                                </a:lnTo>
                                <a:lnTo>
                                  <a:pt x="968" y="293"/>
                                </a:lnTo>
                                <a:lnTo>
                                  <a:pt x="998" y="297"/>
                                </a:lnTo>
                                <a:lnTo>
                                  <a:pt x="1039" y="302"/>
                                </a:lnTo>
                                <a:lnTo>
                                  <a:pt x="1088" y="307"/>
                                </a:lnTo>
                                <a:lnTo>
                                  <a:pt x="1146" y="311"/>
                                </a:lnTo>
                                <a:lnTo>
                                  <a:pt x="1210" y="316"/>
                                </a:lnTo>
                                <a:lnTo>
                                  <a:pt x="1281" y="320"/>
                                </a:lnTo>
                                <a:lnTo>
                                  <a:pt x="1357" y="325"/>
                                </a:lnTo>
                                <a:lnTo>
                                  <a:pt x="1436" y="329"/>
                                </a:lnTo>
                                <a:lnTo>
                                  <a:pt x="1518" y="333"/>
                                </a:lnTo>
                                <a:lnTo>
                                  <a:pt x="1602" y="337"/>
                                </a:lnTo>
                                <a:lnTo>
                                  <a:pt x="1687" y="340"/>
                                </a:lnTo>
                                <a:lnTo>
                                  <a:pt x="1771" y="344"/>
                                </a:lnTo>
                                <a:lnTo>
                                  <a:pt x="1854" y="347"/>
                                </a:lnTo>
                                <a:lnTo>
                                  <a:pt x="1934" y="350"/>
                                </a:lnTo>
                                <a:lnTo>
                                  <a:pt x="2010" y="352"/>
                                </a:lnTo>
                                <a:lnTo>
                                  <a:pt x="2082" y="354"/>
                                </a:lnTo>
                                <a:lnTo>
                                  <a:pt x="2149" y="356"/>
                                </a:lnTo>
                                <a:lnTo>
                                  <a:pt x="2208" y="357"/>
                                </a:lnTo>
                                <a:lnTo>
                                  <a:pt x="2260" y="3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333440"/>
                            <a:ext cx="14547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405">
                                <a:moveTo>
                                  <a:pt x="0" y="0"/>
                                </a:moveTo>
                                <a:lnTo>
                                  <a:pt x="20" y="16"/>
                                </a:lnTo>
                                <a:lnTo>
                                  <a:pt x="42" y="33"/>
                                </a:lnTo>
                                <a:lnTo>
                                  <a:pt x="64" y="51"/>
                                </a:lnTo>
                                <a:lnTo>
                                  <a:pt x="86" y="69"/>
                                </a:lnTo>
                                <a:lnTo>
                                  <a:pt x="109" y="87"/>
                                </a:lnTo>
                                <a:lnTo>
                                  <a:pt x="133" y="105"/>
                                </a:lnTo>
                                <a:lnTo>
                                  <a:pt x="157" y="124"/>
                                </a:lnTo>
                                <a:lnTo>
                                  <a:pt x="181" y="142"/>
                                </a:lnTo>
                                <a:lnTo>
                                  <a:pt x="205" y="161"/>
                                </a:lnTo>
                                <a:lnTo>
                                  <a:pt x="230" y="180"/>
                                </a:lnTo>
                                <a:lnTo>
                                  <a:pt x="255" y="199"/>
                                </a:lnTo>
                                <a:lnTo>
                                  <a:pt x="281" y="218"/>
                                </a:lnTo>
                                <a:lnTo>
                                  <a:pt x="306" y="237"/>
                                </a:lnTo>
                                <a:lnTo>
                                  <a:pt x="332" y="256"/>
                                </a:lnTo>
                                <a:lnTo>
                                  <a:pt x="358" y="275"/>
                                </a:lnTo>
                                <a:lnTo>
                                  <a:pt x="383" y="294"/>
                                </a:lnTo>
                                <a:lnTo>
                                  <a:pt x="409" y="312"/>
                                </a:lnTo>
                                <a:lnTo>
                                  <a:pt x="435" y="331"/>
                                </a:lnTo>
                                <a:lnTo>
                                  <a:pt x="461" y="348"/>
                                </a:lnTo>
                                <a:lnTo>
                                  <a:pt x="486" y="366"/>
                                </a:lnTo>
                                <a:lnTo>
                                  <a:pt x="494" y="371"/>
                                </a:lnTo>
                                <a:lnTo>
                                  <a:pt x="508" y="379"/>
                                </a:lnTo>
                                <a:lnTo>
                                  <a:pt x="528" y="388"/>
                                </a:lnTo>
                                <a:lnTo>
                                  <a:pt x="552" y="395"/>
                                </a:lnTo>
                                <a:lnTo>
                                  <a:pt x="579" y="399"/>
                                </a:lnTo>
                                <a:lnTo>
                                  <a:pt x="586" y="400"/>
                                </a:lnTo>
                                <a:lnTo>
                                  <a:pt x="648" y="400"/>
                                </a:lnTo>
                                <a:lnTo>
                                  <a:pt x="712" y="400"/>
                                </a:lnTo>
                                <a:lnTo>
                                  <a:pt x="780" y="400"/>
                                </a:lnTo>
                                <a:lnTo>
                                  <a:pt x="850" y="400"/>
                                </a:lnTo>
                                <a:lnTo>
                                  <a:pt x="923" y="400"/>
                                </a:lnTo>
                                <a:lnTo>
                                  <a:pt x="999" y="400"/>
                                </a:lnTo>
                                <a:lnTo>
                                  <a:pt x="1077" y="400"/>
                                </a:lnTo>
                                <a:lnTo>
                                  <a:pt x="1158" y="400"/>
                                </a:lnTo>
                                <a:lnTo>
                                  <a:pt x="1241" y="400"/>
                                </a:lnTo>
                                <a:lnTo>
                                  <a:pt x="1326" y="400"/>
                                </a:lnTo>
                                <a:lnTo>
                                  <a:pt x="1413" y="400"/>
                                </a:lnTo>
                                <a:lnTo>
                                  <a:pt x="1503" y="401"/>
                                </a:lnTo>
                                <a:lnTo>
                                  <a:pt x="1594" y="401"/>
                                </a:lnTo>
                                <a:lnTo>
                                  <a:pt x="1687" y="401"/>
                                </a:lnTo>
                                <a:lnTo>
                                  <a:pt x="1781" y="402"/>
                                </a:lnTo>
                                <a:lnTo>
                                  <a:pt x="1878" y="402"/>
                                </a:lnTo>
                                <a:lnTo>
                                  <a:pt x="1975" y="403"/>
                                </a:lnTo>
                                <a:lnTo>
                                  <a:pt x="2074" y="403"/>
                                </a:lnTo>
                                <a:lnTo>
                                  <a:pt x="2175" y="404"/>
                                </a:lnTo>
                                <a:lnTo>
                                  <a:pt x="2276" y="4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344960"/>
                            <a:ext cx="386640" cy="22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pt;margin-top:-65.15pt;width:132.9pt;height:132.4pt" coordorigin="8552,-1303" coordsize="2658,2648">
                <v:rect id="shape_0" stroked="t" o:allowincell="f" style="position:absolute;left:8556;top:-1299;width:2653;height:2642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2640,0l0,0e" stroked="t" o:allowincell="f" style="position:absolute;left:8552;top:-1300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2;top:-860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2;top:-420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51,0e" stroked="t" o:allowincell="f" style="position:absolute;left:11156;top:18;width: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53,0e" stroked="t" o:allowincell="f" style="position:absolute;left:8552;top:18;width:166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730,0e" stroked="t" o:allowincell="f" style="position:absolute;left:10474;top:458;width:73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34,0e" stroked="t" o:allowincell="f" style="position:absolute;left:8552;top:458;width:124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120,0e" stroked="t" o:allowincell="f" style="position:absolute;left:10081;top:898;width:112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913,0e" stroked="t" o:allowincell="f" style="position:absolute;left:8552;top:898;width:91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2;top:1338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9089;top:-1303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00e" stroked="t" o:allowincell="f" style="position:absolute;left:9622;top:-1303;width:0;height:50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43e" stroked="t" o:allowincell="f" style="position:absolute;left:9622;top:-430;width:0;height:12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6e" stroked="t" o:allowincell="f" style="position:absolute;left:9622;top:1166;width:0;height:1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00e" stroked="t" o:allowincell="f" style="position:absolute;left:10156;top:-1303;width:0;height:50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24e" stroked="t" o:allowincell="f" style="position:absolute;left:10156;top:-430;width:0;height:72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75e" stroked="t" o:allowincell="f" style="position:absolute;left:10156;top:666;width:0;height:6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10684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88e" stroked="t" o:allowincell="f" style="position:absolute;left:10684;top:152;width:0;height:119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8817;top:-1303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9351;top:-1303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00e" stroked="t" o:allowincell="f" style="position:absolute;left:9884;top:-1303;width:0;height:50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24e" stroked="t" o:allowincell="f" style="position:absolute;left:9884;top:-430;width:0;height:72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48e" stroked="t" o:allowincell="f" style="position:absolute;left:9884;top:666;width:0;height:1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6e" stroked="t" o:allowincell="f" style="position:absolute;left:9884;top:1166;width:0;height:1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31e" stroked="t" o:allowincell="f" style="position:absolute;left:10412;top:-1303;width:0;height:9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43e" stroked="t" o:allowincell="f" style="position:absolute;left:10412;top:152;width:0;height:1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75e" stroked="t" o:allowincell="f" style="position:absolute;left:10412;top:666;width:0;height:6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26e" stroked="t" o:allowincell="f" style="position:absolute;left:10948;top:-1297;width:0;height:9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90e" stroked="t" o:allowincell="f" style="position:absolute;left:10948;top:152;width:0;height:11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10215;top:-368;width:940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78;top:-801;width:682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794;top:295;width:677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274" path="m0,2275l260,2275l278,2261l293,2249l304,2238l312,2226l318,2211l323,2193l328,2169l332,2139l335,2125l339,2083l344,2031l348,1969l352,1900l355,1823l358,1741l360,1655l363,1566l365,1476l367,1386l369,1297l370,1212l372,1131l374,1055l375,987l377,927l378,877l380,838l382,812l385,800l396,776l409,752l422,729l435,705l450,681l465,656l480,632l495,608l511,584l528,561l544,537l561,514l577,491l594,469l610,447l627,425l643,404l659,383l674,364l690,345l702,332l722,317l747,299l778,280l813,259l852,237l894,214l938,190l983,167l1028,143l1073,121l1117,99l1158,78l1197,59l1232,42l1263,28l1288,16l1308,7l1320,1l1325,0l1341,8l1360,17l1381,27l1404,37l1428,48l1453,59l1479,70l1506,81l1534,93l1563,104l1592,115l1621,126l1650,137l1678,148l1707,158l1734,167l1761,177l1787,185l1811,193l1835,200l1873,210l1911,220l1949,229l1986,238l2023,246l2060,253l2096,259l2133,265l2171,270l2208,275l2246,280l2285,284l2325,288l2365,291l2407,294l2450,298l2494,301l2539,304l2586,307l2635,310e" stroked="t" o:allowincell="f" style="position:absolute;left:8557;top:-951;width:2650;height:227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60,359" path="m0,103l36,89l70,75l100,63l128,51l154,40l177,31l198,23l218,16l236,10l253,5l269,2l285,0l299,0l314,0l329,3l343,7l359,12l375,19l391,28l410,38l433,52l457,66l482,80l508,93l535,107l562,121l591,135l619,149l648,163l677,176l706,189l735,202l764,215l792,227l820,239l848,250l874,260l900,270l925,280l950,288l968,293l998,297l1039,302l1088,307l1146,311l1210,316l1281,320l1357,325l1436,329l1518,333l1602,337l1687,340l1771,344l1854,347l1934,350l2010,352l2082,354l2149,356l2208,357l2260,358e" stroked="t" o:allowincell="f" style="position:absolute;left:8929;top:412;width:2273;height:35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77,405" path="m0,0l20,16l42,33l64,51l86,69l109,87l133,105l157,124l181,142l205,161l230,180l255,199l281,218l306,237l332,256l358,275l383,294l409,312l435,331l461,348l486,366l494,371l508,379l528,388l552,395l579,399l586,400l648,400l712,400l780,400l850,400l923,400l999,400l1077,400l1158,400l1241,400l1326,400l1413,400l1503,401l1594,401l1687,401l1781,402l1878,402l1975,403l2074,403l2175,404l2276,405e" stroked="t" o:allowincell="f" style="position:absolute;left:8917;top:797;width:2290;height:40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9470;top:815;width:608;height:35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*FO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R</w:t>
      </w:r>
      <w:r>
        <w:rPr>
          <w:rFonts w:eastAsia="PMingLiU;新細明體"/>
          <w:color w:val="231E1F"/>
          <w:spacing w:val="12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OU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T</w:t>
      </w:r>
      <w:r>
        <w:rPr>
          <w:rFonts w:eastAsia="PMingLiU;新細明體"/>
          <w:color w:val="231E1F"/>
          <w:spacing w:val="-6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3"/>
          <w:sz w:val="14"/>
          <w:szCs w:val="14"/>
        </w:rPr>
        <w:t>5V</w:t>
      </w:r>
    </w:p>
    <w:p>
      <w:pPr>
        <w:pStyle w:val="Normal"/>
        <w:autoSpaceDE w:val="false"/>
        <w:spacing w:lineRule="exact" w:line="160" w:before="4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/>
        <w:ind w:left="315" w:right="95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sz w:val="14"/>
          <w:szCs w:val="14"/>
        </w:rPr>
        <w:t xml:space="preserve">500Ω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mA*</w:t>
      </w:r>
    </w:p>
    <w:p>
      <w:pPr>
        <w:pStyle w:val="Normal"/>
        <w:autoSpaceDE w:val="false"/>
        <w:spacing w:lineRule="exact" w:line="180" w:before="6" w:after="0"/>
        <w:jc w:val="left"/>
        <w:rPr>
          <w:rFonts w:eastAsia="PMingLiU;新細明體"/>
          <w:color w:val="000000"/>
          <w:kern w:val="0"/>
          <w:sz w:val="18"/>
          <w:szCs w:val="18"/>
        </w:rPr>
      </w:pPr>
      <w:r>
        <w:rPr>
          <w:rFonts w:eastAsia="PMingLiU;新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3"/>
        <w:ind w:left="39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5k</w:t>
      </w:r>
    </w:p>
    <w:p>
      <w:pPr>
        <w:pStyle w:val="Normal"/>
        <w:autoSpaceDE w:val="false"/>
        <w:spacing w:lineRule="exact" w:line="164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mA*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8" w:equalWidth="false" w:sep="false">
            <w:col w:w="615" w:space="728"/>
            <w:col w:w="881" w:space="130"/>
            <w:col w:w="873" w:space="640"/>
            <w:col w:w="280" w:space="764"/>
            <w:col w:w="846" w:space="44"/>
            <w:col w:w="972" w:space="630"/>
            <w:col w:w="280" w:space="1020"/>
            <w:col w:w="1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40" w:leader="none"/>
          <w:tab w:val="left" w:pos="2740" w:leader="none"/>
        </w:tabs>
        <w:autoSpaceDE w:val="false"/>
        <w:spacing w:lineRule="exact" w:line="149"/>
        <w:ind w:left="628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4</w:t>
        <w:tab/>
      </w:r>
      <w:r>
        <w:rPr>
          <w:rFonts w:eastAsia="PMingLiU;新細明體"/>
          <w:color w:val="231E1F"/>
          <w:kern w:val="0"/>
          <w:sz w:val="14"/>
          <w:szCs w:val="14"/>
        </w:rPr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1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9" w:before="44" w:after="0"/>
        <w:ind w:left="1416" w:right="783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(V)</w:t>
      </w:r>
    </w:p>
    <w:p>
      <w:pPr>
        <w:pStyle w:val="Normal"/>
        <w:tabs>
          <w:tab w:val="clear" w:pos="720"/>
          <w:tab w:val="left" w:pos="1280" w:leader="none"/>
          <w:tab w:val="left" w:pos="2080" w:leader="none"/>
        </w:tabs>
        <w:autoSpaceDE w:val="false"/>
        <w:spacing w:lineRule="exact" w:line="149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4</w:t>
        <w:tab/>
      </w:r>
      <w:r>
        <w:rPr>
          <w:rFonts w:eastAsia="PMingLiU;新細明體"/>
          <w:color w:val="231E1F"/>
          <w:kern w:val="0"/>
          <w:sz w:val="14"/>
          <w:szCs w:val="14"/>
        </w:rPr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9" w:before="44" w:after="0"/>
        <w:ind w:left="757" w:right="798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(V)</w:t>
      </w:r>
    </w:p>
    <w:p>
      <w:pPr>
        <w:pStyle w:val="Normal"/>
        <w:tabs>
          <w:tab w:val="clear" w:pos="720"/>
          <w:tab w:val="left" w:pos="1280" w:leader="none"/>
          <w:tab w:val="left" w:pos="2080" w:leader="none"/>
        </w:tabs>
        <w:autoSpaceDE w:val="false"/>
        <w:spacing w:lineRule="exact" w:line="148"/>
        <w:ind w:left="-31" w:right="123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4</w:t>
        <w:tab/>
      </w:r>
      <w:r>
        <w:rPr>
          <w:rFonts w:eastAsia="PMingLiU;新細明體"/>
          <w:color w:val="231E1F"/>
          <w:kern w:val="0"/>
          <w:sz w:val="14"/>
          <w:szCs w:val="14"/>
        </w:rPr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44" w:after="0"/>
        <w:ind w:left="757" w:right="95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96" w:space="798"/>
            <w:col w:w="2752" w:space="786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3"/>
          <w:kern w:val="0"/>
          <w:sz w:val="8"/>
          <w:szCs w:val="8"/>
        </w:rPr>
        <w:t>G22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23</w:t>
      </w:r>
    </w:p>
    <w:p>
      <w:pPr>
        <w:pStyle w:val="Normal"/>
        <w:autoSpaceDE w:val="false"/>
        <w:spacing w:lineRule="exact" w:line="100" w:before="10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24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23" w:space="3226"/>
            <w:col w:w="309" w:space="3230"/>
            <w:col w:w="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3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34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34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04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8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04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04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2250</wp:posOffset>
                </wp:positionH>
                <wp:positionV relativeFrom="paragraph">
                  <wp:posOffset>-1069340</wp:posOffset>
                </wp:positionV>
                <wp:extent cx="892810" cy="1149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5pt;margin-top:-84.25pt;width:70.2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400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1763</w:t>
      </w:r>
    </w:p>
    <w:p>
      <w:pPr>
        <w:pStyle w:val="Normal"/>
        <w:autoSpaceDE w:val="false"/>
        <w:spacing w:lineRule="exact" w:line="220"/>
        <w:ind w:right="-49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GND</w:t>
      </w:r>
      <w:r>
        <w:rPr>
          <w:rFonts w:eastAsia="PMingLiU;新細明體"/>
          <w:b/>
          <w:bCs/>
          <w:color w:val="231E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eastAsia="PMingLiU;新細明體"/>
          <w:color w:val="000000"/>
          <w:kern w:val="0"/>
          <w:sz w:val="28"/>
          <w:szCs w:val="28"/>
        </w:rPr>
      </w:pPr>
      <w:r>
        <w:rPr>
          <w:rFonts w:eastAsia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630" w:right="-2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sz w:val="14"/>
          <w:szCs w:val="14"/>
        </w:rPr>
        <w:t xml:space="preserve">24.4Ω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0mA*</w:t>
      </w:r>
    </w:p>
    <w:p>
      <w:pPr>
        <w:pStyle w:val="Normal"/>
        <w:autoSpaceDE w:val="false"/>
        <w:spacing w:lineRule="exact" w:line="150" w:before="10" w:after="0"/>
        <w:jc w:val="left"/>
        <w:rPr>
          <w:rFonts w:eastAsia="PMingLiU;新細明體"/>
          <w:color w:val="000000"/>
          <w:kern w:val="0"/>
          <w:sz w:val="15"/>
          <w:szCs w:val="15"/>
        </w:rPr>
      </w:pPr>
      <w:r>
        <w:rPr>
          <w:rFonts w:eastAsia="PMingLiU;新細明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625" w:right="-2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sz w:val="14"/>
          <w:szCs w:val="14"/>
        </w:rPr>
        <w:t xml:space="preserve">122Ω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mA*</w:t>
      </w:r>
    </w:p>
    <w:p>
      <w:pPr>
        <w:pStyle w:val="Normal"/>
        <w:autoSpaceDE w:val="false"/>
        <w:spacing w:lineRule="exact" w:line="16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/>
        <w:ind w:right="351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48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37260</wp:posOffset>
                </wp:positionH>
                <wp:positionV relativeFrom="paragraph">
                  <wp:posOffset>-849630</wp:posOffset>
                </wp:positionV>
                <wp:extent cx="1691005" cy="1681480"/>
                <wp:effectExtent l="5080" t="2540" r="7620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681560"/>
                          <a:chOff x="0" y="0"/>
                          <a:chExt cx="1690920" cy="16815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68660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81160"/>
                            <a:ext cx="86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840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94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0">
                                <a:moveTo>
                                  <a:pt x="0" y="0"/>
                                </a:moveTo>
                                <a:lnTo>
                                  <a:pt x="14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118160"/>
                            <a:ext cx="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0">
                                <a:moveTo>
                                  <a:pt x="0" y="0"/>
                                </a:moveTo>
                                <a:lnTo>
                                  <a:pt x="13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3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397520"/>
                            <a:ext cx="8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0">
                                <a:moveTo>
                                  <a:pt x="0" y="0"/>
                                </a:move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0" y="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65480"/>
                            <a:ext cx="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">
                                <a:moveTo>
                                  <a:pt x="0" y="0"/>
                                </a:moveTo>
                                <a:lnTo>
                                  <a:pt x="0" y="9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2794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57104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7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6">
                                <a:moveTo>
                                  <a:pt x="0" y="0"/>
                                </a:moveTo>
                                <a:lnTo>
                                  <a:pt x="0" y="9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4536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4">
                                <a:moveTo>
                                  <a:pt x="0" y="0"/>
                                </a:moveTo>
                                <a:lnTo>
                                  <a:pt x="0" y="11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7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6">
                                <a:moveTo>
                                  <a:pt x="0" y="0"/>
                                </a:moveTo>
                                <a:lnTo>
                                  <a:pt x="0" y="9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94536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4">
                                <a:moveTo>
                                  <a:pt x="0" y="0"/>
                                </a:moveTo>
                                <a:lnTo>
                                  <a:pt x="0" y="11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65480"/>
                            <a:ext cx="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">
                                <a:moveTo>
                                  <a:pt x="0" y="0"/>
                                </a:moveTo>
                                <a:lnTo>
                                  <a:pt x="0" y="9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794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57104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7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6">
                                <a:moveTo>
                                  <a:pt x="0" y="0"/>
                                </a:moveTo>
                                <a:lnTo>
                                  <a:pt x="0" y="9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4536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4">
                                <a:moveTo>
                                  <a:pt x="0" y="0"/>
                                </a:moveTo>
                                <a:lnTo>
                                  <a:pt x="0" y="11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96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1">
                                <a:moveTo>
                                  <a:pt x="0" y="0"/>
                                </a:moveTo>
                                <a:lnTo>
                                  <a:pt x="0" y="9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45360"/>
                            <a:ext cx="72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15240"/>
                            <a:ext cx="70308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30040"/>
                            <a:ext cx="43452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43280"/>
                            <a:ext cx="43128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720"/>
                            <a:ext cx="1684800" cy="16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541">
                                <a:moveTo>
                                  <a:pt x="0" y="2540"/>
                                </a:moveTo>
                                <a:lnTo>
                                  <a:pt x="260" y="2540"/>
                                </a:lnTo>
                                <a:lnTo>
                                  <a:pt x="296" y="2541"/>
                                </a:lnTo>
                                <a:lnTo>
                                  <a:pt x="317" y="2539"/>
                                </a:lnTo>
                                <a:lnTo>
                                  <a:pt x="328" y="2531"/>
                                </a:lnTo>
                                <a:lnTo>
                                  <a:pt x="333" y="2512"/>
                                </a:lnTo>
                                <a:lnTo>
                                  <a:pt x="335" y="2490"/>
                                </a:lnTo>
                                <a:lnTo>
                                  <a:pt x="337" y="2425"/>
                                </a:lnTo>
                                <a:lnTo>
                                  <a:pt x="340" y="2337"/>
                                </a:lnTo>
                                <a:lnTo>
                                  <a:pt x="343" y="2227"/>
                                </a:lnTo>
                                <a:lnTo>
                                  <a:pt x="346" y="2099"/>
                                </a:lnTo>
                                <a:lnTo>
                                  <a:pt x="349" y="1956"/>
                                </a:lnTo>
                                <a:lnTo>
                                  <a:pt x="352" y="1801"/>
                                </a:lnTo>
                                <a:lnTo>
                                  <a:pt x="355" y="1636"/>
                                </a:lnTo>
                                <a:lnTo>
                                  <a:pt x="358" y="1465"/>
                                </a:lnTo>
                                <a:lnTo>
                                  <a:pt x="361" y="1290"/>
                                </a:lnTo>
                                <a:lnTo>
                                  <a:pt x="363" y="1115"/>
                                </a:lnTo>
                                <a:lnTo>
                                  <a:pt x="366" y="942"/>
                                </a:lnTo>
                                <a:lnTo>
                                  <a:pt x="369" y="776"/>
                                </a:lnTo>
                                <a:lnTo>
                                  <a:pt x="371" y="617"/>
                                </a:lnTo>
                                <a:lnTo>
                                  <a:pt x="374" y="471"/>
                                </a:lnTo>
                                <a:lnTo>
                                  <a:pt x="377" y="338"/>
                                </a:lnTo>
                                <a:lnTo>
                                  <a:pt x="379" y="224"/>
                                </a:lnTo>
                                <a:lnTo>
                                  <a:pt x="382" y="129"/>
                                </a:lnTo>
                                <a:lnTo>
                                  <a:pt x="384" y="59"/>
                                </a:lnTo>
                                <a:lnTo>
                                  <a:pt x="387" y="14"/>
                                </a:lnTo>
                                <a:lnTo>
                                  <a:pt x="390" y="0"/>
                                </a:lnTo>
                                <a:lnTo>
                                  <a:pt x="413" y="7"/>
                                </a:lnTo>
                                <a:lnTo>
                                  <a:pt x="445" y="17"/>
                                </a:lnTo>
                                <a:lnTo>
                                  <a:pt x="483" y="29"/>
                                </a:lnTo>
                                <a:lnTo>
                                  <a:pt x="528" y="43"/>
                                </a:lnTo>
                                <a:lnTo>
                                  <a:pt x="578" y="58"/>
                                </a:lnTo>
                                <a:lnTo>
                                  <a:pt x="634" y="75"/>
                                </a:lnTo>
                                <a:lnTo>
                                  <a:pt x="695" y="92"/>
                                </a:lnTo>
                                <a:lnTo>
                                  <a:pt x="761" y="111"/>
                                </a:lnTo>
                                <a:lnTo>
                                  <a:pt x="830" y="131"/>
                                </a:lnTo>
                                <a:lnTo>
                                  <a:pt x="903" y="151"/>
                                </a:lnTo>
                                <a:lnTo>
                                  <a:pt x="979" y="171"/>
                                </a:lnTo>
                                <a:lnTo>
                                  <a:pt x="1058" y="192"/>
                                </a:lnTo>
                                <a:lnTo>
                                  <a:pt x="1138" y="213"/>
                                </a:lnTo>
                                <a:lnTo>
                                  <a:pt x="1221" y="234"/>
                                </a:lnTo>
                                <a:lnTo>
                                  <a:pt x="1304" y="255"/>
                                </a:lnTo>
                                <a:lnTo>
                                  <a:pt x="1388" y="276"/>
                                </a:lnTo>
                                <a:lnTo>
                                  <a:pt x="1472" y="295"/>
                                </a:lnTo>
                                <a:lnTo>
                                  <a:pt x="1555" y="314"/>
                                </a:lnTo>
                                <a:lnTo>
                                  <a:pt x="1638" y="332"/>
                                </a:lnTo>
                                <a:lnTo>
                                  <a:pt x="1720" y="350"/>
                                </a:lnTo>
                                <a:lnTo>
                                  <a:pt x="1806" y="367"/>
                                </a:lnTo>
                                <a:lnTo>
                                  <a:pt x="1888" y="383"/>
                                </a:lnTo>
                                <a:lnTo>
                                  <a:pt x="1967" y="397"/>
                                </a:lnTo>
                                <a:lnTo>
                                  <a:pt x="2041" y="410"/>
                                </a:lnTo>
                                <a:lnTo>
                                  <a:pt x="2111" y="422"/>
                                </a:lnTo>
                                <a:lnTo>
                                  <a:pt x="2177" y="433"/>
                                </a:lnTo>
                                <a:lnTo>
                                  <a:pt x="2239" y="442"/>
                                </a:lnTo>
                                <a:lnTo>
                                  <a:pt x="2296" y="451"/>
                                </a:lnTo>
                                <a:lnTo>
                                  <a:pt x="2349" y="458"/>
                                </a:lnTo>
                                <a:lnTo>
                                  <a:pt x="2398" y="465"/>
                                </a:lnTo>
                                <a:lnTo>
                                  <a:pt x="2442" y="470"/>
                                </a:lnTo>
                                <a:lnTo>
                                  <a:pt x="2482" y="475"/>
                                </a:lnTo>
                                <a:lnTo>
                                  <a:pt x="2517" y="479"/>
                                </a:lnTo>
                                <a:lnTo>
                                  <a:pt x="2548" y="482"/>
                                </a:lnTo>
                                <a:lnTo>
                                  <a:pt x="2574" y="485"/>
                                </a:lnTo>
                                <a:lnTo>
                                  <a:pt x="2596" y="487"/>
                                </a:lnTo>
                                <a:lnTo>
                                  <a:pt x="2612" y="488"/>
                                </a:lnTo>
                                <a:lnTo>
                                  <a:pt x="2625" y="489"/>
                                </a:lnTo>
                                <a:lnTo>
                                  <a:pt x="2632" y="489"/>
                                </a:lnTo>
                                <a:lnTo>
                                  <a:pt x="2635" y="4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60000"/>
                            <a:ext cx="1458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15">
                                <a:moveTo>
                                  <a:pt x="0" y="0"/>
                                </a:moveTo>
                                <a:lnTo>
                                  <a:pt x="69" y="15"/>
                                </a:lnTo>
                                <a:lnTo>
                                  <a:pt x="153" y="28"/>
                                </a:lnTo>
                                <a:lnTo>
                                  <a:pt x="250" y="41"/>
                                </a:lnTo>
                                <a:lnTo>
                                  <a:pt x="357" y="52"/>
                                </a:lnTo>
                                <a:lnTo>
                                  <a:pt x="474" y="62"/>
                                </a:lnTo>
                                <a:lnTo>
                                  <a:pt x="598" y="71"/>
                                </a:lnTo>
                                <a:lnTo>
                                  <a:pt x="729" y="78"/>
                                </a:lnTo>
                                <a:lnTo>
                                  <a:pt x="865" y="85"/>
                                </a:lnTo>
                                <a:lnTo>
                                  <a:pt x="1003" y="91"/>
                                </a:lnTo>
                                <a:lnTo>
                                  <a:pt x="1143" y="96"/>
                                </a:lnTo>
                                <a:lnTo>
                                  <a:pt x="1283" y="101"/>
                                </a:lnTo>
                                <a:lnTo>
                                  <a:pt x="1422" y="104"/>
                                </a:lnTo>
                                <a:lnTo>
                                  <a:pt x="1557" y="107"/>
                                </a:lnTo>
                                <a:lnTo>
                                  <a:pt x="1687" y="110"/>
                                </a:lnTo>
                                <a:lnTo>
                                  <a:pt x="1811" y="111"/>
                                </a:lnTo>
                                <a:lnTo>
                                  <a:pt x="1927" y="113"/>
                                </a:lnTo>
                                <a:lnTo>
                                  <a:pt x="2033" y="114"/>
                                </a:lnTo>
                                <a:lnTo>
                                  <a:pt x="2128" y="114"/>
                                </a:lnTo>
                                <a:lnTo>
                                  <a:pt x="2211" y="114"/>
                                </a:lnTo>
                                <a:lnTo>
                                  <a:pt x="2280" y="11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348200"/>
                            <a:ext cx="403200" cy="22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587960"/>
                            <a:ext cx="14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0">
                                <a:moveTo>
                                  <a:pt x="0" y="0"/>
                                </a:moveTo>
                                <a:lnTo>
                                  <a:pt x="230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-66.9pt;width:133.15pt;height:132.4pt" coordorigin="1476,-1338" coordsize="2663,2648">
                <v:rect id="shape_0" stroked="t" o:allowincell="f" style="position:absolute;left:1480;top:-1334;width:2655;height:2642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2640,0l0,0e" stroked="t" o:allowincell="f" style="position:absolute;left:1476;top:-1335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360,0e" stroked="t" o:allowincell="f" style="position:absolute;left:2765;top:-895;width:136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599,0e" stroked="t" o:allowincell="f" style="position:absolute;left:1476;top:-895;width:60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6;top:-455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56,0e" stroked="t" o:allowincell="f" style="position:absolute;left:4077;top:-15;width: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83,0e" stroked="t" o:allowincell="f" style="position:absolute;left:1476;top:-15;width:149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370,0e" stroked="t" o:allowincell="f" style="position:absolute;left:2755;top:423;width:137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594,0e" stroked="t" o:allowincell="f" style="position:absolute;left:1476;top:423;width:59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395,0e" stroked="t" o:allowincell="f" style="position:absolute;left:2729;top:863;width:140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13,0e" stroked="t" o:allowincell="f" style="position:absolute;left:1476;top:863;width:61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6;top:1303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2013;top:-1338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60e" stroked="t" o:allowincell="f" style="position:absolute;left:2547;top:-1338;width:0;height:3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9e" stroked="t" o:allowincell="f" style="position:absolute;left:2547;top:-605;width:0;height:91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8e" stroked="t" o:allowincell="f" style="position:absolute;left:2547;top:677;width:0;height:1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1e" stroked="t" o:allowincell="f" style="position:absolute;left:2547;top:1136;width:0;height:17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66e" stroked="t" o:allowincell="f" style="position:absolute;left:3081;top:-1338;width:0;height:9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53e" stroked="t" o:allowincell="f" style="position:absolute;left:3081;top:151;width:0;height:115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66e" stroked="t" o:allowincell="f" style="position:absolute;left:3610;top:-1338;width:0;height:9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53e" stroked="t" o:allowincell="f" style="position:absolute;left:3610;top:151;width:0;height:115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1741;top:-1338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60e" stroked="t" o:allowincell="f" style="position:absolute;left:2275;top:-1338;width:0;height:3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9e" stroked="t" o:allowincell="f" style="position:absolute;left:2275;top:-605;width:0;height:91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8e" stroked="t" o:allowincell="f" style="position:absolute;left:2275;top:677;width:0;height:1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1e" stroked="t" o:allowincell="f" style="position:absolute;left:2275;top:1136;width:0;height:17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2809;top:-1338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66e" stroked="t" o:allowincell="f" style="position:absolute;left:3338;top:-1338;width:0;height:9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53e" stroked="t" o:allowincell="f" style="position:absolute;left:3338;top:151;width:0;height:115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61e" stroked="t" o:allowincell="f" style="position:absolute;left:3874;top:-1332;width:0;height:96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55e" stroked="t" o:allowincell="f" style="position:absolute;left:3874;top:151;width:0;height:115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2969;top:-369;width:1106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80;top:-976;width:683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076;top:305;width:678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541" path="m0,2540l260,2540l296,2541l317,2539l328,2531l333,2512l335,2490l337,2425l340,2337l343,2227l346,2099l349,1956l352,1801l355,1636l358,1465l361,1290l363,1115l366,942l369,776l371,617l374,471l377,338l379,224l382,129l384,59l387,14l390,0l413,7l445,17l483,29l528,43l578,58l634,75l695,92l761,111l830,131l903,151l979,171l1058,192l1138,213l1221,234l1304,255l1388,276l1472,295l1555,314l1638,332l1720,350l1806,367l1888,383l1967,397l2041,410l2111,422l2177,433l2239,442l2296,451l2349,458l2398,465l2442,470l2482,475l2517,479l2548,482l2574,485l2596,487l2612,488l2625,489l2632,489l2635,490e" stroked="t" o:allowincell="f" style="position:absolute;left:1481;top:-1252;width:2652;height:254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80,115" path="m0,0l69,15l153,28l250,41l357,52l474,62l598,71l729,78l865,85l1003,91l1143,96l1283,101l1422,104l1557,107l1687,110l1811,111l1927,113l2033,114l2128,114l2211,114l2280,115e" stroked="t" o:allowincell="f" style="position:absolute;left:1839;top:646;width:2295;height:11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2093;top:785;width:634;height:35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2300,0e" stroked="t" o:allowincell="f" style="position:absolute;left:1823;top:1163;width:231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*FO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R</w:t>
      </w:r>
      <w:r>
        <w:rPr>
          <w:rFonts w:eastAsia="PMingLiU;新細明體"/>
          <w:color w:val="231E1F"/>
          <w:spacing w:val="12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OU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T</w:t>
      </w:r>
      <w:r>
        <w:rPr>
          <w:rFonts w:eastAsia="PMingLiU;新細明體"/>
          <w:color w:val="231E1F"/>
          <w:spacing w:val="-6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3"/>
          <w:sz w:val="14"/>
          <w:szCs w:val="14"/>
        </w:rPr>
        <w:t>1.22V</w:t>
      </w:r>
    </w:p>
    <w:p>
      <w:pPr>
        <w:pStyle w:val="Normal"/>
        <w:autoSpaceDE w:val="false"/>
        <w:spacing w:before="33" w:after="0"/>
        <w:ind w:left="21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7"/>
          <w:kern w:val="0"/>
          <w:sz w:val="20"/>
          <w:szCs w:val="20"/>
        </w:rPr>
        <w:t>1763-1.5</w:t>
      </w:r>
    </w:p>
    <w:p>
      <w:pPr>
        <w:pStyle w:val="Normal"/>
        <w:autoSpaceDE w:val="false"/>
        <w:spacing w:lineRule="exact" w:line="220"/>
        <w:ind w:left="21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GND</w:t>
      </w:r>
      <w:r>
        <w:rPr>
          <w:rFonts w:eastAsia="PMingLiU;新細明體"/>
          <w:b/>
          <w:bCs/>
          <w:color w:val="231E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before="50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83" w:before="62" w:after="0"/>
        <w:ind w:left="103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2"/>
          <w:kern w:val="0"/>
          <w:position w:val="2"/>
          <w:sz w:val="14"/>
          <w:szCs w:val="14"/>
        </w:rPr>
        <w:t>3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198"/>
        <w:ind w:left="70" w:right="-5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454910</wp:posOffset>
                </wp:positionH>
                <wp:positionV relativeFrom="paragraph">
                  <wp:posOffset>-513715</wp:posOffset>
                </wp:positionV>
                <wp:extent cx="917575" cy="1149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3pt;margin-top:-40.5pt;width:7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position w:val="-1"/>
          <w:sz w:val="14"/>
          <w:szCs w:val="14"/>
        </w:rPr>
        <w:t>8</w:t>
        <w:tab/>
      </w:r>
      <w:r>
        <w:rPr>
          <w:rFonts w:eastAsia="PMingLiU;新細明體"/>
          <w:color w:val="231E1F"/>
          <w:w w:val="81"/>
          <w:kern w:val="0"/>
          <w:position w:val="5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2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2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5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5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5"/>
          <w:sz w:val="14"/>
          <w:szCs w:val="14"/>
        </w:rPr>
        <w:t>500mA*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0"/>
        <w:ind w:left="99" w:right="283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48"/>
        <w:ind w:left="99"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*FO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R</w:t>
      </w:r>
      <w:r>
        <w:rPr>
          <w:rFonts w:eastAsia="PMingLiU;新細明體"/>
          <w:color w:val="231E1F"/>
          <w:spacing w:val="12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OU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T</w:t>
      </w:r>
      <w:r>
        <w:rPr>
          <w:rFonts w:eastAsia="PMingLiU;新細明體"/>
          <w:color w:val="231E1F"/>
          <w:spacing w:val="-6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3"/>
          <w:sz w:val="14"/>
          <w:szCs w:val="14"/>
        </w:rPr>
        <w:t>1.5V</w:t>
      </w:r>
    </w:p>
    <w:p>
      <w:pPr>
        <w:pStyle w:val="Normal"/>
        <w:autoSpaceDE w:val="false"/>
        <w:spacing w:lineRule="exact" w:line="160" w:before="1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77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183255</wp:posOffset>
                </wp:positionH>
                <wp:positionV relativeFrom="paragraph">
                  <wp:posOffset>-737870</wp:posOffset>
                </wp:positionV>
                <wp:extent cx="1687830" cy="1682115"/>
                <wp:effectExtent l="4445" t="2540" r="7620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2280"/>
                          <a:chOff x="0" y="0"/>
                          <a:chExt cx="1687680" cy="168228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168588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811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9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60880"/>
                            <a:ext cx="78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0">
                                <a:moveTo>
                                  <a:pt x="0" y="0"/>
                                </a:moveTo>
                                <a:lnTo>
                                  <a:pt x="12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83880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9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0">
                                <a:moveTo>
                                  <a:pt x="0" y="0"/>
                                </a:moveTo>
                                <a:lnTo>
                                  <a:pt x="14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0336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2">
                                <a:moveTo>
                                  <a:pt x="0" y="0"/>
                                </a:moveTo>
                                <a:lnTo>
                                  <a:pt x="0" y="16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8340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9633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40904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8340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63360"/>
                            <a:ext cx="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6">
                                <a:moveTo>
                                  <a:pt x="0" y="0"/>
                                </a:moveTo>
                                <a:lnTo>
                                  <a:pt x="0" y="1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0336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2">
                                <a:moveTo>
                                  <a:pt x="0" y="0"/>
                                </a:moveTo>
                                <a:lnTo>
                                  <a:pt x="0" y="16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03360"/>
                            <a:ext cx="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2">
                                <a:moveTo>
                                  <a:pt x="0" y="0"/>
                                </a:moveTo>
                                <a:lnTo>
                                  <a:pt x="0" y="16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8340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633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09040"/>
                            <a:ext cx="7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9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83400"/>
                            <a:ext cx="72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9">
                                <a:moveTo>
                                  <a:pt x="0" y="0"/>
                                </a:moveTo>
                                <a:lnTo>
                                  <a:pt x="0" y="20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52560"/>
                            <a:ext cx="66816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67560"/>
                            <a:ext cx="45972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729000"/>
                            <a:ext cx="48276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1280"/>
                            <a:ext cx="1684080" cy="15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371">
                                <a:moveTo>
                                  <a:pt x="0" y="2372"/>
                                </a:moveTo>
                                <a:lnTo>
                                  <a:pt x="282" y="2372"/>
                                </a:lnTo>
                                <a:lnTo>
                                  <a:pt x="297" y="2359"/>
                                </a:lnTo>
                                <a:lnTo>
                                  <a:pt x="309" y="2348"/>
                                </a:lnTo>
                                <a:lnTo>
                                  <a:pt x="318" y="2337"/>
                                </a:lnTo>
                                <a:lnTo>
                                  <a:pt x="326" y="2325"/>
                                </a:lnTo>
                                <a:lnTo>
                                  <a:pt x="333" y="2308"/>
                                </a:lnTo>
                                <a:lnTo>
                                  <a:pt x="341" y="2285"/>
                                </a:lnTo>
                                <a:lnTo>
                                  <a:pt x="352" y="2255"/>
                                </a:lnTo>
                                <a:lnTo>
                                  <a:pt x="355" y="2247"/>
                                </a:lnTo>
                                <a:lnTo>
                                  <a:pt x="361" y="2218"/>
                                </a:lnTo>
                                <a:lnTo>
                                  <a:pt x="368" y="2172"/>
                                </a:lnTo>
                                <a:lnTo>
                                  <a:pt x="374" y="2111"/>
                                </a:lnTo>
                                <a:lnTo>
                                  <a:pt x="381" y="2035"/>
                                </a:lnTo>
                                <a:lnTo>
                                  <a:pt x="388" y="1947"/>
                                </a:lnTo>
                                <a:lnTo>
                                  <a:pt x="395" y="1848"/>
                                </a:lnTo>
                                <a:lnTo>
                                  <a:pt x="402" y="1739"/>
                                </a:lnTo>
                                <a:lnTo>
                                  <a:pt x="409" y="1621"/>
                                </a:lnTo>
                                <a:lnTo>
                                  <a:pt x="417" y="1495"/>
                                </a:lnTo>
                                <a:lnTo>
                                  <a:pt x="424" y="1364"/>
                                </a:lnTo>
                                <a:lnTo>
                                  <a:pt x="432" y="1228"/>
                                </a:lnTo>
                                <a:lnTo>
                                  <a:pt x="441" y="1089"/>
                                </a:lnTo>
                                <a:lnTo>
                                  <a:pt x="450" y="948"/>
                                </a:lnTo>
                                <a:lnTo>
                                  <a:pt x="459" y="806"/>
                                </a:lnTo>
                                <a:lnTo>
                                  <a:pt x="469" y="665"/>
                                </a:lnTo>
                                <a:lnTo>
                                  <a:pt x="480" y="526"/>
                                </a:lnTo>
                                <a:lnTo>
                                  <a:pt x="491" y="390"/>
                                </a:lnTo>
                                <a:lnTo>
                                  <a:pt x="503" y="260"/>
                                </a:lnTo>
                                <a:lnTo>
                                  <a:pt x="515" y="135"/>
                                </a:lnTo>
                                <a:lnTo>
                                  <a:pt x="528" y="18"/>
                                </a:lnTo>
                                <a:lnTo>
                                  <a:pt x="542" y="7"/>
                                </a:lnTo>
                                <a:lnTo>
                                  <a:pt x="563" y="0"/>
                                </a:lnTo>
                                <a:lnTo>
                                  <a:pt x="570" y="0"/>
                                </a:lnTo>
                                <a:lnTo>
                                  <a:pt x="594" y="13"/>
                                </a:lnTo>
                                <a:lnTo>
                                  <a:pt x="622" y="27"/>
                                </a:lnTo>
                                <a:lnTo>
                                  <a:pt x="654" y="43"/>
                                </a:lnTo>
                                <a:lnTo>
                                  <a:pt x="690" y="60"/>
                                </a:lnTo>
                                <a:lnTo>
                                  <a:pt x="728" y="78"/>
                                </a:lnTo>
                                <a:lnTo>
                                  <a:pt x="769" y="97"/>
                                </a:lnTo>
                                <a:lnTo>
                                  <a:pt x="813" y="118"/>
                                </a:lnTo>
                                <a:lnTo>
                                  <a:pt x="859" y="138"/>
                                </a:lnTo>
                                <a:lnTo>
                                  <a:pt x="907" y="159"/>
                                </a:lnTo>
                                <a:lnTo>
                                  <a:pt x="957" y="181"/>
                                </a:lnTo>
                                <a:lnTo>
                                  <a:pt x="1008" y="203"/>
                                </a:lnTo>
                                <a:lnTo>
                                  <a:pt x="1060" y="224"/>
                                </a:lnTo>
                                <a:lnTo>
                                  <a:pt x="1113" y="246"/>
                                </a:lnTo>
                                <a:lnTo>
                                  <a:pt x="1167" y="267"/>
                                </a:lnTo>
                                <a:lnTo>
                                  <a:pt x="1221" y="288"/>
                                </a:lnTo>
                                <a:lnTo>
                                  <a:pt x="1276" y="309"/>
                                </a:lnTo>
                                <a:lnTo>
                                  <a:pt x="1330" y="328"/>
                                </a:lnTo>
                                <a:lnTo>
                                  <a:pt x="1383" y="347"/>
                                </a:lnTo>
                                <a:lnTo>
                                  <a:pt x="1436" y="364"/>
                                </a:lnTo>
                                <a:lnTo>
                                  <a:pt x="1488" y="380"/>
                                </a:lnTo>
                                <a:lnTo>
                                  <a:pt x="1548" y="398"/>
                                </a:lnTo>
                                <a:lnTo>
                                  <a:pt x="1607" y="416"/>
                                </a:lnTo>
                                <a:lnTo>
                                  <a:pt x="1666" y="433"/>
                                </a:lnTo>
                                <a:lnTo>
                                  <a:pt x="1725" y="449"/>
                                </a:lnTo>
                                <a:lnTo>
                                  <a:pt x="1783" y="466"/>
                                </a:lnTo>
                                <a:lnTo>
                                  <a:pt x="1841" y="481"/>
                                </a:lnTo>
                                <a:lnTo>
                                  <a:pt x="1899" y="496"/>
                                </a:lnTo>
                                <a:lnTo>
                                  <a:pt x="1956" y="511"/>
                                </a:lnTo>
                                <a:lnTo>
                                  <a:pt x="2013" y="525"/>
                                </a:lnTo>
                                <a:lnTo>
                                  <a:pt x="2070" y="539"/>
                                </a:lnTo>
                                <a:lnTo>
                                  <a:pt x="2127" y="552"/>
                                </a:lnTo>
                                <a:lnTo>
                                  <a:pt x="2183" y="565"/>
                                </a:lnTo>
                                <a:lnTo>
                                  <a:pt x="2240" y="577"/>
                                </a:lnTo>
                                <a:lnTo>
                                  <a:pt x="2296" y="589"/>
                                </a:lnTo>
                                <a:lnTo>
                                  <a:pt x="2352" y="600"/>
                                </a:lnTo>
                                <a:lnTo>
                                  <a:pt x="2409" y="610"/>
                                </a:lnTo>
                                <a:lnTo>
                                  <a:pt x="2465" y="620"/>
                                </a:lnTo>
                                <a:lnTo>
                                  <a:pt x="2521" y="630"/>
                                </a:lnTo>
                                <a:lnTo>
                                  <a:pt x="2578" y="638"/>
                                </a:lnTo>
                                <a:lnTo>
                                  <a:pt x="2635" y="6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63200"/>
                            <a:ext cx="13932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439">
                                <a:moveTo>
                                  <a:pt x="0" y="0"/>
                                </a:moveTo>
                                <a:lnTo>
                                  <a:pt x="30" y="17"/>
                                </a:lnTo>
                                <a:lnTo>
                                  <a:pt x="66" y="35"/>
                                </a:lnTo>
                                <a:lnTo>
                                  <a:pt x="107" y="53"/>
                                </a:lnTo>
                                <a:lnTo>
                                  <a:pt x="153" y="72"/>
                                </a:lnTo>
                                <a:lnTo>
                                  <a:pt x="203" y="91"/>
                                </a:lnTo>
                                <a:lnTo>
                                  <a:pt x="257" y="110"/>
                                </a:lnTo>
                                <a:lnTo>
                                  <a:pt x="315" y="128"/>
                                </a:lnTo>
                                <a:lnTo>
                                  <a:pt x="375" y="147"/>
                                </a:lnTo>
                                <a:lnTo>
                                  <a:pt x="438" y="166"/>
                                </a:lnTo>
                                <a:lnTo>
                                  <a:pt x="503" y="184"/>
                                </a:lnTo>
                                <a:lnTo>
                                  <a:pt x="568" y="202"/>
                                </a:lnTo>
                                <a:lnTo>
                                  <a:pt x="635" y="219"/>
                                </a:lnTo>
                                <a:lnTo>
                                  <a:pt x="702" y="236"/>
                                </a:lnTo>
                                <a:lnTo>
                                  <a:pt x="769" y="252"/>
                                </a:lnTo>
                                <a:lnTo>
                                  <a:pt x="835" y="267"/>
                                </a:lnTo>
                                <a:lnTo>
                                  <a:pt x="900" y="282"/>
                                </a:lnTo>
                                <a:lnTo>
                                  <a:pt x="963" y="296"/>
                                </a:lnTo>
                                <a:lnTo>
                                  <a:pt x="1024" y="308"/>
                                </a:lnTo>
                                <a:lnTo>
                                  <a:pt x="1083" y="320"/>
                                </a:lnTo>
                                <a:lnTo>
                                  <a:pt x="1138" y="330"/>
                                </a:lnTo>
                                <a:lnTo>
                                  <a:pt x="1177" y="337"/>
                                </a:lnTo>
                                <a:lnTo>
                                  <a:pt x="1218" y="343"/>
                                </a:lnTo>
                                <a:lnTo>
                                  <a:pt x="1260" y="350"/>
                                </a:lnTo>
                                <a:lnTo>
                                  <a:pt x="1304" y="357"/>
                                </a:lnTo>
                                <a:lnTo>
                                  <a:pt x="1349" y="363"/>
                                </a:lnTo>
                                <a:lnTo>
                                  <a:pt x="1396" y="370"/>
                                </a:lnTo>
                                <a:lnTo>
                                  <a:pt x="1444" y="376"/>
                                </a:lnTo>
                                <a:lnTo>
                                  <a:pt x="1493" y="382"/>
                                </a:lnTo>
                                <a:lnTo>
                                  <a:pt x="1544" y="388"/>
                                </a:lnTo>
                                <a:lnTo>
                                  <a:pt x="1596" y="394"/>
                                </a:lnTo>
                                <a:lnTo>
                                  <a:pt x="1650" y="400"/>
                                </a:lnTo>
                                <a:lnTo>
                                  <a:pt x="1704" y="405"/>
                                </a:lnTo>
                                <a:lnTo>
                                  <a:pt x="1760" y="411"/>
                                </a:lnTo>
                                <a:lnTo>
                                  <a:pt x="1817" y="416"/>
                                </a:lnTo>
                                <a:lnTo>
                                  <a:pt x="1875" y="420"/>
                                </a:lnTo>
                                <a:lnTo>
                                  <a:pt x="1934" y="425"/>
                                </a:lnTo>
                                <a:lnTo>
                                  <a:pt x="1994" y="429"/>
                                </a:lnTo>
                                <a:lnTo>
                                  <a:pt x="2055" y="433"/>
                                </a:lnTo>
                                <a:lnTo>
                                  <a:pt x="2116" y="436"/>
                                </a:lnTo>
                                <a:lnTo>
                                  <a:pt x="2179" y="43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355760"/>
                            <a:ext cx="1433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" h="175">
                                <a:moveTo>
                                  <a:pt x="0" y="0"/>
                                </a:moveTo>
                                <a:lnTo>
                                  <a:pt x="35" y="9"/>
                                </a:lnTo>
                                <a:lnTo>
                                  <a:pt x="71" y="18"/>
                                </a:lnTo>
                                <a:lnTo>
                                  <a:pt x="106" y="26"/>
                                </a:lnTo>
                                <a:lnTo>
                                  <a:pt x="142" y="34"/>
                                </a:lnTo>
                                <a:lnTo>
                                  <a:pt x="177" y="42"/>
                                </a:lnTo>
                                <a:lnTo>
                                  <a:pt x="213" y="49"/>
                                </a:lnTo>
                                <a:lnTo>
                                  <a:pt x="248" y="56"/>
                                </a:lnTo>
                                <a:lnTo>
                                  <a:pt x="283" y="62"/>
                                </a:lnTo>
                                <a:lnTo>
                                  <a:pt x="317" y="67"/>
                                </a:lnTo>
                                <a:lnTo>
                                  <a:pt x="352" y="73"/>
                                </a:lnTo>
                                <a:lnTo>
                                  <a:pt x="385" y="77"/>
                                </a:lnTo>
                                <a:lnTo>
                                  <a:pt x="419" y="82"/>
                                </a:lnTo>
                                <a:lnTo>
                                  <a:pt x="451" y="86"/>
                                </a:lnTo>
                                <a:lnTo>
                                  <a:pt x="484" y="90"/>
                                </a:lnTo>
                                <a:lnTo>
                                  <a:pt x="515" y="93"/>
                                </a:lnTo>
                                <a:lnTo>
                                  <a:pt x="546" y="96"/>
                                </a:lnTo>
                                <a:lnTo>
                                  <a:pt x="576" y="99"/>
                                </a:lnTo>
                                <a:lnTo>
                                  <a:pt x="605" y="101"/>
                                </a:lnTo>
                                <a:lnTo>
                                  <a:pt x="634" y="103"/>
                                </a:lnTo>
                                <a:lnTo>
                                  <a:pt x="661" y="105"/>
                                </a:lnTo>
                                <a:lnTo>
                                  <a:pt x="729" y="108"/>
                                </a:lnTo>
                                <a:lnTo>
                                  <a:pt x="800" y="112"/>
                                </a:lnTo>
                                <a:lnTo>
                                  <a:pt x="874" y="116"/>
                                </a:lnTo>
                                <a:lnTo>
                                  <a:pt x="951" y="120"/>
                                </a:lnTo>
                                <a:lnTo>
                                  <a:pt x="1030" y="124"/>
                                </a:lnTo>
                                <a:lnTo>
                                  <a:pt x="1112" y="128"/>
                                </a:lnTo>
                                <a:lnTo>
                                  <a:pt x="1195" y="133"/>
                                </a:lnTo>
                                <a:lnTo>
                                  <a:pt x="1279" y="137"/>
                                </a:lnTo>
                                <a:lnTo>
                                  <a:pt x="1364" y="141"/>
                                </a:lnTo>
                                <a:lnTo>
                                  <a:pt x="1450" y="145"/>
                                </a:lnTo>
                                <a:lnTo>
                                  <a:pt x="1535" y="149"/>
                                </a:lnTo>
                                <a:lnTo>
                                  <a:pt x="1621" y="153"/>
                                </a:lnTo>
                                <a:lnTo>
                                  <a:pt x="1705" y="156"/>
                                </a:lnTo>
                                <a:lnTo>
                                  <a:pt x="1788" y="160"/>
                                </a:lnTo>
                                <a:lnTo>
                                  <a:pt x="1870" y="163"/>
                                </a:lnTo>
                                <a:lnTo>
                                  <a:pt x="1950" y="166"/>
                                </a:lnTo>
                                <a:lnTo>
                                  <a:pt x="2027" y="168"/>
                                </a:lnTo>
                                <a:lnTo>
                                  <a:pt x="2102" y="171"/>
                                </a:lnTo>
                                <a:lnTo>
                                  <a:pt x="2173" y="173"/>
                                </a:lnTo>
                                <a:lnTo>
                                  <a:pt x="2241" y="17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186200"/>
                            <a:ext cx="486360" cy="22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-58.1pt;width:132.9pt;height:132.4pt" coordorigin="5013,-1162" coordsize="2658,2648">
                <v:rect id="shape_0" stroked="t" o:allowincell="f" style="position:absolute;left:5016;top:-1158;width:2654;height:2642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2640,0l0,0e" stroked="t" o:allowincell="f" style="position:absolute;left:5013;top:-1159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91,0e" stroked="t" o:allowincell="f" style="position:absolute;left:7578;top:-719;width:9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03,0e" stroked="t" o:allowincell="f" style="position:absolute;left:5013;top:-719;width:151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28,0e" stroked="t" o:allowincell="f" style="position:absolute;left:6433;top:-279;width:123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91,0e" stroked="t" o:allowincell="f" style="position:absolute;left:5013;top:-279;width:69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405,0e" stroked="t" o:allowincell="f" style="position:absolute;left:7263;top:159;width:40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80,0e" stroked="t" o:allowincell="f" style="position:absolute;left:5013;top:159;width:148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13;top:599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13;top:1039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13;top:1479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5549;top:-1162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76e" stroked="t" o:allowincell="f" style="position:absolute;left:6083;top:-1162;width:0;height:57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93e" stroked="t" o:allowincell="f" style="position:absolute;left:6083;top:-212;width:0;height:169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6616;top:-1162;width:0;height: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42e" stroked="t" o:allowincell="f" style="position:absolute;left:6616;top:-558;width:0;height:5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49e" stroked="t" o:allowincell="f" style="position:absolute;left:6616;top:355;width:0;height:35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26e" stroked="t" o:allowincell="f" style="position:absolute;left:6616;top:1057;width:0;height:4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7145;top:-1162;width:0;height: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42e" stroked="t" o:allowincell="f" style="position:absolute;left:7145;top:-558;width:0;height:5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25e" stroked="t" o:allowincell="f" style="position:absolute;left:7145;top:355;width:0;height:112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5277;top:-1162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76e" stroked="t" o:allowincell="f" style="position:absolute;left:5811;top:-1162;width:0;height:57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93e" stroked="t" o:allowincell="f" style="position:absolute;left:5811;top:-212;width:0;height:169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76e" stroked="t" o:allowincell="f" style="position:absolute;left:6345;top:-1162;width:0;height:57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93e" stroked="t" o:allowincell="f" style="position:absolute;left:6345;top:-212;width:0;height:169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6873;top:-1162;width:0;height: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42e" stroked="t" o:allowincell="f" style="position:absolute;left:6873;top:-558;width:0;height:5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49e" stroked="t" o:allowincell="f" style="position:absolute;left:6873;top:355;width:0;height:35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26e" stroked="t" o:allowincell="f" style="position:absolute;left:6873;top:1057;width:0;height:4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e" stroked="t" o:allowincell="f" style="position:absolute;left:7410;top:-1156;width:0;height: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40e" stroked="t" o:allowincell="f" style="position:absolute;left:7410;top:-558;width:0;height:20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6526;top:-1079;width:1051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08;top:-583;width:723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503;top:-14;width:759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371" path="m0,2372l282,2372l297,2359l309,2348l318,2337l326,2325l333,2308l341,2285l352,2255l355,2247l361,2218l368,2172l374,2111l381,2035l388,1947l395,1848l402,1739l409,1621l417,1495l424,1364l432,1228l441,1089l450,948l459,806l469,665l480,526l491,390l503,260l515,135l528,18l542,7l563,0l570,0l594,13l622,27l654,43l690,60l728,78l769,97l813,118l859,138l907,159l957,181l1008,203l1060,224l1113,246l1167,267l1221,288l1276,309l1330,328l1383,347l1436,364l1488,380l1548,398l1607,416l1666,433l1725,449l1783,466l1841,481l1899,496l1956,511l2013,525l2070,539l2127,552l2183,565l2240,577l2296,589l2352,600l2409,610l2465,620l2521,630l2578,638l2635,647e" stroked="t" o:allowincell="f" style="position:absolute;left:5018;top:-908;width:2651;height:237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80,439" path="m0,0l30,17l66,35l107,53l153,72l203,91l257,110l315,128l375,147l438,166l503,184l568,202l635,219l702,236l769,252l835,267l900,282l963,296l1024,308l1083,320l1138,330l1177,337l1218,343l1260,350l1304,357l1349,363l1396,370l1444,376l1493,382l1544,388l1596,394l1650,400l1704,405l1760,411l1817,416l1875,420l1934,425l1994,429l2055,433l2116,436l2179,439e" stroked="t" o:allowincell="f" style="position:absolute;left:5471;top:40;width:2193;height:43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42,175" path="m0,0l35,9l71,18l106,26l142,34l177,42l213,49l248,56l283,62l317,67l352,73l385,77l419,82l451,86l484,90l515,93l546,96l576,99l605,101l634,103l661,105l729,108l800,112l874,116l951,120l1030,124l1112,128l1195,133l1279,137l1364,141l1450,145l1535,149l1621,153l1705,156l1788,160l1870,163l1950,166l2027,168l2102,171l2173,173l2241,175e" stroked="t" o:allowincell="f" style="position:absolute;left:5413;top:973;width:2256;height:17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6376;top:706;width:765;height:35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2"/>
          <w:kern w:val="0"/>
          <w:position w:val="2"/>
          <w:sz w:val="14"/>
          <w:szCs w:val="14"/>
        </w:rPr>
        <w:t>5Ω</w:t>
      </w:r>
    </w:p>
    <w:p>
      <w:pPr>
        <w:pStyle w:val="Normal"/>
        <w:autoSpaceDE w:val="false"/>
        <w:spacing w:lineRule="exact" w:line="164"/>
        <w:ind w:left="77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300mA*</w:t>
      </w:r>
    </w:p>
    <w:p>
      <w:pPr>
        <w:pStyle w:val="Normal"/>
        <w:autoSpaceDE w:val="false"/>
        <w:spacing w:lineRule="exact" w:line="170" w:before="8" w:after="0"/>
        <w:jc w:val="left"/>
        <w:rPr>
          <w:rFonts w:eastAsia="PMingLiU;新細明體"/>
          <w:color w:val="000000"/>
          <w:kern w:val="0"/>
          <w:sz w:val="17"/>
          <w:szCs w:val="17"/>
        </w:rPr>
      </w:pPr>
      <w:r>
        <w:rPr>
          <w:rFonts w:eastAsia="PMingLiU;新細明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9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1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2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2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1"/>
          <w:sz w:val="14"/>
          <w:szCs w:val="14"/>
        </w:rPr>
        <w:t>15Ω</w:t>
      </w:r>
    </w:p>
    <w:p>
      <w:pPr>
        <w:pStyle w:val="Normal"/>
        <w:autoSpaceDE w:val="false"/>
        <w:spacing w:before="33" w:after="0"/>
        <w:ind w:left="21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7"/>
          <w:kern w:val="0"/>
          <w:sz w:val="20"/>
          <w:szCs w:val="20"/>
        </w:rPr>
        <w:t>1763-1.8</w:t>
      </w:r>
    </w:p>
    <w:p>
      <w:pPr>
        <w:pStyle w:val="Normal"/>
        <w:autoSpaceDE w:val="false"/>
        <w:spacing w:lineRule="exact" w:line="220"/>
        <w:ind w:left="210" w:right="-22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GND</w:t>
      </w:r>
      <w:r>
        <w:rPr>
          <w:rFonts w:eastAsia="PMingLiU;新細明體"/>
          <w:b/>
          <w:bCs/>
          <w:color w:val="231E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before="50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83" w:before="97" w:after="0"/>
        <w:ind w:left="86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2"/>
          <w:sz w:val="14"/>
          <w:szCs w:val="14"/>
        </w:rPr>
        <w:t>3.6Ω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164"/>
        <w:ind w:left="70"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8</w:t>
        <w:tab/>
      </w: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500mA*</w:t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702810</wp:posOffset>
                </wp:positionH>
                <wp:positionV relativeFrom="paragraph">
                  <wp:posOffset>-1094105</wp:posOffset>
                </wp:positionV>
                <wp:extent cx="917575" cy="1149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pt;margin-top:-86.2pt;width:7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0"/>
        <w:ind w:left="113" w:right="660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48"/>
        <w:ind w:left="113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*FO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R</w:t>
      </w:r>
      <w:r>
        <w:rPr>
          <w:rFonts w:eastAsia="PMingLiU;新細明體"/>
          <w:color w:val="231E1F"/>
          <w:spacing w:val="12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OU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T</w:t>
      </w:r>
      <w:r>
        <w:rPr>
          <w:rFonts w:eastAsia="PMingLiU;新細明體"/>
          <w:color w:val="231E1F"/>
          <w:spacing w:val="-6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3"/>
          <w:sz w:val="14"/>
          <w:szCs w:val="14"/>
        </w:rPr>
        <w:t>1.8V</w:t>
      </w:r>
    </w:p>
    <w:p>
      <w:pPr>
        <w:pStyle w:val="Normal"/>
        <w:autoSpaceDE w:val="false"/>
        <w:spacing w:lineRule="exact" w:line="140" w:before="10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53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31155</wp:posOffset>
                </wp:positionH>
                <wp:positionV relativeFrom="paragraph">
                  <wp:posOffset>-730885</wp:posOffset>
                </wp:positionV>
                <wp:extent cx="1687830" cy="1682115"/>
                <wp:effectExtent l="4445" t="2540" r="7620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2280"/>
                          <a:chOff x="0" y="0"/>
                          <a:chExt cx="1687680" cy="168228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168588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811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9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560880"/>
                            <a:ext cx="8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0">
                                <a:moveTo>
                                  <a:pt x="0" y="0"/>
                                </a:moveTo>
                                <a:lnTo>
                                  <a:pt x="13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3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0">
                                <a:moveTo>
                                  <a:pt x="0" y="0"/>
                                </a:moveTo>
                                <a:lnTo>
                                  <a:pt x="5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838800"/>
                            <a:ext cx="2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0">
                                <a:moveTo>
                                  <a:pt x="0" y="0"/>
                                </a:moveTo>
                                <a:lnTo>
                                  <a:pt x="14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39752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8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0" y="0"/>
                                </a:moveTo>
                                <a:lnTo>
                                  <a:pt x="13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2532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7">
                                <a:moveTo>
                                  <a:pt x="0" y="0"/>
                                </a:moveTo>
                                <a:lnTo>
                                  <a:pt x="0" y="16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83400"/>
                            <a:ext cx="7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95616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43064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83400"/>
                            <a:ext cx="7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5616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7">
                                <a:moveTo>
                                  <a:pt x="0" y="0"/>
                                </a:moveTo>
                                <a:lnTo>
                                  <a:pt x="0" y="11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2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2532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7">
                                <a:moveTo>
                                  <a:pt x="0" y="0"/>
                                </a:moveTo>
                                <a:lnTo>
                                  <a:pt x="0" y="16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83400"/>
                            <a:ext cx="7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5616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3064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9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83400"/>
                            <a:ext cx="72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9">
                                <a:moveTo>
                                  <a:pt x="0" y="0"/>
                                </a:moveTo>
                                <a:lnTo>
                                  <a:pt x="0" y="20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52560"/>
                            <a:ext cx="66816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89880"/>
                            <a:ext cx="45648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22160"/>
                            <a:ext cx="48276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0040"/>
                            <a:ext cx="1684080" cy="144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264">
                                <a:moveTo>
                                  <a:pt x="0" y="2265"/>
                                </a:moveTo>
                                <a:lnTo>
                                  <a:pt x="260" y="2265"/>
                                </a:lnTo>
                                <a:lnTo>
                                  <a:pt x="274" y="2239"/>
                                </a:lnTo>
                                <a:lnTo>
                                  <a:pt x="288" y="2217"/>
                                </a:lnTo>
                                <a:lnTo>
                                  <a:pt x="299" y="2196"/>
                                </a:lnTo>
                                <a:lnTo>
                                  <a:pt x="309" y="2178"/>
                                </a:lnTo>
                                <a:lnTo>
                                  <a:pt x="318" y="2162"/>
                                </a:lnTo>
                                <a:lnTo>
                                  <a:pt x="325" y="2147"/>
                                </a:lnTo>
                                <a:lnTo>
                                  <a:pt x="331" y="2132"/>
                                </a:lnTo>
                                <a:lnTo>
                                  <a:pt x="337" y="2118"/>
                                </a:lnTo>
                                <a:lnTo>
                                  <a:pt x="341" y="2104"/>
                                </a:lnTo>
                                <a:lnTo>
                                  <a:pt x="345" y="2089"/>
                                </a:lnTo>
                                <a:lnTo>
                                  <a:pt x="349" y="2073"/>
                                </a:lnTo>
                                <a:lnTo>
                                  <a:pt x="352" y="2056"/>
                                </a:lnTo>
                                <a:lnTo>
                                  <a:pt x="355" y="2037"/>
                                </a:lnTo>
                                <a:lnTo>
                                  <a:pt x="358" y="2015"/>
                                </a:lnTo>
                                <a:lnTo>
                                  <a:pt x="361" y="1991"/>
                                </a:lnTo>
                                <a:lnTo>
                                  <a:pt x="365" y="1964"/>
                                </a:lnTo>
                                <a:lnTo>
                                  <a:pt x="365" y="1959"/>
                                </a:lnTo>
                                <a:lnTo>
                                  <a:pt x="373" y="1893"/>
                                </a:lnTo>
                                <a:lnTo>
                                  <a:pt x="380" y="1814"/>
                                </a:lnTo>
                                <a:lnTo>
                                  <a:pt x="388" y="1723"/>
                                </a:lnTo>
                                <a:lnTo>
                                  <a:pt x="396" y="1623"/>
                                </a:lnTo>
                                <a:lnTo>
                                  <a:pt x="403" y="1515"/>
                                </a:lnTo>
                                <a:lnTo>
                                  <a:pt x="411" y="1401"/>
                                </a:lnTo>
                                <a:lnTo>
                                  <a:pt x="419" y="1282"/>
                                </a:lnTo>
                                <a:lnTo>
                                  <a:pt x="426" y="1162"/>
                                </a:lnTo>
                                <a:lnTo>
                                  <a:pt x="434" y="1040"/>
                                </a:lnTo>
                                <a:lnTo>
                                  <a:pt x="441" y="919"/>
                                </a:lnTo>
                                <a:lnTo>
                                  <a:pt x="447" y="801"/>
                                </a:lnTo>
                                <a:lnTo>
                                  <a:pt x="454" y="688"/>
                                </a:lnTo>
                                <a:lnTo>
                                  <a:pt x="460" y="581"/>
                                </a:lnTo>
                                <a:lnTo>
                                  <a:pt x="466" y="481"/>
                                </a:lnTo>
                                <a:lnTo>
                                  <a:pt x="471" y="392"/>
                                </a:lnTo>
                                <a:lnTo>
                                  <a:pt x="476" y="314"/>
                                </a:lnTo>
                                <a:lnTo>
                                  <a:pt x="480" y="249"/>
                                </a:lnTo>
                                <a:lnTo>
                                  <a:pt x="484" y="199"/>
                                </a:lnTo>
                                <a:lnTo>
                                  <a:pt x="487" y="166"/>
                                </a:lnTo>
                                <a:lnTo>
                                  <a:pt x="490" y="151"/>
                                </a:lnTo>
                                <a:lnTo>
                                  <a:pt x="502" y="121"/>
                                </a:lnTo>
                                <a:lnTo>
                                  <a:pt x="513" y="94"/>
                                </a:lnTo>
                                <a:lnTo>
                                  <a:pt x="522" y="68"/>
                                </a:lnTo>
                                <a:lnTo>
                                  <a:pt x="530" y="46"/>
                                </a:lnTo>
                                <a:lnTo>
                                  <a:pt x="537" y="28"/>
                                </a:lnTo>
                                <a:lnTo>
                                  <a:pt x="542" y="13"/>
                                </a:lnTo>
                                <a:lnTo>
                                  <a:pt x="546" y="4"/>
                                </a:lnTo>
                                <a:lnTo>
                                  <a:pt x="548" y="0"/>
                                </a:lnTo>
                                <a:lnTo>
                                  <a:pt x="549" y="0"/>
                                </a:lnTo>
                                <a:lnTo>
                                  <a:pt x="579" y="19"/>
                                </a:lnTo>
                                <a:lnTo>
                                  <a:pt x="615" y="39"/>
                                </a:lnTo>
                                <a:lnTo>
                                  <a:pt x="657" y="60"/>
                                </a:lnTo>
                                <a:lnTo>
                                  <a:pt x="703" y="81"/>
                                </a:lnTo>
                                <a:lnTo>
                                  <a:pt x="754" y="101"/>
                                </a:lnTo>
                                <a:lnTo>
                                  <a:pt x="808" y="122"/>
                                </a:lnTo>
                                <a:lnTo>
                                  <a:pt x="865" y="143"/>
                                </a:lnTo>
                                <a:lnTo>
                                  <a:pt x="924" y="163"/>
                                </a:lnTo>
                                <a:lnTo>
                                  <a:pt x="985" y="183"/>
                                </a:lnTo>
                                <a:lnTo>
                                  <a:pt x="1047" y="203"/>
                                </a:lnTo>
                                <a:lnTo>
                                  <a:pt x="1109" y="222"/>
                                </a:lnTo>
                                <a:lnTo>
                                  <a:pt x="1172" y="240"/>
                                </a:lnTo>
                                <a:lnTo>
                                  <a:pt x="1233" y="257"/>
                                </a:lnTo>
                                <a:lnTo>
                                  <a:pt x="1293" y="274"/>
                                </a:lnTo>
                                <a:lnTo>
                                  <a:pt x="1351" y="289"/>
                                </a:lnTo>
                                <a:lnTo>
                                  <a:pt x="1406" y="303"/>
                                </a:lnTo>
                                <a:lnTo>
                                  <a:pt x="1459" y="316"/>
                                </a:lnTo>
                                <a:lnTo>
                                  <a:pt x="1507" y="328"/>
                                </a:lnTo>
                                <a:lnTo>
                                  <a:pt x="1551" y="337"/>
                                </a:lnTo>
                                <a:lnTo>
                                  <a:pt x="1590" y="346"/>
                                </a:lnTo>
                                <a:lnTo>
                                  <a:pt x="1631" y="354"/>
                                </a:lnTo>
                                <a:lnTo>
                                  <a:pt x="1674" y="363"/>
                                </a:lnTo>
                                <a:lnTo>
                                  <a:pt x="1720" y="372"/>
                                </a:lnTo>
                                <a:lnTo>
                                  <a:pt x="1768" y="381"/>
                                </a:lnTo>
                                <a:lnTo>
                                  <a:pt x="1817" y="390"/>
                                </a:lnTo>
                                <a:lnTo>
                                  <a:pt x="1869" y="399"/>
                                </a:lnTo>
                                <a:lnTo>
                                  <a:pt x="1921" y="408"/>
                                </a:lnTo>
                                <a:lnTo>
                                  <a:pt x="1975" y="417"/>
                                </a:lnTo>
                                <a:lnTo>
                                  <a:pt x="2030" y="426"/>
                                </a:lnTo>
                                <a:lnTo>
                                  <a:pt x="2086" y="435"/>
                                </a:lnTo>
                                <a:lnTo>
                                  <a:pt x="2142" y="444"/>
                                </a:lnTo>
                                <a:lnTo>
                                  <a:pt x="2198" y="453"/>
                                </a:lnTo>
                                <a:lnTo>
                                  <a:pt x="2255" y="461"/>
                                </a:lnTo>
                                <a:lnTo>
                                  <a:pt x="2311" y="469"/>
                                </a:lnTo>
                                <a:lnTo>
                                  <a:pt x="2367" y="477"/>
                                </a:lnTo>
                                <a:lnTo>
                                  <a:pt x="2423" y="484"/>
                                </a:lnTo>
                                <a:lnTo>
                                  <a:pt x="2477" y="491"/>
                                </a:lnTo>
                                <a:lnTo>
                                  <a:pt x="2531" y="498"/>
                                </a:lnTo>
                                <a:lnTo>
                                  <a:pt x="2583" y="504"/>
                                </a:lnTo>
                                <a:lnTo>
                                  <a:pt x="2635" y="5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26920"/>
                            <a:ext cx="1405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310">
                                <a:moveTo>
                                  <a:pt x="0" y="132"/>
                                </a:moveTo>
                                <a:lnTo>
                                  <a:pt x="22" y="102"/>
                                </a:lnTo>
                                <a:lnTo>
                                  <a:pt x="41" y="76"/>
                                </a:lnTo>
                                <a:lnTo>
                                  <a:pt x="56" y="54"/>
                                </a:lnTo>
                                <a:lnTo>
                                  <a:pt x="68" y="35"/>
                                </a:lnTo>
                                <a:lnTo>
                                  <a:pt x="78" y="20"/>
                                </a:lnTo>
                                <a:lnTo>
                                  <a:pt x="85" y="9"/>
                                </a:lnTo>
                                <a:lnTo>
                                  <a:pt x="90" y="2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29" y="12"/>
                                </a:lnTo>
                                <a:lnTo>
                                  <a:pt x="164" y="24"/>
                                </a:lnTo>
                                <a:lnTo>
                                  <a:pt x="200" y="35"/>
                                </a:lnTo>
                                <a:lnTo>
                                  <a:pt x="238" y="46"/>
                                </a:lnTo>
                                <a:lnTo>
                                  <a:pt x="277" y="58"/>
                                </a:lnTo>
                                <a:lnTo>
                                  <a:pt x="317" y="68"/>
                                </a:lnTo>
                                <a:lnTo>
                                  <a:pt x="358" y="79"/>
                                </a:lnTo>
                                <a:lnTo>
                                  <a:pt x="400" y="89"/>
                                </a:lnTo>
                                <a:lnTo>
                                  <a:pt x="443" y="99"/>
                                </a:lnTo>
                                <a:lnTo>
                                  <a:pt x="485" y="109"/>
                                </a:lnTo>
                                <a:lnTo>
                                  <a:pt x="528" y="119"/>
                                </a:lnTo>
                                <a:lnTo>
                                  <a:pt x="571" y="128"/>
                                </a:lnTo>
                                <a:lnTo>
                                  <a:pt x="614" y="137"/>
                                </a:lnTo>
                                <a:lnTo>
                                  <a:pt x="656" y="145"/>
                                </a:lnTo>
                                <a:lnTo>
                                  <a:pt x="697" y="154"/>
                                </a:lnTo>
                                <a:lnTo>
                                  <a:pt x="738" y="162"/>
                                </a:lnTo>
                                <a:lnTo>
                                  <a:pt x="777" y="169"/>
                                </a:lnTo>
                                <a:lnTo>
                                  <a:pt x="816" y="176"/>
                                </a:lnTo>
                                <a:lnTo>
                                  <a:pt x="852" y="183"/>
                                </a:lnTo>
                                <a:lnTo>
                                  <a:pt x="887" y="190"/>
                                </a:lnTo>
                                <a:lnTo>
                                  <a:pt x="922" y="196"/>
                                </a:lnTo>
                                <a:lnTo>
                                  <a:pt x="964" y="202"/>
                                </a:lnTo>
                                <a:lnTo>
                                  <a:pt x="1014" y="209"/>
                                </a:lnTo>
                                <a:lnTo>
                                  <a:pt x="1071" y="216"/>
                                </a:lnTo>
                                <a:lnTo>
                                  <a:pt x="1133" y="223"/>
                                </a:lnTo>
                                <a:lnTo>
                                  <a:pt x="1200" y="231"/>
                                </a:lnTo>
                                <a:lnTo>
                                  <a:pt x="1271" y="239"/>
                                </a:lnTo>
                                <a:lnTo>
                                  <a:pt x="1345" y="247"/>
                                </a:lnTo>
                                <a:lnTo>
                                  <a:pt x="1422" y="254"/>
                                </a:lnTo>
                                <a:lnTo>
                                  <a:pt x="1500" y="262"/>
                                </a:lnTo>
                                <a:lnTo>
                                  <a:pt x="1579" y="269"/>
                                </a:lnTo>
                                <a:lnTo>
                                  <a:pt x="1659" y="276"/>
                                </a:lnTo>
                                <a:lnTo>
                                  <a:pt x="1737" y="283"/>
                                </a:lnTo>
                                <a:lnTo>
                                  <a:pt x="1814" y="289"/>
                                </a:lnTo>
                                <a:lnTo>
                                  <a:pt x="1889" y="294"/>
                                </a:lnTo>
                                <a:lnTo>
                                  <a:pt x="1960" y="299"/>
                                </a:lnTo>
                                <a:lnTo>
                                  <a:pt x="2028" y="303"/>
                                </a:lnTo>
                                <a:lnTo>
                                  <a:pt x="2091" y="306"/>
                                </a:lnTo>
                                <a:lnTo>
                                  <a:pt x="2148" y="308"/>
                                </a:lnTo>
                                <a:lnTo>
                                  <a:pt x="2198" y="3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402560"/>
                            <a:ext cx="1448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94">
                                <a:moveTo>
                                  <a:pt x="0" y="94"/>
                                </a:moveTo>
                                <a:lnTo>
                                  <a:pt x="30" y="72"/>
                                </a:lnTo>
                                <a:lnTo>
                                  <a:pt x="54" y="52"/>
                                </a:lnTo>
                                <a:lnTo>
                                  <a:pt x="72" y="35"/>
                                </a:lnTo>
                                <a:lnTo>
                                  <a:pt x="85" y="21"/>
                                </a:lnTo>
                                <a:lnTo>
                                  <a:pt x="95" y="10"/>
                                </a:lnTo>
                                <a:lnTo>
                                  <a:pt x="103" y="3"/>
                                </a:lnTo>
                                <a:lnTo>
                                  <a:pt x="111" y="0"/>
                                </a:lnTo>
                                <a:lnTo>
                                  <a:pt x="119" y="0"/>
                                </a:lnTo>
                                <a:lnTo>
                                  <a:pt x="145" y="4"/>
                                </a:lnTo>
                                <a:lnTo>
                                  <a:pt x="175" y="8"/>
                                </a:lnTo>
                                <a:lnTo>
                                  <a:pt x="208" y="12"/>
                                </a:lnTo>
                                <a:lnTo>
                                  <a:pt x="245" y="16"/>
                                </a:lnTo>
                                <a:lnTo>
                                  <a:pt x="285" y="20"/>
                                </a:lnTo>
                                <a:lnTo>
                                  <a:pt x="328" y="24"/>
                                </a:lnTo>
                                <a:lnTo>
                                  <a:pt x="375" y="28"/>
                                </a:lnTo>
                                <a:lnTo>
                                  <a:pt x="424" y="32"/>
                                </a:lnTo>
                                <a:lnTo>
                                  <a:pt x="476" y="36"/>
                                </a:lnTo>
                                <a:lnTo>
                                  <a:pt x="532" y="40"/>
                                </a:lnTo>
                                <a:lnTo>
                                  <a:pt x="590" y="43"/>
                                </a:lnTo>
                                <a:lnTo>
                                  <a:pt x="650" y="47"/>
                                </a:lnTo>
                                <a:lnTo>
                                  <a:pt x="713" y="50"/>
                                </a:lnTo>
                                <a:lnTo>
                                  <a:pt x="779" y="53"/>
                                </a:lnTo>
                                <a:lnTo>
                                  <a:pt x="847" y="56"/>
                                </a:lnTo>
                                <a:lnTo>
                                  <a:pt x="918" y="59"/>
                                </a:lnTo>
                                <a:lnTo>
                                  <a:pt x="990" y="62"/>
                                </a:lnTo>
                                <a:lnTo>
                                  <a:pt x="1065" y="65"/>
                                </a:lnTo>
                                <a:lnTo>
                                  <a:pt x="1142" y="67"/>
                                </a:lnTo>
                                <a:lnTo>
                                  <a:pt x="1220" y="69"/>
                                </a:lnTo>
                                <a:lnTo>
                                  <a:pt x="1277" y="71"/>
                                </a:lnTo>
                                <a:lnTo>
                                  <a:pt x="1333" y="72"/>
                                </a:lnTo>
                                <a:lnTo>
                                  <a:pt x="1388" y="74"/>
                                </a:lnTo>
                                <a:lnTo>
                                  <a:pt x="1442" y="75"/>
                                </a:lnTo>
                                <a:lnTo>
                                  <a:pt x="1495" y="77"/>
                                </a:lnTo>
                                <a:lnTo>
                                  <a:pt x="1547" y="78"/>
                                </a:lnTo>
                                <a:lnTo>
                                  <a:pt x="1598" y="79"/>
                                </a:lnTo>
                                <a:lnTo>
                                  <a:pt x="1649" y="80"/>
                                </a:lnTo>
                                <a:lnTo>
                                  <a:pt x="1700" y="81"/>
                                </a:lnTo>
                                <a:lnTo>
                                  <a:pt x="1750" y="82"/>
                                </a:lnTo>
                                <a:lnTo>
                                  <a:pt x="1800" y="83"/>
                                </a:lnTo>
                                <a:lnTo>
                                  <a:pt x="1851" y="84"/>
                                </a:lnTo>
                                <a:lnTo>
                                  <a:pt x="1901" y="85"/>
                                </a:lnTo>
                                <a:lnTo>
                                  <a:pt x="1951" y="86"/>
                                </a:lnTo>
                                <a:lnTo>
                                  <a:pt x="2002" y="87"/>
                                </a:lnTo>
                                <a:lnTo>
                                  <a:pt x="2053" y="87"/>
                                </a:lnTo>
                                <a:lnTo>
                                  <a:pt x="2105" y="88"/>
                                </a:lnTo>
                                <a:lnTo>
                                  <a:pt x="2158" y="89"/>
                                </a:lnTo>
                                <a:lnTo>
                                  <a:pt x="2211" y="89"/>
                                </a:lnTo>
                                <a:lnTo>
                                  <a:pt x="2265" y="8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207800"/>
                            <a:ext cx="460440" cy="22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-57.55pt;width:132.9pt;height:132.45pt" coordorigin="8553,-1151" coordsize="2658,2649">
                <v:rect id="shape_0" stroked="t" o:allowincell="f" style="position:absolute;left:8556;top:-1147;width:2654;height:2642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2640,0l0,0e" stroked="t" o:allowincell="f" style="position:absolute;left:8553;top:-1148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91,0e" stroked="t" o:allowincell="f" style="position:absolute;left:11118;top:-708;width:9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03,0e" stroked="t" o:allowincell="f" style="position:absolute;left:8553;top:-708;width:151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343,0e" stroked="t" o:allowincell="f" style="position:absolute;left:9857;top:-268;width:13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581,0e" stroked="t" o:allowincell="f" style="position:absolute;left:8553;top:-268;width:58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443,0e" stroked="t" o:allowincell="f" style="position:absolute;left:10763;top:170;width:44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41,0e" stroked="t" o:allowincell="f" style="position:absolute;left:8553;top:170;width:144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3;top:610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563,0e" stroked="t" o:allowincell="f" style="position:absolute;left:10644;top:1050;width:56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354,0e" stroked="t" o:allowincell="f" style="position:absolute;left:8553;top:1050;width:136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3;top:1490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9089;top:-1151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1e" stroked="t" o:allowincell="f" style="position:absolute;left:9623;top:-1151;width:0;height:61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58e" stroked="t" o:allowincell="f" style="position:absolute;left:9623;top:-166;width:0;height:166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10157;top:-1151;width:0;height: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31e" stroked="t" o:allowincell="f" style="position:absolute;left:10157;top:-547;width:0;height:53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95e" stroked="t" o:allowincell="f" style="position:absolute;left:10157;top:355;width:0;height:3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91e" stroked="t" o:allowincell="f" style="position:absolute;left:10157;top:1102;width:0;height:3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10685;top:-1151;width:0;height: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31e" stroked="t" o:allowincell="f" style="position:absolute;left:10685;top:-547;width:0;height:53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36e" stroked="t" o:allowincell="f" style="position:absolute;left:10685;top:355;width:0;height:11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8817;top:-1151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1e" stroked="t" o:allowincell="f" style="position:absolute;left:9351;top:-1151;width:0;height:61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58e" stroked="t" o:allowincell="f" style="position:absolute;left:9351;top:-166;width:0;height:166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9886;top:-1151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10413;top:-1151;width:0;height: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31e" stroked="t" o:allowincell="f" style="position:absolute;left:10413;top:-547;width:0;height:53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95e" stroked="t" o:allowincell="f" style="position:absolute;left:10413;top:355;width:0;height:3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91e" stroked="t" o:allowincell="f" style="position:absolute;left:10413;top:1102;width:0;height:3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e" stroked="t" o:allowincell="f" style="position:absolute;left:10950;top:-1145;width:0;height: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40e" stroked="t" o:allowincell="f" style="position:absolute;left:10950;top:-547;width:0;height:20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10066;top:-1068;width:1051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137;top:-537;width:718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0003;top:-14;width:759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264" path="m0,2265l260,2265l274,2239l288,2217l299,2196l309,2178l318,2162l325,2147l331,2132l337,2118l341,2104l345,2089l349,2073l352,2056l355,2037l358,2015l361,1991l365,1964l365,1959l373,1893l380,1814l388,1723l396,1623l403,1515l411,1401l419,1282l426,1162l434,1040l441,919l447,801l454,688l460,581l466,481l471,392l476,314l480,249l484,199l487,166l490,151l502,121l513,94l522,68l530,46l537,28l542,13l546,4l548,0l549,0l579,19l615,39l657,60l703,81l754,101l808,122l865,143l924,163l985,183l1047,203l1109,222l1172,240l1233,257l1293,274l1351,289l1406,303l1459,316l1507,328l1551,337l1590,346l1631,354l1674,363l1720,372l1768,381l1817,390l1869,399l1921,408l1975,417l2030,426l2086,435l2142,444l2198,453l2255,461l2311,469l2367,477l2423,484l2477,491l2531,498l2583,504l2635,510e" stroked="t" o:allowincell="f" style="position:absolute;left:8558;top:-789;width:2651;height:226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99,310" path="m0,132l22,102l41,76l56,54l68,35l78,20l85,9l90,2l95,0l97,0l129,12l164,24l200,35l238,46l277,58l317,68l358,79l400,89l443,99l485,109l528,119l571,128l614,137l656,145l697,154l738,162l777,169l816,176l852,183l887,190l922,196l964,202l1014,209l1071,216l1133,223l1200,231l1271,239l1345,247l1422,254l1500,262l1579,269l1659,276l1737,283l1814,289l1889,294l1960,299l2028,303l2091,306l2148,308l2198,310e" stroked="t" o:allowincell="f" style="position:absolute;left:8991;top:151;width:2212;height:30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66,94" path="m0,94l30,72l54,52l72,35l85,21l95,10l103,3l111,0l119,0l145,4l175,8l208,12l245,16l285,20l328,24l375,28l424,32l476,36l532,40l590,43l650,47l713,50l779,53l847,56l918,59l990,62l1065,65l1142,67l1220,69l1277,71l1333,72l1388,74l1442,75l1495,77l1547,78l1598,79l1649,80l1700,81l1750,82l1800,83l1851,84l1901,85l1951,86l2002,87l2053,87l2105,88l2158,89l2211,89l2265,89e" stroked="t" o:allowincell="f" style="position:absolute;left:8929;top:1058;width:2280;height:9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9916;top:751;width:724;height:35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2"/>
          <w:kern w:val="0"/>
          <w:position w:val="2"/>
          <w:sz w:val="14"/>
          <w:szCs w:val="14"/>
        </w:rPr>
        <w:t>6Ω</w:t>
      </w:r>
    </w:p>
    <w:p>
      <w:pPr>
        <w:pStyle w:val="Normal"/>
        <w:autoSpaceDE w:val="false"/>
        <w:spacing w:lineRule="exact" w:line="164"/>
        <w:ind w:left="53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300mA*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sz w:val="14"/>
          <w:szCs w:val="14"/>
        </w:rPr>
        <w:t>18Ω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7" w:equalWidth="false" w:sep="false">
            <w:col w:w="614" w:space="70"/>
            <w:col w:w="1269" w:space="242"/>
            <w:col w:w="1040" w:space="774"/>
            <w:col w:w="1620" w:space="22"/>
            <w:col w:w="1071" w:space="826"/>
            <w:col w:w="1505" w:space="122"/>
            <w:col w:w="1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83" w:before="60" w:after="0"/>
        <w:ind w:left="65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.22k</w:t>
      </w:r>
    </w:p>
    <w:p>
      <w:pPr>
        <w:pStyle w:val="Normal"/>
        <w:autoSpaceDE w:val="false"/>
        <w:spacing w:lineRule="exact" w:line="164"/>
        <w:ind w:left="70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mA*</w:t>
      </w:r>
    </w:p>
    <w:p>
      <w:pPr>
        <w:pStyle w:val="Normal"/>
        <w:autoSpaceDE w:val="false"/>
        <w:spacing w:lineRule="exact" w:line="200" w:before="20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  <w:tab w:val="left" w:pos="2080" w:leader="none"/>
        </w:tabs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4</w:t>
        <w:tab/>
      </w:r>
      <w:r>
        <w:rPr>
          <w:rFonts w:eastAsia="PMingLiU;新細明體"/>
          <w:color w:val="231E1F"/>
          <w:kern w:val="0"/>
          <w:sz w:val="14"/>
          <w:szCs w:val="14"/>
        </w:rPr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9" w:before="44" w:after="0"/>
        <w:ind w:left="787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V)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lineRule="exact" w:line="222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position w:val="-2"/>
          <w:sz w:val="14"/>
          <w:szCs w:val="14"/>
        </w:rPr>
        <w:t>2</w:t>
        <w:tab/>
      </w:r>
      <w:r>
        <w:rPr>
          <w:rFonts w:eastAsia="PMingLiU;新細明體"/>
          <w:color w:val="231E1F"/>
          <w:w w:val="81"/>
          <w:kern w:val="0"/>
          <w:position w:val="7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4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4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7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7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7"/>
          <w:sz w:val="14"/>
          <w:szCs w:val="14"/>
        </w:rPr>
        <w:t>100mA*</w:t>
      </w:r>
    </w:p>
    <w:p>
      <w:pPr>
        <w:pStyle w:val="Normal"/>
        <w:autoSpaceDE w:val="false"/>
        <w:spacing w:lineRule="exact" w:line="280" w:before="4" w:after="0"/>
        <w:jc w:val="left"/>
        <w:rPr>
          <w:rFonts w:eastAsia="PMingLiU;新細明體"/>
          <w:color w:val="000000"/>
          <w:kern w:val="0"/>
          <w:sz w:val="28"/>
          <w:szCs w:val="28"/>
        </w:rPr>
      </w:pPr>
      <w:r>
        <w:rPr>
          <w:rFonts w:eastAsia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3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400" w:leader="none"/>
          <w:tab w:val="left" w:pos="2200" w:leader="none"/>
        </w:tabs>
        <w:autoSpaceDE w:val="false"/>
        <w:spacing w:lineRule="exact" w:line="140"/>
        <w:ind w:left="84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4</w:t>
        <w:tab/>
      </w:r>
      <w:r>
        <w:rPr>
          <w:rFonts w:eastAsia="PMingLiU;新細明體"/>
          <w:color w:val="231E1F"/>
          <w:kern w:val="0"/>
          <w:sz w:val="14"/>
          <w:szCs w:val="14"/>
        </w:rPr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9" w:before="44" w:after="0"/>
        <w:ind w:left="872" w:right="798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(V)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position w:val="-7"/>
          <w:sz w:val="14"/>
          <w:szCs w:val="14"/>
        </w:rPr>
        <w:t>2</w:t>
        <w:tab/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0mA*</w:t>
      </w:r>
    </w:p>
    <w:p>
      <w:pPr>
        <w:pStyle w:val="Normal"/>
        <w:autoSpaceDE w:val="false"/>
        <w:spacing w:lineRule="exact" w:line="260" w:before="14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3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400" w:leader="none"/>
          <w:tab w:val="left" w:pos="2200" w:leader="none"/>
        </w:tabs>
        <w:autoSpaceDE w:val="false"/>
        <w:spacing w:lineRule="exact" w:line="140"/>
        <w:ind w:left="84" w:right="12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4</w:t>
        <w:tab/>
      </w:r>
      <w:r>
        <w:rPr>
          <w:rFonts w:eastAsia="PMingLiU;新細明體"/>
          <w:color w:val="231E1F"/>
          <w:kern w:val="0"/>
          <w:sz w:val="14"/>
          <w:szCs w:val="14"/>
        </w:rPr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9" w:before="44" w:after="0"/>
        <w:ind w:left="872" w:right="95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614" w:space="44"/>
            <w:col w:w="2752" w:space="668"/>
            <w:col w:w="2867" w:space="672"/>
            <w:col w:w="3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3"/>
          <w:kern w:val="0"/>
          <w:sz w:val="8"/>
          <w:szCs w:val="8"/>
        </w:rPr>
        <w:t>G25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26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27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23" w:space="3226"/>
            <w:col w:w="309" w:space="3230"/>
            <w:col w:w="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8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rFonts w:eastAsia="PMingLiU;新細明體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rFonts w:eastAsia="PMingLiU;新細明體"/>
          <w:color w:val="000000"/>
          <w:kern w:val="0"/>
          <w:sz w:val="36"/>
          <w:szCs w:val="36"/>
        </w:rPr>
      </w:pPr>
      <w:r>
        <w:rPr>
          <w:rFonts w:eastAsia="PMingLiU;新細明體"/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rFonts w:eastAsia="PMingLiU;新細明體"/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rFonts w:eastAsia="PMingLiU;新細明體"/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rFonts w:eastAsia="PMingLiU;新細明體"/>
          <w:color w:val="231E1F"/>
          <w:spacing w:val="-6"/>
          <w:w w:val="88"/>
          <w:kern w:val="0"/>
          <w:position w:val="-1"/>
          <w:sz w:val="36"/>
          <w:szCs w:val="36"/>
        </w:rPr>
        <w:t>PERFORMANC</w:t>
      </w:r>
      <w:r>
        <w:rPr>
          <w:rFonts w:eastAsia="PMingLiU;新細明體"/>
          <w:color w:val="231E1F"/>
          <w:w w:val="88"/>
          <w:kern w:val="0"/>
          <w:position w:val="-1"/>
          <w:sz w:val="36"/>
          <w:szCs w:val="36"/>
        </w:rPr>
        <w:t>E</w:t>
      </w:r>
      <w:r>
        <w:rPr>
          <w:rFonts w:eastAsia="PMingLiU;新細明體"/>
          <w:color w:val="231E1F"/>
          <w:spacing w:val="25"/>
          <w:w w:val="88"/>
          <w:kern w:val="0"/>
          <w:position w:val="-1"/>
          <w:sz w:val="36"/>
          <w:szCs w:val="36"/>
        </w:rPr>
        <w:t xml:space="preserve"> </w:t>
      </w:r>
      <w:r>
        <w:rPr>
          <w:rFonts w:eastAsia="PMingLiU;新細明體"/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50"/>
        <w:jc w:val="left"/>
        <w:rPr>
          <w:rFonts w:eastAsia="PMingLiU;新細明體"/>
          <w:color w:val="000000"/>
          <w:kern w:val="0"/>
          <w:sz w:val="15"/>
          <w:szCs w:val="15"/>
        </w:rPr>
      </w:pPr>
      <w:r>
        <w:rPr>
          <w:rFonts w:eastAsia="PMingLiU;新細明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80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68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7"/>
          <w:kern w:val="0"/>
          <w:sz w:val="20"/>
          <w:szCs w:val="20"/>
        </w:rPr>
        <w:t>1763-2.5</w:t>
      </w:r>
    </w:p>
    <w:p>
      <w:pPr>
        <w:pStyle w:val="Normal"/>
        <w:autoSpaceDE w:val="false"/>
        <w:spacing w:lineRule="exact" w:line="220"/>
        <w:ind w:left="680"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GND</w:t>
      </w:r>
      <w:r>
        <w:rPr>
          <w:rFonts w:eastAsia="PMingLiU;新細明體"/>
          <w:b/>
          <w:bCs/>
          <w:color w:val="231E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before="49" w:after="0"/>
        <w:ind w:left="47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7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90" w:before="1" w:after="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lineRule="exact" w:line="179"/>
        <w:ind w:left="541" w:right="-4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07645</wp:posOffset>
                </wp:positionH>
                <wp:positionV relativeFrom="paragraph">
                  <wp:posOffset>-478790</wp:posOffset>
                </wp:positionV>
                <wp:extent cx="917575" cy="1149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5pt;margin-top:-37.75pt;width:7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position w:val="-8"/>
          <w:sz w:val="14"/>
          <w:szCs w:val="14"/>
        </w:rPr>
        <w:t>8</w:t>
        <w:tab/>
      </w:r>
      <w:r>
        <w:rPr>
          <w:rFonts w:eastAsia="PMingLiU;新細明體"/>
          <w:color w:val="231E1F"/>
          <w:w w:val="86"/>
          <w:kern w:val="0"/>
          <w:position w:val="1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2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2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2"/>
          <w:kern w:val="0"/>
          <w:position w:val="1"/>
          <w:sz w:val="14"/>
          <w:szCs w:val="14"/>
        </w:rPr>
        <w:t>5Ω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0"/>
        <w:ind w:right="283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48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454910</wp:posOffset>
                </wp:positionH>
                <wp:positionV relativeFrom="paragraph">
                  <wp:posOffset>-307975</wp:posOffset>
                </wp:positionV>
                <wp:extent cx="917575" cy="1149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3pt;margin-top:-24.3pt;width:7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*FO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R</w:t>
      </w:r>
      <w:r>
        <w:rPr>
          <w:rFonts w:eastAsia="PMingLiU;新細明體"/>
          <w:color w:val="231E1F"/>
          <w:spacing w:val="12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OU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T</w:t>
      </w:r>
      <w:r>
        <w:rPr>
          <w:rFonts w:eastAsia="PMingLiU;新細明體"/>
          <w:color w:val="231E1F"/>
          <w:spacing w:val="-6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3"/>
          <w:sz w:val="14"/>
          <w:szCs w:val="14"/>
        </w:rPr>
        <w:t>2.5V</w:t>
      </w:r>
    </w:p>
    <w:p>
      <w:pPr>
        <w:pStyle w:val="Normal"/>
        <w:autoSpaceDE w:val="false"/>
        <w:spacing w:before="33" w:after="0"/>
        <w:ind w:left="21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1763-3</w:t>
      </w:r>
    </w:p>
    <w:p>
      <w:pPr>
        <w:pStyle w:val="Normal"/>
        <w:autoSpaceDE w:val="false"/>
        <w:spacing w:lineRule="exact" w:line="220"/>
        <w:ind w:left="21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GND</w:t>
      </w:r>
      <w:r>
        <w:rPr>
          <w:rFonts w:eastAsia="PMingLiU;新細明體"/>
          <w:b/>
          <w:bCs/>
          <w:color w:val="231E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before="49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40" w:before="6" w:after="0"/>
        <w:jc w:val="left"/>
        <w:rPr>
          <w:rFonts w:eastAsia="PMingLiU;新細明體"/>
          <w:color w:val="000000"/>
          <w:kern w:val="0"/>
          <w:sz w:val="24"/>
          <w:szCs w:val="14"/>
        </w:rPr>
      </w:pPr>
      <w:r>
        <w:rPr>
          <w:rFonts w:eastAsia="PMingLiU;新細明體"/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124"/>
        <w:ind w:left="70" w:right="-4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6"/>
          <w:sz w:val="14"/>
          <w:szCs w:val="14"/>
        </w:rPr>
        <w:t>8</w:t>
        <w:tab/>
      </w:r>
      <w:r>
        <w:rPr>
          <w:rFonts w:eastAsia="PMingLiU;新細明體"/>
          <w:color w:val="231E1F"/>
          <w:w w:val="86"/>
          <w:kern w:val="0"/>
          <w:position w:val="-3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6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6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-3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-3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2"/>
          <w:kern w:val="0"/>
          <w:position w:val="-3"/>
          <w:sz w:val="14"/>
          <w:szCs w:val="14"/>
        </w:rPr>
        <w:t>6Ω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0"/>
        <w:ind w:right="184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48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*FO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R</w:t>
      </w:r>
      <w:r>
        <w:rPr>
          <w:rFonts w:eastAsia="PMingLiU;新細明體"/>
          <w:color w:val="231E1F"/>
          <w:spacing w:val="12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OU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T</w:t>
      </w:r>
      <w:r>
        <w:rPr>
          <w:rFonts w:eastAsia="PMingLiU;新細明體"/>
          <w:color w:val="231E1F"/>
          <w:spacing w:val="-6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3"/>
          <w:sz w:val="14"/>
          <w:szCs w:val="14"/>
        </w:rPr>
        <w:t>3V</w:t>
      </w:r>
    </w:p>
    <w:p>
      <w:pPr>
        <w:pStyle w:val="Normal"/>
        <w:autoSpaceDE w:val="false"/>
        <w:spacing w:before="33" w:after="0"/>
        <w:ind w:left="21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7"/>
          <w:kern w:val="0"/>
          <w:sz w:val="20"/>
          <w:szCs w:val="20"/>
        </w:rPr>
        <w:t>1763-3.3</w:t>
      </w:r>
    </w:p>
    <w:p>
      <w:pPr>
        <w:pStyle w:val="Normal"/>
        <w:autoSpaceDE w:val="false"/>
        <w:spacing w:lineRule="exact" w:line="220"/>
        <w:ind w:left="21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GND</w:t>
      </w:r>
      <w:r>
        <w:rPr>
          <w:rFonts w:eastAsia="PMingLiU;新細明體"/>
          <w:b/>
          <w:bCs/>
          <w:color w:val="231E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before="49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40" w:before="6" w:after="0"/>
        <w:jc w:val="left"/>
        <w:rPr>
          <w:rFonts w:eastAsia="PMingLiU;新細明體"/>
          <w:color w:val="000000"/>
          <w:kern w:val="0"/>
          <w:sz w:val="24"/>
          <w:szCs w:val="14"/>
        </w:rPr>
      </w:pPr>
      <w:r>
        <w:rPr>
          <w:rFonts w:eastAsia="PMingLiU;新細明體"/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124"/>
        <w:ind w:left="70" w:right="-4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6"/>
          <w:sz w:val="14"/>
          <w:szCs w:val="14"/>
        </w:rPr>
        <w:t>8</w:t>
        <w:tab/>
      </w:r>
      <w:r>
        <w:rPr>
          <w:rFonts w:eastAsia="PMingLiU;新細明體"/>
          <w:color w:val="231E1F"/>
          <w:w w:val="86"/>
          <w:kern w:val="0"/>
          <w:position w:val="-3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6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6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-3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-3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-3"/>
          <w:sz w:val="14"/>
          <w:szCs w:val="14"/>
        </w:rPr>
        <w:t>6.6Ω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90"/>
        <w:ind w:right="660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48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*FO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R</w:t>
      </w:r>
      <w:r>
        <w:rPr>
          <w:rFonts w:eastAsia="PMingLiU;新細明體"/>
          <w:color w:val="231E1F"/>
          <w:spacing w:val="12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OU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T</w:t>
      </w:r>
      <w:r>
        <w:rPr>
          <w:rFonts w:eastAsia="PMingLiU;新細明體"/>
          <w:color w:val="231E1F"/>
          <w:spacing w:val="-6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3"/>
          <w:sz w:val="14"/>
          <w:szCs w:val="14"/>
        </w:rPr>
        <w:t>3.3V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1947" w:space="264"/>
            <w:col w:w="972" w:space="824"/>
            <w:col w:w="1622" w:space="254"/>
            <w:col w:w="873" w:space="790"/>
            <w:col w:w="1675" w:space="6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8"/>
        <w:ind w:left="1348"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500mA*</w:t>
      </w:r>
    </w:p>
    <w:p>
      <w:pPr>
        <w:pStyle w:val="Normal"/>
        <w:autoSpaceDE w:val="false"/>
        <w:spacing w:lineRule="exact" w:line="180" w:before="2" w:after="0"/>
        <w:jc w:val="left"/>
        <w:rPr>
          <w:rFonts w:eastAsia="PMingLiU;新細明體"/>
          <w:color w:val="000000"/>
          <w:kern w:val="0"/>
          <w:sz w:val="18"/>
          <w:szCs w:val="18"/>
        </w:rPr>
      </w:pPr>
      <w:r>
        <w:rPr>
          <w:rFonts w:eastAsia="PMingLiU;新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/>
        <w:ind w:left="5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90" w:before="9" w:after="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br w:type="column"/>
      </w: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13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35355</wp:posOffset>
                </wp:positionH>
                <wp:positionV relativeFrom="paragraph">
                  <wp:posOffset>-825500</wp:posOffset>
                </wp:positionV>
                <wp:extent cx="1687830" cy="1684020"/>
                <wp:effectExtent l="5080" t="254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4080"/>
                          <a:chOff x="0" y="0"/>
                          <a:chExt cx="1687680" cy="16840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168516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818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96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61240"/>
                            <a:ext cx="80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0">
                                <a:moveTo>
                                  <a:pt x="0" y="0"/>
                                </a:moveTo>
                                <a:lnTo>
                                  <a:pt x="12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395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0">
                                <a:moveTo>
                                  <a:pt x="0" y="0"/>
                                </a:moveTo>
                                <a:lnTo>
                                  <a:pt x="16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3996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0">
                                <a:moveTo>
                                  <a:pt x="0" y="0"/>
                                </a:moveTo>
                                <a:lnTo>
                                  <a:pt x="17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40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85800"/>
                            <a:ext cx="72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4">
                                <a:moveTo>
                                  <a:pt x="0" y="0"/>
                                </a:move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83400"/>
                            <a:ext cx="7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8">
                                <a:moveTo>
                                  <a:pt x="0" y="0"/>
                                </a:moveTo>
                                <a:lnTo>
                                  <a:pt x="0" y="20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8340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050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44576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85800"/>
                            <a:ext cx="72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4">
                                <a:moveTo>
                                  <a:pt x="0" y="0"/>
                                </a:move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85800"/>
                            <a:ext cx="72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4">
                                <a:moveTo>
                                  <a:pt x="0" y="0"/>
                                </a:move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8340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50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4576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39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383400"/>
                            <a:ext cx="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050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44576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2200"/>
                            <a:ext cx="667440" cy="331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50360"/>
                            <a:ext cx="45648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16120"/>
                            <a:ext cx="48204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1080"/>
                            <a:ext cx="168336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212">
                                <a:moveTo>
                                  <a:pt x="0" y="2200"/>
                                </a:moveTo>
                                <a:lnTo>
                                  <a:pt x="260" y="2200"/>
                                </a:lnTo>
                                <a:lnTo>
                                  <a:pt x="289" y="2208"/>
                                </a:lnTo>
                                <a:lnTo>
                                  <a:pt x="310" y="2212"/>
                                </a:lnTo>
                                <a:lnTo>
                                  <a:pt x="326" y="2213"/>
                                </a:lnTo>
                                <a:lnTo>
                                  <a:pt x="336" y="2208"/>
                                </a:lnTo>
                                <a:lnTo>
                                  <a:pt x="343" y="2196"/>
                                </a:lnTo>
                                <a:lnTo>
                                  <a:pt x="348" y="2177"/>
                                </a:lnTo>
                                <a:lnTo>
                                  <a:pt x="352" y="2150"/>
                                </a:lnTo>
                                <a:lnTo>
                                  <a:pt x="355" y="2130"/>
                                </a:lnTo>
                                <a:lnTo>
                                  <a:pt x="361" y="2067"/>
                                </a:lnTo>
                                <a:lnTo>
                                  <a:pt x="366" y="2000"/>
                                </a:lnTo>
                                <a:lnTo>
                                  <a:pt x="370" y="1928"/>
                                </a:lnTo>
                                <a:lnTo>
                                  <a:pt x="373" y="1852"/>
                                </a:lnTo>
                                <a:lnTo>
                                  <a:pt x="375" y="1774"/>
                                </a:lnTo>
                                <a:lnTo>
                                  <a:pt x="377" y="1693"/>
                                </a:lnTo>
                                <a:lnTo>
                                  <a:pt x="378" y="1612"/>
                                </a:lnTo>
                                <a:lnTo>
                                  <a:pt x="378" y="1532"/>
                                </a:lnTo>
                                <a:lnTo>
                                  <a:pt x="378" y="1452"/>
                                </a:lnTo>
                                <a:lnTo>
                                  <a:pt x="378" y="1373"/>
                                </a:lnTo>
                                <a:lnTo>
                                  <a:pt x="378" y="1298"/>
                                </a:lnTo>
                                <a:lnTo>
                                  <a:pt x="377" y="1226"/>
                                </a:lnTo>
                                <a:lnTo>
                                  <a:pt x="376" y="1159"/>
                                </a:lnTo>
                                <a:lnTo>
                                  <a:pt x="376" y="1097"/>
                                </a:lnTo>
                                <a:lnTo>
                                  <a:pt x="375" y="1041"/>
                                </a:lnTo>
                                <a:lnTo>
                                  <a:pt x="375" y="993"/>
                                </a:lnTo>
                                <a:lnTo>
                                  <a:pt x="376" y="953"/>
                                </a:lnTo>
                                <a:lnTo>
                                  <a:pt x="376" y="921"/>
                                </a:lnTo>
                                <a:lnTo>
                                  <a:pt x="378" y="900"/>
                                </a:lnTo>
                                <a:lnTo>
                                  <a:pt x="380" y="890"/>
                                </a:lnTo>
                                <a:lnTo>
                                  <a:pt x="392" y="862"/>
                                </a:lnTo>
                                <a:lnTo>
                                  <a:pt x="408" y="827"/>
                                </a:lnTo>
                                <a:lnTo>
                                  <a:pt x="426" y="785"/>
                                </a:lnTo>
                                <a:lnTo>
                                  <a:pt x="446" y="737"/>
                                </a:lnTo>
                                <a:lnTo>
                                  <a:pt x="468" y="685"/>
                                </a:lnTo>
                                <a:lnTo>
                                  <a:pt x="492" y="629"/>
                                </a:lnTo>
                                <a:lnTo>
                                  <a:pt x="516" y="570"/>
                                </a:lnTo>
                                <a:lnTo>
                                  <a:pt x="541" y="509"/>
                                </a:lnTo>
                                <a:lnTo>
                                  <a:pt x="566" y="447"/>
                                </a:lnTo>
                                <a:lnTo>
                                  <a:pt x="591" y="386"/>
                                </a:lnTo>
                                <a:lnTo>
                                  <a:pt x="616" y="325"/>
                                </a:lnTo>
                                <a:lnTo>
                                  <a:pt x="639" y="267"/>
                                </a:lnTo>
                                <a:lnTo>
                                  <a:pt x="662" y="212"/>
                                </a:lnTo>
                                <a:lnTo>
                                  <a:pt x="682" y="162"/>
                                </a:lnTo>
                                <a:lnTo>
                                  <a:pt x="701" y="116"/>
                                </a:lnTo>
                                <a:lnTo>
                                  <a:pt x="717" y="77"/>
                                </a:lnTo>
                                <a:lnTo>
                                  <a:pt x="730" y="44"/>
                                </a:lnTo>
                                <a:lnTo>
                                  <a:pt x="740" y="20"/>
                                </a:lnTo>
                                <a:lnTo>
                                  <a:pt x="747" y="5"/>
                                </a:lnTo>
                                <a:lnTo>
                                  <a:pt x="750" y="0"/>
                                </a:lnTo>
                                <a:lnTo>
                                  <a:pt x="771" y="10"/>
                                </a:lnTo>
                                <a:lnTo>
                                  <a:pt x="801" y="24"/>
                                </a:lnTo>
                                <a:lnTo>
                                  <a:pt x="841" y="42"/>
                                </a:lnTo>
                                <a:lnTo>
                                  <a:pt x="888" y="63"/>
                                </a:lnTo>
                                <a:lnTo>
                                  <a:pt x="942" y="87"/>
                                </a:lnTo>
                                <a:lnTo>
                                  <a:pt x="1002" y="113"/>
                                </a:lnTo>
                                <a:lnTo>
                                  <a:pt x="1066" y="140"/>
                                </a:lnTo>
                                <a:lnTo>
                                  <a:pt x="1134" y="169"/>
                                </a:lnTo>
                                <a:lnTo>
                                  <a:pt x="1204" y="199"/>
                                </a:lnTo>
                                <a:lnTo>
                                  <a:pt x="1275" y="229"/>
                                </a:lnTo>
                                <a:lnTo>
                                  <a:pt x="1347" y="259"/>
                                </a:lnTo>
                                <a:lnTo>
                                  <a:pt x="1418" y="288"/>
                                </a:lnTo>
                                <a:lnTo>
                                  <a:pt x="1488" y="317"/>
                                </a:lnTo>
                                <a:lnTo>
                                  <a:pt x="1554" y="344"/>
                                </a:lnTo>
                                <a:lnTo>
                                  <a:pt x="1617" y="369"/>
                                </a:lnTo>
                                <a:lnTo>
                                  <a:pt x="1674" y="391"/>
                                </a:lnTo>
                                <a:lnTo>
                                  <a:pt x="1726" y="411"/>
                                </a:lnTo>
                                <a:lnTo>
                                  <a:pt x="1771" y="428"/>
                                </a:lnTo>
                                <a:lnTo>
                                  <a:pt x="1807" y="441"/>
                                </a:lnTo>
                                <a:lnTo>
                                  <a:pt x="1835" y="450"/>
                                </a:lnTo>
                                <a:lnTo>
                                  <a:pt x="1873" y="461"/>
                                </a:lnTo>
                                <a:lnTo>
                                  <a:pt x="1911" y="472"/>
                                </a:lnTo>
                                <a:lnTo>
                                  <a:pt x="1949" y="482"/>
                                </a:lnTo>
                                <a:lnTo>
                                  <a:pt x="1986" y="492"/>
                                </a:lnTo>
                                <a:lnTo>
                                  <a:pt x="2023" y="503"/>
                                </a:lnTo>
                                <a:lnTo>
                                  <a:pt x="2060" y="512"/>
                                </a:lnTo>
                                <a:lnTo>
                                  <a:pt x="2096" y="522"/>
                                </a:lnTo>
                                <a:lnTo>
                                  <a:pt x="2133" y="531"/>
                                </a:lnTo>
                                <a:lnTo>
                                  <a:pt x="2171" y="539"/>
                                </a:lnTo>
                                <a:lnTo>
                                  <a:pt x="2208" y="548"/>
                                </a:lnTo>
                                <a:lnTo>
                                  <a:pt x="2246" y="555"/>
                                </a:lnTo>
                                <a:lnTo>
                                  <a:pt x="2285" y="563"/>
                                </a:lnTo>
                                <a:lnTo>
                                  <a:pt x="2325" y="570"/>
                                </a:lnTo>
                                <a:lnTo>
                                  <a:pt x="2365" y="576"/>
                                </a:lnTo>
                                <a:lnTo>
                                  <a:pt x="2407" y="582"/>
                                </a:lnTo>
                                <a:lnTo>
                                  <a:pt x="2450" y="588"/>
                                </a:lnTo>
                                <a:lnTo>
                                  <a:pt x="2494" y="593"/>
                                </a:lnTo>
                                <a:lnTo>
                                  <a:pt x="2539" y="597"/>
                                </a:lnTo>
                                <a:lnTo>
                                  <a:pt x="2586" y="601"/>
                                </a:lnTo>
                                <a:lnTo>
                                  <a:pt x="2635" y="6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01080"/>
                            <a:ext cx="1434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481">
                                <a:moveTo>
                                  <a:pt x="0" y="481"/>
                                </a:moveTo>
                                <a:lnTo>
                                  <a:pt x="19" y="450"/>
                                </a:lnTo>
                                <a:lnTo>
                                  <a:pt x="39" y="419"/>
                                </a:lnTo>
                                <a:lnTo>
                                  <a:pt x="58" y="387"/>
                                </a:lnTo>
                                <a:lnTo>
                                  <a:pt x="78" y="354"/>
                                </a:lnTo>
                                <a:lnTo>
                                  <a:pt x="97" y="320"/>
                                </a:lnTo>
                                <a:lnTo>
                                  <a:pt x="116" y="287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21"/>
                                </a:lnTo>
                                <a:lnTo>
                                  <a:pt x="170" y="189"/>
                                </a:lnTo>
                                <a:lnTo>
                                  <a:pt x="187" y="159"/>
                                </a:lnTo>
                                <a:lnTo>
                                  <a:pt x="204" y="130"/>
                                </a:lnTo>
                                <a:lnTo>
                                  <a:pt x="219" y="103"/>
                                </a:lnTo>
                                <a:lnTo>
                                  <a:pt x="234" y="79"/>
                                </a:lnTo>
                                <a:lnTo>
                                  <a:pt x="247" y="57"/>
                                </a:lnTo>
                                <a:lnTo>
                                  <a:pt x="260" y="38"/>
                                </a:lnTo>
                                <a:lnTo>
                                  <a:pt x="272" y="23"/>
                                </a:lnTo>
                                <a:lnTo>
                                  <a:pt x="282" y="11"/>
                                </a:lnTo>
                                <a:lnTo>
                                  <a:pt x="291" y="3"/>
                                </a:lnTo>
                                <a:lnTo>
                                  <a:pt x="298" y="0"/>
                                </a:lnTo>
                                <a:lnTo>
                                  <a:pt x="305" y="1"/>
                                </a:lnTo>
                                <a:lnTo>
                                  <a:pt x="333" y="17"/>
                                </a:lnTo>
                                <a:lnTo>
                                  <a:pt x="362" y="33"/>
                                </a:lnTo>
                                <a:lnTo>
                                  <a:pt x="394" y="49"/>
                                </a:lnTo>
                                <a:lnTo>
                                  <a:pt x="427" y="63"/>
                                </a:lnTo>
                                <a:lnTo>
                                  <a:pt x="461" y="77"/>
                                </a:lnTo>
                                <a:lnTo>
                                  <a:pt x="497" y="90"/>
                                </a:lnTo>
                                <a:lnTo>
                                  <a:pt x="533" y="102"/>
                                </a:lnTo>
                                <a:lnTo>
                                  <a:pt x="569" y="113"/>
                                </a:lnTo>
                                <a:lnTo>
                                  <a:pt x="606" y="124"/>
                                </a:lnTo>
                                <a:lnTo>
                                  <a:pt x="643" y="134"/>
                                </a:lnTo>
                                <a:lnTo>
                                  <a:pt x="680" y="144"/>
                                </a:lnTo>
                                <a:lnTo>
                                  <a:pt x="717" y="153"/>
                                </a:lnTo>
                                <a:lnTo>
                                  <a:pt x="753" y="161"/>
                                </a:lnTo>
                                <a:lnTo>
                                  <a:pt x="788" y="169"/>
                                </a:lnTo>
                                <a:lnTo>
                                  <a:pt x="822" y="176"/>
                                </a:lnTo>
                                <a:lnTo>
                                  <a:pt x="855" y="183"/>
                                </a:lnTo>
                                <a:lnTo>
                                  <a:pt x="886" y="189"/>
                                </a:lnTo>
                                <a:lnTo>
                                  <a:pt x="916" y="195"/>
                                </a:lnTo>
                                <a:lnTo>
                                  <a:pt x="944" y="201"/>
                                </a:lnTo>
                                <a:lnTo>
                                  <a:pt x="970" y="206"/>
                                </a:lnTo>
                                <a:lnTo>
                                  <a:pt x="994" y="210"/>
                                </a:lnTo>
                                <a:lnTo>
                                  <a:pt x="1028" y="215"/>
                                </a:lnTo>
                                <a:lnTo>
                                  <a:pt x="1071" y="222"/>
                                </a:lnTo>
                                <a:lnTo>
                                  <a:pt x="1122" y="229"/>
                                </a:lnTo>
                                <a:lnTo>
                                  <a:pt x="1179" y="236"/>
                                </a:lnTo>
                                <a:lnTo>
                                  <a:pt x="1243" y="245"/>
                                </a:lnTo>
                                <a:lnTo>
                                  <a:pt x="1311" y="253"/>
                                </a:lnTo>
                                <a:lnTo>
                                  <a:pt x="1384" y="262"/>
                                </a:lnTo>
                                <a:lnTo>
                                  <a:pt x="1460" y="271"/>
                                </a:lnTo>
                                <a:lnTo>
                                  <a:pt x="1538" y="281"/>
                                </a:lnTo>
                                <a:lnTo>
                                  <a:pt x="1617" y="289"/>
                                </a:lnTo>
                                <a:lnTo>
                                  <a:pt x="1697" y="298"/>
                                </a:lnTo>
                                <a:lnTo>
                                  <a:pt x="1777" y="306"/>
                                </a:lnTo>
                                <a:lnTo>
                                  <a:pt x="1855" y="314"/>
                                </a:lnTo>
                                <a:lnTo>
                                  <a:pt x="1931" y="321"/>
                                </a:lnTo>
                                <a:lnTo>
                                  <a:pt x="2003" y="327"/>
                                </a:lnTo>
                                <a:lnTo>
                                  <a:pt x="2072" y="332"/>
                                </a:lnTo>
                                <a:lnTo>
                                  <a:pt x="2136" y="336"/>
                                </a:lnTo>
                                <a:lnTo>
                                  <a:pt x="2194" y="339"/>
                                </a:lnTo>
                                <a:lnTo>
                                  <a:pt x="2245" y="34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405080"/>
                            <a:ext cx="1443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21">
                                <a:moveTo>
                                  <a:pt x="0" y="120"/>
                                </a:moveTo>
                                <a:lnTo>
                                  <a:pt x="15" y="115"/>
                                </a:lnTo>
                                <a:lnTo>
                                  <a:pt x="31" y="110"/>
                                </a:lnTo>
                                <a:lnTo>
                                  <a:pt x="47" y="104"/>
                                </a:lnTo>
                                <a:lnTo>
                                  <a:pt x="63" y="98"/>
                                </a:lnTo>
                                <a:lnTo>
                                  <a:pt x="80" y="91"/>
                                </a:lnTo>
                                <a:lnTo>
                                  <a:pt x="96" y="85"/>
                                </a:lnTo>
                                <a:lnTo>
                                  <a:pt x="114" y="78"/>
                                </a:lnTo>
                                <a:lnTo>
                                  <a:pt x="131" y="71"/>
                                </a:lnTo>
                                <a:lnTo>
                                  <a:pt x="149" y="64"/>
                                </a:lnTo>
                                <a:lnTo>
                                  <a:pt x="168" y="57"/>
                                </a:lnTo>
                                <a:lnTo>
                                  <a:pt x="187" y="50"/>
                                </a:lnTo>
                                <a:lnTo>
                                  <a:pt x="207" y="42"/>
                                </a:lnTo>
                                <a:lnTo>
                                  <a:pt x="227" y="35"/>
                                </a:lnTo>
                                <a:lnTo>
                                  <a:pt x="248" y="27"/>
                                </a:lnTo>
                                <a:lnTo>
                                  <a:pt x="270" y="19"/>
                                </a:lnTo>
                                <a:lnTo>
                                  <a:pt x="293" y="11"/>
                                </a:lnTo>
                                <a:lnTo>
                                  <a:pt x="317" y="3"/>
                                </a:lnTo>
                                <a:lnTo>
                                  <a:pt x="325" y="0"/>
                                </a:lnTo>
                                <a:lnTo>
                                  <a:pt x="331" y="0"/>
                                </a:lnTo>
                                <a:lnTo>
                                  <a:pt x="342" y="0"/>
                                </a:lnTo>
                                <a:lnTo>
                                  <a:pt x="358" y="1"/>
                                </a:lnTo>
                                <a:lnTo>
                                  <a:pt x="378" y="3"/>
                                </a:lnTo>
                                <a:lnTo>
                                  <a:pt x="402" y="5"/>
                                </a:lnTo>
                                <a:lnTo>
                                  <a:pt x="430" y="9"/>
                                </a:lnTo>
                                <a:lnTo>
                                  <a:pt x="462" y="13"/>
                                </a:lnTo>
                                <a:lnTo>
                                  <a:pt x="498" y="17"/>
                                </a:lnTo>
                                <a:lnTo>
                                  <a:pt x="538" y="22"/>
                                </a:lnTo>
                                <a:lnTo>
                                  <a:pt x="582" y="28"/>
                                </a:lnTo>
                                <a:lnTo>
                                  <a:pt x="630" y="33"/>
                                </a:lnTo>
                                <a:lnTo>
                                  <a:pt x="681" y="39"/>
                                </a:lnTo>
                                <a:lnTo>
                                  <a:pt x="736" y="45"/>
                                </a:lnTo>
                                <a:lnTo>
                                  <a:pt x="794" y="51"/>
                                </a:lnTo>
                                <a:lnTo>
                                  <a:pt x="856" y="56"/>
                                </a:lnTo>
                                <a:lnTo>
                                  <a:pt x="921" y="62"/>
                                </a:lnTo>
                                <a:lnTo>
                                  <a:pt x="990" y="67"/>
                                </a:lnTo>
                                <a:lnTo>
                                  <a:pt x="1062" y="72"/>
                                </a:lnTo>
                                <a:lnTo>
                                  <a:pt x="1137" y="77"/>
                                </a:lnTo>
                                <a:lnTo>
                                  <a:pt x="1215" y="80"/>
                                </a:lnTo>
                                <a:lnTo>
                                  <a:pt x="1280" y="83"/>
                                </a:lnTo>
                                <a:lnTo>
                                  <a:pt x="1343" y="86"/>
                                </a:lnTo>
                                <a:lnTo>
                                  <a:pt x="1404" y="88"/>
                                </a:lnTo>
                                <a:lnTo>
                                  <a:pt x="1462" y="91"/>
                                </a:lnTo>
                                <a:lnTo>
                                  <a:pt x="1519" y="93"/>
                                </a:lnTo>
                                <a:lnTo>
                                  <a:pt x="1574" y="95"/>
                                </a:lnTo>
                                <a:lnTo>
                                  <a:pt x="1628" y="96"/>
                                </a:lnTo>
                                <a:lnTo>
                                  <a:pt x="1680" y="98"/>
                                </a:lnTo>
                                <a:lnTo>
                                  <a:pt x="1730" y="99"/>
                                </a:lnTo>
                                <a:lnTo>
                                  <a:pt x="1780" y="100"/>
                                </a:lnTo>
                                <a:lnTo>
                                  <a:pt x="1829" y="101"/>
                                </a:lnTo>
                                <a:lnTo>
                                  <a:pt x="1877" y="101"/>
                                </a:lnTo>
                                <a:lnTo>
                                  <a:pt x="1925" y="102"/>
                                </a:lnTo>
                                <a:lnTo>
                                  <a:pt x="1972" y="102"/>
                                </a:lnTo>
                                <a:lnTo>
                                  <a:pt x="2020" y="102"/>
                                </a:lnTo>
                                <a:lnTo>
                                  <a:pt x="2067" y="102"/>
                                </a:lnTo>
                                <a:lnTo>
                                  <a:pt x="2114" y="102"/>
                                </a:lnTo>
                                <a:lnTo>
                                  <a:pt x="2162" y="102"/>
                                </a:lnTo>
                                <a:lnTo>
                                  <a:pt x="2210" y="101"/>
                                </a:lnTo>
                                <a:lnTo>
                                  <a:pt x="2260" y="1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222200"/>
                            <a:ext cx="460440" cy="22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-65pt;width:132.9pt;height:132.6pt" coordorigin="1473,-1300" coordsize="2658,2652">
                <v:rect id="shape_0" stroked="t" o:allowincell="f" style="position:absolute;left:1477;top:-1297;width:2653;height:2646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2640,0l0,0e" stroked="t" o:allowincell="f" style="position:absolute;left:1473;top:-1297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91,0e" stroked="t" o:allowincell="f" style="position:absolute;left:4037;top:-856;width:9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03,0e" stroked="t" o:allowincell="f" style="position:absolute;left:1473;top:-856;width:151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65,0e" stroked="t" o:allowincell="f" style="position:absolute;left:2856;top:-416;width:127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60,0e" stroked="t" o:allowincell="f" style="position:absolute;left:1473;top:-416;width:66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15,0e" stroked="t" o:allowincell="f" style="position:absolute;left:3913;top:22;width:2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70,0e" stroked="t" o:allowincell="f" style="position:absolute;left:1473;top:22;width:167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3;top:463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15,0e" stroked="t" o:allowincell="f" style="position:absolute;left:3913;top:904;width:2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03,0e" stroked="t" o:allowincell="f" style="position:absolute;left:1473;top:904;width:171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3;top:1345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2010;top:-1300;width:0;height:264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05e" stroked="t" o:allowincell="f" style="position:absolute;left:2543;top:-1300;width:0;height:7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65e" stroked="t" o:allowincell="f" style="position:absolute;left:2543;top:-220;width:0;height:157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3077;top:-1300;width:0;height:8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38e" stroked="t" o:allowincell="f" style="position:absolute;left:3077;top:-696;width:0;height:20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3605;top:-1300;width:0;height:8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78e" stroked="t" o:allowincell="f" style="position:absolute;left:3605;top:-696;width:0;height:68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8e" stroked="t" o:allowincell="f" style="position:absolute;left:3605;top:355;width:0;height:26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1e" stroked="t" o:allowincell="f" style="position:absolute;left:3605;top:977;width:0;height:37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1738;top:-1300;width:0;height:264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05e" stroked="t" o:allowincell="f" style="position:absolute;left:2272;top:-1300;width:0;height:7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65e" stroked="t" o:allowincell="f" style="position:absolute;left:2272;top:-220;width:0;height:157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05e" stroked="t" o:allowincell="f" style="position:absolute;left:2805;top:-1300;width:0;height:70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65e" stroked="t" o:allowincell="f" style="position:absolute;left:2805;top:-220;width:0;height:157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3333;top:-1300;width:0;height:8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78e" stroked="t" o:allowincell="f" style="position:absolute;left:3333;top:-696;width:0;height:68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8e" stroked="t" o:allowincell="f" style="position:absolute;left:3333;top:355;width:0;height:26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1e" stroked="t" o:allowincell="f" style="position:absolute;left:3333;top:977;width:0;height:37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e" stroked="t" o:allowincell="f" style="position:absolute;left:3869;top:-1294;width:0;height:7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78e" stroked="t" o:allowincell="f" style="position:absolute;left:3869;top:-696;width:0;height:68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8e" stroked="t" o:allowincell="f" style="position:absolute;left:3869;top:355;width:0;height:26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4e" stroked="t" o:allowincell="f" style="position:absolute;left:3869;top:977;width:0;height:37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2985;top:-1218;width:1050;height:52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137;top:-591;width:718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153;top:-15;width:758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212" path="m0,2200l260,2200l289,2208l310,2212l326,2213l336,2208l343,2196l348,2177l352,2150l355,2130l361,2067l366,2000l370,1928l373,1852l375,1774l377,1693l378,1612l378,1532l378,1452l378,1373l378,1298l377,1226l376,1159l376,1097l375,1041l375,993l376,953l376,921l378,900l380,890l392,862l408,827l426,785l446,737l468,685l492,629l516,570l541,509l566,447l591,386l616,325l639,267l662,212l682,162l701,116l717,77l730,44l740,20l747,5l750,0l771,10l801,24l841,42l888,63l942,87l1002,113l1066,140l1134,169l1204,199l1275,229l1347,259l1418,288l1488,317l1554,344l1617,369l1674,391l1726,411l1771,428l1807,441l1835,450l1873,461l1911,472l1949,482l1986,492l2023,503l2060,512l2096,522l2133,531l2171,539l2208,548l2246,555l2285,563l2325,570l2365,576l2407,582l2450,588l2494,593l2539,597l2586,601l2635,605e" stroked="t" o:allowincell="f" style="position:absolute;left:1478;top:-873;width:2650;height:222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45,481" path="m0,481l19,450l39,419l58,387l78,354l97,320l116,287l135,253l153,221l170,189l187,159l204,130l219,103l234,79l247,57l260,38l272,23l282,11l291,3l298,0l305,1l333,17l362,33l394,49l427,63l461,77l497,90l533,102l569,113l606,124l643,134l680,144l717,153l753,161l788,169l822,176l855,183l886,189l916,195l944,201l970,206l994,210l1028,215l1071,222l1122,229l1179,236l1243,245l1311,253l1384,262l1460,271l1538,281l1617,289l1697,298l1777,306l1855,314l1931,321l2003,327l2072,332l2136,336l2194,339l2245,341e" stroked="t" o:allowincell="f" style="position:absolute;left:1865;top:119;width:2258;height:48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60,121" path="m0,120l15,115l31,110l47,104l63,98l80,91l96,85l114,78l131,71l149,64l168,57l187,50l207,42l227,35l248,27l270,19l293,11l317,3l325,0l331,0l342,0l358,1l378,3l402,5l430,9l462,13l498,17l538,22l582,28l630,33l681,39l736,45l794,51l856,56l921,62l990,67l1062,72l1137,77l1215,80l1280,83l1343,86l1404,88l1462,91l1519,93l1574,95l1628,96l1680,98l1730,99l1780,100l1829,101l1877,101l1925,102l1972,102l2020,102l2067,102l2114,102l2162,102l2210,101l2260,100e" stroked="t" o:allowincell="f" style="position:absolute;left:1855;top:913;width:2273;height:12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3186;top:625;width:724;height:35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sz w:val="14"/>
          <w:szCs w:val="14"/>
        </w:rPr>
        <w:t xml:space="preserve">8.33Ω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5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300mA*</w:t>
      </w:r>
    </w:p>
    <w:p>
      <w:pPr>
        <w:pStyle w:val="Normal"/>
        <w:autoSpaceDE w:val="false"/>
        <w:spacing w:lineRule="exact" w:line="100" w:before="6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67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2"/>
          <w:sz w:val="14"/>
          <w:szCs w:val="14"/>
        </w:rPr>
        <w:t>25Ω</w:t>
      </w:r>
    </w:p>
    <w:p>
      <w:pPr>
        <w:pStyle w:val="Normal"/>
        <w:autoSpaceDE w:val="false"/>
        <w:spacing w:lineRule="exact" w:line="164"/>
        <w:ind w:left="15"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00mA*</w:t>
      </w:r>
    </w:p>
    <w:p>
      <w:pPr>
        <w:pStyle w:val="Normal"/>
        <w:autoSpaceDE w:val="false"/>
        <w:spacing w:before="36" w:after="0"/>
        <w:ind w:left="967"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00mA*</w:t>
      </w:r>
    </w:p>
    <w:p>
      <w:pPr>
        <w:pStyle w:val="Normal"/>
        <w:autoSpaceDE w:val="false"/>
        <w:spacing w:lineRule="exact" w:line="120" w:before="7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50" w:before="1" w:after="0"/>
        <w:jc w:val="left"/>
        <w:rPr>
          <w:rFonts w:eastAsia="PMingLiU;新細明體"/>
          <w:color w:val="000000"/>
          <w:kern w:val="0"/>
          <w:sz w:val="15"/>
          <w:szCs w:val="15"/>
        </w:rPr>
      </w:pPr>
      <w:r>
        <w:br w:type="column"/>
      </w:r>
      <w:r>
        <w:rPr>
          <w:rFonts w:eastAsia="PMingLiU;新細明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8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183255</wp:posOffset>
                </wp:positionH>
                <wp:positionV relativeFrom="paragraph">
                  <wp:posOffset>-795020</wp:posOffset>
                </wp:positionV>
                <wp:extent cx="1687830" cy="1683385"/>
                <wp:effectExtent l="4445" t="2540" r="7620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3360"/>
                          <a:chOff x="0" y="0"/>
                          <a:chExt cx="1687680" cy="16833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1685880" cy="167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81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0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0">
                                <a:moveTo>
                                  <a:pt x="0" y="0"/>
                                </a:moveTo>
                                <a:lnTo>
                                  <a:pt x="163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6124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0">
                                <a:moveTo>
                                  <a:pt x="0" y="0"/>
                                </a:moveTo>
                                <a:lnTo>
                                  <a:pt x="11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5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8395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110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0">
                                <a:moveTo>
                                  <a:pt x="0" y="0"/>
                                </a:moveTo>
                                <a:lnTo>
                                  <a:pt x="17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3989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0">
                                <a:moveTo>
                                  <a:pt x="0" y="0"/>
                                </a:moveTo>
                                <a:lnTo>
                                  <a:pt x="1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832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7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20720"/>
                            <a:ext cx="72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9">
                                <a:moveTo>
                                  <a:pt x="0" y="0"/>
                                </a:moveTo>
                                <a:lnTo>
                                  <a:pt x="0" y="15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8412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0224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44540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7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20720"/>
                            <a:ext cx="72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9">
                                <a:moveTo>
                                  <a:pt x="0" y="0"/>
                                </a:moveTo>
                                <a:lnTo>
                                  <a:pt x="0" y="15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8412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224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4540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9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8412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0224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44540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2560"/>
                            <a:ext cx="60084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84560"/>
                            <a:ext cx="45648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87320"/>
                            <a:ext cx="48276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880"/>
                            <a:ext cx="168408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167">
                                <a:moveTo>
                                  <a:pt x="0" y="2155"/>
                                </a:moveTo>
                                <a:lnTo>
                                  <a:pt x="260" y="2155"/>
                                </a:lnTo>
                                <a:lnTo>
                                  <a:pt x="289" y="2163"/>
                                </a:lnTo>
                                <a:lnTo>
                                  <a:pt x="310" y="2167"/>
                                </a:lnTo>
                                <a:lnTo>
                                  <a:pt x="326" y="2168"/>
                                </a:lnTo>
                                <a:lnTo>
                                  <a:pt x="336" y="2163"/>
                                </a:lnTo>
                                <a:lnTo>
                                  <a:pt x="343" y="2151"/>
                                </a:lnTo>
                                <a:lnTo>
                                  <a:pt x="348" y="2132"/>
                                </a:lnTo>
                                <a:lnTo>
                                  <a:pt x="352" y="2105"/>
                                </a:lnTo>
                                <a:lnTo>
                                  <a:pt x="355" y="2085"/>
                                </a:lnTo>
                                <a:lnTo>
                                  <a:pt x="361" y="2024"/>
                                </a:lnTo>
                                <a:lnTo>
                                  <a:pt x="366" y="1961"/>
                                </a:lnTo>
                                <a:lnTo>
                                  <a:pt x="370" y="1896"/>
                                </a:lnTo>
                                <a:lnTo>
                                  <a:pt x="374" y="1830"/>
                                </a:lnTo>
                                <a:lnTo>
                                  <a:pt x="377" y="1763"/>
                                </a:lnTo>
                                <a:lnTo>
                                  <a:pt x="379" y="1696"/>
                                </a:lnTo>
                                <a:lnTo>
                                  <a:pt x="381" y="1629"/>
                                </a:lnTo>
                                <a:lnTo>
                                  <a:pt x="382" y="1564"/>
                                </a:lnTo>
                                <a:lnTo>
                                  <a:pt x="383" y="1500"/>
                                </a:lnTo>
                                <a:lnTo>
                                  <a:pt x="383" y="1438"/>
                                </a:lnTo>
                                <a:lnTo>
                                  <a:pt x="383" y="1379"/>
                                </a:lnTo>
                                <a:lnTo>
                                  <a:pt x="383" y="1324"/>
                                </a:lnTo>
                                <a:lnTo>
                                  <a:pt x="384" y="1272"/>
                                </a:lnTo>
                                <a:lnTo>
                                  <a:pt x="384" y="1224"/>
                                </a:lnTo>
                                <a:lnTo>
                                  <a:pt x="384" y="1182"/>
                                </a:lnTo>
                                <a:lnTo>
                                  <a:pt x="384" y="1145"/>
                                </a:lnTo>
                                <a:lnTo>
                                  <a:pt x="385" y="1114"/>
                                </a:lnTo>
                                <a:lnTo>
                                  <a:pt x="386" y="1090"/>
                                </a:lnTo>
                                <a:lnTo>
                                  <a:pt x="387" y="1073"/>
                                </a:lnTo>
                                <a:lnTo>
                                  <a:pt x="390" y="1065"/>
                                </a:lnTo>
                                <a:lnTo>
                                  <a:pt x="403" y="1036"/>
                                </a:lnTo>
                                <a:lnTo>
                                  <a:pt x="421" y="997"/>
                                </a:lnTo>
                                <a:lnTo>
                                  <a:pt x="443" y="949"/>
                                </a:lnTo>
                                <a:lnTo>
                                  <a:pt x="469" y="894"/>
                                </a:lnTo>
                                <a:lnTo>
                                  <a:pt x="497" y="832"/>
                                </a:lnTo>
                                <a:lnTo>
                                  <a:pt x="528" y="766"/>
                                </a:lnTo>
                                <a:lnTo>
                                  <a:pt x="560" y="695"/>
                                </a:lnTo>
                                <a:lnTo>
                                  <a:pt x="593" y="622"/>
                                </a:lnTo>
                                <a:lnTo>
                                  <a:pt x="627" y="548"/>
                                </a:lnTo>
                                <a:lnTo>
                                  <a:pt x="661" y="473"/>
                                </a:lnTo>
                                <a:lnTo>
                                  <a:pt x="695" y="400"/>
                                </a:lnTo>
                                <a:lnTo>
                                  <a:pt x="727" y="329"/>
                                </a:lnTo>
                                <a:lnTo>
                                  <a:pt x="758" y="262"/>
                                </a:lnTo>
                                <a:lnTo>
                                  <a:pt x="786" y="199"/>
                                </a:lnTo>
                                <a:lnTo>
                                  <a:pt x="812" y="143"/>
                                </a:lnTo>
                                <a:lnTo>
                                  <a:pt x="834" y="95"/>
                                </a:lnTo>
                                <a:lnTo>
                                  <a:pt x="853" y="55"/>
                                </a:lnTo>
                                <a:lnTo>
                                  <a:pt x="867" y="25"/>
                                </a:lnTo>
                                <a:lnTo>
                                  <a:pt x="876" y="6"/>
                                </a:lnTo>
                                <a:lnTo>
                                  <a:pt x="880" y="0"/>
                                </a:lnTo>
                                <a:lnTo>
                                  <a:pt x="899" y="9"/>
                                </a:lnTo>
                                <a:lnTo>
                                  <a:pt x="926" y="22"/>
                                </a:lnTo>
                                <a:lnTo>
                                  <a:pt x="959" y="37"/>
                                </a:lnTo>
                                <a:lnTo>
                                  <a:pt x="999" y="54"/>
                                </a:lnTo>
                                <a:lnTo>
                                  <a:pt x="1043" y="74"/>
                                </a:lnTo>
                                <a:lnTo>
                                  <a:pt x="1092" y="95"/>
                                </a:lnTo>
                                <a:lnTo>
                                  <a:pt x="1144" y="117"/>
                                </a:lnTo>
                                <a:lnTo>
                                  <a:pt x="1200" y="141"/>
                                </a:lnTo>
                                <a:lnTo>
                                  <a:pt x="1258" y="165"/>
                                </a:lnTo>
                                <a:lnTo>
                                  <a:pt x="1318" y="190"/>
                                </a:lnTo>
                                <a:lnTo>
                                  <a:pt x="1378" y="214"/>
                                </a:lnTo>
                                <a:lnTo>
                                  <a:pt x="1439" y="239"/>
                                </a:lnTo>
                                <a:lnTo>
                                  <a:pt x="1499" y="263"/>
                                </a:lnTo>
                                <a:lnTo>
                                  <a:pt x="1558" y="287"/>
                                </a:lnTo>
                                <a:lnTo>
                                  <a:pt x="1616" y="309"/>
                                </a:lnTo>
                                <a:lnTo>
                                  <a:pt x="1670" y="330"/>
                                </a:lnTo>
                                <a:lnTo>
                                  <a:pt x="1722" y="349"/>
                                </a:lnTo>
                                <a:lnTo>
                                  <a:pt x="1769" y="367"/>
                                </a:lnTo>
                                <a:lnTo>
                                  <a:pt x="1812" y="382"/>
                                </a:lnTo>
                                <a:lnTo>
                                  <a:pt x="1850" y="395"/>
                                </a:lnTo>
                                <a:lnTo>
                                  <a:pt x="1888" y="407"/>
                                </a:lnTo>
                                <a:lnTo>
                                  <a:pt x="1925" y="419"/>
                                </a:lnTo>
                                <a:lnTo>
                                  <a:pt x="1962" y="430"/>
                                </a:lnTo>
                                <a:lnTo>
                                  <a:pt x="1998" y="442"/>
                                </a:lnTo>
                                <a:lnTo>
                                  <a:pt x="2034" y="453"/>
                                </a:lnTo>
                                <a:lnTo>
                                  <a:pt x="2069" y="463"/>
                                </a:lnTo>
                                <a:lnTo>
                                  <a:pt x="2105" y="474"/>
                                </a:lnTo>
                                <a:lnTo>
                                  <a:pt x="2140" y="484"/>
                                </a:lnTo>
                                <a:lnTo>
                                  <a:pt x="2176" y="493"/>
                                </a:lnTo>
                                <a:lnTo>
                                  <a:pt x="2213" y="503"/>
                                </a:lnTo>
                                <a:lnTo>
                                  <a:pt x="2250" y="512"/>
                                </a:lnTo>
                                <a:lnTo>
                                  <a:pt x="2288" y="521"/>
                                </a:lnTo>
                                <a:lnTo>
                                  <a:pt x="2326" y="530"/>
                                </a:lnTo>
                                <a:lnTo>
                                  <a:pt x="2366" y="539"/>
                                </a:lnTo>
                                <a:lnTo>
                                  <a:pt x="2407" y="548"/>
                                </a:lnTo>
                                <a:lnTo>
                                  <a:pt x="2449" y="556"/>
                                </a:lnTo>
                                <a:lnTo>
                                  <a:pt x="2493" y="565"/>
                                </a:lnTo>
                                <a:lnTo>
                                  <a:pt x="2538" y="573"/>
                                </a:lnTo>
                                <a:lnTo>
                                  <a:pt x="2585" y="581"/>
                                </a:lnTo>
                                <a:lnTo>
                                  <a:pt x="2635" y="5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07560"/>
                            <a:ext cx="14349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545">
                                <a:moveTo>
                                  <a:pt x="0" y="545"/>
                                </a:moveTo>
                                <a:lnTo>
                                  <a:pt x="20" y="514"/>
                                </a:lnTo>
                                <a:lnTo>
                                  <a:pt x="44" y="481"/>
                                </a:lnTo>
                                <a:lnTo>
                                  <a:pt x="69" y="447"/>
                                </a:lnTo>
                                <a:lnTo>
                                  <a:pt x="97" y="412"/>
                                </a:lnTo>
                                <a:lnTo>
                                  <a:pt x="125" y="375"/>
                                </a:lnTo>
                                <a:lnTo>
                                  <a:pt x="155" y="338"/>
                                </a:lnTo>
                                <a:lnTo>
                                  <a:pt x="186" y="301"/>
                                </a:lnTo>
                                <a:lnTo>
                                  <a:pt x="217" y="264"/>
                                </a:lnTo>
                                <a:lnTo>
                                  <a:pt x="248" y="228"/>
                                </a:lnTo>
                                <a:lnTo>
                                  <a:pt x="278" y="194"/>
                                </a:lnTo>
                                <a:lnTo>
                                  <a:pt x="308" y="160"/>
                                </a:lnTo>
                                <a:lnTo>
                                  <a:pt x="337" y="129"/>
                                </a:lnTo>
                                <a:lnTo>
                                  <a:pt x="365" y="100"/>
                                </a:lnTo>
                                <a:lnTo>
                                  <a:pt x="391" y="74"/>
                                </a:lnTo>
                                <a:lnTo>
                                  <a:pt x="414" y="51"/>
                                </a:lnTo>
                                <a:lnTo>
                                  <a:pt x="436" y="32"/>
                                </a:lnTo>
                                <a:lnTo>
                                  <a:pt x="454" y="17"/>
                                </a:lnTo>
                                <a:lnTo>
                                  <a:pt x="470" y="6"/>
                                </a:lnTo>
                                <a:lnTo>
                                  <a:pt x="481" y="0"/>
                                </a:lnTo>
                                <a:lnTo>
                                  <a:pt x="490" y="0"/>
                                </a:lnTo>
                                <a:lnTo>
                                  <a:pt x="538" y="16"/>
                                </a:lnTo>
                                <a:lnTo>
                                  <a:pt x="588" y="32"/>
                                </a:lnTo>
                                <a:lnTo>
                                  <a:pt x="639" y="47"/>
                                </a:lnTo>
                                <a:lnTo>
                                  <a:pt x="691" y="62"/>
                                </a:lnTo>
                                <a:lnTo>
                                  <a:pt x="745" y="76"/>
                                </a:lnTo>
                                <a:lnTo>
                                  <a:pt x="798" y="90"/>
                                </a:lnTo>
                                <a:lnTo>
                                  <a:pt x="852" y="103"/>
                                </a:lnTo>
                                <a:lnTo>
                                  <a:pt x="906" y="116"/>
                                </a:lnTo>
                                <a:lnTo>
                                  <a:pt x="960" y="128"/>
                                </a:lnTo>
                                <a:lnTo>
                                  <a:pt x="1013" y="140"/>
                                </a:lnTo>
                                <a:lnTo>
                                  <a:pt x="1066" y="151"/>
                                </a:lnTo>
                                <a:lnTo>
                                  <a:pt x="1117" y="161"/>
                                </a:lnTo>
                                <a:lnTo>
                                  <a:pt x="1166" y="171"/>
                                </a:lnTo>
                                <a:lnTo>
                                  <a:pt x="1214" y="181"/>
                                </a:lnTo>
                                <a:lnTo>
                                  <a:pt x="1260" y="190"/>
                                </a:lnTo>
                                <a:lnTo>
                                  <a:pt x="1304" y="198"/>
                                </a:lnTo>
                                <a:lnTo>
                                  <a:pt x="1345" y="205"/>
                                </a:lnTo>
                                <a:lnTo>
                                  <a:pt x="1383" y="212"/>
                                </a:lnTo>
                                <a:lnTo>
                                  <a:pt x="1418" y="219"/>
                                </a:lnTo>
                                <a:lnTo>
                                  <a:pt x="1450" y="225"/>
                                </a:lnTo>
                                <a:lnTo>
                                  <a:pt x="1475" y="229"/>
                                </a:lnTo>
                                <a:lnTo>
                                  <a:pt x="1503" y="234"/>
                                </a:lnTo>
                                <a:lnTo>
                                  <a:pt x="1533" y="239"/>
                                </a:lnTo>
                                <a:lnTo>
                                  <a:pt x="1564" y="244"/>
                                </a:lnTo>
                                <a:lnTo>
                                  <a:pt x="1597" y="249"/>
                                </a:lnTo>
                                <a:lnTo>
                                  <a:pt x="1632" y="254"/>
                                </a:lnTo>
                                <a:lnTo>
                                  <a:pt x="1668" y="259"/>
                                </a:lnTo>
                                <a:lnTo>
                                  <a:pt x="1706" y="264"/>
                                </a:lnTo>
                                <a:lnTo>
                                  <a:pt x="1745" y="270"/>
                                </a:lnTo>
                                <a:lnTo>
                                  <a:pt x="1785" y="275"/>
                                </a:lnTo>
                                <a:lnTo>
                                  <a:pt x="1827" y="281"/>
                                </a:lnTo>
                                <a:lnTo>
                                  <a:pt x="1870" y="286"/>
                                </a:lnTo>
                                <a:lnTo>
                                  <a:pt x="1914" y="292"/>
                                </a:lnTo>
                                <a:lnTo>
                                  <a:pt x="1958" y="297"/>
                                </a:lnTo>
                                <a:lnTo>
                                  <a:pt x="2004" y="303"/>
                                </a:lnTo>
                                <a:lnTo>
                                  <a:pt x="2051" y="308"/>
                                </a:lnTo>
                                <a:lnTo>
                                  <a:pt x="2098" y="313"/>
                                </a:lnTo>
                                <a:lnTo>
                                  <a:pt x="2147" y="319"/>
                                </a:lnTo>
                                <a:lnTo>
                                  <a:pt x="2195" y="324"/>
                                </a:lnTo>
                                <a:lnTo>
                                  <a:pt x="2245" y="3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404000"/>
                            <a:ext cx="1444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21">
                                <a:moveTo>
                                  <a:pt x="0" y="120"/>
                                </a:moveTo>
                                <a:lnTo>
                                  <a:pt x="15" y="115"/>
                                </a:lnTo>
                                <a:lnTo>
                                  <a:pt x="31" y="110"/>
                                </a:lnTo>
                                <a:lnTo>
                                  <a:pt x="47" y="104"/>
                                </a:lnTo>
                                <a:lnTo>
                                  <a:pt x="63" y="98"/>
                                </a:lnTo>
                                <a:lnTo>
                                  <a:pt x="80" y="91"/>
                                </a:lnTo>
                                <a:lnTo>
                                  <a:pt x="96" y="85"/>
                                </a:lnTo>
                                <a:lnTo>
                                  <a:pt x="114" y="78"/>
                                </a:lnTo>
                                <a:lnTo>
                                  <a:pt x="131" y="71"/>
                                </a:lnTo>
                                <a:lnTo>
                                  <a:pt x="149" y="64"/>
                                </a:lnTo>
                                <a:lnTo>
                                  <a:pt x="168" y="57"/>
                                </a:lnTo>
                                <a:lnTo>
                                  <a:pt x="187" y="50"/>
                                </a:lnTo>
                                <a:lnTo>
                                  <a:pt x="207" y="42"/>
                                </a:lnTo>
                                <a:lnTo>
                                  <a:pt x="227" y="35"/>
                                </a:lnTo>
                                <a:lnTo>
                                  <a:pt x="248" y="27"/>
                                </a:lnTo>
                                <a:lnTo>
                                  <a:pt x="270" y="19"/>
                                </a:lnTo>
                                <a:lnTo>
                                  <a:pt x="293" y="11"/>
                                </a:lnTo>
                                <a:lnTo>
                                  <a:pt x="317" y="3"/>
                                </a:lnTo>
                                <a:lnTo>
                                  <a:pt x="325" y="0"/>
                                </a:lnTo>
                                <a:lnTo>
                                  <a:pt x="331" y="0"/>
                                </a:lnTo>
                                <a:lnTo>
                                  <a:pt x="342" y="0"/>
                                </a:lnTo>
                                <a:lnTo>
                                  <a:pt x="358" y="1"/>
                                </a:lnTo>
                                <a:lnTo>
                                  <a:pt x="378" y="3"/>
                                </a:lnTo>
                                <a:lnTo>
                                  <a:pt x="402" y="5"/>
                                </a:lnTo>
                                <a:lnTo>
                                  <a:pt x="430" y="9"/>
                                </a:lnTo>
                                <a:lnTo>
                                  <a:pt x="462" y="13"/>
                                </a:lnTo>
                                <a:lnTo>
                                  <a:pt x="498" y="17"/>
                                </a:lnTo>
                                <a:lnTo>
                                  <a:pt x="538" y="22"/>
                                </a:lnTo>
                                <a:lnTo>
                                  <a:pt x="582" y="28"/>
                                </a:lnTo>
                                <a:lnTo>
                                  <a:pt x="630" y="33"/>
                                </a:lnTo>
                                <a:lnTo>
                                  <a:pt x="681" y="39"/>
                                </a:lnTo>
                                <a:lnTo>
                                  <a:pt x="736" y="45"/>
                                </a:lnTo>
                                <a:lnTo>
                                  <a:pt x="794" y="51"/>
                                </a:lnTo>
                                <a:lnTo>
                                  <a:pt x="856" y="56"/>
                                </a:lnTo>
                                <a:lnTo>
                                  <a:pt x="921" y="62"/>
                                </a:lnTo>
                                <a:lnTo>
                                  <a:pt x="990" y="67"/>
                                </a:lnTo>
                                <a:lnTo>
                                  <a:pt x="1062" y="72"/>
                                </a:lnTo>
                                <a:lnTo>
                                  <a:pt x="1137" y="77"/>
                                </a:lnTo>
                                <a:lnTo>
                                  <a:pt x="1215" y="80"/>
                                </a:lnTo>
                                <a:lnTo>
                                  <a:pt x="1280" y="83"/>
                                </a:lnTo>
                                <a:lnTo>
                                  <a:pt x="1343" y="86"/>
                                </a:lnTo>
                                <a:lnTo>
                                  <a:pt x="1404" y="88"/>
                                </a:lnTo>
                                <a:lnTo>
                                  <a:pt x="1462" y="91"/>
                                </a:lnTo>
                                <a:lnTo>
                                  <a:pt x="1519" y="93"/>
                                </a:lnTo>
                                <a:lnTo>
                                  <a:pt x="1574" y="95"/>
                                </a:lnTo>
                                <a:lnTo>
                                  <a:pt x="1628" y="96"/>
                                </a:lnTo>
                                <a:lnTo>
                                  <a:pt x="1680" y="98"/>
                                </a:lnTo>
                                <a:lnTo>
                                  <a:pt x="1730" y="99"/>
                                </a:lnTo>
                                <a:lnTo>
                                  <a:pt x="1780" y="100"/>
                                </a:lnTo>
                                <a:lnTo>
                                  <a:pt x="1829" y="101"/>
                                </a:lnTo>
                                <a:lnTo>
                                  <a:pt x="1877" y="101"/>
                                </a:lnTo>
                                <a:lnTo>
                                  <a:pt x="1925" y="102"/>
                                </a:lnTo>
                                <a:lnTo>
                                  <a:pt x="1972" y="102"/>
                                </a:lnTo>
                                <a:lnTo>
                                  <a:pt x="2020" y="102"/>
                                </a:lnTo>
                                <a:lnTo>
                                  <a:pt x="2067" y="102"/>
                                </a:lnTo>
                                <a:lnTo>
                                  <a:pt x="2114" y="102"/>
                                </a:lnTo>
                                <a:lnTo>
                                  <a:pt x="2162" y="102"/>
                                </a:lnTo>
                                <a:lnTo>
                                  <a:pt x="2210" y="101"/>
                                </a:lnTo>
                                <a:lnTo>
                                  <a:pt x="2260" y="1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222200"/>
                            <a:ext cx="460440" cy="22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-62.6pt;width:132.85pt;height:132.6pt" coordorigin="5013,-1252" coordsize="2657,2652">
                <v:rect id="shape_0" stroked="t" o:allowincell="f" style="position:absolute;left:5016;top:-1248;width:2654;height:2644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2640,0l0,0e" stroked="t" o:allowincell="f" style="position:absolute;left:5013;top:-1248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6,0e" stroked="t" o:allowincell="f" style="position:absolute;left:7603;top:-809;width:6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33,0e" stroked="t" o:allowincell="f" style="position:absolute;left:5013;top:-809;width:164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105,0e" stroked="t" o:allowincell="f" style="position:absolute;left:6558;top:-368;width:111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20,0e" stroked="t" o:allowincell="f" style="position:absolute;left:5013;top:-368;width:82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0,0e" stroked="t" o:allowincell="f" style="position:absolute;left:7509;top:70;width:16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25,0e" stroked="t" o:allowincell="f" style="position:absolute;left:5013;top:70;width:173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13;top:511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5,0e" stroked="t" o:allowincell="f" style="position:absolute;left:7504;top:951;width:16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53,0e" stroked="t" o:allowincell="f" style="position:absolute;left:5013;top:951;width:176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13;top:1391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5549;top:-1252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0e" stroked="t" o:allowincell="f" style="position:absolute;left:6083;top:-1252;width:0;height:76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10e" stroked="t" o:allowincell="f" style="position:absolute;left:6083;top:-117;width:0;height:151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6616;top:-1252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7145;top:-1252;width:0;height: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33e" stroked="t" o:allowincell="f" style="position:absolute;left:7145;top:-647;width:0;height:63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13e" stroked="t" o:allowincell="f" style="position:absolute;left:7145;top:358;width:0;height:31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1e" stroked="t" o:allowincell="f" style="position:absolute;left:7145;top:1024;width:0;height:37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5277;top:-1252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5811;top:-1252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0e" stroked="t" o:allowincell="f" style="position:absolute;left:6345;top:-1252;width:0;height:76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10e" stroked="t" o:allowincell="f" style="position:absolute;left:6345;top:-117;width:0;height:151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6873;top:-1252;width:0;height: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33e" stroked="t" o:allowincell="f" style="position:absolute;left:6873;top:-647;width:0;height:63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13e" stroked="t" o:allowincell="f" style="position:absolute;left:6873;top:358;width:0;height:31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1e" stroked="t" o:allowincell="f" style="position:absolute;left:6873;top:1024;width:0;height:37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e" stroked="t" o:allowincell="f" style="position:absolute;left:7410;top:-1246;width:0;height: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33e" stroked="t" o:allowincell="f" style="position:absolute;left:7410;top:-647;width:0;height:63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13e" stroked="t" o:allowincell="f" style="position:absolute;left:7410;top:358;width:0;height:31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4e" stroked="t" o:allowincell="f" style="position:absolute;left:7410;top:1024;width:0;height:37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6657;top:-1169;width:945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838;top:-489;width:718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749;top:-12;width:759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167" path="m0,2155l260,2155l289,2163l310,2167l326,2168l336,2163l343,2151l348,2132l352,2105l355,2085l361,2024l366,1961l370,1896l374,1830l377,1763l379,1696l381,1629l382,1564l383,1500l383,1438l383,1379l383,1324l384,1272l384,1224l384,1182l384,1145l385,1114l386,1090l387,1073l390,1065l403,1036l421,997l443,949l469,894l497,832l528,766l560,695l593,622l627,548l661,473l695,400l727,329l758,262l786,199l812,143l834,95l853,55l867,25l876,6l880,0l899,9l926,22l959,37l999,54l1043,74l1092,95l1144,117l1200,141l1258,165l1318,190l1378,214l1439,239l1499,263l1558,287l1616,309l1670,330l1722,349l1769,367l1812,382l1850,395l1888,407l1925,419l1962,430l1998,442l2034,453l2069,463l2105,474l2140,484l2176,493l2213,503l2250,512l2288,521l2326,530l2366,539l2407,548l2449,556l2493,565l2538,573l2585,581l2635,590e" stroked="t" o:allowincell="f" style="position:absolute;left:5018;top:-780;width:2651;height:217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45,545" path="m0,545l20,514l44,481l69,447l97,412l125,375l155,338l186,301l217,264l248,228l278,194l308,160l337,129l365,100l391,74l414,51l436,32l454,17l470,6l481,0l490,0l538,16l588,32l639,47l691,62l745,76l798,90l852,103l906,116l960,128l1013,140l1066,151l1117,161l1166,171l1214,181l1260,190l1304,198l1345,205l1383,212l1418,219l1450,225l1475,229l1503,234l1533,239l1564,244l1597,249l1632,254l1668,259l1706,264l1745,270l1785,275l1827,281l1870,286l1914,292l1958,297l2004,303l2051,308l2098,313l2147,319l2195,324l2245,330e" stroked="t" o:allowincell="f" style="position:absolute;left:5405;top:177;width:2259;height:54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60,121" path="m0,120l15,115l31,110l47,104l63,98l80,91l96,85l114,78l131,71l149,64l168,57l187,50l207,42l227,35l248,27l270,19l293,11l317,3l325,0l331,0l342,0l358,1l378,3l402,5l430,9l462,13l498,17l538,22l582,28l630,33l681,39l736,45l794,51l856,56l921,62l990,67l1062,72l1137,77l1215,80l1280,83l1343,86l1404,88l1462,91l1519,93l1574,95l1628,96l1680,98l1730,99l1780,100l1829,101l1877,101l1925,102l1972,102l2020,102l2067,102l2114,102l2162,102l2210,101l2260,100e" stroked="t" o:allowincell="f" style="position:absolute;left:5395;top:959;width:2274;height:12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6777;top:673;width:724;height:35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2"/>
          <w:sz w:val="14"/>
          <w:szCs w:val="14"/>
        </w:rPr>
        <w:t>10Ω</w:t>
      </w:r>
    </w:p>
    <w:p>
      <w:pPr>
        <w:pStyle w:val="Normal"/>
        <w:autoSpaceDE w:val="false"/>
        <w:spacing w:lineRule="exact" w:line="164"/>
        <w:ind w:right="-37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300mA*</w:t>
      </w:r>
    </w:p>
    <w:p>
      <w:pPr>
        <w:pStyle w:val="Normal"/>
        <w:autoSpaceDE w:val="false"/>
        <w:spacing w:lineRule="exact" w:line="120" w:before="7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6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2"/>
          <w:sz w:val="14"/>
          <w:szCs w:val="14"/>
        </w:rPr>
        <w:t>30Ω</w:t>
      </w:r>
    </w:p>
    <w:p>
      <w:pPr>
        <w:pStyle w:val="Normal"/>
        <w:autoSpaceDE w:val="false"/>
        <w:spacing w:lineRule="exact" w:line="164"/>
        <w:ind w:left="8"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00mA*</w:t>
      </w:r>
    </w:p>
    <w:p>
      <w:pPr>
        <w:pStyle w:val="Normal"/>
        <w:autoSpaceDE w:val="false"/>
        <w:spacing w:before="36" w:after="0"/>
        <w:ind w:left="967"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00mA*</w:t>
      </w:r>
    </w:p>
    <w:p>
      <w:pPr>
        <w:pStyle w:val="Normal"/>
        <w:autoSpaceDE w:val="false"/>
        <w:spacing w:lineRule="exact" w:line="120" w:before="7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702810</wp:posOffset>
                </wp:positionH>
                <wp:positionV relativeFrom="paragraph">
                  <wp:posOffset>-1094105</wp:posOffset>
                </wp:positionV>
                <wp:extent cx="917575" cy="1149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pt;margin-top:-86.2pt;width:7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60" w:before="1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8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31155</wp:posOffset>
                </wp:positionH>
                <wp:positionV relativeFrom="paragraph">
                  <wp:posOffset>-801370</wp:posOffset>
                </wp:positionV>
                <wp:extent cx="1687830" cy="1680845"/>
                <wp:effectExtent l="4445" t="2540" r="7620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0840"/>
                          <a:chOff x="0" y="0"/>
                          <a:chExt cx="1687680" cy="168084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1685880" cy="1676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811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9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60160"/>
                            <a:ext cx="7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0">
                                <a:moveTo>
                                  <a:pt x="0" y="0"/>
                                </a:moveTo>
                                <a:lnTo>
                                  <a:pt x="11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5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83808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09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" h="0">
                                <a:moveTo>
                                  <a:pt x="0" y="0"/>
                                </a:moveTo>
                                <a:lnTo>
                                  <a:pt x="17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44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39644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44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0">
                                <a:moveTo>
                                  <a:pt x="0" y="0"/>
                                </a:moveTo>
                                <a:lnTo>
                                  <a:pt x="1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7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19280"/>
                            <a:ext cx="72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9">
                                <a:moveTo>
                                  <a:pt x="0" y="0"/>
                                </a:moveTo>
                                <a:lnTo>
                                  <a:pt x="0" y="15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8340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7">
                                <a:moveTo>
                                  <a:pt x="0" y="0"/>
                                </a:moveTo>
                                <a:lnTo>
                                  <a:pt x="0" y="20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8340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02672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44324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7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19280"/>
                            <a:ext cx="72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9">
                                <a:moveTo>
                                  <a:pt x="0" y="0"/>
                                </a:moveTo>
                                <a:lnTo>
                                  <a:pt x="0" y="15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8340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2672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4324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96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8340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02672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44324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52560"/>
                            <a:ext cx="66816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83840"/>
                            <a:ext cx="456480" cy="235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92360"/>
                            <a:ext cx="482760" cy="235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9440"/>
                            <a:ext cx="168408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176">
                                <a:moveTo>
                                  <a:pt x="0" y="2170"/>
                                </a:moveTo>
                                <a:lnTo>
                                  <a:pt x="298" y="2170"/>
                                </a:lnTo>
                                <a:lnTo>
                                  <a:pt x="316" y="2177"/>
                                </a:lnTo>
                                <a:lnTo>
                                  <a:pt x="326" y="2173"/>
                                </a:lnTo>
                                <a:lnTo>
                                  <a:pt x="333" y="2157"/>
                                </a:lnTo>
                                <a:lnTo>
                                  <a:pt x="340" y="2130"/>
                                </a:lnTo>
                                <a:lnTo>
                                  <a:pt x="351" y="2078"/>
                                </a:lnTo>
                                <a:lnTo>
                                  <a:pt x="360" y="2023"/>
                                </a:lnTo>
                                <a:lnTo>
                                  <a:pt x="368" y="1967"/>
                                </a:lnTo>
                                <a:lnTo>
                                  <a:pt x="375" y="1910"/>
                                </a:lnTo>
                                <a:lnTo>
                                  <a:pt x="380" y="1852"/>
                                </a:lnTo>
                                <a:lnTo>
                                  <a:pt x="383" y="1795"/>
                                </a:lnTo>
                                <a:lnTo>
                                  <a:pt x="386" y="1738"/>
                                </a:lnTo>
                                <a:lnTo>
                                  <a:pt x="388" y="1681"/>
                                </a:lnTo>
                                <a:lnTo>
                                  <a:pt x="389" y="1627"/>
                                </a:lnTo>
                                <a:lnTo>
                                  <a:pt x="389" y="1574"/>
                                </a:lnTo>
                                <a:lnTo>
                                  <a:pt x="389" y="1523"/>
                                </a:lnTo>
                                <a:lnTo>
                                  <a:pt x="389" y="1475"/>
                                </a:lnTo>
                                <a:lnTo>
                                  <a:pt x="388" y="1430"/>
                                </a:lnTo>
                                <a:lnTo>
                                  <a:pt x="387" y="1390"/>
                                </a:lnTo>
                                <a:lnTo>
                                  <a:pt x="387" y="1353"/>
                                </a:lnTo>
                                <a:lnTo>
                                  <a:pt x="386" y="1321"/>
                                </a:lnTo>
                                <a:lnTo>
                                  <a:pt x="386" y="1294"/>
                                </a:lnTo>
                                <a:lnTo>
                                  <a:pt x="387" y="1273"/>
                                </a:lnTo>
                                <a:lnTo>
                                  <a:pt x="388" y="1259"/>
                                </a:lnTo>
                                <a:lnTo>
                                  <a:pt x="390" y="1250"/>
                                </a:lnTo>
                                <a:lnTo>
                                  <a:pt x="403" y="1221"/>
                                </a:lnTo>
                                <a:lnTo>
                                  <a:pt x="421" y="1179"/>
                                </a:lnTo>
                                <a:lnTo>
                                  <a:pt x="444" y="1128"/>
                                </a:lnTo>
                                <a:lnTo>
                                  <a:pt x="469" y="1067"/>
                                </a:lnTo>
                                <a:lnTo>
                                  <a:pt x="497" y="999"/>
                                </a:lnTo>
                                <a:lnTo>
                                  <a:pt x="528" y="926"/>
                                </a:lnTo>
                                <a:lnTo>
                                  <a:pt x="560" y="847"/>
                                </a:lnTo>
                                <a:lnTo>
                                  <a:pt x="594" y="765"/>
                                </a:lnTo>
                                <a:lnTo>
                                  <a:pt x="628" y="682"/>
                                </a:lnTo>
                                <a:lnTo>
                                  <a:pt x="662" y="598"/>
                                </a:lnTo>
                                <a:lnTo>
                                  <a:pt x="695" y="516"/>
                                </a:lnTo>
                                <a:lnTo>
                                  <a:pt x="728" y="436"/>
                                </a:lnTo>
                                <a:lnTo>
                                  <a:pt x="759" y="360"/>
                                </a:lnTo>
                                <a:lnTo>
                                  <a:pt x="787" y="290"/>
                                </a:lnTo>
                                <a:lnTo>
                                  <a:pt x="813" y="226"/>
                                </a:lnTo>
                                <a:lnTo>
                                  <a:pt x="835" y="170"/>
                                </a:lnTo>
                                <a:lnTo>
                                  <a:pt x="853" y="125"/>
                                </a:lnTo>
                                <a:lnTo>
                                  <a:pt x="867" y="90"/>
                                </a:lnTo>
                                <a:lnTo>
                                  <a:pt x="876" y="68"/>
                                </a:lnTo>
                                <a:lnTo>
                                  <a:pt x="880" y="60"/>
                                </a:lnTo>
                                <a:lnTo>
                                  <a:pt x="888" y="44"/>
                                </a:lnTo>
                                <a:lnTo>
                                  <a:pt x="896" y="30"/>
                                </a:lnTo>
                                <a:lnTo>
                                  <a:pt x="903" y="18"/>
                                </a:lnTo>
                                <a:lnTo>
                                  <a:pt x="910" y="9"/>
                                </a:lnTo>
                                <a:lnTo>
                                  <a:pt x="918" y="3"/>
                                </a:lnTo>
                                <a:lnTo>
                                  <a:pt x="927" y="0"/>
                                </a:lnTo>
                                <a:lnTo>
                                  <a:pt x="938" y="0"/>
                                </a:lnTo>
                                <a:lnTo>
                                  <a:pt x="952" y="2"/>
                                </a:lnTo>
                                <a:lnTo>
                                  <a:pt x="968" y="8"/>
                                </a:lnTo>
                                <a:lnTo>
                                  <a:pt x="989" y="17"/>
                                </a:lnTo>
                                <a:lnTo>
                                  <a:pt x="1013" y="29"/>
                                </a:lnTo>
                                <a:lnTo>
                                  <a:pt x="1043" y="45"/>
                                </a:lnTo>
                                <a:lnTo>
                                  <a:pt x="1058" y="54"/>
                                </a:lnTo>
                                <a:lnTo>
                                  <a:pt x="1080" y="66"/>
                                </a:lnTo>
                                <a:lnTo>
                                  <a:pt x="1110" y="81"/>
                                </a:lnTo>
                                <a:lnTo>
                                  <a:pt x="1147" y="100"/>
                                </a:lnTo>
                                <a:lnTo>
                                  <a:pt x="1191" y="122"/>
                                </a:lnTo>
                                <a:lnTo>
                                  <a:pt x="1242" y="146"/>
                                </a:lnTo>
                                <a:lnTo>
                                  <a:pt x="1300" y="173"/>
                                </a:lnTo>
                                <a:lnTo>
                                  <a:pt x="1364" y="201"/>
                                </a:lnTo>
                                <a:lnTo>
                                  <a:pt x="1434" y="231"/>
                                </a:lnTo>
                                <a:lnTo>
                                  <a:pt x="1510" y="262"/>
                                </a:lnTo>
                                <a:lnTo>
                                  <a:pt x="1591" y="294"/>
                                </a:lnTo>
                                <a:lnTo>
                                  <a:pt x="1677" y="326"/>
                                </a:lnTo>
                                <a:lnTo>
                                  <a:pt x="1768" y="358"/>
                                </a:lnTo>
                                <a:lnTo>
                                  <a:pt x="1864" y="390"/>
                                </a:lnTo>
                                <a:lnTo>
                                  <a:pt x="1964" y="421"/>
                                </a:lnTo>
                                <a:lnTo>
                                  <a:pt x="2067" y="451"/>
                                </a:lnTo>
                                <a:lnTo>
                                  <a:pt x="2175" y="480"/>
                                </a:lnTo>
                                <a:lnTo>
                                  <a:pt x="2285" y="507"/>
                                </a:lnTo>
                                <a:lnTo>
                                  <a:pt x="2399" y="532"/>
                                </a:lnTo>
                                <a:lnTo>
                                  <a:pt x="2516" y="554"/>
                                </a:lnTo>
                                <a:lnTo>
                                  <a:pt x="2635" y="57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04320"/>
                            <a:ext cx="1428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560">
                                <a:moveTo>
                                  <a:pt x="0" y="559"/>
                                </a:moveTo>
                                <a:lnTo>
                                  <a:pt x="21" y="536"/>
                                </a:lnTo>
                                <a:lnTo>
                                  <a:pt x="43" y="512"/>
                                </a:lnTo>
                                <a:lnTo>
                                  <a:pt x="67" y="486"/>
                                </a:lnTo>
                                <a:lnTo>
                                  <a:pt x="91" y="460"/>
                                </a:lnTo>
                                <a:lnTo>
                                  <a:pt x="115" y="433"/>
                                </a:lnTo>
                                <a:lnTo>
                                  <a:pt x="140" y="405"/>
                                </a:lnTo>
                                <a:lnTo>
                                  <a:pt x="166" y="377"/>
                                </a:lnTo>
                                <a:lnTo>
                                  <a:pt x="191" y="348"/>
                                </a:lnTo>
                                <a:lnTo>
                                  <a:pt x="217" y="319"/>
                                </a:lnTo>
                                <a:lnTo>
                                  <a:pt x="243" y="290"/>
                                </a:lnTo>
                                <a:lnTo>
                                  <a:pt x="269" y="261"/>
                                </a:lnTo>
                                <a:lnTo>
                                  <a:pt x="294" y="232"/>
                                </a:lnTo>
                                <a:lnTo>
                                  <a:pt x="320" y="204"/>
                                </a:lnTo>
                                <a:lnTo>
                                  <a:pt x="345" y="176"/>
                                </a:lnTo>
                                <a:lnTo>
                                  <a:pt x="369" y="148"/>
                                </a:lnTo>
                                <a:lnTo>
                                  <a:pt x="393" y="122"/>
                                </a:lnTo>
                                <a:lnTo>
                                  <a:pt x="416" y="96"/>
                                </a:lnTo>
                                <a:lnTo>
                                  <a:pt x="438" y="71"/>
                                </a:lnTo>
                                <a:lnTo>
                                  <a:pt x="459" y="48"/>
                                </a:lnTo>
                                <a:lnTo>
                                  <a:pt x="480" y="26"/>
                                </a:lnTo>
                                <a:lnTo>
                                  <a:pt x="496" y="11"/>
                                </a:lnTo>
                                <a:lnTo>
                                  <a:pt x="511" y="3"/>
                                </a:lnTo>
                                <a:lnTo>
                                  <a:pt x="527" y="0"/>
                                </a:lnTo>
                                <a:lnTo>
                                  <a:pt x="543" y="1"/>
                                </a:lnTo>
                                <a:lnTo>
                                  <a:pt x="560" y="5"/>
                                </a:lnTo>
                                <a:lnTo>
                                  <a:pt x="579" y="12"/>
                                </a:lnTo>
                                <a:lnTo>
                                  <a:pt x="590" y="16"/>
                                </a:lnTo>
                                <a:lnTo>
                                  <a:pt x="669" y="44"/>
                                </a:lnTo>
                                <a:lnTo>
                                  <a:pt x="752" y="71"/>
                                </a:lnTo>
                                <a:lnTo>
                                  <a:pt x="838" y="96"/>
                                </a:lnTo>
                                <a:lnTo>
                                  <a:pt x="925" y="121"/>
                                </a:lnTo>
                                <a:lnTo>
                                  <a:pt x="1015" y="143"/>
                                </a:lnTo>
                                <a:lnTo>
                                  <a:pt x="1105" y="165"/>
                                </a:lnTo>
                                <a:lnTo>
                                  <a:pt x="1196" y="185"/>
                                </a:lnTo>
                                <a:lnTo>
                                  <a:pt x="1288" y="203"/>
                                </a:lnTo>
                                <a:lnTo>
                                  <a:pt x="1379" y="221"/>
                                </a:lnTo>
                                <a:lnTo>
                                  <a:pt x="1470" y="237"/>
                                </a:lnTo>
                                <a:lnTo>
                                  <a:pt x="1560" y="252"/>
                                </a:lnTo>
                                <a:lnTo>
                                  <a:pt x="1648" y="265"/>
                                </a:lnTo>
                                <a:lnTo>
                                  <a:pt x="1733" y="278"/>
                                </a:lnTo>
                                <a:lnTo>
                                  <a:pt x="1816" y="289"/>
                                </a:lnTo>
                                <a:lnTo>
                                  <a:pt x="1897" y="299"/>
                                </a:lnTo>
                                <a:lnTo>
                                  <a:pt x="1973" y="308"/>
                                </a:lnTo>
                                <a:lnTo>
                                  <a:pt x="2046" y="316"/>
                                </a:lnTo>
                                <a:lnTo>
                                  <a:pt x="2114" y="322"/>
                                </a:lnTo>
                                <a:lnTo>
                                  <a:pt x="2177" y="328"/>
                                </a:lnTo>
                                <a:lnTo>
                                  <a:pt x="2235" y="3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402200"/>
                            <a:ext cx="1444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121">
                                <a:moveTo>
                                  <a:pt x="0" y="120"/>
                                </a:moveTo>
                                <a:lnTo>
                                  <a:pt x="15" y="115"/>
                                </a:lnTo>
                                <a:lnTo>
                                  <a:pt x="31" y="110"/>
                                </a:lnTo>
                                <a:lnTo>
                                  <a:pt x="47" y="104"/>
                                </a:lnTo>
                                <a:lnTo>
                                  <a:pt x="63" y="98"/>
                                </a:lnTo>
                                <a:lnTo>
                                  <a:pt x="80" y="91"/>
                                </a:lnTo>
                                <a:lnTo>
                                  <a:pt x="96" y="85"/>
                                </a:lnTo>
                                <a:lnTo>
                                  <a:pt x="114" y="78"/>
                                </a:lnTo>
                                <a:lnTo>
                                  <a:pt x="131" y="71"/>
                                </a:lnTo>
                                <a:lnTo>
                                  <a:pt x="149" y="64"/>
                                </a:lnTo>
                                <a:lnTo>
                                  <a:pt x="168" y="57"/>
                                </a:lnTo>
                                <a:lnTo>
                                  <a:pt x="187" y="50"/>
                                </a:lnTo>
                                <a:lnTo>
                                  <a:pt x="207" y="42"/>
                                </a:lnTo>
                                <a:lnTo>
                                  <a:pt x="227" y="35"/>
                                </a:lnTo>
                                <a:lnTo>
                                  <a:pt x="248" y="27"/>
                                </a:lnTo>
                                <a:lnTo>
                                  <a:pt x="270" y="19"/>
                                </a:lnTo>
                                <a:lnTo>
                                  <a:pt x="293" y="11"/>
                                </a:lnTo>
                                <a:lnTo>
                                  <a:pt x="317" y="3"/>
                                </a:lnTo>
                                <a:lnTo>
                                  <a:pt x="325" y="0"/>
                                </a:lnTo>
                                <a:lnTo>
                                  <a:pt x="331" y="0"/>
                                </a:lnTo>
                                <a:lnTo>
                                  <a:pt x="342" y="0"/>
                                </a:lnTo>
                                <a:lnTo>
                                  <a:pt x="358" y="1"/>
                                </a:lnTo>
                                <a:lnTo>
                                  <a:pt x="378" y="3"/>
                                </a:lnTo>
                                <a:lnTo>
                                  <a:pt x="402" y="5"/>
                                </a:lnTo>
                                <a:lnTo>
                                  <a:pt x="430" y="9"/>
                                </a:lnTo>
                                <a:lnTo>
                                  <a:pt x="462" y="13"/>
                                </a:lnTo>
                                <a:lnTo>
                                  <a:pt x="498" y="17"/>
                                </a:lnTo>
                                <a:lnTo>
                                  <a:pt x="538" y="22"/>
                                </a:lnTo>
                                <a:lnTo>
                                  <a:pt x="582" y="28"/>
                                </a:lnTo>
                                <a:lnTo>
                                  <a:pt x="630" y="33"/>
                                </a:lnTo>
                                <a:lnTo>
                                  <a:pt x="681" y="39"/>
                                </a:lnTo>
                                <a:lnTo>
                                  <a:pt x="736" y="45"/>
                                </a:lnTo>
                                <a:lnTo>
                                  <a:pt x="794" y="51"/>
                                </a:lnTo>
                                <a:lnTo>
                                  <a:pt x="856" y="56"/>
                                </a:lnTo>
                                <a:lnTo>
                                  <a:pt x="921" y="62"/>
                                </a:lnTo>
                                <a:lnTo>
                                  <a:pt x="990" y="67"/>
                                </a:lnTo>
                                <a:lnTo>
                                  <a:pt x="1062" y="72"/>
                                </a:lnTo>
                                <a:lnTo>
                                  <a:pt x="1137" y="77"/>
                                </a:lnTo>
                                <a:lnTo>
                                  <a:pt x="1215" y="80"/>
                                </a:lnTo>
                                <a:lnTo>
                                  <a:pt x="1280" y="83"/>
                                </a:lnTo>
                                <a:lnTo>
                                  <a:pt x="1343" y="86"/>
                                </a:lnTo>
                                <a:lnTo>
                                  <a:pt x="1404" y="88"/>
                                </a:lnTo>
                                <a:lnTo>
                                  <a:pt x="1462" y="91"/>
                                </a:lnTo>
                                <a:lnTo>
                                  <a:pt x="1519" y="93"/>
                                </a:lnTo>
                                <a:lnTo>
                                  <a:pt x="1574" y="95"/>
                                </a:lnTo>
                                <a:lnTo>
                                  <a:pt x="1628" y="96"/>
                                </a:lnTo>
                                <a:lnTo>
                                  <a:pt x="1680" y="98"/>
                                </a:lnTo>
                                <a:lnTo>
                                  <a:pt x="1730" y="99"/>
                                </a:lnTo>
                                <a:lnTo>
                                  <a:pt x="1780" y="100"/>
                                </a:lnTo>
                                <a:lnTo>
                                  <a:pt x="1829" y="101"/>
                                </a:lnTo>
                                <a:lnTo>
                                  <a:pt x="1877" y="101"/>
                                </a:lnTo>
                                <a:lnTo>
                                  <a:pt x="1925" y="102"/>
                                </a:lnTo>
                                <a:lnTo>
                                  <a:pt x="1972" y="102"/>
                                </a:lnTo>
                                <a:lnTo>
                                  <a:pt x="2020" y="102"/>
                                </a:lnTo>
                                <a:lnTo>
                                  <a:pt x="2067" y="102"/>
                                </a:lnTo>
                                <a:lnTo>
                                  <a:pt x="2114" y="102"/>
                                </a:lnTo>
                                <a:lnTo>
                                  <a:pt x="2162" y="102"/>
                                </a:lnTo>
                                <a:lnTo>
                                  <a:pt x="2210" y="101"/>
                                </a:lnTo>
                                <a:lnTo>
                                  <a:pt x="2260" y="1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220400"/>
                            <a:ext cx="460440" cy="222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-63.1pt;width:132.9pt;height:132.35pt" coordorigin="8553,-1262" coordsize="2658,2647">
                <v:rect id="shape_0" stroked="t" o:allowincell="f" style="position:absolute;left:8556;top:-1258;width:2654;height:2640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2640,0l0,0e" stroked="t" o:allowincell="f" style="position:absolute;left:8553;top:-1258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91,0e" stroked="t" o:allowincell="f" style="position:absolute;left:11118;top:-819;width:9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03,0e" stroked="t" o:allowincell="f" style="position:absolute;left:8553;top:-819;width:151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105,0e" stroked="t" o:allowincell="f" style="position:absolute;left:10098;top:-380;width:111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20,0e" stroked="t" o:allowincell="f" style="position:absolute;left:8553;top:-380;width:82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0,0e" stroked="t" o:allowincell="f" style="position:absolute;left:11039;top:58;width:17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15,0e" stroked="t" o:allowincell="f" style="position:absolute;left:8553;top:58;width:172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3;top:498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5,0e" stroked="t" o:allowincell="f" style="position:absolute;left:11044;top:937;width:16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53,0e" stroked="t" o:allowincell="f" style="position:absolute;left:8553;top:937;width:176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3;top:1377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9089;top:-126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0e" stroked="t" o:allowincell="f" style="position:absolute;left:9623;top:-1262;width:0;height:7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10e" stroked="t" o:allowincell="f" style="position:absolute;left:9623;top:-129;width:0;height:15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10157;top:-1262;width:0;height: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38e" stroked="t" o:allowincell="f" style="position:absolute;left:10157;top:-658;width:0;height:204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10685;top:-1262;width:0;height: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43e" stroked="t" o:allowincell="f" style="position:absolute;left:10685;top:-658;width:0;height: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3e" stroked="t" o:allowincell="f" style="position:absolute;left:10685;top:355;width:0;height:30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1e" stroked="t" o:allowincell="f" style="position:absolute;left:10685;top:1011;width:0;height:37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8817;top:-126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9351;top:-126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0e" stroked="t" o:allowincell="f" style="position:absolute;left:9886;top:-1262;width:0;height:7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10e" stroked="t" o:allowincell="f" style="position:absolute;left:9886;top:-129;width:0;height:15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10413;top:-1262;width:0;height: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43e" stroked="t" o:allowincell="f" style="position:absolute;left:10413;top:-658;width:0;height: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3e" stroked="t" o:allowincell="f" style="position:absolute;left:10413;top:355;width:0;height:30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1e" stroked="t" o:allowincell="f" style="position:absolute;left:10413;top:1011;width:0;height:37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e" stroked="t" o:allowincell="f" style="position:absolute;left:10950;top:-1256;width:0;height: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43e" stroked="t" o:allowincell="f" style="position:absolute;left:10950;top:-658;width:0;height: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3e" stroked="t" o:allowincell="f" style="position:absolute;left:10950;top:355;width:0;height:30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4e" stroked="t" o:allowincell="f" style="position:absolute;left:10950;top:1011;width:0;height:37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10066;top:-1179;width:1051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378;top:-500;width:718;height:3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0279;top:-14;width:759;height:3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176" path="m0,2170l298,2170l316,2177l326,2173l333,2157l340,2130l351,2078l360,2023l368,1967l375,1910l380,1852l383,1795l386,1738l388,1681l389,1627l389,1574l389,1523l389,1475l388,1430l387,1390l387,1353l386,1321l386,1294l387,1273l388,1259l390,1250l403,1221l421,1179l444,1128l469,1067l497,999l528,926l560,847l594,765l628,682l662,598l695,516l728,436l759,360l787,290l813,226l835,170l853,125l867,90l876,68l880,60l888,44l896,30l903,18l910,9l918,3l927,0l938,0l952,2l968,8l989,17l1013,29l1043,45l1058,54l1080,66l1110,81l1147,100l1191,122l1242,146l1300,173l1364,201l1434,231l1510,262l1591,294l1677,326l1768,358l1864,390l1964,421l2067,451l2175,480l2285,507l2399,532l2516,554l2635,574e" stroked="t" o:allowincell="f" style="position:absolute;left:8558;top:-806;width:2651;height:217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35,560" path="m0,559l21,536l43,512l67,486l91,460l115,433l140,405l166,377l191,348l217,319l243,290l269,261l294,232l320,204l345,176l369,148l393,122l416,96l438,71l459,48l480,26l496,11l511,3l527,0l543,1l560,5l579,12l590,16l669,44l752,71l838,96l925,121l1015,143l1105,165l1196,185l1288,203l1379,221l1470,237l1560,252l1648,265l1733,278l1816,289l1897,299l1973,308l2046,316l2114,322l2177,328l2235,333e" stroked="t" o:allowincell="f" style="position:absolute;left:8955;top:162;width:2249;height:56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60,121" path="m0,120l15,115l31,110l47,104l63,98l80,91l96,85l114,78l131,71l149,64l168,57l187,50l207,42l227,35l248,27l270,19l293,11l317,3l325,0l331,0l342,0l358,1l378,3l402,5l430,9l462,13l498,17l538,22l582,28l630,33l681,39l736,45l794,51l856,56l921,62l990,67l1062,72l1137,77l1215,80l1280,83l1343,86l1404,88l1462,91l1519,93l1574,95l1628,96l1680,98l1730,99l1780,100l1829,101l1877,101l1925,102l1972,102l2020,102l2067,102l2114,102l2162,102l2210,101l2260,100e" stroked="t" o:allowincell="f" style="position:absolute;left:8935;top:946;width:2274;height:12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10318;top:660;width:724;height:34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2"/>
          <w:sz w:val="14"/>
          <w:szCs w:val="14"/>
        </w:rPr>
        <w:t>11Ω</w:t>
      </w:r>
    </w:p>
    <w:p>
      <w:pPr>
        <w:pStyle w:val="Normal"/>
        <w:autoSpaceDE w:val="false"/>
        <w:spacing w:lineRule="exact" w:line="164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300mA*</w:t>
      </w:r>
    </w:p>
    <w:p>
      <w:pPr>
        <w:pStyle w:val="Normal"/>
        <w:autoSpaceDE w:val="false"/>
        <w:spacing w:lineRule="exact" w:line="110" w:before="7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2"/>
          <w:sz w:val="14"/>
          <w:szCs w:val="14"/>
        </w:rPr>
        <w:t>33Ω</w:t>
      </w:r>
    </w:p>
    <w:p>
      <w:pPr>
        <w:pStyle w:val="Normal"/>
        <w:autoSpaceDE w:val="false"/>
        <w:spacing w:lineRule="exact" w:line="164"/>
        <w:ind w:left="1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00mA*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2054" w:space="326"/>
            <w:col w:w="722" w:space="978"/>
            <w:col w:w="1673" w:space="224"/>
            <w:col w:w="714" w:space="928"/>
            <w:col w:w="1673" w:space="214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jc w:val="left"/>
        <w:rPr>
          <w:rFonts w:eastAsia="PMingLiU;新細明體"/>
          <w:color w:val="000000"/>
          <w:kern w:val="0"/>
          <w:sz w:val="24"/>
          <w:szCs w:val="14"/>
        </w:rPr>
      </w:pPr>
      <w:r>
        <w:rPr>
          <w:rFonts w:eastAsia="PMingLiU;新細明體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3" w:before="41" w:after="0"/>
        <w:ind w:left="5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940" w:leader="none"/>
          <w:tab w:val="left" w:pos="2740" w:leader="none"/>
        </w:tabs>
        <w:autoSpaceDE w:val="false"/>
        <w:spacing w:lineRule="exact" w:line="140"/>
        <w:ind w:left="625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4</w:t>
        <w:tab/>
      </w:r>
      <w:r>
        <w:rPr>
          <w:rFonts w:eastAsia="PMingLiU;新細明體"/>
          <w:color w:val="231E1F"/>
          <w:kern w:val="0"/>
          <w:sz w:val="14"/>
          <w:szCs w:val="14"/>
        </w:rPr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9" w:before="44" w:after="0"/>
        <w:ind w:left="1412" w:right="798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53" w:before="41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400" w:leader="none"/>
          <w:tab w:val="left" w:pos="2200" w:leader="none"/>
        </w:tabs>
        <w:autoSpaceDE w:val="false"/>
        <w:spacing w:lineRule="exact" w:line="140"/>
        <w:ind w:left="84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4</w:t>
        <w:tab/>
      </w:r>
      <w:r>
        <w:rPr>
          <w:rFonts w:eastAsia="PMingLiU;新細明體"/>
          <w:color w:val="231E1F"/>
          <w:kern w:val="0"/>
          <w:sz w:val="14"/>
          <w:szCs w:val="14"/>
        </w:rPr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9" w:before="44" w:after="0"/>
        <w:ind w:left="872" w:right="798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53" w:before="41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400" w:leader="none"/>
          <w:tab w:val="left" w:pos="2200" w:leader="none"/>
        </w:tabs>
        <w:autoSpaceDE w:val="false"/>
        <w:spacing w:lineRule="exact" w:line="140"/>
        <w:ind w:left="84" w:right="12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4</w:t>
        <w:tab/>
      </w:r>
      <w:r>
        <w:rPr>
          <w:rFonts w:eastAsia="PMingLiU;新細明體"/>
          <w:color w:val="231E1F"/>
          <w:kern w:val="0"/>
          <w:sz w:val="14"/>
          <w:szCs w:val="14"/>
        </w:rPr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9" w:before="44" w:after="0"/>
        <w:ind w:left="872" w:right="95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408" w:space="672"/>
            <w:col w:w="2867" w:space="67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3"/>
          <w:kern w:val="0"/>
          <w:sz w:val="8"/>
          <w:szCs w:val="8"/>
        </w:rPr>
        <w:t>G28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29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3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20" w:space="3230"/>
            <w:col w:w="309" w:space="3230"/>
            <w:col w:w="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0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68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1763-5</w:t>
      </w:r>
    </w:p>
    <w:p>
      <w:pPr>
        <w:pStyle w:val="Normal"/>
        <w:autoSpaceDE w:val="false"/>
        <w:spacing w:lineRule="exact" w:line="220"/>
        <w:ind w:left="680"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GND</w:t>
      </w:r>
      <w:r>
        <w:rPr>
          <w:rFonts w:eastAsia="PMingLiU;新細明體"/>
          <w:b/>
          <w:bCs/>
          <w:color w:val="231E1F"/>
          <w:spacing w:val="-1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lineRule="exact" w:line="159" w:before="57" w:after="0"/>
        <w:ind w:left="4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2</w:t>
      </w:r>
    </w:p>
    <w:p>
      <w:pPr>
        <w:pStyle w:val="Normal"/>
        <w:autoSpaceDE w:val="false"/>
        <w:spacing w:before="33" w:after="0"/>
        <w:ind w:left="21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1763</w:t>
      </w:r>
    </w:p>
    <w:p>
      <w:pPr>
        <w:pStyle w:val="Normal"/>
        <w:tabs>
          <w:tab w:val="clear" w:pos="720"/>
          <w:tab w:val="left" w:pos="3740" w:leader="none"/>
        </w:tabs>
        <w:autoSpaceDE w:val="false"/>
        <w:spacing w:lineRule="exact" w:line="252"/>
        <w:ind w:left="210" w:hanging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b/>
          <w:bCs/>
          <w:color w:val="231E1F"/>
          <w:w w:val="82"/>
          <w:kern w:val="0"/>
          <w:position w:val="2"/>
          <w:sz w:val="20"/>
          <w:szCs w:val="20"/>
        </w:rPr>
        <w:t>GND</w:t>
      </w:r>
      <w:r>
        <w:rPr>
          <w:rFonts w:eastAsia="PMingLiU;新細明體"/>
          <w:b/>
          <w:bCs/>
          <w:color w:val="231E1F"/>
          <w:spacing w:val="-11"/>
          <w:w w:val="82"/>
          <w:kern w:val="0"/>
          <w:position w:val="2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position w:val="2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position w:val="2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position w:val="2"/>
          <w:sz w:val="20"/>
          <w:szCs w:val="20"/>
        </w:rPr>
        <w:t>Current</w:t>
      </w:r>
      <w:r>
        <w:rPr>
          <w:rFonts w:eastAsia="PMingLiU;新細明體"/>
          <w:b/>
          <w:bCs/>
          <w:color w:val="231E1F"/>
          <w:kern w:val="0"/>
          <w:position w:val="2"/>
          <w:sz w:val="20"/>
          <w:szCs w:val="20"/>
        </w:rPr>
        <w:tab/>
      </w:r>
      <w:r>
        <w:rPr>
          <w:rFonts w:eastAsia="PMingLiU;新細明體"/>
          <w:b/>
          <w:bCs/>
          <w:color w:val="231E1F"/>
          <w:w w:val="82"/>
          <w:kern w:val="0"/>
          <w:position w:val="2"/>
          <w:sz w:val="20"/>
          <w:szCs w:val="20"/>
        </w:rPr>
        <w:t>GND</w:t>
      </w:r>
      <w:r>
        <w:rPr>
          <w:rFonts w:eastAsia="PMingLiU;新細明體"/>
          <w:b/>
          <w:bCs/>
          <w:color w:val="231E1F"/>
          <w:spacing w:val="-11"/>
          <w:w w:val="82"/>
          <w:kern w:val="0"/>
          <w:position w:val="2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position w:val="2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position w:val="2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position w:val="2"/>
          <w:sz w:val="20"/>
          <w:szCs w:val="20"/>
        </w:rPr>
        <w:t xml:space="preserve">Current </w:t>
      </w:r>
      <w:r>
        <w:rPr>
          <w:rFonts w:eastAsia="PMingLiU;新細明體"/>
          <w:b/>
          <w:bCs/>
          <w:color w:val="231E1F"/>
          <w:kern w:val="0"/>
          <w:position w:val="2"/>
          <w:sz w:val="20"/>
          <w:szCs w:val="20"/>
        </w:rPr>
        <w:t>vs</w:t>
      </w:r>
      <w:r>
        <w:rPr>
          <w:rFonts w:eastAsia="PMingLiU;新細明體"/>
          <w:b/>
          <w:bCs/>
          <w:color w:val="231E1F"/>
          <w:spacing w:val="-13"/>
          <w:kern w:val="0"/>
          <w:position w:val="2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73"/>
          <w:kern w:val="0"/>
          <w:position w:val="2"/>
          <w:sz w:val="20"/>
          <w:szCs w:val="20"/>
        </w:rPr>
        <w:t>I</w:t>
      </w:r>
      <w:r>
        <w:rPr>
          <w:rFonts w:eastAsia="PMingLiU;新細明體"/>
          <w:b/>
          <w:bCs/>
          <w:color w:val="231E1F"/>
          <w:w w:val="73"/>
          <w:kern w:val="0"/>
          <w:position w:val="-2"/>
          <w:sz w:val="16"/>
          <w:szCs w:val="16"/>
        </w:rPr>
        <w:t>LOAD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lineRule="exact" w:line="159" w:before="26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83255</wp:posOffset>
                </wp:positionH>
                <wp:positionV relativeFrom="paragraph">
                  <wp:posOffset>59690</wp:posOffset>
                </wp:positionV>
                <wp:extent cx="1687830" cy="1682115"/>
                <wp:effectExtent l="4445" t="3175" r="7620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2280"/>
                          <a:chOff x="0" y="0"/>
                          <a:chExt cx="1687680" cy="16822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68588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80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9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0">
                                <a:moveTo>
                                  <a:pt x="0" y="0"/>
                                </a:moveTo>
                                <a:lnTo>
                                  <a:pt x="14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60160"/>
                            <a:ext cx="8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0">
                                <a:moveTo>
                                  <a:pt x="0" y="0"/>
                                </a:move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3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0" y="0"/>
                                </a:move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3952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110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0">
                                <a:moveTo>
                                  <a:pt x="0" y="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3982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240"/>
                            <a:ext cx="111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0">
                                <a:moveTo>
                                  <a:pt x="0" y="0"/>
                                </a:moveTo>
                                <a:lnTo>
                                  <a:pt x="17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01200"/>
                            <a:ext cx="7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5">
                                <a:moveTo>
                                  <a:pt x="0" y="0"/>
                                </a:moveTo>
                                <a:lnTo>
                                  <a:pt x="0" y="16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70080"/>
                            <a:ext cx="720" cy="13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8">
                                <a:moveTo>
                                  <a:pt x="0" y="0"/>
                                </a:moveTo>
                                <a:lnTo>
                                  <a:pt x="0" y="20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700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5832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43136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01200"/>
                            <a:ext cx="7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5">
                                <a:moveTo>
                                  <a:pt x="0" y="0"/>
                                </a:moveTo>
                                <a:lnTo>
                                  <a:pt x="0" y="16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700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3">
                                <a:moveTo>
                                  <a:pt x="0" y="0"/>
                                </a:move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5832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31360"/>
                            <a:ext cx="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2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70080"/>
                            <a:ext cx="72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6">
                                <a:moveTo>
                                  <a:pt x="0" y="0"/>
                                </a:moveTo>
                                <a:lnTo>
                                  <a:pt x="0" y="13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43136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9240"/>
                            <a:ext cx="70308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5760"/>
                            <a:ext cx="43452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722520"/>
                            <a:ext cx="43128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0320"/>
                            <a:ext cx="1684080" cy="154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420">
                                <a:moveTo>
                                  <a:pt x="0" y="2420"/>
                                </a:moveTo>
                                <a:lnTo>
                                  <a:pt x="260" y="2420"/>
                                </a:lnTo>
                                <a:lnTo>
                                  <a:pt x="279" y="2412"/>
                                </a:lnTo>
                                <a:lnTo>
                                  <a:pt x="295" y="2406"/>
                                </a:lnTo>
                                <a:lnTo>
                                  <a:pt x="309" y="2399"/>
                                </a:lnTo>
                                <a:lnTo>
                                  <a:pt x="321" y="2392"/>
                                </a:lnTo>
                                <a:lnTo>
                                  <a:pt x="330" y="2383"/>
                                </a:lnTo>
                                <a:lnTo>
                                  <a:pt x="339" y="2373"/>
                                </a:lnTo>
                                <a:lnTo>
                                  <a:pt x="346" y="2360"/>
                                </a:lnTo>
                                <a:lnTo>
                                  <a:pt x="352" y="2344"/>
                                </a:lnTo>
                                <a:lnTo>
                                  <a:pt x="358" y="2324"/>
                                </a:lnTo>
                                <a:lnTo>
                                  <a:pt x="364" y="2299"/>
                                </a:lnTo>
                                <a:lnTo>
                                  <a:pt x="370" y="2270"/>
                                </a:lnTo>
                                <a:lnTo>
                                  <a:pt x="376" y="2235"/>
                                </a:lnTo>
                                <a:lnTo>
                                  <a:pt x="384" y="2193"/>
                                </a:lnTo>
                                <a:lnTo>
                                  <a:pt x="385" y="2190"/>
                                </a:lnTo>
                                <a:lnTo>
                                  <a:pt x="389" y="2151"/>
                                </a:lnTo>
                                <a:lnTo>
                                  <a:pt x="395" y="2087"/>
                                </a:lnTo>
                                <a:lnTo>
                                  <a:pt x="401" y="2001"/>
                                </a:lnTo>
                                <a:lnTo>
                                  <a:pt x="408" y="1896"/>
                                </a:lnTo>
                                <a:lnTo>
                                  <a:pt x="415" y="1774"/>
                                </a:lnTo>
                                <a:lnTo>
                                  <a:pt x="423" y="1640"/>
                                </a:lnTo>
                                <a:lnTo>
                                  <a:pt x="431" y="1495"/>
                                </a:lnTo>
                                <a:lnTo>
                                  <a:pt x="439" y="1343"/>
                                </a:lnTo>
                                <a:lnTo>
                                  <a:pt x="447" y="1186"/>
                                </a:lnTo>
                                <a:lnTo>
                                  <a:pt x="455" y="1027"/>
                                </a:lnTo>
                                <a:lnTo>
                                  <a:pt x="463" y="870"/>
                                </a:lnTo>
                                <a:lnTo>
                                  <a:pt x="471" y="718"/>
                                </a:lnTo>
                                <a:lnTo>
                                  <a:pt x="478" y="572"/>
                                </a:lnTo>
                                <a:lnTo>
                                  <a:pt x="485" y="437"/>
                                </a:lnTo>
                                <a:lnTo>
                                  <a:pt x="492" y="314"/>
                                </a:lnTo>
                                <a:lnTo>
                                  <a:pt x="498" y="208"/>
                                </a:lnTo>
                                <a:lnTo>
                                  <a:pt x="503" y="120"/>
                                </a:lnTo>
                                <a:lnTo>
                                  <a:pt x="508" y="54"/>
                                </a:lnTo>
                                <a:lnTo>
                                  <a:pt x="512" y="13"/>
                                </a:lnTo>
                                <a:lnTo>
                                  <a:pt x="515" y="0"/>
                                </a:lnTo>
                                <a:lnTo>
                                  <a:pt x="632" y="66"/>
                                </a:lnTo>
                                <a:lnTo>
                                  <a:pt x="749" y="128"/>
                                </a:lnTo>
                                <a:lnTo>
                                  <a:pt x="866" y="186"/>
                                </a:lnTo>
                                <a:lnTo>
                                  <a:pt x="983" y="239"/>
                                </a:lnTo>
                                <a:lnTo>
                                  <a:pt x="1099" y="289"/>
                                </a:lnTo>
                                <a:lnTo>
                                  <a:pt x="1215" y="335"/>
                                </a:lnTo>
                                <a:lnTo>
                                  <a:pt x="1329" y="378"/>
                                </a:lnTo>
                                <a:lnTo>
                                  <a:pt x="1443" y="417"/>
                                </a:lnTo>
                                <a:lnTo>
                                  <a:pt x="1555" y="453"/>
                                </a:lnTo>
                                <a:lnTo>
                                  <a:pt x="1666" y="486"/>
                                </a:lnTo>
                                <a:lnTo>
                                  <a:pt x="1774" y="517"/>
                                </a:lnTo>
                                <a:lnTo>
                                  <a:pt x="1881" y="545"/>
                                </a:lnTo>
                                <a:lnTo>
                                  <a:pt x="1985" y="571"/>
                                </a:lnTo>
                                <a:lnTo>
                                  <a:pt x="2087" y="595"/>
                                </a:lnTo>
                                <a:lnTo>
                                  <a:pt x="2186" y="617"/>
                                </a:lnTo>
                                <a:lnTo>
                                  <a:pt x="2283" y="638"/>
                                </a:lnTo>
                                <a:lnTo>
                                  <a:pt x="2376" y="657"/>
                                </a:lnTo>
                                <a:lnTo>
                                  <a:pt x="2466" y="675"/>
                                </a:lnTo>
                                <a:lnTo>
                                  <a:pt x="2552" y="693"/>
                                </a:lnTo>
                                <a:lnTo>
                                  <a:pt x="2635" y="7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760680"/>
                            <a:ext cx="1389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405">
                                <a:moveTo>
                                  <a:pt x="0" y="0"/>
                                </a:moveTo>
                                <a:lnTo>
                                  <a:pt x="67" y="36"/>
                                </a:lnTo>
                                <a:lnTo>
                                  <a:pt x="140" y="71"/>
                                </a:lnTo>
                                <a:lnTo>
                                  <a:pt x="219" y="103"/>
                                </a:lnTo>
                                <a:lnTo>
                                  <a:pt x="302" y="133"/>
                                </a:lnTo>
                                <a:lnTo>
                                  <a:pt x="389" y="161"/>
                                </a:lnTo>
                                <a:lnTo>
                                  <a:pt x="482" y="186"/>
                                </a:lnTo>
                                <a:lnTo>
                                  <a:pt x="578" y="210"/>
                                </a:lnTo>
                                <a:lnTo>
                                  <a:pt x="679" y="232"/>
                                </a:lnTo>
                                <a:lnTo>
                                  <a:pt x="785" y="252"/>
                                </a:lnTo>
                                <a:lnTo>
                                  <a:pt x="894" y="271"/>
                                </a:lnTo>
                                <a:lnTo>
                                  <a:pt x="1007" y="289"/>
                                </a:lnTo>
                                <a:lnTo>
                                  <a:pt x="1124" y="305"/>
                                </a:lnTo>
                                <a:lnTo>
                                  <a:pt x="1244" y="320"/>
                                </a:lnTo>
                                <a:lnTo>
                                  <a:pt x="1368" y="334"/>
                                </a:lnTo>
                                <a:lnTo>
                                  <a:pt x="1495" y="348"/>
                                </a:lnTo>
                                <a:lnTo>
                                  <a:pt x="1625" y="360"/>
                                </a:lnTo>
                                <a:lnTo>
                                  <a:pt x="1758" y="372"/>
                                </a:lnTo>
                                <a:lnTo>
                                  <a:pt x="1894" y="383"/>
                                </a:lnTo>
                                <a:lnTo>
                                  <a:pt x="2033" y="394"/>
                                </a:lnTo>
                                <a:lnTo>
                                  <a:pt x="2175" y="4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340640"/>
                            <a:ext cx="1428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90">
                                <a:moveTo>
                                  <a:pt x="0" y="0"/>
                                </a:moveTo>
                                <a:lnTo>
                                  <a:pt x="72" y="21"/>
                                </a:lnTo>
                                <a:lnTo>
                                  <a:pt x="152" y="41"/>
                                </a:lnTo>
                                <a:lnTo>
                                  <a:pt x="240" y="60"/>
                                </a:lnTo>
                                <a:lnTo>
                                  <a:pt x="334" y="76"/>
                                </a:lnTo>
                                <a:lnTo>
                                  <a:pt x="435" y="92"/>
                                </a:lnTo>
                                <a:lnTo>
                                  <a:pt x="540" y="106"/>
                                </a:lnTo>
                                <a:lnTo>
                                  <a:pt x="651" y="118"/>
                                </a:lnTo>
                                <a:lnTo>
                                  <a:pt x="765" y="130"/>
                                </a:lnTo>
                                <a:lnTo>
                                  <a:pt x="883" y="140"/>
                                </a:lnTo>
                                <a:lnTo>
                                  <a:pt x="1004" y="149"/>
                                </a:lnTo>
                                <a:lnTo>
                                  <a:pt x="1128" y="157"/>
                                </a:lnTo>
                                <a:lnTo>
                                  <a:pt x="1253" y="164"/>
                                </a:lnTo>
                                <a:lnTo>
                                  <a:pt x="1379" y="170"/>
                                </a:lnTo>
                                <a:lnTo>
                                  <a:pt x="1505" y="175"/>
                                </a:lnTo>
                                <a:lnTo>
                                  <a:pt x="1631" y="179"/>
                                </a:lnTo>
                                <a:lnTo>
                                  <a:pt x="1756" y="182"/>
                                </a:lnTo>
                                <a:lnTo>
                                  <a:pt x="1879" y="185"/>
                                </a:lnTo>
                                <a:lnTo>
                                  <a:pt x="2001" y="187"/>
                                </a:lnTo>
                                <a:lnTo>
                                  <a:pt x="2119" y="189"/>
                                </a:lnTo>
                                <a:lnTo>
                                  <a:pt x="2235" y="1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208520"/>
                            <a:ext cx="447840" cy="22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4.7pt;width:132.9pt;height:132.45pt" coordorigin="5013,94" coordsize="2658,2649">
                <v:rect id="shape_0" stroked="t" o:allowincell="f" style="position:absolute;left:5016;top:97;width:2654;height:2642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2640,0l0,0e" stroked="t" o:allowincell="f" style="position:absolute;left:5013;top:96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1,0e" stroked="t" o:allowincell="f" style="position:absolute;left:7608;top:536;width:6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78,0e" stroked="t" o:allowincell="f" style="position:absolute;left:5013;top:536;width:148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395,0e" stroked="t" o:allowincell="f" style="position:absolute;left:6266;top:976;width:140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565,0e" stroked="t" o:allowincell="f" style="position:absolute;left:5013;top:976;width:56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35,0e" stroked="t" o:allowincell="f" style="position:absolute;left:7434;top:1416;width:23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30,0e" stroked="t" o:allowincell="f" style="position:absolute;left:5013;top:1416;width:174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13;top:1856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00,0e" stroked="t" o:allowincell="f" style="position:absolute;left:7469;top:2296;width:20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38,0e" stroked="t" o:allowincell="f" style="position:absolute;left:5013;top:2296;width:17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13;top:2736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5549;top:94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75e" stroked="t" o:allowincell="f" style="position:absolute;left:6083;top:94;width:0;height:57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95e" stroked="t" o:allowincell="f" style="position:absolute;left:6083;top:1041;width:0;height:169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e" stroked="t" o:allowincell="f" style="position:absolute;left:6616;top:94;width:0;height:6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58e" stroked="t" o:allowincell="f" style="position:absolute;left:6616;top:677;width:0;height:206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e" stroked="t" o:allowincell="f" style="position:absolute;left:7145;top:94;width:0;height:6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53e" stroked="t" o:allowincell="f" style="position:absolute;left:7145;top:677;width:0;height:5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93e" stroked="t" o:allowincell="f" style="position:absolute;left:7145;top:1603;width:0;height:39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91e" stroked="t" o:allowincell="f" style="position:absolute;left:7145;top:2348;width:0;height:3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5277;top:94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75e" stroked="t" o:allowincell="f" style="position:absolute;left:5811;top:94;width:0;height:57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95e" stroked="t" o:allowincell="f" style="position:absolute;left:5811;top:1041;width:0;height:169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6345;top:94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e" stroked="t" o:allowincell="f" style="position:absolute;left:6873;top:94;width:0;height:6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53e" stroked="t" o:allowincell="f" style="position:absolute;left:6873;top:677;width:0;height:5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93e" stroked="t" o:allowincell="f" style="position:absolute;left:6873;top:1603;width:0;height:39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91e" stroked="t" o:allowincell="f" style="position:absolute;left:6873;top:2348;width:0;height:3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6e" stroked="t" o:allowincell="f" style="position:absolute;left:7410;top:99;width:0;height:5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316e" stroked="t" o:allowincell="f" style="position:absolute;left:7410;top:677;width:0;height:131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94e" stroked="t" o:allowincell="f" style="position:absolute;left:7410;top:2348;width:0;height:3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6501;top:156;width:1106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581;top:670;width:683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754;top:1232;width:678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420" path="m0,2420l260,2420l279,2412l295,2406l309,2399l321,2392l330,2383l339,2373l346,2360l352,2344l358,2324l364,2299l370,2270l376,2235l384,2193l385,2190l389,2151l395,2087l401,2001l408,1896l415,1774l423,1640l431,1495l439,1343l447,1186l455,1027l463,870l471,718l478,572l485,437l492,314l498,208l503,120l508,54l512,13l515,0l632,66l749,128l866,186l983,239l1099,289l1215,335l1329,378l1443,417l1555,453l1666,486l1774,517l1881,545l1985,571l2087,595l2186,617l2283,638l2376,657l2466,675l2552,693l2635,710e" stroked="t" o:allowincell="f" style="position:absolute;left:5018;top:299;width:2651;height:242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75,405" path="m0,0l67,36l140,71l219,103l302,133l389,161l482,186l578,210l679,232l785,252l894,271l1007,289l1124,305l1244,320l1368,334l1495,348l1625,360l1758,372l1894,383l2033,394l2175,405e" stroked="t" o:allowincell="f" style="position:absolute;left:5476;top:1292;width:2188;height:40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35,190" path="m0,0l72,21l152,41l240,60l334,76l435,92l540,106l651,118l765,130l883,140l1004,149l1128,157l1253,164l1379,170l1505,175l1631,179l1756,182l1879,185l2001,187l2119,189l2235,190e" stroked="t" o:allowincell="f" style="position:absolute;left:5420;top:2205;width:2249;height:18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6762;top:1997;width:704;height:35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12</w:t>
        <w:tab/>
        <w:t>12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1947" w:space="2062"/>
            <w:col w:w="6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04" w:before="12" w:after="0"/>
        <w:ind w:left="797" w:right="184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64"/>
        <w:ind w:left="470" w:right="-5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6"/>
          <w:sz w:val="14"/>
          <w:szCs w:val="14"/>
        </w:rPr>
        <w:t xml:space="preserve">10    </w:t>
      </w:r>
      <w:r>
        <w:rPr>
          <w:rFonts w:eastAsia="PMingLiU;新細明體"/>
          <w:color w:val="231E1F"/>
          <w:spacing w:val="12"/>
          <w:kern w:val="0"/>
          <w:position w:val="6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2"/>
          <w:sz w:val="14"/>
          <w:szCs w:val="14"/>
        </w:rPr>
        <w:t>*FO</w:t>
      </w:r>
      <w:r>
        <w:rPr>
          <w:rFonts w:eastAsia="PMingLiU;新細明體"/>
          <w:color w:val="231E1F"/>
          <w:w w:val="84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spacing w:val="12"/>
          <w:w w:val="84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2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position w:val="-1"/>
          <w:sz w:val="12"/>
          <w:szCs w:val="12"/>
        </w:rPr>
        <w:t>OU</w:t>
      </w:r>
      <w:r>
        <w:rPr>
          <w:rFonts w:eastAsia="PMingLiU;新細明體"/>
          <w:color w:val="231E1F"/>
          <w:w w:val="84"/>
          <w:kern w:val="0"/>
          <w:position w:val="-1"/>
          <w:sz w:val="12"/>
          <w:szCs w:val="12"/>
        </w:rPr>
        <w:t>T</w:t>
      </w:r>
      <w:r>
        <w:rPr>
          <w:rFonts w:eastAsia="PMingLiU;新細明體"/>
          <w:color w:val="231E1F"/>
          <w:spacing w:val="-6"/>
          <w:w w:val="84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2"/>
          <w:sz w:val="14"/>
          <w:szCs w:val="14"/>
        </w:rPr>
        <w:t>5V</w:t>
      </w:r>
    </w:p>
    <w:p>
      <w:pPr>
        <w:pStyle w:val="Normal"/>
        <w:autoSpaceDE w:val="false"/>
        <w:spacing w:lineRule="exact" w:line="22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4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4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4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07010</wp:posOffset>
                </wp:positionH>
                <wp:positionV relativeFrom="paragraph">
                  <wp:posOffset>-1094105</wp:posOffset>
                </wp:positionV>
                <wp:extent cx="917575" cy="1149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3pt;margin-top:-86.2pt;width:7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/>
        <w:ind w:left="54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80" w:before="2" w:after="0"/>
        <w:jc w:val="left"/>
        <w:rPr>
          <w:rFonts w:eastAsia="PMingLiU;新細明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PMingLiU;新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3"/>
        <w:ind w:left="9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2"/>
          <w:sz w:val="14"/>
          <w:szCs w:val="14"/>
        </w:rPr>
        <w:t>10Ω</w:t>
      </w:r>
    </w:p>
    <w:p>
      <w:pPr>
        <w:pStyle w:val="Normal"/>
        <w:autoSpaceDE w:val="false"/>
        <w:spacing w:lineRule="exact" w:line="164"/>
        <w:ind w:left="12" w:right="-4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500mA*</w:t>
      </w:r>
    </w:p>
    <w:p>
      <w:pPr>
        <w:pStyle w:val="Normal"/>
        <w:autoSpaceDE w:val="false"/>
        <w:spacing w:lineRule="exact" w:line="110" w:before="6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7" w:right="-28" w:firstLine="34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35355</wp:posOffset>
                </wp:positionH>
                <wp:positionV relativeFrom="paragraph">
                  <wp:posOffset>-720725</wp:posOffset>
                </wp:positionV>
                <wp:extent cx="1687830" cy="1681480"/>
                <wp:effectExtent l="4445" t="2540" r="762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1560"/>
                          <a:chOff x="0" y="0"/>
                          <a:chExt cx="1687680" cy="16815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68588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811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81160"/>
                            <a:ext cx="4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0" y="0"/>
                                </a:moveTo>
                                <a:lnTo>
                                  <a:pt x="7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380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11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0">
                                <a:moveTo>
                                  <a:pt x="0" y="0"/>
                                </a:moveTo>
                                <a:lnTo>
                                  <a:pt x="17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3975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11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0">
                                <a:moveTo>
                                  <a:pt x="0" y="0"/>
                                </a:moveTo>
                                <a:lnTo>
                                  <a:pt x="179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76560"/>
                            <a:ext cx="7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8">
                                <a:moveTo>
                                  <a:pt x="0" y="0"/>
                                </a:moveTo>
                                <a:lnTo>
                                  <a:pt x="0" y="20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9816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4428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44324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76560"/>
                            <a:ext cx="7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8">
                                <a:moveTo>
                                  <a:pt x="0" y="0"/>
                                </a:moveTo>
                                <a:lnTo>
                                  <a:pt x="0" y="20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6560"/>
                            <a:ext cx="7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8">
                                <a:moveTo>
                                  <a:pt x="0" y="0"/>
                                </a:moveTo>
                                <a:lnTo>
                                  <a:pt x="0" y="20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9816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4428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4324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9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9816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94428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4432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5720"/>
                            <a:ext cx="60372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62720"/>
                            <a:ext cx="45648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09920"/>
                            <a:ext cx="482760" cy="23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6640"/>
                            <a:ext cx="168408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165">
                                <a:moveTo>
                                  <a:pt x="0" y="2159"/>
                                </a:moveTo>
                                <a:lnTo>
                                  <a:pt x="298" y="2159"/>
                                </a:lnTo>
                                <a:lnTo>
                                  <a:pt x="316" y="2165"/>
                                </a:lnTo>
                                <a:lnTo>
                                  <a:pt x="326" y="2162"/>
                                </a:lnTo>
                                <a:lnTo>
                                  <a:pt x="333" y="2146"/>
                                </a:lnTo>
                                <a:lnTo>
                                  <a:pt x="340" y="2119"/>
                                </a:lnTo>
                                <a:lnTo>
                                  <a:pt x="351" y="2068"/>
                                </a:lnTo>
                                <a:lnTo>
                                  <a:pt x="360" y="2019"/>
                                </a:lnTo>
                                <a:lnTo>
                                  <a:pt x="368" y="1970"/>
                                </a:lnTo>
                                <a:lnTo>
                                  <a:pt x="375" y="1923"/>
                                </a:lnTo>
                                <a:lnTo>
                                  <a:pt x="380" y="1878"/>
                                </a:lnTo>
                                <a:lnTo>
                                  <a:pt x="383" y="1835"/>
                                </a:lnTo>
                                <a:lnTo>
                                  <a:pt x="386" y="1793"/>
                                </a:lnTo>
                                <a:lnTo>
                                  <a:pt x="388" y="1753"/>
                                </a:lnTo>
                                <a:lnTo>
                                  <a:pt x="389" y="1716"/>
                                </a:lnTo>
                                <a:lnTo>
                                  <a:pt x="389" y="1680"/>
                                </a:lnTo>
                                <a:lnTo>
                                  <a:pt x="389" y="1647"/>
                                </a:lnTo>
                                <a:lnTo>
                                  <a:pt x="389" y="1616"/>
                                </a:lnTo>
                                <a:lnTo>
                                  <a:pt x="388" y="1588"/>
                                </a:lnTo>
                                <a:lnTo>
                                  <a:pt x="387" y="1563"/>
                                </a:lnTo>
                                <a:lnTo>
                                  <a:pt x="387" y="1540"/>
                                </a:lnTo>
                                <a:lnTo>
                                  <a:pt x="386" y="1521"/>
                                </a:lnTo>
                                <a:lnTo>
                                  <a:pt x="386" y="1504"/>
                                </a:lnTo>
                                <a:lnTo>
                                  <a:pt x="387" y="1491"/>
                                </a:lnTo>
                                <a:lnTo>
                                  <a:pt x="388" y="1481"/>
                                </a:lnTo>
                                <a:lnTo>
                                  <a:pt x="390" y="1474"/>
                                </a:lnTo>
                                <a:lnTo>
                                  <a:pt x="407" y="1443"/>
                                </a:lnTo>
                                <a:lnTo>
                                  <a:pt x="435" y="1396"/>
                                </a:lnTo>
                                <a:lnTo>
                                  <a:pt x="474" y="1335"/>
                                </a:lnTo>
                                <a:lnTo>
                                  <a:pt x="521" y="1263"/>
                                </a:lnTo>
                                <a:lnTo>
                                  <a:pt x="575" y="1181"/>
                                </a:lnTo>
                                <a:lnTo>
                                  <a:pt x="635" y="1090"/>
                                </a:lnTo>
                                <a:lnTo>
                                  <a:pt x="700" y="994"/>
                                </a:lnTo>
                                <a:lnTo>
                                  <a:pt x="768" y="893"/>
                                </a:lnTo>
                                <a:lnTo>
                                  <a:pt x="838" y="789"/>
                                </a:lnTo>
                                <a:lnTo>
                                  <a:pt x="909" y="685"/>
                                </a:lnTo>
                                <a:lnTo>
                                  <a:pt x="980" y="582"/>
                                </a:lnTo>
                                <a:lnTo>
                                  <a:pt x="1049" y="482"/>
                                </a:lnTo>
                                <a:lnTo>
                                  <a:pt x="1114" y="387"/>
                                </a:lnTo>
                                <a:lnTo>
                                  <a:pt x="1175" y="298"/>
                                </a:lnTo>
                                <a:lnTo>
                                  <a:pt x="1230" y="218"/>
                                </a:lnTo>
                                <a:lnTo>
                                  <a:pt x="1279" y="148"/>
                                </a:lnTo>
                                <a:lnTo>
                                  <a:pt x="1318" y="91"/>
                                </a:lnTo>
                                <a:lnTo>
                                  <a:pt x="1349" y="47"/>
                                </a:lnTo>
                                <a:lnTo>
                                  <a:pt x="1368" y="19"/>
                                </a:lnTo>
                                <a:lnTo>
                                  <a:pt x="1375" y="9"/>
                                </a:lnTo>
                                <a:lnTo>
                                  <a:pt x="1383" y="1"/>
                                </a:lnTo>
                                <a:lnTo>
                                  <a:pt x="1397" y="0"/>
                                </a:lnTo>
                                <a:lnTo>
                                  <a:pt x="1418" y="3"/>
                                </a:lnTo>
                                <a:lnTo>
                                  <a:pt x="1443" y="11"/>
                                </a:lnTo>
                                <a:lnTo>
                                  <a:pt x="1475" y="24"/>
                                </a:lnTo>
                                <a:lnTo>
                                  <a:pt x="1512" y="41"/>
                                </a:lnTo>
                                <a:lnTo>
                                  <a:pt x="1555" y="61"/>
                                </a:lnTo>
                                <a:lnTo>
                                  <a:pt x="1604" y="84"/>
                                </a:lnTo>
                                <a:lnTo>
                                  <a:pt x="1659" y="109"/>
                                </a:lnTo>
                                <a:lnTo>
                                  <a:pt x="1719" y="137"/>
                                </a:lnTo>
                                <a:lnTo>
                                  <a:pt x="1785" y="166"/>
                                </a:lnTo>
                                <a:lnTo>
                                  <a:pt x="1856" y="196"/>
                                </a:lnTo>
                                <a:lnTo>
                                  <a:pt x="1934" y="226"/>
                                </a:lnTo>
                                <a:lnTo>
                                  <a:pt x="2017" y="256"/>
                                </a:lnTo>
                                <a:lnTo>
                                  <a:pt x="2106" y="286"/>
                                </a:lnTo>
                                <a:lnTo>
                                  <a:pt x="2200" y="315"/>
                                </a:lnTo>
                                <a:lnTo>
                                  <a:pt x="2300" y="342"/>
                                </a:lnTo>
                                <a:lnTo>
                                  <a:pt x="2406" y="367"/>
                                </a:lnTo>
                                <a:lnTo>
                                  <a:pt x="2517" y="390"/>
                                </a:lnTo>
                                <a:lnTo>
                                  <a:pt x="2635" y="40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43840"/>
                            <a:ext cx="14288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835">
                                <a:moveTo>
                                  <a:pt x="0" y="835"/>
                                </a:moveTo>
                                <a:lnTo>
                                  <a:pt x="24" y="810"/>
                                </a:lnTo>
                                <a:lnTo>
                                  <a:pt x="56" y="780"/>
                                </a:lnTo>
                                <a:lnTo>
                                  <a:pt x="95" y="745"/>
                                </a:lnTo>
                                <a:lnTo>
                                  <a:pt x="139" y="707"/>
                                </a:lnTo>
                                <a:lnTo>
                                  <a:pt x="188" y="665"/>
                                </a:lnTo>
                                <a:lnTo>
                                  <a:pt x="241" y="620"/>
                                </a:lnTo>
                                <a:lnTo>
                                  <a:pt x="297" y="573"/>
                                </a:lnTo>
                                <a:lnTo>
                                  <a:pt x="355" y="525"/>
                                </a:lnTo>
                                <a:lnTo>
                                  <a:pt x="415" y="476"/>
                                </a:lnTo>
                                <a:lnTo>
                                  <a:pt x="475" y="426"/>
                                </a:lnTo>
                                <a:lnTo>
                                  <a:pt x="536" y="376"/>
                                </a:lnTo>
                                <a:lnTo>
                                  <a:pt x="596" y="327"/>
                                </a:lnTo>
                                <a:lnTo>
                                  <a:pt x="654" y="278"/>
                                </a:lnTo>
                                <a:lnTo>
                                  <a:pt x="709" y="232"/>
                                </a:lnTo>
                                <a:lnTo>
                                  <a:pt x="761" y="188"/>
                                </a:lnTo>
                                <a:lnTo>
                                  <a:pt x="809" y="147"/>
                                </a:lnTo>
                                <a:lnTo>
                                  <a:pt x="853" y="109"/>
                                </a:lnTo>
                                <a:lnTo>
                                  <a:pt x="890" y="75"/>
                                </a:lnTo>
                                <a:lnTo>
                                  <a:pt x="921" y="46"/>
                                </a:lnTo>
                                <a:lnTo>
                                  <a:pt x="945" y="22"/>
                                </a:lnTo>
                                <a:lnTo>
                                  <a:pt x="961" y="6"/>
                                </a:lnTo>
                                <a:lnTo>
                                  <a:pt x="973" y="0"/>
                                </a:lnTo>
                                <a:lnTo>
                                  <a:pt x="985" y="0"/>
                                </a:lnTo>
                                <a:lnTo>
                                  <a:pt x="997" y="5"/>
                                </a:lnTo>
                                <a:lnTo>
                                  <a:pt x="1012" y="14"/>
                                </a:lnTo>
                                <a:lnTo>
                                  <a:pt x="1030" y="23"/>
                                </a:lnTo>
                                <a:lnTo>
                                  <a:pt x="1093" y="53"/>
                                </a:lnTo>
                                <a:lnTo>
                                  <a:pt x="1156" y="81"/>
                                </a:lnTo>
                                <a:lnTo>
                                  <a:pt x="1219" y="107"/>
                                </a:lnTo>
                                <a:lnTo>
                                  <a:pt x="1282" y="132"/>
                                </a:lnTo>
                                <a:lnTo>
                                  <a:pt x="1345" y="154"/>
                                </a:lnTo>
                                <a:lnTo>
                                  <a:pt x="1408" y="175"/>
                                </a:lnTo>
                                <a:lnTo>
                                  <a:pt x="1471" y="195"/>
                                </a:lnTo>
                                <a:lnTo>
                                  <a:pt x="1533" y="213"/>
                                </a:lnTo>
                                <a:lnTo>
                                  <a:pt x="1595" y="230"/>
                                </a:lnTo>
                                <a:lnTo>
                                  <a:pt x="1656" y="245"/>
                                </a:lnTo>
                                <a:lnTo>
                                  <a:pt x="1717" y="260"/>
                                </a:lnTo>
                                <a:lnTo>
                                  <a:pt x="1778" y="273"/>
                                </a:lnTo>
                                <a:lnTo>
                                  <a:pt x="1838" y="285"/>
                                </a:lnTo>
                                <a:lnTo>
                                  <a:pt x="1897" y="295"/>
                                </a:lnTo>
                                <a:lnTo>
                                  <a:pt x="1956" y="305"/>
                                </a:lnTo>
                                <a:lnTo>
                                  <a:pt x="2013" y="315"/>
                                </a:lnTo>
                                <a:lnTo>
                                  <a:pt x="2070" y="323"/>
                                </a:lnTo>
                                <a:lnTo>
                                  <a:pt x="2126" y="330"/>
                                </a:lnTo>
                                <a:lnTo>
                                  <a:pt x="2181" y="337"/>
                                </a:lnTo>
                                <a:lnTo>
                                  <a:pt x="2235" y="34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405800"/>
                            <a:ext cx="1444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201">
                                <a:moveTo>
                                  <a:pt x="0" y="200"/>
                                </a:moveTo>
                                <a:lnTo>
                                  <a:pt x="28" y="194"/>
                                </a:lnTo>
                                <a:lnTo>
                                  <a:pt x="63" y="187"/>
                                </a:lnTo>
                                <a:lnTo>
                                  <a:pt x="103" y="179"/>
                                </a:lnTo>
                                <a:lnTo>
                                  <a:pt x="149" y="169"/>
                                </a:lnTo>
                                <a:lnTo>
                                  <a:pt x="199" y="159"/>
                                </a:lnTo>
                                <a:lnTo>
                                  <a:pt x="253" y="149"/>
                                </a:lnTo>
                                <a:lnTo>
                                  <a:pt x="309" y="137"/>
                                </a:lnTo>
                                <a:lnTo>
                                  <a:pt x="368" y="126"/>
                                </a:lnTo>
                                <a:lnTo>
                                  <a:pt x="428" y="114"/>
                                </a:lnTo>
                                <a:lnTo>
                                  <a:pt x="489" y="102"/>
                                </a:lnTo>
                                <a:lnTo>
                                  <a:pt x="551" y="89"/>
                                </a:lnTo>
                                <a:lnTo>
                                  <a:pt x="611" y="77"/>
                                </a:lnTo>
                                <a:lnTo>
                                  <a:pt x="670" y="66"/>
                                </a:lnTo>
                                <a:lnTo>
                                  <a:pt x="726" y="54"/>
                                </a:lnTo>
                                <a:lnTo>
                                  <a:pt x="780" y="43"/>
                                </a:lnTo>
                                <a:lnTo>
                                  <a:pt x="830" y="33"/>
                                </a:lnTo>
                                <a:lnTo>
                                  <a:pt x="876" y="23"/>
                                </a:lnTo>
                                <a:lnTo>
                                  <a:pt x="916" y="14"/>
                                </a:lnTo>
                                <a:lnTo>
                                  <a:pt x="951" y="6"/>
                                </a:lnTo>
                                <a:lnTo>
                                  <a:pt x="980" y="0"/>
                                </a:lnTo>
                                <a:lnTo>
                                  <a:pt x="985" y="0"/>
                                </a:lnTo>
                                <a:lnTo>
                                  <a:pt x="993" y="1"/>
                                </a:lnTo>
                                <a:lnTo>
                                  <a:pt x="1004" y="4"/>
                                </a:lnTo>
                                <a:lnTo>
                                  <a:pt x="1018" y="8"/>
                                </a:lnTo>
                                <a:lnTo>
                                  <a:pt x="1036" y="13"/>
                                </a:lnTo>
                                <a:lnTo>
                                  <a:pt x="1060" y="19"/>
                                </a:lnTo>
                                <a:lnTo>
                                  <a:pt x="1089" y="26"/>
                                </a:lnTo>
                                <a:lnTo>
                                  <a:pt x="1124" y="34"/>
                                </a:lnTo>
                                <a:lnTo>
                                  <a:pt x="1165" y="42"/>
                                </a:lnTo>
                                <a:lnTo>
                                  <a:pt x="1215" y="51"/>
                                </a:lnTo>
                                <a:lnTo>
                                  <a:pt x="1272" y="60"/>
                                </a:lnTo>
                                <a:lnTo>
                                  <a:pt x="1338" y="69"/>
                                </a:lnTo>
                                <a:lnTo>
                                  <a:pt x="1414" y="78"/>
                                </a:lnTo>
                                <a:lnTo>
                                  <a:pt x="1499" y="87"/>
                                </a:lnTo>
                                <a:lnTo>
                                  <a:pt x="1596" y="96"/>
                                </a:lnTo>
                                <a:lnTo>
                                  <a:pt x="1703" y="104"/>
                                </a:lnTo>
                                <a:lnTo>
                                  <a:pt x="1823" y="112"/>
                                </a:lnTo>
                                <a:lnTo>
                                  <a:pt x="1955" y="119"/>
                                </a:lnTo>
                                <a:lnTo>
                                  <a:pt x="2100" y="125"/>
                                </a:lnTo>
                                <a:lnTo>
                                  <a:pt x="2260" y="1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220400"/>
                            <a:ext cx="460440" cy="22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-56.75pt;width:132.9pt;height:132.4pt" coordorigin="1473,-1135" coordsize="2658,2648">
                <v:rect id="shape_0" stroked="t" o:allowincell="f" style="position:absolute;left:1476;top:-1132;width:2654;height:2642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2640,0l0,0e" stroked="t" o:allowincell="f" style="position:absolute;left:1473;top:-1132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10,0e" stroked="t" o:allowincell="f" style="position:absolute;left:4020;top:-692;width:10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781,0e" stroked="t" o:allowincell="f" style="position:absolute;left:2513;top:-692;width:78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8,0e" stroked="t" o:allowincell="f" style="position:absolute;left:1473;top:-692;width:8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3;top:-252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90,0e" stroked="t" o:allowincell="f" style="position:absolute;left:4040;top:185;width:8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95,0e" stroked="t" o:allowincell="f" style="position:absolute;left:1473;top:185;width:180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3;top:626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0,0e" stroked="t" o:allowincell="f" style="position:absolute;left:4010;top:1066;width:11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98,0e" stroked="t" o:allowincell="f" style="position:absolute;left:1473;top:1066;width:180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1473;top:1506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1e" stroked="t" o:allowincell="f" style="position:absolute;left:2009;top:-1135;width:0;height:7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48e" stroked="t" o:allowincell="f" style="position:absolute;left:2009;top:-542;width:0;height:20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2543;top:-1135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3076;top:-1135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55e" stroked="t" o:allowincell="f" style="position:absolute;left:3605;top:-1135;width:0;height:2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89e" stroked="t" o:allowincell="f" style="position:absolute;left:3605;top:-508;width:0;height:4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33e" stroked="t" o:allowincell="f" style="position:absolute;left:3605;top:352;width:0;height:43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1e" stroked="t" o:allowincell="f" style="position:absolute;left:3605;top:1138;width:0;height:37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1e" stroked="t" o:allowincell="f" style="position:absolute;left:1737;top:-1135;width:0;height:7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48e" stroked="t" o:allowincell="f" style="position:absolute;left:1737;top:-542;width:0;height:20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1e" stroked="t" o:allowincell="f" style="position:absolute;left:2271;top:-1135;width:0;height:7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48e" stroked="t" o:allowincell="f" style="position:absolute;left:2271;top:-542;width:0;height:20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2805;top:-1135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55e" stroked="t" o:allowincell="f" style="position:absolute;left:3333;top:-1135;width:0;height:2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89e" stroked="t" o:allowincell="f" style="position:absolute;left:3333;top:-508;width:0;height:4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33e" stroked="t" o:allowincell="f" style="position:absolute;left:3333;top:352;width:0;height:43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1e" stroked="t" o:allowincell="f" style="position:absolute;left:3333;top:1138;width:0;height:37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50e" stroked="t" o:allowincell="f" style="position:absolute;left:3870;top:-1129;width:0;height:24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89e" stroked="t" o:allowincell="f" style="position:absolute;left:3870;top:-508;width:0;height:4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33e" stroked="t" o:allowincell="f" style="position:absolute;left:3870;top:352;width:0;height:43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74e" stroked="t" o:allowincell="f" style="position:absolute;left:3870;top:1138;width:0;height:37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1561;top:-1063;width:950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300;top:-879;width:718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280;top:-17;width:759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165" path="m0,2159l298,2159l316,2165l326,2162l333,2146l340,2119l351,2068l360,2019l368,1970l375,1923l380,1878l383,1835l386,1793l388,1753l389,1716l389,1680l389,1647l389,1616l388,1588l387,1563l387,1540l386,1521l386,1504l387,1491l388,1481l390,1474l407,1443l435,1396l474,1335l521,1263l575,1181l635,1090l700,994l768,893l838,789l909,685l980,582l1049,482l1114,387l1175,298l1230,218l1279,148l1318,91l1349,47l1368,19l1375,9l1383,1l1397,0l1418,3l1443,11l1475,24l1512,41l1555,61l1604,84l1659,109l1719,137l1785,166l1856,196l1934,226l2017,256l2106,286l2200,315l2300,342l2406,367l2517,390l2635,409e" stroked="t" o:allowincell="f" style="position:absolute;left:1478;top:-668;width:2651;height:217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35,835" path="m0,835l24,810l56,780l95,745l139,707l188,665l241,620l297,573l355,525l415,476l475,426l536,376l596,327l654,278l709,232l761,188l809,147l853,109l890,75l921,46l945,22l961,6l973,0l985,0l997,5l1012,14l1030,23l1093,53l1156,81l1219,107l1282,132l1345,154l1408,175l1471,195l1533,213l1595,230l1656,245l1717,260l1778,273l1838,285l1897,295l1956,305l2013,315l2070,323l2126,330l2181,337l2235,343e" stroked="t" o:allowincell="f" style="position:absolute;left:1875;top:194;width:2249;height:83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60,201" path="m0,200l28,194l63,187l103,179l149,169l199,159l253,149l309,137l368,126l428,114l489,102l551,89l611,77l670,66l726,54l780,43l830,33l876,23l916,14l951,6l980,0l985,0l993,1l1004,4l1018,8l1036,13l1060,19l1089,26l1124,34l1165,42l1215,51l1272,60l1338,69l1414,78l1499,87l1596,96l1703,104l1823,112l1955,119l2100,125l2260,130e" stroked="t" o:allowincell="f" style="position:absolute;left:1855;top:1079;width:2274;height:20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3283;top:787;width:724;height:35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sz w:val="14"/>
          <w:szCs w:val="14"/>
        </w:rPr>
        <w:t xml:space="preserve">16.7Ω </w: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300mA*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3"/>
        <w:ind w:left="5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2"/>
          <w:sz w:val="14"/>
          <w:szCs w:val="14"/>
        </w:rPr>
        <w:t>50Ω</w:t>
      </w:r>
    </w:p>
    <w:p>
      <w:pPr>
        <w:pStyle w:val="Normal"/>
        <w:autoSpaceDE w:val="false"/>
        <w:spacing w:lineRule="exact" w:line="164"/>
        <w:ind w:right="-2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00mA*</w:t>
      </w:r>
    </w:p>
    <w:p>
      <w:pPr>
        <w:pStyle w:val="Normal"/>
        <w:autoSpaceDE w:val="false"/>
        <w:spacing w:lineRule="exact" w:line="280" w:before="1" w:after="0"/>
        <w:jc w:val="left"/>
        <w:rPr>
          <w:rFonts w:eastAsia="PMingLiU;新細明體"/>
          <w:color w:val="000000"/>
          <w:kern w:val="0"/>
          <w:sz w:val="28"/>
          <w:szCs w:val="28"/>
        </w:rPr>
      </w:pPr>
      <w:r>
        <w:br w:type="column"/>
      </w:r>
      <w:r>
        <w:rPr>
          <w:rFonts w:eastAsia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83" w:before="60" w:after="0"/>
        <w:ind w:left="81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101"/>
          <w:kern w:val="0"/>
          <w:position w:val="2"/>
          <w:sz w:val="14"/>
          <w:szCs w:val="14"/>
        </w:rPr>
        <w:t>2.44Ω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198"/>
        <w:ind w:left="70" w:right="-5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8</w:t>
        <w:tab/>
      </w:r>
      <w:r>
        <w:rPr>
          <w:rFonts w:eastAsia="PMingLiU;新細明體"/>
          <w:color w:val="231E1F"/>
          <w:w w:val="81"/>
          <w:kern w:val="0"/>
          <w:position w:val="5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2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2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5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5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5"/>
          <w:sz w:val="14"/>
          <w:szCs w:val="14"/>
        </w:rPr>
        <w:t>500mA*</w:t>
      </w:r>
    </w:p>
    <w:p>
      <w:pPr>
        <w:pStyle w:val="Normal"/>
        <w:autoSpaceDE w:val="false"/>
        <w:spacing w:lineRule="exact" w:line="260" w:before="17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454910</wp:posOffset>
                </wp:positionH>
                <wp:positionV relativeFrom="paragraph">
                  <wp:posOffset>-1094105</wp:posOffset>
                </wp:positionV>
                <wp:extent cx="917575" cy="1149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3pt;margin-top:-86.2pt;width:7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auto" w:line="204" w:before="3" w:after="0"/>
        <w:ind w:right="351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br w:type="column"/>
      </w: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5°C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77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64"/>
        <w:ind w:left="-32" w:right="-3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spacing w:val="-3"/>
          <w:w w:val="84"/>
          <w:kern w:val="0"/>
          <w:position w:val="2"/>
          <w:sz w:val="14"/>
          <w:szCs w:val="14"/>
        </w:rPr>
        <w:t>*FO</w:t>
      </w:r>
      <w:r>
        <w:rPr>
          <w:rFonts w:eastAsia="PMingLiU;新細明體"/>
          <w:color w:val="231E1F"/>
          <w:w w:val="84"/>
          <w:kern w:val="0"/>
          <w:position w:val="2"/>
          <w:sz w:val="14"/>
          <w:szCs w:val="14"/>
        </w:rPr>
        <w:t>R</w:t>
      </w:r>
      <w:r>
        <w:rPr>
          <w:rFonts w:eastAsia="PMingLiU;新細明體"/>
          <w:color w:val="231E1F"/>
          <w:spacing w:val="12"/>
          <w:w w:val="84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2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position w:val="-1"/>
          <w:sz w:val="12"/>
          <w:szCs w:val="12"/>
        </w:rPr>
        <w:t>OU</w:t>
      </w:r>
      <w:r>
        <w:rPr>
          <w:rFonts w:eastAsia="PMingLiU;新細明體"/>
          <w:color w:val="231E1F"/>
          <w:w w:val="84"/>
          <w:kern w:val="0"/>
          <w:position w:val="-1"/>
          <w:sz w:val="12"/>
          <w:szCs w:val="12"/>
        </w:rPr>
        <w:t>T</w:t>
      </w:r>
      <w:r>
        <w:rPr>
          <w:rFonts w:eastAsia="PMingLiU;新細明體"/>
          <w:color w:val="231E1F"/>
          <w:spacing w:val="-6"/>
          <w:w w:val="84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93"/>
          <w:kern w:val="0"/>
          <w:position w:val="2"/>
          <w:sz w:val="14"/>
          <w:szCs w:val="14"/>
        </w:rPr>
        <w:t>1.22V</w:t>
      </w:r>
    </w:p>
    <w:p>
      <w:pPr>
        <w:pStyle w:val="Normal"/>
        <w:autoSpaceDE w:val="false"/>
        <w:spacing w:lineRule="exact" w:line="170" w:before="4" w:after="0"/>
        <w:jc w:val="left"/>
        <w:rPr>
          <w:rFonts w:eastAsia="PMingLiU;新細明體"/>
          <w:color w:val="000000"/>
          <w:kern w:val="0"/>
          <w:sz w:val="17"/>
          <w:szCs w:val="17"/>
        </w:rPr>
      </w:pPr>
      <w:r>
        <w:rPr>
          <w:rFonts w:eastAsia="PMingLiU;新細明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39" w:right="66" w:hanging="68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4.07Ω</w:t>
      </w:r>
      <w:r>
        <w:rPr>
          <w:rFonts w:eastAsia="PMingLiU;新細明體"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5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5"/>
          <w:kern w:val="0"/>
          <w:sz w:val="14"/>
          <w:szCs w:val="14"/>
        </w:rPr>
        <w:t>300mA*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left="229" w:right="76" w:hanging="69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6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2.2Ω</w:t>
      </w:r>
      <w:r>
        <w:rPr>
          <w:rFonts w:eastAsia="PMingLiU;新細明體"/>
          <w:color w:val="231E1F"/>
          <w:spacing w:val="4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5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5"/>
          <w:kern w:val="0"/>
          <w:sz w:val="14"/>
          <w:szCs w:val="14"/>
        </w:rPr>
        <w:t>100mA*</w:t>
      </w:r>
    </w:p>
    <w:p>
      <w:pPr>
        <w:pStyle w:val="Normal"/>
        <w:autoSpaceDE w:val="false"/>
        <w:spacing w:before="19" w:after="0"/>
        <w:ind w:left="33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4"/>
          <w:kern w:val="0"/>
          <w:position w:val="3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>OUT(NOMINAL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)</w:t>
      </w:r>
      <w:r>
        <w:rPr>
          <w:rFonts w:eastAsia="PMingLiU;新細明體"/>
          <w:color w:val="231E1F"/>
          <w:spacing w:val="-2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+</w:t>
      </w:r>
      <w:r>
        <w:rPr>
          <w:rFonts w:eastAsia="PMingLiU;新細明體"/>
          <w:color w:val="231E1F"/>
          <w:spacing w:val="3"/>
          <w:w w:val="84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3"/>
          <w:sz w:val="14"/>
          <w:szCs w:val="14"/>
        </w:rPr>
        <w:t>1V</w:t>
      </w:r>
    </w:p>
    <w:p>
      <w:pPr>
        <w:pStyle w:val="Normal"/>
        <w:autoSpaceDE w:val="false"/>
        <w:spacing w:before="75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702810</wp:posOffset>
                </wp:positionH>
                <wp:positionV relativeFrom="paragraph">
                  <wp:posOffset>-1094105</wp:posOffset>
                </wp:positionV>
                <wp:extent cx="917575" cy="1149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GND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pt;margin-top:-86.2pt;width:72.2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GND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1670" w:space="820"/>
            <w:col w:w="723" w:space="796"/>
            <w:col w:w="1516" w:space="200"/>
            <w:col w:w="1040" w:space="784"/>
            <w:col w:w="3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0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3" w:before="41" w:after="0"/>
        <w:ind w:left="54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940" w:leader="none"/>
          <w:tab w:val="left" w:pos="2740" w:leader="none"/>
        </w:tabs>
        <w:autoSpaceDE w:val="false"/>
        <w:spacing w:lineRule="exact" w:line="140"/>
        <w:ind w:left="624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4</w:t>
        <w:tab/>
      </w:r>
      <w:r>
        <w:rPr>
          <w:rFonts w:eastAsia="PMingLiU;新細明體"/>
          <w:color w:val="231E1F"/>
          <w:kern w:val="0"/>
          <w:sz w:val="14"/>
          <w:szCs w:val="14"/>
        </w:rPr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9" w:before="44" w:after="0"/>
        <w:ind w:left="1412" w:right="798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53" w:before="41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400" w:leader="none"/>
          <w:tab w:val="left" w:pos="2200" w:leader="none"/>
        </w:tabs>
        <w:autoSpaceDE w:val="false"/>
        <w:spacing w:lineRule="exact" w:line="140"/>
        <w:ind w:left="84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4</w:t>
        <w:tab/>
      </w:r>
      <w:r>
        <w:rPr>
          <w:rFonts w:eastAsia="PMingLiU;新細明體"/>
          <w:color w:val="231E1F"/>
          <w:kern w:val="0"/>
          <w:sz w:val="14"/>
          <w:szCs w:val="14"/>
        </w:rPr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9" w:before="44" w:after="0"/>
        <w:ind w:left="872" w:right="798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53" w:before="41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40"/>
        <w:ind w:left="84" w:right="87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31155</wp:posOffset>
                </wp:positionH>
                <wp:positionV relativeFrom="paragraph">
                  <wp:posOffset>-1729105</wp:posOffset>
                </wp:positionV>
                <wp:extent cx="1709420" cy="1682115"/>
                <wp:effectExtent l="4445" t="2540" r="1143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682280"/>
                          <a:chOff x="0" y="0"/>
                          <a:chExt cx="1709280" cy="1682280"/>
                        </a:xfrm>
                      </wpg:grpSpPr>
                      <wps:wsp>
                        <wps:cNvSpPr/>
                        <wps:spPr>
                          <a:xfrm>
                            <a:off x="1021680" y="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9360"/>
                            <a:ext cx="72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3">
                                <a:moveTo>
                                  <a:pt x="0" y="0"/>
                                </a:moveTo>
                                <a:lnTo>
                                  <a:pt x="0" y="23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89360"/>
                            <a:ext cx="72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3">
                                <a:moveTo>
                                  <a:pt x="0" y="0"/>
                                </a:moveTo>
                                <a:lnTo>
                                  <a:pt x="0" y="23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9360"/>
                            <a:ext cx="72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3">
                                <a:moveTo>
                                  <a:pt x="0" y="0"/>
                                </a:moveTo>
                                <a:lnTo>
                                  <a:pt x="0" y="23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89360"/>
                            <a:ext cx="72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3">
                                <a:moveTo>
                                  <a:pt x="0" y="0"/>
                                </a:moveTo>
                                <a:lnTo>
                                  <a:pt x="0" y="23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9360"/>
                            <a:ext cx="72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3">
                                <a:moveTo>
                                  <a:pt x="0" y="0"/>
                                </a:moveTo>
                                <a:lnTo>
                                  <a:pt x="0" y="23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2280"/>
                            <a:ext cx="916920" cy="127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96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1320"/>
                            <a:ext cx="1693080" cy="15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440">
                                <a:moveTo>
                                  <a:pt x="0" y="2440"/>
                                </a:moveTo>
                                <a:lnTo>
                                  <a:pt x="71" y="2382"/>
                                </a:lnTo>
                                <a:lnTo>
                                  <a:pt x="161" y="2310"/>
                                </a:lnTo>
                                <a:lnTo>
                                  <a:pt x="266" y="2225"/>
                                </a:lnTo>
                                <a:lnTo>
                                  <a:pt x="385" y="2129"/>
                                </a:lnTo>
                                <a:lnTo>
                                  <a:pt x="517" y="2022"/>
                                </a:lnTo>
                                <a:lnTo>
                                  <a:pt x="658" y="1906"/>
                                </a:lnTo>
                                <a:lnTo>
                                  <a:pt x="808" y="1781"/>
                                </a:lnTo>
                                <a:lnTo>
                                  <a:pt x="964" y="1650"/>
                                </a:lnTo>
                                <a:lnTo>
                                  <a:pt x="1125" y="1514"/>
                                </a:lnTo>
                                <a:lnTo>
                                  <a:pt x="1288" y="1373"/>
                                </a:lnTo>
                                <a:lnTo>
                                  <a:pt x="1451" y="1229"/>
                                </a:lnTo>
                                <a:lnTo>
                                  <a:pt x="1614" y="1084"/>
                                </a:lnTo>
                                <a:lnTo>
                                  <a:pt x="1773" y="937"/>
                                </a:lnTo>
                                <a:lnTo>
                                  <a:pt x="1927" y="792"/>
                                </a:lnTo>
                                <a:lnTo>
                                  <a:pt x="2074" y="648"/>
                                </a:lnTo>
                                <a:lnTo>
                                  <a:pt x="2213" y="507"/>
                                </a:lnTo>
                                <a:lnTo>
                                  <a:pt x="2340" y="371"/>
                                </a:lnTo>
                                <a:lnTo>
                                  <a:pt x="2455" y="240"/>
                                </a:lnTo>
                                <a:lnTo>
                                  <a:pt x="2556" y="116"/>
                                </a:ln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5472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6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16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16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6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16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16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691640" cy="1676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-136.15pt;width:134.6pt;height:132.45pt" coordorigin="8553,-2723" coordsize="2692,2649">
                <v:shape id="shape_0" path="m0,0l0,2640e" stroked="t" o:allowincell="f" style="position:absolute;left:10162;top:-2723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6e" stroked="t" o:allowincell="f" style="position:absolute;left:9091;top:-2723;width:0;height:9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343e" stroked="t" o:allowincell="f" style="position:absolute;left:9091;top:-2425;width:0;height:23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6e" stroked="t" o:allowincell="f" style="position:absolute;left:9626;top:-2723;width:0;height:9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343e" stroked="t" o:allowincell="f" style="position:absolute;left:9626;top:-2425;width:0;height:23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6e" stroked="t" o:allowincell="f" style="position:absolute;left:8818;top:-2723;width:0;height:9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343e" stroked="t" o:allowincell="f" style="position:absolute;left:8818;top:-2425;width:0;height:23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6e" stroked="t" o:allowincell="f" style="position:absolute;left:9354;top:-2723;width:0;height:9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343e" stroked="t" o:allowincell="f" style="position:absolute;left:9354;top:-2425;width:0;height:23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6e" stroked="t" o:allowincell="f" style="position:absolute;left:9890;top:-2723;width:0;height:9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343e" stroked="t" o:allowincell="f" style="position:absolute;left:9890;top:-2425;width:0;height:23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8646;top:-2625;width:1443;height:19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2640e" stroked="t" o:allowincell="f" style="position:absolute;left:10692;top:-2723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10419;top:-2723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10958;top:-2717;width:0;height:26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2640,2440" path="m0,2440l71,2382l161,2310l266,2225l385,2129l517,2022l658,1906l808,1781l964,1650l1125,1514l1288,1373l1451,1229l1614,1084l1773,937l1927,792l2074,648l2213,507l2340,371l2455,240l2556,116l2640,0e" stroked="t" o:allowincell="f" style="position:absolute;left:8558;top:-2532;width:2665;height:244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95e" stroked="t" o:allowincell="f" style="position:absolute;left:11244;top:-2637;width:0;height:194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2640,0l0,0e" stroked="t" o:allowincell="f" style="position:absolute;left:8553;top:-2719;width:266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3;top:-2280;width:266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3;top:-1841;width:266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3;top:-1401;width:266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3;top:-961;width:266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3;top:-522;width:266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8553;top:-82;width:266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8556;top:-2719;width:2663;height:2640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 xml:space="preserve">0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50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0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50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200</w:t>
      </w:r>
      <w:r>
        <w:rPr>
          <w:rFonts w:eastAsia="PMingLiU;新細明體"/>
          <w:color w:val="231E1F"/>
          <w:spacing w:val="27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250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300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350</w:t>
      </w:r>
      <w:r>
        <w:rPr>
          <w:rFonts w:eastAsia="PMingLiU;新細明體"/>
          <w:color w:val="231E1F"/>
          <w:spacing w:val="28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400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450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00</w:t>
      </w:r>
    </w:p>
    <w:p>
      <w:pPr>
        <w:pStyle w:val="Normal"/>
        <w:autoSpaceDE w:val="false"/>
        <w:spacing w:lineRule="exact" w:line="159" w:before="44" w:after="0"/>
        <w:ind w:left="747" w:right="827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5"/>
          <w:kern w:val="0"/>
          <w:sz w:val="14"/>
          <w:szCs w:val="14"/>
        </w:rPr>
        <w:t>OUTPUT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CURRENT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2"/>
          <w:kern w:val="0"/>
          <w:sz w:val="14"/>
          <w:szCs w:val="14"/>
        </w:rPr>
        <w:t>(mA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407" w:space="672"/>
            <w:col w:w="2867" w:space="67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3"/>
          <w:kern w:val="0"/>
          <w:sz w:val="8"/>
          <w:szCs w:val="8"/>
        </w:rPr>
        <w:t>G31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32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33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19" w:space="3230"/>
            <w:col w:w="309" w:space="3230"/>
            <w:col w:w="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40435</wp:posOffset>
                </wp:positionH>
                <wp:positionV relativeFrom="paragraph">
                  <wp:posOffset>47625</wp:posOffset>
                </wp:positionV>
                <wp:extent cx="1686560" cy="168275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"/>
                              <w:gridCol w:w="292"/>
                              <w:gridCol w:w="248"/>
                              <w:gridCol w:w="128"/>
                              <w:gridCol w:w="377"/>
                              <w:gridCol w:w="377"/>
                              <w:gridCol w:w="377"/>
                              <w:gridCol w:w="376"/>
                              <w:gridCol w:w="379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231E1F"/>
                                    <w:bottom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mA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5pt;mso-wrap-distance-left:9.05pt;mso-wrap-distance-right:9.05pt;mso-wrap-distance-top:0pt;mso-wrap-distance-bottom:0pt;margin-top:3.75pt;mso-position-vertical-relative:text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"/>
                        <w:gridCol w:w="292"/>
                        <w:gridCol w:w="248"/>
                        <w:gridCol w:w="128"/>
                        <w:gridCol w:w="377"/>
                        <w:gridCol w:w="377"/>
                        <w:gridCol w:w="377"/>
                        <w:gridCol w:w="376"/>
                        <w:gridCol w:w="379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231E1F"/>
                              <w:bottom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spacing w:val="12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mA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9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84150</wp:posOffset>
                </wp:positionH>
                <wp:positionV relativeFrom="paragraph">
                  <wp:posOffset>-382270</wp:posOffset>
                </wp:positionV>
                <wp:extent cx="996315" cy="1149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6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SHDN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-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-30.15pt;width:78.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SHDN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-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45515</wp:posOffset>
                </wp:positionH>
                <wp:positionV relativeFrom="paragraph">
                  <wp:posOffset>-13335</wp:posOffset>
                </wp:positionV>
                <wp:extent cx="1671320" cy="653415"/>
                <wp:effectExtent l="7620" t="8255" r="698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2" h="1029">
                              <a:moveTo>
                                <a:pt x="0" y="0"/>
                              </a:moveTo>
                              <a:lnTo>
                                <a:pt x="60" y="35"/>
                              </a:lnTo>
                              <a:lnTo>
                                <a:pt x="133" y="77"/>
                              </a:lnTo>
                              <a:lnTo>
                                <a:pt x="217" y="123"/>
                              </a:lnTo>
                              <a:lnTo>
                                <a:pt x="312" y="173"/>
                              </a:lnTo>
                              <a:lnTo>
                                <a:pt x="417" y="227"/>
                              </a:lnTo>
                              <a:lnTo>
                                <a:pt x="531" y="284"/>
                              </a:lnTo>
                              <a:lnTo>
                                <a:pt x="653" y="343"/>
                              </a:lnTo>
                              <a:lnTo>
                                <a:pt x="783" y="404"/>
                              </a:lnTo>
                              <a:lnTo>
                                <a:pt x="920" y="466"/>
                              </a:lnTo>
                              <a:lnTo>
                                <a:pt x="1062" y="528"/>
                              </a:lnTo>
                              <a:lnTo>
                                <a:pt x="1210" y="589"/>
                              </a:lnTo>
                              <a:lnTo>
                                <a:pt x="1361" y="650"/>
                              </a:lnTo>
                              <a:lnTo>
                                <a:pt x="1517" y="710"/>
                              </a:lnTo>
                              <a:lnTo>
                                <a:pt x="1674" y="767"/>
                              </a:lnTo>
                              <a:lnTo>
                                <a:pt x="1834" y="821"/>
                              </a:lnTo>
                              <a:lnTo>
                                <a:pt x="1995" y="872"/>
                              </a:lnTo>
                              <a:lnTo>
                                <a:pt x="2155" y="919"/>
                              </a:lnTo>
                              <a:lnTo>
                                <a:pt x="2316" y="962"/>
                              </a:lnTo>
                              <a:lnTo>
                                <a:pt x="2475" y="999"/>
                              </a:lnTo>
                              <a:lnTo>
                                <a:pt x="2631" y="103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2,1029" path="m0,0l60,35l133,77l217,123l312,173l417,227l531,284l653,343l783,404l920,466l1062,528l1210,589l1361,650l1517,710l1674,767l1834,821l1995,872l2155,919l2316,962l2475,999l2631,1030e" stroked="t" o:allowincell="f" style="position:absolute;margin-left:74.45pt;margin-top:-1.05pt;width:131.55pt;height:51.4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0.7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16585</wp:posOffset>
                </wp:positionH>
                <wp:positionV relativeFrom="paragraph">
                  <wp:posOffset>-6985</wp:posOffset>
                </wp:positionV>
                <wp:extent cx="635" cy="198120"/>
                <wp:effectExtent l="2540" t="190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">
                              <a:moveTo>
                                <a:pt x="0" y="0"/>
                              </a:move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3e" stroked="t" o:allowincell="f" style="position:absolute;margin-left:48.55pt;margin-top:-0.55pt;width:0pt;height:15.55pt;mso-wrap-style:none;v-text-anchor:middle;mso-position-horizontal-relative:page">
                <v:fill o:detectmouseclick="t" on="false"/>
                <v:stroke color="#231e1f" weight="39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0.3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3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before="33" w:after="0"/>
        <w:ind w:right="-54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w w:val="81"/>
          <w:kern w:val="0"/>
          <w:sz w:val="20"/>
          <w:szCs w:val="20"/>
        </w:rPr>
        <w:t>SHDN</w:t>
      </w:r>
      <w:r>
        <w:rPr>
          <w:rFonts w:eastAsia="PMingLiU;新細明體"/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7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7"/>
          <w:kern w:val="0"/>
          <w:sz w:val="20"/>
          <w:szCs w:val="20"/>
        </w:rPr>
        <w:t>Threshold</w:t>
      </w:r>
    </w:p>
    <w:p>
      <w:pPr>
        <w:pStyle w:val="Normal"/>
        <w:autoSpaceDE w:val="false"/>
        <w:spacing w:lineRule="exact" w:line="22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(On-to-Off)</w:t>
      </w:r>
    </w:p>
    <w:p>
      <w:pPr>
        <w:pStyle w:val="Normal"/>
        <w:autoSpaceDE w:val="false"/>
        <w:spacing w:lineRule="exact" w:line="110" w:before="9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84525</wp:posOffset>
                </wp:positionH>
                <wp:positionV relativeFrom="paragraph">
                  <wp:posOffset>47625</wp:posOffset>
                </wp:positionV>
                <wp:extent cx="1686560" cy="1682750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7"/>
                              <w:gridCol w:w="200"/>
                              <w:gridCol w:w="80"/>
                              <w:gridCol w:w="97"/>
                              <w:gridCol w:w="377"/>
                              <w:gridCol w:w="61"/>
                              <w:gridCol w:w="65"/>
                              <w:gridCol w:w="250"/>
                              <w:gridCol w:w="379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5"/>
                                  <w:vMerge w:val="restart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" w:before="4" w:after="0"/>
                                    <w:ind w:left="2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8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500m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5"/>
                                  <w:vMerge w:val="continue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3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2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mA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5pt;mso-wrap-distance-left:9.05pt;mso-wrap-distance-right:9.05pt;mso-wrap-distance-top:0pt;mso-wrap-distance-bottom:0pt;margin-top:3.75pt;mso-position-vertical-relative:text;margin-left:2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"/>
                        <w:gridCol w:w="376"/>
                        <w:gridCol w:w="377"/>
                        <w:gridCol w:w="200"/>
                        <w:gridCol w:w="80"/>
                        <w:gridCol w:w="97"/>
                        <w:gridCol w:w="377"/>
                        <w:gridCol w:w="61"/>
                        <w:gridCol w:w="65"/>
                        <w:gridCol w:w="250"/>
                        <w:gridCol w:w="379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5"/>
                            <w:vMerge w:val="restart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6" w:before="4" w:after="0"/>
                              <w:ind w:left="2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spacing w:val="12"/>
                                <w:w w:val="8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500mA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231E1F"/>
                              <w:lef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5"/>
                            <w:vMerge w:val="continue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3"/>
                            <w:tcBorders>
                              <w:top w:val="single" w:sz="2" w:space="0" w:color="231E1F"/>
                              <w:bottom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2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spacing w:val="12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mA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9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183255</wp:posOffset>
                </wp:positionH>
                <wp:positionV relativeFrom="paragraph">
                  <wp:posOffset>53975</wp:posOffset>
                </wp:positionV>
                <wp:extent cx="1687830" cy="621030"/>
                <wp:effectExtent l="8255" t="8255" r="8255" b="762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621000"/>
                          <a:chOff x="0" y="0"/>
                          <a:chExt cx="1687680" cy="621000"/>
                        </a:xfrm>
                      </wpg:grpSpPr>
                      <wps:wsp>
                        <wps:cNvSpPr/>
                        <wps:spPr>
                          <a:xfrm>
                            <a:off x="0" y="84600"/>
                            <a:ext cx="168768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825">
                                <a:moveTo>
                                  <a:pt x="0" y="0"/>
                                </a:moveTo>
                                <a:lnTo>
                                  <a:pt x="62" y="33"/>
                                </a:lnTo>
                                <a:lnTo>
                                  <a:pt x="137" y="69"/>
                                </a:lnTo>
                                <a:lnTo>
                                  <a:pt x="224" y="108"/>
                                </a:lnTo>
                                <a:lnTo>
                                  <a:pt x="321" y="148"/>
                                </a:lnTo>
                                <a:lnTo>
                                  <a:pt x="427" y="190"/>
                                </a:lnTo>
                                <a:lnTo>
                                  <a:pt x="543" y="234"/>
                                </a:lnTo>
                                <a:lnTo>
                                  <a:pt x="667" y="278"/>
                                </a:lnTo>
                                <a:lnTo>
                                  <a:pt x="798" y="324"/>
                                </a:lnTo>
                                <a:lnTo>
                                  <a:pt x="936" y="370"/>
                                </a:lnTo>
                                <a:lnTo>
                                  <a:pt x="1079" y="416"/>
                                </a:lnTo>
                                <a:lnTo>
                                  <a:pt x="1227" y="462"/>
                                </a:lnTo>
                                <a:lnTo>
                                  <a:pt x="1379" y="507"/>
                                </a:lnTo>
                                <a:lnTo>
                                  <a:pt x="1534" y="552"/>
                                </a:lnTo>
                                <a:lnTo>
                                  <a:pt x="1691" y="597"/>
                                </a:lnTo>
                                <a:lnTo>
                                  <a:pt x="1849" y="639"/>
                                </a:lnTo>
                                <a:lnTo>
                                  <a:pt x="2009" y="681"/>
                                </a:lnTo>
                                <a:lnTo>
                                  <a:pt x="2168" y="720"/>
                                </a:lnTo>
                                <a:lnTo>
                                  <a:pt x="2325" y="757"/>
                                </a:lnTo>
                                <a:lnTo>
                                  <a:pt x="2481" y="792"/>
                                </a:lnTo>
                                <a:lnTo>
                                  <a:pt x="2635" y="8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48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670">
                                <a:moveTo>
                                  <a:pt x="0" y="0"/>
                                </a:moveTo>
                                <a:lnTo>
                                  <a:pt x="2630" y="6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4.25pt;width:132.9pt;height:48.9pt" coordorigin="5013,85" coordsize="2658,978">
                <v:shape id="shape_0" coordsize="2635,825" path="m0,0l62,33l137,69l224,108l321,148l427,190l543,234l667,278l798,324l936,370l1079,416l1227,462l1379,507l1534,552l1691,597l1849,639l2009,681l2168,720l2325,757l2481,792l2635,825e" stroked="t" o:allowincell="f" style="position:absolute;left:5013;top:218;width:2657;height:84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0,670" path="m0,0l2630,670e" stroked="t" o:allowincell="f" style="position:absolute;left:5013;top:85;width:2652;height:68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428240</wp:posOffset>
                </wp:positionH>
                <wp:positionV relativeFrom="paragraph">
                  <wp:posOffset>-382270</wp:posOffset>
                </wp:positionV>
                <wp:extent cx="996315" cy="1149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64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SHDN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HRESHOLD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-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2pt;margin-top:-30.15pt;width:78.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SHDN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HRESHOLD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-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7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3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3"/>
        <w:ind w:left="74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w w:val="84"/>
          <w:kern w:val="0"/>
          <w:sz w:val="20"/>
          <w:szCs w:val="20"/>
        </w:rPr>
        <w:t>SHDN</w:t>
      </w:r>
      <w:r>
        <w:rPr>
          <w:rFonts w:eastAsia="PMingLiU;新細明體"/>
          <w:b/>
          <w:bCs/>
          <w:color w:val="231E1F"/>
          <w:spacing w:val="-11"/>
          <w:w w:val="84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4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15"/>
          <w:w w:val="84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Threshold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spacing w:lineRule="exact" w:line="22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(Off-to-On)</w:t>
        <w:tab/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SHDN</w:t>
      </w:r>
      <w:r>
        <w:rPr>
          <w:rFonts w:eastAsia="PMingLiU;新細明體"/>
          <w:b/>
          <w:bCs/>
          <w:color w:val="231E1F"/>
          <w:spacing w:val="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Input</w:t>
      </w:r>
      <w:r>
        <w:rPr>
          <w:rFonts w:eastAsia="PMingLiU;新細明體"/>
          <w:b/>
          <w:bCs/>
          <w:color w:val="231E1F"/>
          <w:spacing w:val="2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before="52" w:after="0"/>
        <w:ind w:left="3259" w:right="2925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34330</wp:posOffset>
                </wp:positionH>
                <wp:positionV relativeFrom="paragraph">
                  <wp:posOffset>68580</wp:posOffset>
                </wp:positionV>
                <wp:extent cx="1687195" cy="169037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70"/>
                              <w:gridCol w:w="260"/>
                              <w:gridCol w:w="270"/>
                              <w:gridCol w:w="260"/>
                              <w:gridCol w:w="270"/>
                              <w:gridCol w:w="255"/>
                              <w:gridCol w:w="270"/>
                              <w:gridCol w:w="262"/>
                              <w:gridCol w:w="262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3.1pt;mso-wrap-distance-left:9.05pt;mso-wrap-distance-right:9.05pt;mso-wrap-distance-top:0pt;mso-wrap-distance-bottom:0pt;margin-top:5.4pt;mso-position-vertical-relative:text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70"/>
                        <w:gridCol w:w="260"/>
                        <w:gridCol w:w="270"/>
                        <w:gridCol w:w="260"/>
                        <w:gridCol w:w="270"/>
                        <w:gridCol w:w="255"/>
                        <w:gridCol w:w="270"/>
                        <w:gridCol w:w="262"/>
                        <w:gridCol w:w="262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59" w:right="2925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66285</wp:posOffset>
                </wp:positionH>
                <wp:positionV relativeFrom="paragraph">
                  <wp:posOffset>-490220</wp:posOffset>
                </wp:positionV>
                <wp:extent cx="1191260" cy="1149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2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SHD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55pt;margin-top:-38.65pt;width:93.7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SHD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1.2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59" w:right="2925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39410</wp:posOffset>
                </wp:positionH>
                <wp:positionV relativeFrom="paragraph">
                  <wp:posOffset>41910</wp:posOffset>
                </wp:positionV>
                <wp:extent cx="1672590" cy="1198245"/>
                <wp:effectExtent l="7620" t="8255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19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1887">
                              <a:moveTo>
                                <a:pt x="0" y="1886"/>
                              </a:moveTo>
                              <a:lnTo>
                                <a:pt x="243" y="1886"/>
                              </a:lnTo>
                              <a:lnTo>
                                <a:pt x="289" y="1793"/>
                              </a:lnTo>
                              <a:lnTo>
                                <a:pt x="338" y="1691"/>
                              </a:lnTo>
                              <a:lnTo>
                                <a:pt x="391" y="1581"/>
                              </a:lnTo>
                              <a:lnTo>
                                <a:pt x="449" y="1465"/>
                              </a:lnTo>
                              <a:lnTo>
                                <a:pt x="510" y="1344"/>
                              </a:lnTo>
                              <a:lnTo>
                                <a:pt x="577" y="1220"/>
                              </a:lnTo>
                              <a:lnTo>
                                <a:pt x="648" y="1094"/>
                              </a:lnTo>
                              <a:lnTo>
                                <a:pt x="724" y="969"/>
                              </a:lnTo>
                              <a:lnTo>
                                <a:pt x="806" y="844"/>
                              </a:lnTo>
                              <a:lnTo>
                                <a:pt x="894" y="723"/>
                              </a:lnTo>
                              <a:lnTo>
                                <a:pt x="988" y="606"/>
                              </a:lnTo>
                              <a:lnTo>
                                <a:pt x="1088" y="495"/>
                              </a:lnTo>
                              <a:lnTo>
                                <a:pt x="1195" y="391"/>
                              </a:lnTo>
                              <a:lnTo>
                                <a:pt x="1309" y="296"/>
                              </a:lnTo>
                              <a:lnTo>
                                <a:pt x="1430" y="212"/>
                              </a:lnTo>
                              <a:lnTo>
                                <a:pt x="1558" y="139"/>
                              </a:lnTo>
                              <a:lnTo>
                                <a:pt x="1694" y="80"/>
                              </a:lnTo>
                              <a:lnTo>
                                <a:pt x="1839" y="36"/>
                              </a:lnTo>
                              <a:lnTo>
                                <a:pt x="1992" y="9"/>
                              </a:lnTo>
                              <a:lnTo>
                                <a:pt x="2153" y="0"/>
                              </a:lnTo>
                              <a:lnTo>
                                <a:pt x="263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4,1887" path="m0,1886l243,1886l289,1793l338,1691l391,1581l449,1465l510,1344l577,1220l648,1094l724,969l806,844l894,723l988,606l1088,495l1195,391l1309,296l1430,212l1558,139l1694,80l1839,36l1992,9l2153,0l2633,0e" stroked="t" o:allowincell="f" style="position:absolute;margin-left:428.3pt;margin-top:3.3pt;width:131.65pt;height:94.3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59" w:right="2925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59" w:right="2925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59" w:right="2925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59" w:right="2925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3364" w:right="2925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611" w:space="68"/>
            <w:col w:w="1573" w:space="1716"/>
            <w:col w:w="175" w:space="74"/>
            <w:col w:w="6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50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</w:tabs>
        <w:autoSpaceDE w:val="false"/>
        <w:spacing w:lineRule="exact" w:line="145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lineRule="exact" w:line="147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100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125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50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</w:tabs>
        <w:autoSpaceDE w:val="false"/>
        <w:spacing w:lineRule="exact" w:line="145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lineRule="exact" w:line="147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100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125</w:t>
      </w:r>
    </w:p>
    <w:p>
      <w:pPr>
        <w:pStyle w:val="Normal"/>
        <w:tabs>
          <w:tab w:val="clear" w:pos="720"/>
          <w:tab w:val="left" w:pos="1300" w:leader="none"/>
          <w:tab w:val="left" w:pos="2100" w:leader="none"/>
        </w:tabs>
        <w:autoSpaceDE w:val="false"/>
        <w:spacing w:lineRule="exact" w:line="151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4</w:t>
        <w:tab/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9" w:equalWidth="false" w:sep="false">
            <w:col w:w="811" w:space="144"/>
            <w:col w:w="521" w:space="266"/>
            <w:col w:w="896" w:space="204"/>
            <w:col w:w="581" w:space="710"/>
            <w:col w:w="210" w:space="144"/>
            <w:col w:w="521" w:space="266"/>
            <w:col w:w="896" w:space="204"/>
            <w:col w:w="581" w:space="776"/>
            <w:col w:w="2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" w:after="0"/>
        <w:ind w:left="1439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before="28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59" w:before="46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SHDN</w:t>
      </w:r>
      <w:r>
        <w:rPr>
          <w:rFonts w:eastAsia="PMingLiU;新細明體"/>
          <w:color w:val="231E1F"/>
          <w:spacing w:val="21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PIN</w:t>
      </w:r>
      <w:r>
        <w:rPr>
          <w:rFonts w:eastAsia="PMingLiU;新細明體"/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573" w:space="2400"/>
            <w:col w:w="1134" w:space="2308"/>
            <w:col w:w="2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3"/>
          <w:kern w:val="0"/>
          <w:sz w:val="8"/>
          <w:szCs w:val="8"/>
        </w:rPr>
        <w:t>G34</w:t>
      </w:r>
    </w:p>
    <w:p>
      <w:pPr>
        <w:pStyle w:val="Normal"/>
        <w:autoSpaceDE w:val="false"/>
        <w:spacing w:lineRule="exact" w:line="100" w:before="5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35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36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19" w:space="3224"/>
            <w:col w:w="309" w:space="3236"/>
            <w:col w:w="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0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rFonts w:eastAsia="PMingLiU;新細明體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rFonts w:eastAsia="PMingLiU;新細明體"/>
          <w:color w:val="000000"/>
          <w:kern w:val="0"/>
          <w:sz w:val="36"/>
          <w:szCs w:val="36"/>
        </w:rPr>
      </w:pPr>
      <w:r>
        <w:rPr>
          <w:rFonts w:eastAsia="PMingLiU;新細明體"/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rFonts w:eastAsia="PMingLiU;新細明體"/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rFonts w:eastAsia="PMingLiU;新細明體"/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rFonts w:eastAsia="PMingLiU;新細明體"/>
          <w:color w:val="231E1F"/>
          <w:spacing w:val="-6"/>
          <w:w w:val="88"/>
          <w:kern w:val="0"/>
          <w:position w:val="-1"/>
          <w:sz w:val="36"/>
          <w:szCs w:val="36"/>
        </w:rPr>
        <w:t>PERFORMANC</w:t>
      </w:r>
      <w:r>
        <w:rPr>
          <w:rFonts w:eastAsia="PMingLiU;新細明體"/>
          <w:color w:val="231E1F"/>
          <w:w w:val="88"/>
          <w:kern w:val="0"/>
          <w:position w:val="-1"/>
          <w:sz w:val="36"/>
          <w:szCs w:val="36"/>
        </w:rPr>
        <w:t>E</w:t>
      </w:r>
      <w:r>
        <w:rPr>
          <w:rFonts w:eastAsia="PMingLiU;新細明體"/>
          <w:color w:val="231E1F"/>
          <w:spacing w:val="25"/>
          <w:w w:val="88"/>
          <w:kern w:val="0"/>
          <w:position w:val="-1"/>
          <w:sz w:val="36"/>
          <w:szCs w:val="36"/>
        </w:rPr>
        <w:t xml:space="preserve"> </w:t>
      </w:r>
      <w:r>
        <w:rPr>
          <w:rFonts w:eastAsia="PMingLiU;新細明體"/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70" w:before="2" w:after="0"/>
        <w:jc w:val="left"/>
        <w:rPr>
          <w:rFonts w:eastAsia="PMingLiU;新細明體"/>
          <w:color w:val="000000"/>
          <w:kern w:val="0"/>
          <w:sz w:val="17"/>
          <w:szCs w:val="17"/>
        </w:rPr>
      </w:pPr>
      <w:r>
        <w:rPr>
          <w:rFonts w:eastAsia="PMingLiU;新細明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20" w:leader="none"/>
          <w:tab w:val="left" w:pos="7760" w:leader="none"/>
        </w:tabs>
        <w:autoSpaceDE w:val="false"/>
        <w:spacing w:lineRule="exact" w:line="227" w:before="33" w:after="0"/>
        <w:ind w:left="684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2"/>
          <w:kern w:val="0"/>
          <w:position w:val="-1"/>
          <w:sz w:val="20"/>
          <w:szCs w:val="20"/>
        </w:rPr>
        <w:t>SHDN</w:t>
      </w:r>
      <w:r>
        <w:rPr>
          <w:rFonts w:eastAsia="PMingLiU;新細明體"/>
          <w:b/>
          <w:bCs/>
          <w:color w:val="231E1F"/>
          <w:spacing w:val="1"/>
          <w:w w:val="82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position w:val="-1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position w:val="-1"/>
          <w:sz w:val="20"/>
          <w:szCs w:val="20"/>
        </w:rPr>
        <w:t>Input</w:t>
      </w:r>
      <w:r>
        <w:rPr>
          <w:rFonts w:eastAsia="PMingLiU;新細明體"/>
          <w:b/>
          <w:bCs/>
          <w:color w:val="231E1F"/>
          <w:spacing w:val="2"/>
          <w:w w:val="82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position w:val="-1"/>
          <w:sz w:val="20"/>
          <w:szCs w:val="20"/>
        </w:rPr>
        <w:t>Current</w:t>
      </w:r>
      <w:r>
        <w:rPr>
          <w:rFonts w:eastAsia="PMingLiU;新細明體"/>
          <w:b/>
          <w:bCs/>
          <w:color w:val="231E1F"/>
          <w:kern w:val="0"/>
          <w:position w:val="-1"/>
          <w:sz w:val="20"/>
          <w:szCs w:val="20"/>
        </w:rPr>
        <w:tab/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ADJ</w:t>
      </w:r>
      <w:r>
        <w:rPr>
          <w:rFonts w:eastAsia="PMingLiU;新細明體"/>
          <w:b/>
          <w:bCs/>
          <w:color w:val="231E1F"/>
          <w:spacing w:val="-9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Pin</w:t>
      </w:r>
      <w:r>
        <w:rPr>
          <w:rFonts w:eastAsia="PMingLiU;新細明體"/>
          <w:b/>
          <w:bCs/>
          <w:color w:val="231E1F"/>
          <w:spacing w:val="21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 xml:space="preserve">Bias </w:t>
      </w:r>
      <w:r>
        <w:rPr>
          <w:rFonts w:eastAsia="PMingLiU;新細明體"/>
          <w:b/>
          <w:bCs/>
          <w:color w:val="231E1F"/>
          <w:spacing w:val="3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urrent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ab/>
      </w:r>
      <w:r>
        <w:rPr>
          <w:rFonts w:eastAsia="PMingLiU;新細明體"/>
          <w:b/>
          <w:bCs/>
          <w:color w:val="231E1F"/>
          <w:w w:val="82"/>
          <w:kern w:val="0"/>
          <w:position w:val="-1"/>
          <w:sz w:val="20"/>
          <w:szCs w:val="20"/>
        </w:rPr>
        <w:t xml:space="preserve">Current </w:t>
      </w:r>
      <w:r>
        <w:rPr>
          <w:rFonts w:eastAsia="PMingLiU;新細明體"/>
          <w:b/>
          <w:bCs/>
          <w:color w:val="231E1F"/>
          <w:kern w:val="0"/>
          <w:position w:val="-1"/>
          <w:sz w:val="20"/>
          <w:szCs w:val="20"/>
        </w:rPr>
        <w:t>Limit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800" w:right="800" w:gutter="0" w:header="1000" w:top="1480" w:footer="494" w:bottom="55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6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3500</wp:posOffset>
                </wp:positionH>
                <wp:positionV relativeFrom="paragraph">
                  <wp:posOffset>-460375</wp:posOffset>
                </wp:positionV>
                <wp:extent cx="1191895" cy="1149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SHD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pt;margin-top:-36.3pt;width:93.8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SHD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1.4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2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8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90" w:before="9" w:after="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br w:type="column"/>
      </w: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14400</wp:posOffset>
                </wp:positionH>
                <wp:positionV relativeFrom="paragraph">
                  <wp:posOffset>-60960</wp:posOffset>
                </wp:positionV>
                <wp:extent cx="1710690" cy="1686560"/>
                <wp:effectExtent l="13970" t="6985" r="635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686600"/>
                          <a:chOff x="0" y="0"/>
                          <a:chExt cx="1710720" cy="1686600"/>
                        </a:xfrm>
                      </wpg:grpSpPr>
                      <wps:wsp>
                        <wps:cNvSpPr/>
                        <wps:spPr>
                          <a:xfrm>
                            <a:off x="506160" y="1440"/>
                            <a:ext cx="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2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440"/>
                            <a:ext cx="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2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440"/>
                            <a:ext cx="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2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84320"/>
                            <a:ext cx="720" cy="14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">
                                <a:moveTo>
                                  <a:pt x="0" y="0"/>
                                </a:moveTo>
                                <a:lnTo>
                                  <a:pt x="0" y="23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84320"/>
                            <a:ext cx="720" cy="14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6">
                                <a:moveTo>
                                  <a:pt x="0" y="0"/>
                                </a:moveTo>
                                <a:lnTo>
                                  <a:pt x="0" y="23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40"/>
                            <a:ext cx="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2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46000"/>
                            <a:ext cx="16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67560"/>
                            <a:ext cx="16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23720"/>
                            <a:ext cx="16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53360"/>
                            <a:ext cx="16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5280"/>
                            <a:ext cx="16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31080"/>
                            <a:ext cx="16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6000"/>
                            <a:ext cx="169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0040"/>
                            <a:ext cx="500400" cy="134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0640"/>
                            <a:ext cx="169416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572">
                                <a:moveTo>
                                  <a:pt x="0" y="0"/>
                                </a:moveTo>
                                <a:lnTo>
                                  <a:pt x="46" y="56"/>
                                </a:lnTo>
                                <a:lnTo>
                                  <a:pt x="98" y="115"/>
                                </a:lnTo>
                                <a:lnTo>
                                  <a:pt x="156" y="177"/>
                                </a:lnTo>
                                <a:lnTo>
                                  <a:pt x="219" y="239"/>
                                </a:lnTo>
                                <a:lnTo>
                                  <a:pt x="287" y="304"/>
                                </a:lnTo>
                                <a:lnTo>
                                  <a:pt x="359" y="369"/>
                                </a:lnTo>
                                <a:lnTo>
                                  <a:pt x="434" y="434"/>
                                </a:lnTo>
                                <a:lnTo>
                                  <a:pt x="513" y="501"/>
                                </a:lnTo>
                                <a:lnTo>
                                  <a:pt x="595" y="567"/>
                                </a:lnTo>
                                <a:lnTo>
                                  <a:pt x="678" y="632"/>
                                </a:lnTo>
                                <a:lnTo>
                                  <a:pt x="763" y="697"/>
                                </a:lnTo>
                                <a:lnTo>
                                  <a:pt x="849" y="761"/>
                                </a:lnTo>
                                <a:lnTo>
                                  <a:pt x="936" y="823"/>
                                </a:lnTo>
                                <a:lnTo>
                                  <a:pt x="1022" y="884"/>
                                </a:lnTo>
                                <a:lnTo>
                                  <a:pt x="1108" y="942"/>
                                </a:lnTo>
                                <a:lnTo>
                                  <a:pt x="1193" y="998"/>
                                </a:lnTo>
                                <a:lnTo>
                                  <a:pt x="1277" y="1052"/>
                                </a:lnTo>
                                <a:lnTo>
                                  <a:pt x="1358" y="1102"/>
                                </a:lnTo>
                                <a:lnTo>
                                  <a:pt x="1437" y="1148"/>
                                </a:lnTo>
                                <a:lnTo>
                                  <a:pt x="1513" y="1191"/>
                                </a:lnTo>
                                <a:lnTo>
                                  <a:pt x="1574" y="1224"/>
                                </a:lnTo>
                                <a:lnTo>
                                  <a:pt x="1634" y="1255"/>
                                </a:lnTo>
                                <a:lnTo>
                                  <a:pt x="1694" y="1284"/>
                                </a:lnTo>
                                <a:lnTo>
                                  <a:pt x="1753" y="1312"/>
                                </a:lnTo>
                                <a:lnTo>
                                  <a:pt x="1812" y="1338"/>
                                </a:lnTo>
                                <a:lnTo>
                                  <a:pt x="1871" y="1362"/>
                                </a:lnTo>
                                <a:lnTo>
                                  <a:pt x="1929" y="1385"/>
                                </a:lnTo>
                                <a:lnTo>
                                  <a:pt x="1987" y="1407"/>
                                </a:lnTo>
                                <a:lnTo>
                                  <a:pt x="2044" y="1427"/>
                                </a:lnTo>
                                <a:lnTo>
                                  <a:pt x="2101" y="1446"/>
                                </a:lnTo>
                                <a:lnTo>
                                  <a:pt x="2157" y="1463"/>
                                </a:lnTo>
                                <a:lnTo>
                                  <a:pt x="2213" y="1480"/>
                                </a:lnTo>
                                <a:lnTo>
                                  <a:pt x="2268" y="1495"/>
                                </a:lnTo>
                                <a:lnTo>
                                  <a:pt x="2323" y="1509"/>
                                </a:lnTo>
                                <a:lnTo>
                                  <a:pt x="2377" y="1521"/>
                                </a:lnTo>
                                <a:lnTo>
                                  <a:pt x="2431" y="1533"/>
                                </a:lnTo>
                                <a:lnTo>
                                  <a:pt x="2484" y="1544"/>
                                </a:lnTo>
                                <a:lnTo>
                                  <a:pt x="2536" y="1554"/>
                                </a:lnTo>
                                <a:lnTo>
                                  <a:pt x="2588" y="1563"/>
                                </a:lnTo>
                                <a:lnTo>
                                  <a:pt x="2640" y="15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1">
                                <a:moveTo>
                                  <a:pt x="1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1691640" cy="1685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4.8pt;width:134.75pt;height:132.85pt" coordorigin="1440,-96" coordsize="2695,2657">
                <v:shape id="shape_0" path="m0,2635l0,0e" stroked="t" o:allowincell="f" style="position:absolute;left:2237;top:-94;width:0;height:265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5l0,0e" stroked="t" o:allowincell="f" style="position:absolute;left:2623;top:-94;width:0;height:265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5l0,0e" stroked="t" o:allowincell="f" style="position:absolute;left:2992;top:-94;width:0;height:265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346e" stroked="t" o:allowincell="f" style="position:absolute;left:3361;top:194;width:0;height:236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346e" stroked="t" o:allowincell="f" style="position:absolute;left:3745;top:194;width:0;height:236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5l0,0e" stroked="t" o:allowincell="f" style="position:absolute;left:1845;top:-91;width:0;height:265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1466;top:1236;width:266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1466;top:1900;width:266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1466;top:571;width:266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1466;top:1563;width:266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1466;top:2227;width:266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1466;top:898;width:266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1466;top:244;width:266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7e" stroked="t" o:allowincell="f" style="position:absolute;left:3361;top:-94;width:0;height: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7e" stroked="t" o:allowincell="f" style="position:absolute;left:3745;top:-94;width:0;height: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3255;top:-17;width:787;height:21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40,1572" path="m0,0l46,56l98,115l156,177l219,239l287,304l359,369l434,434l513,501l595,567l678,632l763,697l849,761l936,823l1022,884l1108,942l1193,998l1277,1052l1358,1102l1437,1148l1513,1191l1574,1224l1634,1255l1694,1284l1753,1312l1812,1338l1871,1362l1929,1385l1987,1407l2044,1427l2101,1446l2157,1463l2213,1480l2268,1495l2323,1509l2377,1521l2431,1533l2484,1544l2536,1554l2588,1563l2640,1571e" stroked="t" o:allowincell="f" style="position:absolute;left:1463;top:31;width:2667;height:158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,291" path="m1,0l0,291e" stroked="t" o:allowincell="f" style="position:absolute;left:1440;top:-87;width:0;height:291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rect id="shape_0" stroked="t" o:allowincell="f" style="position:absolute;left:1467;top:-96;width:2663;height:2654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w w:val="84"/>
          <w:kern w:val="0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position w:val="-3"/>
          <w:sz w:val="12"/>
          <w:szCs w:val="12"/>
        </w:rPr>
        <w:t>SHDN</w:t>
      </w:r>
      <w:r>
        <w:rPr>
          <w:rFonts w:eastAsia="PMingLiU;新細明體"/>
          <w:color w:val="231E1F"/>
          <w:spacing w:val="13"/>
          <w:w w:val="84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20V</w:t>
      </w:r>
    </w:p>
    <w:p>
      <w:pPr>
        <w:pStyle w:val="Normal"/>
        <w:autoSpaceDE w:val="false"/>
        <w:spacing w:before="55" w:after="0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40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191510</wp:posOffset>
                </wp:positionH>
                <wp:positionV relativeFrom="paragraph">
                  <wp:posOffset>38100</wp:posOffset>
                </wp:positionV>
                <wp:extent cx="1669415" cy="1071880"/>
                <wp:effectExtent l="8255" t="7620" r="635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1688">
                              <a:moveTo>
                                <a:pt x="0" y="1686"/>
                              </a:moveTo>
                              <a:lnTo>
                                <a:pt x="73" y="1686"/>
                              </a:lnTo>
                              <a:lnTo>
                                <a:pt x="144" y="1686"/>
                              </a:lnTo>
                              <a:lnTo>
                                <a:pt x="213" y="1687"/>
                              </a:lnTo>
                              <a:lnTo>
                                <a:pt x="280" y="1687"/>
                              </a:lnTo>
                              <a:lnTo>
                                <a:pt x="346" y="1687"/>
                              </a:lnTo>
                              <a:lnTo>
                                <a:pt x="410" y="1687"/>
                              </a:lnTo>
                              <a:lnTo>
                                <a:pt x="472" y="1687"/>
                              </a:lnTo>
                              <a:lnTo>
                                <a:pt x="532" y="1687"/>
                              </a:lnTo>
                              <a:lnTo>
                                <a:pt x="590" y="1687"/>
                              </a:lnTo>
                              <a:lnTo>
                                <a:pt x="646" y="1687"/>
                              </a:lnTo>
                              <a:lnTo>
                                <a:pt x="701" y="1687"/>
                              </a:lnTo>
                              <a:lnTo>
                                <a:pt x="754" y="1686"/>
                              </a:lnTo>
                              <a:lnTo>
                                <a:pt x="805" y="1685"/>
                              </a:lnTo>
                              <a:lnTo>
                                <a:pt x="854" y="1685"/>
                              </a:lnTo>
                              <a:lnTo>
                                <a:pt x="901" y="1683"/>
                              </a:lnTo>
                              <a:lnTo>
                                <a:pt x="947" y="1682"/>
                              </a:lnTo>
                              <a:lnTo>
                                <a:pt x="991" y="1680"/>
                              </a:lnTo>
                              <a:lnTo>
                                <a:pt x="1033" y="1678"/>
                              </a:lnTo>
                              <a:lnTo>
                                <a:pt x="1074" y="1676"/>
                              </a:lnTo>
                              <a:lnTo>
                                <a:pt x="1113" y="1673"/>
                              </a:lnTo>
                              <a:lnTo>
                                <a:pt x="1214" y="1661"/>
                              </a:lnTo>
                              <a:lnTo>
                                <a:pt x="1311" y="1641"/>
                              </a:lnTo>
                              <a:lnTo>
                                <a:pt x="1403" y="1613"/>
                              </a:lnTo>
                              <a:lnTo>
                                <a:pt x="1492" y="1578"/>
                              </a:lnTo>
                              <a:lnTo>
                                <a:pt x="1576" y="1535"/>
                              </a:lnTo>
                              <a:lnTo>
                                <a:pt x="1657" y="1485"/>
                              </a:lnTo>
                              <a:lnTo>
                                <a:pt x="1735" y="1427"/>
                              </a:lnTo>
                              <a:lnTo>
                                <a:pt x="1811" y="1362"/>
                              </a:lnTo>
                              <a:lnTo>
                                <a:pt x="1884" y="1289"/>
                              </a:lnTo>
                              <a:lnTo>
                                <a:pt x="1955" y="1208"/>
                              </a:lnTo>
                              <a:lnTo>
                                <a:pt x="2024" y="1120"/>
                              </a:lnTo>
                              <a:lnTo>
                                <a:pt x="2092" y="1025"/>
                              </a:lnTo>
                              <a:lnTo>
                                <a:pt x="2159" y="922"/>
                              </a:lnTo>
                              <a:lnTo>
                                <a:pt x="2225" y="812"/>
                              </a:lnTo>
                              <a:lnTo>
                                <a:pt x="2291" y="695"/>
                              </a:lnTo>
                              <a:lnTo>
                                <a:pt x="2357" y="570"/>
                              </a:lnTo>
                              <a:lnTo>
                                <a:pt x="2423" y="438"/>
                              </a:lnTo>
                              <a:lnTo>
                                <a:pt x="2490" y="299"/>
                              </a:lnTo>
                              <a:lnTo>
                                <a:pt x="2558" y="153"/>
                              </a:lnTo>
                              <a:lnTo>
                                <a:pt x="2628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9,1688" path="m0,1686l73,1686l144,1686l213,1687l280,1687l346,1687l410,1687l472,1687l532,1687l590,1687l646,1687l701,1687l754,1686l805,1685l854,1685l901,1683l947,1682l991,1680l1033,1678l1074,1676l1113,1673l1214,1661l1311,1641l1403,1613l1492,1578l1576,1535l1657,1485l1735,1427l1811,1362l1884,1289l1955,1208l2024,1120l2092,1025l2159,922l2225,812l2291,695l2357,570l2423,438l2490,299l2558,153l2628,0e" stroked="t" o:allowincell="f" style="position:absolute;margin-left:251.3pt;margin-top:3pt;width:131.4pt;height:84.35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392045</wp:posOffset>
                </wp:positionH>
                <wp:positionV relativeFrom="paragraph">
                  <wp:posOffset>-608965</wp:posOffset>
                </wp:positionV>
                <wp:extent cx="1068705" cy="1149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88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DJ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IN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BIAS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n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35pt;margin-top:-48pt;width:84.1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DJ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IN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BIAS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n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180" w:before="7" w:after="0"/>
        <w:jc w:val="left"/>
        <w:rPr>
          <w:rFonts w:eastAsia="PMingLiU;新細明體"/>
          <w:color w:val="000000"/>
          <w:kern w:val="0"/>
          <w:sz w:val="18"/>
          <w:szCs w:val="18"/>
        </w:rPr>
      </w:pPr>
      <w:r>
        <w:rPr>
          <w:rFonts w:eastAsia="PMingLiU;新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2"/>
        <w:ind w:left="109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83890</wp:posOffset>
                </wp:positionH>
                <wp:positionV relativeFrom="paragraph">
                  <wp:posOffset>-1629410</wp:posOffset>
                </wp:positionV>
                <wp:extent cx="1687195" cy="1683385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7"/>
                              <w:gridCol w:w="377"/>
                              <w:gridCol w:w="377"/>
                              <w:gridCol w:w="376"/>
                              <w:gridCol w:w="379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55pt;mso-wrap-distance-left:9.05pt;mso-wrap-distance-right:9.05pt;mso-wrap-distance-top:0pt;mso-wrap-distance-bottom:0pt;margin-top:-128.3pt;mso-position-vertical-relative:text;margin-left:25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"/>
                        <w:gridCol w:w="376"/>
                        <w:gridCol w:w="377"/>
                        <w:gridCol w:w="377"/>
                        <w:gridCol w:w="377"/>
                        <w:gridCol w:w="376"/>
                        <w:gridCol w:w="379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5" w:after="0"/>
        <w:ind w:left="-30" w:right="292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292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9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292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292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804410</wp:posOffset>
                </wp:positionH>
                <wp:positionV relativeFrom="paragraph">
                  <wp:posOffset>-295275</wp:posOffset>
                </wp:positionV>
                <wp:extent cx="741680" cy="1149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16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IMIT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3pt;margin-top:-23.3pt;width:58.3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IMIT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0.7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292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292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292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292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3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292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292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9"/>
        <w:ind w:left="75" w:right="292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438140</wp:posOffset>
                </wp:positionH>
                <wp:positionV relativeFrom="paragraph">
                  <wp:posOffset>-1601470</wp:posOffset>
                </wp:positionV>
                <wp:extent cx="1670685" cy="1646555"/>
                <wp:effectExtent l="8255" t="7620" r="762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16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2593">
                              <a:moveTo>
                                <a:pt x="0" y="2588"/>
                              </a:moveTo>
                              <a:lnTo>
                                <a:pt x="380" y="2588"/>
                              </a:lnTo>
                              <a:lnTo>
                                <a:pt x="411" y="2592"/>
                              </a:lnTo>
                              <a:lnTo>
                                <a:pt x="432" y="2593"/>
                              </a:lnTo>
                              <a:lnTo>
                                <a:pt x="447" y="2590"/>
                              </a:lnTo>
                              <a:lnTo>
                                <a:pt x="456" y="2580"/>
                              </a:lnTo>
                              <a:lnTo>
                                <a:pt x="463" y="2562"/>
                              </a:lnTo>
                              <a:lnTo>
                                <a:pt x="469" y="2535"/>
                              </a:lnTo>
                              <a:lnTo>
                                <a:pt x="471" y="2525"/>
                              </a:lnTo>
                              <a:lnTo>
                                <a:pt x="480" y="2480"/>
                              </a:lnTo>
                              <a:lnTo>
                                <a:pt x="492" y="2419"/>
                              </a:lnTo>
                              <a:lnTo>
                                <a:pt x="506" y="2345"/>
                              </a:lnTo>
                              <a:lnTo>
                                <a:pt x="523" y="2258"/>
                              </a:lnTo>
                              <a:lnTo>
                                <a:pt x="542" y="2160"/>
                              </a:lnTo>
                              <a:lnTo>
                                <a:pt x="563" y="2053"/>
                              </a:lnTo>
                              <a:lnTo>
                                <a:pt x="585" y="1939"/>
                              </a:lnTo>
                              <a:lnTo>
                                <a:pt x="608" y="1818"/>
                              </a:lnTo>
                              <a:lnTo>
                                <a:pt x="632" y="1693"/>
                              </a:lnTo>
                              <a:lnTo>
                                <a:pt x="657" y="1565"/>
                              </a:lnTo>
                              <a:lnTo>
                                <a:pt x="682" y="1436"/>
                              </a:lnTo>
                              <a:lnTo>
                                <a:pt x="707" y="1308"/>
                              </a:lnTo>
                              <a:lnTo>
                                <a:pt x="731" y="1181"/>
                              </a:lnTo>
                              <a:lnTo>
                                <a:pt x="755" y="1058"/>
                              </a:lnTo>
                              <a:lnTo>
                                <a:pt x="778" y="940"/>
                              </a:lnTo>
                              <a:lnTo>
                                <a:pt x="799" y="829"/>
                              </a:lnTo>
                              <a:lnTo>
                                <a:pt x="819" y="726"/>
                              </a:lnTo>
                              <a:lnTo>
                                <a:pt x="837" y="633"/>
                              </a:lnTo>
                              <a:lnTo>
                                <a:pt x="853" y="552"/>
                              </a:lnTo>
                              <a:lnTo>
                                <a:pt x="866" y="485"/>
                              </a:lnTo>
                              <a:lnTo>
                                <a:pt x="871" y="465"/>
                              </a:lnTo>
                              <a:lnTo>
                                <a:pt x="878" y="446"/>
                              </a:lnTo>
                              <a:lnTo>
                                <a:pt x="886" y="429"/>
                              </a:lnTo>
                              <a:lnTo>
                                <a:pt x="898" y="413"/>
                              </a:lnTo>
                              <a:lnTo>
                                <a:pt x="911" y="399"/>
                              </a:lnTo>
                              <a:lnTo>
                                <a:pt x="928" y="386"/>
                              </a:lnTo>
                              <a:lnTo>
                                <a:pt x="947" y="375"/>
                              </a:lnTo>
                              <a:lnTo>
                                <a:pt x="970" y="366"/>
                              </a:lnTo>
                              <a:lnTo>
                                <a:pt x="991" y="360"/>
                              </a:lnTo>
                              <a:lnTo>
                                <a:pt x="1061" y="343"/>
                              </a:lnTo>
                              <a:lnTo>
                                <a:pt x="1140" y="325"/>
                              </a:lnTo>
                              <a:lnTo>
                                <a:pt x="1229" y="305"/>
                              </a:lnTo>
                              <a:lnTo>
                                <a:pt x="1325" y="284"/>
                              </a:lnTo>
                              <a:lnTo>
                                <a:pt x="1427" y="261"/>
                              </a:lnTo>
                              <a:lnTo>
                                <a:pt x="1533" y="238"/>
                              </a:lnTo>
                              <a:lnTo>
                                <a:pt x="1642" y="214"/>
                              </a:lnTo>
                              <a:lnTo>
                                <a:pt x="1752" y="190"/>
                              </a:lnTo>
                              <a:lnTo>
                                <a:pt x="1862" y="166"/>
                              </a:lnTo>
                              <a:lnTo>
                                <a:pt x="1971" y="142"/>
                              </a:lnTo>
                              <a:lnTo>
                                <a:pt x="2076" y="119"/>
                              </a:lnTo>
                              <a:lnTo>
                                <a:pt x="2176" y="97"/>
                              </a:lnTo>
                              <a:lnTo>
                                <a:pt x="2271" y="77"/>
                              </a:lnTo>
                              <a:lnTo>
                                <a:pt x="2357" y="58"/>
                              </a:lnTo>
                              <a:lnTo>
                                <a:pt x="2435" y="42"/>
                              </a:lnTo>
                              <a:lnTo>
                                <a:pt x="2501" y="27"/>
                              </a:lnTo>
                              <a:lnTo>
                                <a:pt x="2556" y="16"/>
                              </a:lnTo>
                              <a:lnTo>
                                <a:pt x="2597" y="7"/>
                              </a:lnTo>
                              <a:lnTo>
                                <a:pt x="2622" y="1"/>
                              </a:lnTo>
                              <a:lnTo>
                                <a:pt x="2631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1,2593" path="m0,2588l380,2588l411,2592l432,2593l447,2590l456,2580l463,2562l469,2535l471,2525l480,2480l492,2419l506,2345l523,2258l542,2160l563,2053l585,1939l608,1818l632,1693l657,1565l682,1436l707,1308l731,1181l755,1058l778,940l799,829l819,726l837,633l853,552l866,485l871,465l878,446l886,429l898,413l911,399l928,386l947,375l970,366l991,360l1061,343l1140,325l1229,305l1325,284l1427,261l1533,238l1642,214l1752,190l1862,166l1971,142l2076,119l2176,97l2271,77l2357,58l2435,42l2501,27l2556,16l2597,7l2622,1l2631,0e" stroked="t" o:allowincell="f" style="position:absolute;margin-left:428.2pt;margin-top:-126.1pt;width:131.5pt;height:129.6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433060</wp:posOffset>
                </wp:positionH>
                <wp:positionV relativeFrom="paragraph">
                  <wp:posOffset>-1628140</wp:posOffset>
                </wp:positionV>
                <wp:extent cx="1686560" cy="1683385"/>
                <wp:effectExtent l="0" t="0" r="0" b="0"/>
                <wp:wrapNone/>
                <wp:docPr id="1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"/>
                              <w:gridCol w:w="302"/>
                              <w:gridCol w:w="376"/>
                              <w:gridCol w:w="377"/>
                              <w:gridCol w:w="377"/>
                              <w:gridCol w:w="377"/>
                              <w:gridCol w:w="376"/>
                              <w:gridCol w:w="379"/>
                            </w:tblGrid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74" w:type="dxa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" w:before="17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8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 w:before="17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 w:before="17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 w:before="17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 w:before="17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2" w:before="17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76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2.55pt;mso-wrap-distance-left:9.05pt;mso-wrap-distance-right:9.05pt;mso-wrap-distance-top:0pt;mso-wrap-distance-bottom:0pt;margin-top:-128.2pt;mso-position-vertical-relative:text;margin-left:42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"/>
                        <w:gridCol w:w="302"/>
                        <w:gridCol w:w="376"/>
                        <w:gridCol w:w="377"/>
                        <w:gridCol w:w="377"/>
                        <w:gridCol w:w="377"/>
                        <w:gridCol w:w="376"/>
                        <w:gridCol w:w="379"/>
                      </w:tblGrid>
                      <w:tr>
                        <w:trPr>
                          <w:trHeight w:val="77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74" w:type="dxa"/>
                            <w:tcBorders>
                              <w:left w:val="single" w:sz="4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bottom w:val="single" w:sz="2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2" w:before="17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color w:val="231E1F"/>
                                <w:spacing w:val="12"/>
                                <w:w w:val="8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 w:before="17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 w:before="17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 w:before="17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 w:before="17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2" w:before="17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76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613" w:space="1876"/>
            <w:col w:w="723" w:space="716"/>
            <w:col w:w="210" w:space="3372"/>
            <w:col w:w="3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lineRule="exact" w:line="142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0</w:t>
        <w:tab/>
        <w:t>2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2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50</w:t>
        <w:tab/>
        <w:t>75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50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</w:tabs>
        <w:autoSpaceDE w:val="false"/>
        <w:spacing w:lineRule="exact" w:line="145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lineRule="exact" w:line="147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100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125</w:t>
      </w:r>
    </w:p>
    <w:p>
      <w:pPr>
        <w:pStyle w:val="Normal"/>
        <w:tabs>
          <w:tab w:val="left" w:pos="340" w:leader="none"/>
          <w:tab w:val="left" w:pos="720" w:leader="none"/>
        </w:tabs>
        <w:autoSpaceDE w:val="false"/>
        <w:spacing w:lineRule="exact" w:line="153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0</w:t>
        <w:tab/>
        <w:t>1</w:t>
        <w:tab/>
        <w:t>2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  <w:tab w:val="left" w:pos="1120" w:leader="none"/>
          <w:tab w:val="left" w:pos="1500" w:leader="none"/>
        </w:tabs>
        <w:autoSpaceDE w:val="false"/>
        <w:spacing w:lineRule="exact" w:line="152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3</w:t>
        <w:tab/>
        <w:t>4</w:t>
        <w:tab/>
        <w:t>5</w:t>
        <w:tab/>
        <w:t>6</w:t>
        <w:tab/>
        <w:t>7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12" w:equalWidth="false" w:sep="false">
            <w:col w:w="793" w:space="146"/>
            <w:col w:w="210" w:space="274"/>
            <w:col w:w="480" w:space="230"/>
            <w:col w:w="510" w:space="200"/>
            <w:col w:w="210" w:space="168"/>
            <w:col w:w="210" w:space="700"/>
            <w:col w:w="210" w:space="144"/>
            <w:col w:w="520" w:space="266"/>
            <w:col w:w="896" w:space="204"/>
            <w:col w:w="581" w:space="788"/>
            <w:col w:w="805" w:space="302"/>
            <w:col w:w="1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40" w:after="0"/>
        <w:ind w:left="1446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before="27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before="32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INPUT</w:t>
      </w:r>
      <w:r>
        <w:rPr>
          <w:rFonts w:eastAsia="PMingLiU;新細明體"/>
          <w:color w:val="231E1F"/>
          <w:spacing w:val="18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579" w:space="2394"/>
            <w:col w:w="1134" w:space="2406"/>
            <w:col w:w="2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3"/>
          <w:kern w:val="0"/>
          <w:sz w:val="8"/>
          <w:szCs w:val="8"/>
        </w:rPr>
        <w:t>G37</w:t>
      </w:r>
    </w:p>
    <w:p>
      <w:pPr>
        <w:pStyle w:val="Normal"/>
        <w:autoSpaceDE w:val="false"/>
        <w:spacing w:lineRule="exact" w:line="100" w:before="10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38</w:t>
      </w:r>
    </w:p>
    <w:p>
      <w:pPr>
        <w:pStyle w:val="Normal"/>
        <w:autoSpaceDE w:val="false"/>
        <w:spacing w:lineRule="exact" w:line="110" w:before="5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39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21" w:space="3222"/>
            <w:col w:w="309" w:space="3230"/>
            <w:col w:w="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eastAsia="PMingLiU;新細明體"/>
          <w:color w:val="000000"/>
          <w:kern w:val="0"/>
          <w:sz w:val="24"/>
          <w:szCs w:val="20"/>
        </w:rPr>
      </w:pPr>
      <w:r>
        <w:rPr>
          <w:rFonts w:eastAsia="PMingLiU;新細明體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200" w:leader="none"/>
          <w:tab w:val="left" w:pos="7740" w:leader="none"/>
        </w:tabs>
        <w:autoSpaceDE w:val="false"/>
        <w:spacing w:lineRule="exact" w:line="227" w:before="33" w:after="0"/>
        <w:ind w:left="683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1"/>
          <w:kern w:val="0"/>
          <w:sz w:val="20"/>
          <w:szCs w:val="20"/>
        </w:rPr>
        <w:t>Current</w:t>
      </w:r>
      <w:r>
        <w:rPr>
          <w:rFonts w:eastAsia="PMingLiU;新細明體"/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Limit</w:t>
        <w:tab/>
      </w:r>
      <w:r>
        <w:rPr>
          <w:rFonts w:eastAsia="PMingLiU;新細明體"/>
          <w:b/>
          <w:bCs/>
          <w:color w:val="231E1F"/>
          <w:w w:val="93"/>
          <w:kern w:val="0"/>
          <w:position w:val="-1"/>
          <w:sz w:val="20"/>
          <w:szCs w:val="20"/>
        </w:rPr>
        <w:t>Reverse</w:t>
      </w:r>
      <w:r>
        <w:rPr>
          <w:rFonts w:eastAsia="PMingLiU;新細明體"/>
          <w:b/>
          <w:bCs/>
          <w:color w:val="231E1F"/>
          <w:spacing w:val="2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1"/>
          <w:kern w:val="0"/>
          <w:position w:val="-1"/>
          <w:sz w:val="20"/>
          <w:szCs w:val="20"/>
        </w:rPr>
        <w:t>Output</w:t>
      </w:r>
      <w:r>
        <w:rPr>
          <w:rFonts w:eastAsia="PMingLiU;新細明體"/>
          <w:b/>
          <w:bCs/>
          <w:color w:val="231E1F"/>
          <w:spacing w:val="8"/>
          <w:w w:val="81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1"/>
          <w:kern w:val="0"/>
          <w:position w:val="-1"/>
          <w:sz w:val="20"/>
          <w:szCs w:val="20"/>
        </w:rPr>
        <w:t>Current</w:t>
      </w:r>
      <w:r>
        <w:rPr>
          <w:rFonts w:eastAsia="PMingLiU;新細明體"/>
          <w:b/>
          <w:bCs/>
          <w:color w:val="231E1F"/>
          <w:kern w:val="0"/>
          <w:position w:val="-1"/>
          <w:sz w:val="20"/>
          <w:szCs w:val="20"/>
        </w:rPr>
        <w:tab/>
      </w:r>
      <w:r>
        <w:rPr>
          <w:rFonts w:eastAsia="PMingLiU;新細明體"/>
          <w:b/>
          <w:bCs/>
          <w:color w:val="231E1F"/>
          <w:w w:val="93"/>
          <w:kern w:val="0"/>
          <w:sz w:val="20"/>
          <w:szCs w:val="20"/>
        </w:rPr>
        <w:t>Reverse</w:t>
      </w:r>
      <w:r>
        <w:rPr>
          <w:rFonts w:eastAsia="PMingLiU;新細明體"/>
          <w:b/>
          <w:bCs/>
          <w:color w:val="231E1F"/>
          <w:spacing w:val="2"/>
          <w:w w:val="93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1"/>
          <w:kern w:val="0"/>
          <w:sz w:val="20"/>
          <w:szCs w:val="20"/>
        </w:rPr>
        <w:t>Output</w:t>
      </w:r>
      <w:r>
        <w:rPr>
          <w:rFonts w:eastAsia="PMingLiU;新細明體"/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1"/>
          <w:kern w:val="0"/>
          <w:sz w:val="20"/>
          <w:szCs w:val="20"/>
        </w:rPr>
        <w:t>Current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eastAsia="PMingLiU;新細明體"/>
          <w:color w:val="000000"/>
          <w:kern w:val="0"/>
          <w:sz w:val="28"/>
          <w:szCs w:val="28"/>
        </w:rPr>
      </w:pPr>
      <w:r>
        <w:rPr>
          <w:rFonts w:eastAsia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90" w:before="2" w:after="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br w:type="column"/>
      </w: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78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36625</wp:posOffset>
                </wp:positionH>
                <wp:positionV relativeFrom="paragraph">
                  <wp:posOffset>-43815</wp:posOffset>
                </wp:positionV>
                <wp:extent cx="1684655" cy="1682115"/>
                <wp:effectExtent l="5715" t="3175" r="571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682280"/>
                          <a:chOff x="0" y="0"/>
                          <a:chExt cx="1684800" cy="1682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140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084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60280"/>
                            <a:ext cx="72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8">
                                <a:moveTo>
                                  <a:pt x="0" y="0"/>
                                </a:moveTo>
                                <a:lnTo>
                                  <a:pt x="0" y="22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8880"/>
                            <a:ext cx="392400" cy="22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4160"/>
                            <a:ext cx="16801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580">
                                <a:moveTo>
                                  <a:pt x="0" y="85"/>
                                </a:moveTo>
                                <a:lnTo>
                                  <a:pt x="47" y="68"/>
                                </a:lnTo>
                                <a:lnTo>
                                  <a:pt x="97" y="53"/>
                                </a:lnTo>
                                <a:lnTo>
                                  <a:pt x="149" y="40"/>
                                </a:lnTo>
                                <a:lnTo>
                                  <a:pt x="203" y="29"/>
                                </a:lnTo>
                                <a:lnTo>
                                  <a:pt x="259" y="20"/>
                                </a:lnTo>
                                <a:lnTo>
                                  <a:pt x="316" y="12"/>
                                </a:lnTo>
                                <a:lnTo>
                                  <a:pt x="374" y="7"/>
                                </a:lnTo>
                                <a:lnTo>
                                  <a:pt x="432" y="3"/>
                                </a:lnTo>
                                <a:lnTo>
                                  <a:pt x="492" y="0"/>
                                </a:lnTo>
                                <a:lnTo>
                                  <a:pt x="552" y="0"/>
                                </a:lnTo>
                                <a:lnTo>
                                  <a:pt x="612" y="0"/>
                                </a:lnTo>
                                <a:lnTo>
                                  <a:pt x="672" y="2"/>
                                </a:lnTo>
                                <a:lnTo>
                                  <a:pt x="732" y="6"/>
                                </a:lnTo>
                                <a:lnTo>
                                  <a:pt x="792" y="11"/>
                                </a:lnTo>
                                <a:lnTo>
                                  <a:pt x="850" y="17"/>
                                </a:lnTo>
                                <a:lnTo>
                                  <a:pt x="908" y="24"/>
                                </a:lnTo>
                                <a:lnTo>
                                  <a:pt x="964" y="33"/>
                                </a:lnTo>
                                <a:lnTo>
                                  <a:pt x="1020" y="42"/>
                                </a:lnTo>
                                <a:lnTo>
                                  <a:pt x="1073" y="53"/>
                                </a:lnTo>
                                <a:lnTo>
                                  <a:pt x="1125" y="65"/>
                                </a:lnTo>
                                <a:lnTo>
                                  <a:pt x="1182" y="79"/>
                                </a:lnTo>
                                <a:lnTo>
                                  <a:pt x="1241" y="94"/>
                                </a:lnTo>
                                <a:lnTo>
                                  <a:pt x="1303" y="111"/>
                                </a:lnTo>
                                <a:lnTo>
                                  <a:pt x="1367" y="129"/>
                                </a:lnTo>
                                <a:lnTo>
                                  <a:pt x="1433" y="148"/>
                                </a:lnTo>
                                <a:lnTo>
                                  <a:pt x="1501" y="168"/>
                                </a:lnTo>
                                <a:lnTo>
                                  <a:pt x="1570" y="190"/>
                                </a:lnTo>
                                <a:lnTo>
                                  <a:pt x="1642" y="213"/>
                                </a:lnTo>
                                <a:lnTo>
                                  <a:pt x="1715" y="237"/>
                                </a:lnTo>
                                <a:lnTo>
                                  <a:pt x="1791" y="262"/>
                                </a:lnTo>
                                <a:lnTo>
                                  <a:pt x="1868" y="289"/>
                                </a:lnTo>
                                <a:lnTo>
                                  <a:pt x="1946" y="316"/>
                                </a:lnTo>
                                <a:lnTo>
                                  <a:pt x="2027" y="345"/>
                                </a:lnTo>
                                <a:lnTo>
                                  <a:pt x="2108" y="375"/>
                                </a:lnTo>
                                <a:lnTo>
                                  <a:pt x="2192" y="407"/>
                                </a:lnTo>
                                <a:lnTo>
                                  <a:pt x="2277" y="439"/>
                                </a:lnTo>
                                <a:lnTo>
                                  <a:pt x="2363" y="472"/>
                                </a:lnTo>
                                <a:lnTo>
                                  <a:pt x="2450" y="507"/>
                                </a:lnTo>
                                <a:lnTo>
                                  <a:pt x="2539" y="543"/>
                                </a:lnTo>
                                <a:lnTo>
                                  <a:pt x="2630" y="5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8480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-3.45pt;width:132.65pt;height:132.45pt" coordorigin="1475,-69" coordsize="2653,2649">
                <v:shape id="shape_0" path="m0,0l2636,0e" stroked="t" o:allowincell="f" style="position:absolute;left:1475;top:-65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1475;top:374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1475;top:815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1475;top:1256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1475;top:1697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1475;top:2138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1475;top:2578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1852;top:-69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2231;top:-69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2611;top:-69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2989;top:-69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3369;top:-69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0e" stroked="t" o:allowincell="f" style="position:absolute;left:3748;top:-69;width:0;height:5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27e" stroked="t" o:allowincell="f" style="position:absolute;left:3748;top:341;width:0;height:223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3420;top:-8;width:617;height:35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0,580" path="m0,85l47,68l97,53l149,40l203,29l259,20l316,12l374,7l432,3l492,0l552,0l612,0l672,2l732,6l792,11l850,17l908,24l964,33l1020,42l1073,53l1125,65l1182,79l1241,94l1303,111l1367,129l1433,148l1501,168l1570,190l1642,213l1715,237l1791,262l1868,289l1946,316l2027,345l2108,375l2192,407l2277,439l2363,472l2450,507l2539,543l2630,580e" stroked="t" o:allowincell="f" style="position:absolute;left:1478;top:331;width:2645;height:58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stroked="t" o:allowincell="f" style="position:absolute;left:1475;top:-67;width:2652;height:2646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spacing w:val="-3"/>
          <w:w w:val="84"/>
          <w:kern w:val="0"/>
          <w:position w:val="1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position w:val="-2"/>
          <w:sz w:val="12"/>
          <w:szCs w:val="12"/>
        </w:rPr>
        <w:t>I</w:t>
      </w:r>
      <w:r>
        <w:rPr>
          <w:rFonts w:eastAsia="PMingLiU;新細明體"/>
          <w:color w:val="231E1F"/>
          <w:w w:val="84"/>
          <w:kern w:val="0"/>
          <w:position w:val="-2"/>
          <w:sz w:val="12"/>
          <w:szCs w:val="12"/>
        </w:rPr>
        <w:t>N</w:t>
      </w:r>
      <w:r>
        <w:rPr>
          <w:rFonts w:eastAsia="PMingLiU;新細明體"/>
          <w:color w:val="231E1F"/>
          <w:spacing w:val="-3"/>
          <w:w w:val="84"/>
          <w:kern w:val="0"/>
          <w:position w:val="-2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1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7</w:t>
      </w:r>
    </w:p>
    <w:p>
      <w:pPr>
        <w:pStyle w:val="Normal"/>
        <w:autoSpaceDE w:val="false"/>
        <w:spacing w:lineRule="exact" w:line="159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295525</wp:posOffset>
                </wp:positionH>
                <wp:positionV relativeFrom="paragraph">
                  <wp:posOffset>-499745</wp:posOffset>
                </wp:positionV>
                <wp:extent cx="1243330" cy="1149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4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EVERSE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75pt;margin-top:-39.4pt;width:97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EVERSE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spacing w:val="-3"/>
          <w:w w:val="84"/>
          <w:kern w:val="0"/>
          <w:position w:val="2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4"/>
          <w:kern w:val="0"/>
          <w:position w:val="-1"/>
          <w:sz w:val="12"/>
          <w:szCs w:val="12"/>
        </w:rPr>
        <w:t>OU</w:t>
      </w:r>
      <w:r>
        <w:rPr>
          <w:rFonts w:eastAsia="PMingLiU;新細明體"/>
          <w:color w:val="231E1F"/>
          <w:w w:val="84"/>
          <w:kern w:val="0"/>
          <w:position w:val="-1"/>
          <w:sz w:val="12"/>
          <w:szCs w:val="12"/>
        </w:rPr>
        <w:t>T</w:t>
      </w:r>
      <w:r>
        <w:rPr>
          <w:rFonts w:eastAsia="PMingLiU;新細明體"/>
          <w:color w:val="231E1F"/>
          <w:spacing w:val="-6"/>
          <w:w w:val="84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2"/>
          <w:sz w:val="14"/>
          <w:szCs w:val="14"/>
        </w:rPr>
        <w:t>0V</w:t>
      </w:r>
    </w:p>
    <w:p>
      <w:pPr>
        <w:pStyle w:val="Normal"/>
        <w:autoSpaceDE w:val="false"/>
        <w:spacing w:lineRule="exact" w:line="200" w:before="11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3"/>
        <w:ind w:left="308"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92"/>
          <w:kern w:val="0"/>
          <w:position w:val="-3"/>
          <w:sz w:val="12"/>
          <w:szCs w:val="12"/>
        </w:rPr>
        <w:t>J</w:t>
      </w:r>
      <w:r>
        <w:rPr>
          <w:rFonts w:eastAsia="PMingLiU;新細明體"/>
          <w:color w:val="231E1F"/>
          <w:spacing w:val="8"/>
          <w:w w:val="9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 xml:space="preserve">25°C, </w:t>
      </w:r>
      <w:r>
        <w:rPr>
          <w:rFonts w:eastAsia="PMingLiU;新細明體"/>
          <w:color w:val="231E1F"/>
          <w:spacing w:val="4"/>
          <w:w w:val="86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>V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IN</w:t>
      </w:r>
      <w:r>
        <w:rPr>
          <w:rFonts w:eastAsia="PMingLiU;新細明體"/>
          <w:color w:val="231E1F"/>
          <w:spacing w:val="-7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58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4"/>
          <w:sz w:val="14"/>
          <w:szCs w:val="14"/>
        </w:rPr>
        <w:t xml:space="preserve">90   </w:t>
      </w:r>
      <w:r>
        <w:rPr>
          <w:rFonts w:eastAsia="PMingLiU;新細明體"/>
          <w:color w:val="231E1F"/>
          <w:spacing w:val="28"/>
          <w:kern w:val="0"/>
          <w:position w:val="4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CURRENT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FLOWS</w:t>
      </w:r>
    </w:p>
    <w:p>
      <w:pPr>
        <w:pStyle w:val="Normal"/>
        <w:autoSpaceDE w:val="false"/>
        <w:spacing w:lineRule="exact" w:line="22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2"/>
          <w:sz w:val="14"/>
          <w:szCs w:val="14"/>
        </w:rPr>
        <w:t xml:space="preserve">80   </w:t>
      </w:r>
      <w:r>
        <w:rPr>
          <w:rFonts w:eastAsia="PMingLiU;新細明體"/>
          <w:color w:val="231E1F"/>
          <w:spacing w:val="28"/>
          <w:kern w:val="0"/>
          <w:position w:val="-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5"/>
          <w:sz w:val="14"/>
          <w:szCs w:val="14"/>
        </w:rPr>
        <w:t>INTO</w:t>
      </w:r>
      <w:r>
        <w:rPr>
          <w:rFonts w:eastAsia="PMingLiU;新細明體"/>
          <w:color w:val="231E1F"/>
          <w:spacing w:val="2"/>
          <w:w w:val="84"/>
          <w:kern w:val="0"/>
          <w:position w:val="5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5"/>
          <w:sz w:val="14"/>
          <w:szCs w:val="14"/>
        </w:rPr>
        <w:t>OUTPUT</w:t>
      </w:r>
      <w:r>
        <w:rPr>
          <w:rFonts w:eastAsia="PMingLiU;新細明體"/>
          <w:color w:val="231E1F"/>
          <w:spacing w:val="11"/>
          <w:w w:val="84"/>
          <w:kern w:val="0"/>
          <w:position w:val="5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5"/>
          <w:sz w:val="14"/>
          <w:szCs w:val="14"/>
        </w:rPr>
        <w:t>PIN</w:t>
      </w:r>
    </w:p>
    <w:p>
      <w:pPr>
        <w:pStyle w:val="Normal"/>
        <w:autoSpaceDE w:val="false"/>
        <w:spacing w:lineRule="exact" w:line="240" w:before="1" w:after="0"/>
        <w:jc w:val="left"/>
        <w:rPr>
          <w:rFonts w:eastAsia="PMingLiU;新細明體"/>
          <w:color w:val="000000"/>
          <w:kern w:val="0"/>
          <w:sz w:val="24"/>
          <w:szCs w:val="14"/>
        </w:rPr>
      </w:pPr>
      <w:r>
        <w:br w:type="column"/>
      </w:r>
      <w:r>
        <w:rPr>
          <w:rFonts w:eastAsia="PMingLiU;新細明體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LT1763-1.5</w:t>
      </w:r>
    </w:p>
    <w:p>
      <w:pPr>
        <w:pStyle w:val="Normal"/>
        <w:autoSpaceDE w:val="false"/>
        <w:spacing w:lineRule="exact" w:line="150" w:before="2" w:after="0"/>
        <w:jc w:val="left"/>
        <w:rPr>
          <w:rFonts w:eastAsia="PMingLiU;新細明體"/>
          <w:color w:val="000000"/>
          <w:kern w:val="0"/>
          <w:sz w:val="15"/>
          <w:szCs w:val="15"/>
        </w:rPr>
      </w:pPr>
      <w:r>
        <w:br w:type="column"/>
      </w:r>
      <w:r>
        <w:rPr>
          <w:rFonts w:eastAsia="PMingLiU;新細明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1"/>
        <w:ind w:left="273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0"/>
          <w:kern w:val="0"/>
          <w:position w:val="1"/>
          <w:sz w:val="14"/>
          <w:szCs w:val="14"/>
        </w:rPr>
        <w:t>V</w:t>
      </w:r>
      <w:r>
        <w:rPr>
          <w:rFonts w:eastAsia="PMingLiU;新細明體"/>
          <w:color w:val="231E1F"/>
          <w:w w:val="80"/>
          <w:kern w:val="0"/>
          <w:position w:val="-2"/>
          <w:sz w:val="12"/>
          <w:szCs w:val="12"/>
        </w:rPr>
        <w:t>IN</w:t>
      </w:r>
      <w:r>
        <w:rPr>
          <w:rFonts w:eastAsia="PMingLiU;新細明體"/>
          <w:color w:val="231E1F"/>
          <w:spacing w:val="13"/>
          <w:w w:val="80"/>
          <w:kern w:val="0"/>
          <w:position w:val="-2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1"/>
          <w:sz w:val="14"/>
          <w:szCs w:val="14"/>
        </w:rPr>
        <w:t>0V,</w:t>
      </w:r>
      <w:r>
        <w:rPr>
          <w:rFonts w:eastAsia="PMingLiU;新細明體"/>
          <w:color w:val="231E1F"/>
          <w:spacing w:val="14"/>
          <w:w w:val="84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1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position w:val="-2"/>
          <w:sz w:val="12"/>
          <w:szCs w:val="12"/>
        </w:rPr>
        <w:t xml:space="preserve">OUT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3"/>
          <w:kern w:val="0"/>
          <w:position w:val="1"/>
          <w:sz w:val="14"/>
          <w:szCs w:val="14"/>
        </w:rPr>
        <w:t>1.22V</w:t>
      </w:r>
      <w:r>
        <w:rPr>
          <w:rFonts w:eastAsia="PMingLiU;新細明體"/>
          <w:color w:val="231E1F"/>
          <w:spacing w:val="2"/>
          <w:w w:val="93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(LT1763)</w:t>
      </w:r>
    </w:p>
    <w:p>
      <w:pPr>
        <w:pStyle w:val="Normal"/>
        <w:autoSpaceDE w:val="false"/>
        <w:spacing w:lineRule="exact" w:line="162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552950</wp:posOffset>
                </wp:positionH>
                <wp:positionV relativeFrom="paragraph">
                  <wp:posOffset>-477520</wp:posOffset>
                </wp:positionV>
                <wp:extent cx="1243330" cy="1149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4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EVERSE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5pt;margin-top:-37.65pt;width:97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EVERSE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 xml:space="preserve">18  </w:t>
      </w:r>
      <w:r>
        <w:rPr>
          <w:rFonts w:eastAsia="PMingLiU;新細明體"/>
          <w:color w:val="231E1F"/>
          <w:spacing w:val="28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V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OUT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1"/>
          <w:kern w:val="0"/>
          <w:position w:val="2"/>
          <w:sz w:val="14"/>
          <w:szCs w:val="14"/>
        </w:rPr>
        <w:t>1.5V</w:t>
      </w:r>
      <w:r>
        <w:rPr>
          <w:rFonts w:eastAsia="PMingLiU;新細明體"/>
          <w:color w:val="231E1F"/>
          <w:spacing w:val="3"/>
          <w:w w:val="91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(LT1763-1.5)</w:t>
      </w:r>
    </w:p>
    <w:p>
      <w:pPr>
        <w:pStyle w:val="Normal"/>
        <w:autoSpaceDE w:val="false"/>
        <w:spacing w:lineRule="exact" w:line="130"/>
        <w:ind w:left="273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sz w:val="14"/>
          <w:szCs w:val="14"/>
        </w:rPr>
        <w:t>V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OUT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1"/>
          <w:kern w:val="0"/>
          <w:sz w:val="14"/>
          <w:szCs w:val="14"/>
        </w:rPr>
        <w:t>1.8V</w:t>
      </w:r>
      <w:r>
        <w:rPr>
          <w:rFonts w:eastAsia="PMingLiU;新細明體"/>
          <w:color w:val="231E1F"/>
          <w:spacing w:val="3"/>
          <w:w w:val="91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LT1763-1.8)</w:t>
      </w:r>
    </w:p>
    <w:p>
      <w:pPr>
        <w:pStyle w:val="Normal"/>
        <w:autoSpaceDE w:val="false"/>
        <w:spacing w:lineRule="exact" w:line="19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7"/>
          <w:sz w:val="14"/>
          <w:szCs w:val="14"/>
        </w:rPr>
        <w:t xml:space="preserve">16  </w:t>
      </w:r>
      <w:r>
        <w:rPr>
          <w:rFonts w:eastAsia="PMingLiU;新細明體"/>
          <w:color w:val="231E1F"/>
          <w:spacing w:val="28"/>
          <w:kern w:val="0"/>
          <w:position w:val="7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1"/>
          <w:kern w:val="0"/>
          <w:position w:val="1"/>
          <w:sz w:val="14"/>
          <w:szCs w:val="14"/>
        </w:rPr>
        <w:t>V</w:t>
      </w:r>
      <w:r>
        <w:rPr>
          <w:rFonts w:eastAsia="PMingLiU;新細明體"/>
          <w:color w:val="231E1F"/>
          <w:w w:val="81"/>
          <w:kern w:val="0"/>
          <w:position w:val="-2"/>
          <w:sz w:val="12"/>
          <w:szCs w:val="12"/>
        </w:rPr>
        <w:t>OUT</w:t>
      </w:r>
      <w:r>
        <w:rPr>
          <w:rFonts w:eastAsia="PMingLiU;新細明體"/>
          <w:color w:val="231E1F"/>
          <w:spacing w:val="12"/>
          <w:w w:val="81"/>
          <w:kern w:val="0"/>
          <w:position w:val="-2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1"/>
          <w:kern w:val="0"/>
          <w:position w:val="1"/>
          <w:sz w:val="14"/>
          <w:szCs w:val="14"/>
        </w:rPr>
        <w:t>2.5V</w:t>
      </w:r>
      <w:r>
        <w:rPr>
          <w:rFonts w:eastAsia="PMingLiU;新細明體"/>
          <w:color w:val="231E1F"/>
          <w:spacing w:val="3"/>
          <w:w w:val="91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(LT1763-2.5)</w:t>
      </w:r>
    </w:p>
    <w:p>
      <w:pPr>
        <w:pStyle w:val="Normal"/>
        <w:autoSpaceDE w:val="false"/>
        <w:spacing w:lineRule="exact" w:line="6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0"/>
          <w:sz w:val="14"/>
          <w:szCs w:val="14"/>
        </w:rPr>
        <w:t xml:space="preserve">14  </w:t>
      </w:r>
      <w:r>
        <w:rPr>
          <w:rFonts w:eastAsia="PMingLiU;新細明體"/>
          <w:color w:val="231E1F"/>
          <w:spacing w:val="28"/>
          <w:kern w:val="0"/>
          <w:position w:val="-1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1"/>
          <w:kern w:val="0"/>
          <w:position w:val="-6"/>
          <w:sz w:val="14"/>
          <w:szCs w:val="14"/>
        </w:rPr>
        <w:t>V</w:t>
      </w:r>
      <w:r>
        <w:rPr>
          <w:rFonts w:eastAsia="PMingLiU;新細明體"/>
          <w:color w:val="231E1F"/>
          <w:w w:val="81"/>
          <w:kern w:val="0"/>
          <w:position w:val="-9"/>
          <w:sz w:val="12"/>
          <w:szCs w:val="12"/>
        </w:rPr>
        <w:t>OUT</w:t>
      </w:r>
      <w:r>
        <w:rPr>
          <w:rFonts w:eastAsia="PMingLiU;新細明體"/>
          <w:color w:val="231E1F"/>
          <w:spacing w:val="12"/>
          <w:w w:val="81"/>
          <w:kern w:val="0"/>
          <w:position w:val="-9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-6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-6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6"/>
          <w:kern w:val="0"/>
          <w:position w:val="-6"/>
          <w:sz w:val="14"/>
          <w:szCs w:val="14"/>
        </w:rPr>
        <w:t>3V</w:t>
      </w:r>
      <w:r>
        <w:rPr>
          <w:rFonts w:eastAsia="PMingLiU;新細明體"/>
          <w:color w:val="231E1F"/>
          <w:spacing w:val="5"/>
          <w:w w:val="86"/>
          <w:kern w:val="0"/>
          <w:position w:val="-6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-6"/>
          <w:sz w:val="14"/>
          <w:szCs w:val="14"/>
        </w:rPr>
        <w:t>(LT1763-3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608" w:space="2050"/>
            <w:col w:w="549" w:space="804"/>
            <w:col w:w="1383" w:space="790"/>
            <w:col w:w="642" w:space="720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09245</wp:posOffset>
                </wp:positionH>
                <wp:positionV relativeFrom="paragraph">
                  <wp:posOffset>-318770</wp:posOffset>
                </wp:positionV>
                <wp:extent cx="742315" cy="1149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IMIT</w:t>
                            </w:r>
                            <w:r>
                              <w:rPr>
                                <w:sz w:val="14"/>
                                <w:w w:val="84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-25.15pt;width:58.4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IMIT</w:t>
                      </w:r>
                      <w:r>
                        <w:rPr>
                          <w:sz w:val="14"/>
                          <w:w w:val="84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0.8</w:t>
      </w:r>
    </w:p>
    <w:p>
      <w:pPr>
        <w:pStyle w:val="Normal"/>
        <w:autoSpaceDE w:val="false"/>
        <w:spacing w:lineRule="exact" w:line="132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position w:val="-1"/>
          <w:sz w:val="14"/>
          <w:szCs w:val="14"/>
        </w:rPr>
        <w:t>70</w:t>
      </w:r>
    </w:p>
    <w:p>
      <w:pPr>
        <w:pStyle w:val="Normal"/>
        <w:autoSpaceDE w:val="false"/>
        <w:spacing w:lineRule="exact" w:line="112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76905</wp:posOffset>
                </wp:positionH>
                <wp:positionV relativeFrom="paragraph">
                  <wp:posOffset>-559435</wp:posOffset>
                </wp:positionV>
                <wp:extent cx="1694180" cy="1684020"/>
                <wp:effectExtent l="8255" t="4445" r="508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684080"/>
                          <a:chOff x="0" y="0"/>
                          <a:chExt cx="1694160" cy="168408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1686600" cy="168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40200"/>
                            <a:ext cx="8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0">
                                <a:moveTo>
                                  <a:pt x="0" y="0"/>
                                </a:move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0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76800"/>
                            <a:ext cx="105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0">
                                <a:moveTo>
                                  <a:pt x="0" y="0"/>
                                </a:moveTo>
                                <a:lnTo>
                                  <a:pt x="16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680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14840"/>
                            <a:ext cx="12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0">
                                <a:moveTo>
                                  <a:pt x="0" y="0"/>
                                </a:moveTo>
                                <a:lnTo>
                                  <a:pt x="18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148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492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68120"/>
                            <a:ext cx="8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0">
                                <a:moveTo>
                                  <a:pt x="0" y="0"/>
                                </a:moveTo>
                                <a:lnTo>
                                  <a:pt x="12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1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616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842760"/>
                            <a:ext cx="111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0">
                                <a:moveTo>
                                  <a:pt x="0" y="0"/>
                                </a:moveTo>
                                <a:lnTo>
                                  <a:pt x="17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4276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7720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5163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6320"/>
                            <a:ext cx="12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" h="0">
                                <a:moveTo>
                                  <a:pt x="0" y="0"/>
                                </a:moveTo>
                                <a:lnTo>
                                  <a:pt x="19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78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639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9856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339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6388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3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9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788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44040"/>
                            <a:ext cx="7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9">
                                <a:moveTo>
                                  <a:pt x="0" y="0"/>
                                </a:moveTo>
                                <a:lnTo>
                                  <a:pt x="0" y="16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96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9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72800"/>
                            <a:ext cx="72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9">
                                <a:moveTo>
                                  <a:pt x="0" y="0"/>
                                </a:moveTo>
                                <a:lnTo>
                                  <a:pt x="0" y="19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53936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7880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9856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339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6388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3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5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78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7639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898560"/>
                            <a:ext cx="72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9">
                                <a:moveTo>
                                  <a:pt x="0" y="0"/>
                                </a:moveTo>
                                <a:lnTo>
                                  <a:pt x="0" y="12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52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788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44040"/>
                            <a:ext cx="7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9">
                                <a:moveTo>
                                  <a:pt x="0" y="0"/>
                                </a:moveTo>
                                <a:lnTo>
                                  <a:pt x="0" y="16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52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9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72800"/>
                            <a:ext cx="72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9">
                                <a:moveTo>
                                  <a:pt x="0" y="0"/>
                                </a:moveTo>
                                <a:lnTo>
                                  <a:pt x="0" y="19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5393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1760"/>
                            <a:ext cx="821520" cy="43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30280"/>
                            <a:ext cx="302760" cy="1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1157760" cy="166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2619">
                                <a:moveTo>
                                  <a:pt x="0" y="2620"/>
                                </a:moveTo>
                                <a:lnTo>
                                  <a:pt x="170" y="2620"/>
                                </a:lnTo>
                                <a:lnTo>
                                  <a:pt x="185" y="2607"/>
                                </a:lnTo>
                                <a:lnTo>
                                  <a:pt x="218" y="2571"/>
                                </a:lnTo>
                                <a:lnTo>
                                  <a:pt x="266" y="2514"/>
                                </a:lnTo>
                                <a:lnTo>
                                  <a:pt x="328" y="2438"/>
                                </a:lnTo>
                                <a:lnTo>
                                  <a:pt x="401" y="2345"/>
                                </a:lnTo>
                                <a:lnTo>
                                  <a:pt x="485" y="2238"/>
                                </a:lnTo>
                                <a:lnTo>
                                  <a:pt x="577" y="2119"/>
                                </a:lnTo>
                                <a:lnTo>
                                  <a:pt x="676" y="1991"/>
                                </a:lnTo>
                                <a:lnTo>
                                  <a:pt x="780" y="1855"/>
                                </a:lnTo>
                                <a:lnTo>
                                  <a:pt x="888" y="1713"/>
                                </a:lnTo>
                                <a:lnTo>
                                  <a:pt x="997" y="1569"/>
                                </a:lnTo>
                                <a:lnTo>
                                  <a:pt x="1106" y="1425"/>
                                </a:lnTo>
                                <a:lnTo>
                                  <a:pt x="1214" y="1282"/>
                                </a:lnTo>
                                <a:lnTo>
                                  <a:pt x="1318" y="1144"/>
                                </a:lnTo>
                                <a:lnTo>
                                  <a:pt x="1418" y="1011"/>
                                </a:lnTo>
                                <a:lnTo>
                                  <a:pt x="1510" y="888"/>
                                </a:lnTo>
                                <a:lnTo>
                                  <a:pt x="1595" y="775"/>
                                </a:lnTo>
                                <a:lnTo>
                                  <a:pt x="1669" y="676"/>
                                </a:lnTo>
                                <a:lnTo>
                                  <a:pt x="1732" y="592"/>
                                </a:lnTo>
                                <a:lnTo>
                                  <a:pt x="1781" y="526"/>
                                </a:lnTo>
                                <a:lnTo>
                                  <a:pt x="1793" y="512"/>
                                </a:lnTo>
                                <a:lnTo>
                                  <a:pt x="1801" y="498"/>
                                </a:lnTo>
                                <a:lnTo>
                                  <a:pt x="1806" y="480"/>
                                </a:lnTo>
                                <a:lnTo>
                                  <a:pt x="1808" y="452"/>
                                </a:lnTo>
                                <a:lnTo>
                                  <a:pt x="1808" y="450"/>
                                </a:lnTo>
                                <a:lnTo>
                                  <a:pt x="1808" y="434"/>
                                </a:lnTo>
                                <a:lnTo>
                                  <a:pt x="1808" y="417"/>
                                </a:lnTo>
                                <a:lnTo>
                                  <a:pt x="1808" y="399"/>
                                </a:lnTo>
                                <a:lnTo>
                                  <a:pt x="1808" y="381"/>
                                </a:lnTo>
                                <a:lnTo>
                                  <a:pt x="1808" y="362"/>
                                </a:lnTo>
                                <a:lnTo>
                                  <a:pt x="1808" y="343"/>
                                </a:lnTo>
                                <a:lnTo>
                                  <a:pt x="1808" y="322"/>
                                </a:lnTo>
                                <a:lnTo>
                                  <a:pt x="1808" y="301"/>
                                </a:lnTo>
                                <a:lnTo>
                                  <a:pt x="1808" y="279"/>
                                </a:lnTo>
                                <a:lnTo>
                                  <a:pt x="1808" y="257"/>
                                </a:lnTo>
                                <a:lnTo>
                                  <a:pt x="1808" y="234"/>
                                </a:lnTo>
                                <a:lnTo>
                                  <a:pt x="1809" y="210"/>
                                </a:lnTo>
                                <a:lnTo>
                                  <a:pt x="1809" y="186"/>
                                </a:lnTo>
                                <a:lnTo>
                                  <a:pt x="1809" y="161"/>
                                </a:lnTo>
                                <a:lnTo>
                                  <a:pt x="1809" y="135"/>
                                </a:lnTo>
                                <a:lnTo>
                                  <a:pt x="1810" y="109"/>
                                </a:lnTo>
                                <a:lnTo>
                                  <a:pt x="1810" y="83"/>
                                </a:lnTo>
                                <a:lnTo>
                                  <a:pt x="1810" y="55"/>
                                </a:lnTo>
                                <a:lnTo>
                                  <a:pt x="1811" y="28"/>
                                </a:lnTo>
                                <a:lnTo>
                                  <a:pt x="181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27400"/>
                            <a:ext cx="364320" cy="111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93480"/>
                            <a:ext cx="16815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605">
                                <a:moveTo>
                                  <a:pt x="0" y="605"/>
                                </a:moveTo>
                                <a:lnTo>
                                  <a:pt x="10" y="604"/>
                                </a:lnTo>
                                <a:lnTo>
                                  <a:pt x="26" y="603"/>
                                </a:lnTo>
                                <a:lnTo>
                                  <a:pt x="46" y="602"/>
                                </a:lnTo>
                                <a:lnTo>
                                  <a:pt x="70" y="600"/>
                                </a:lnTo>
                                <a:lnTo>
                                  <a:pt x="97" y="597"/>
                                </a:lnTo>
                                <a:lnTo>
                                  <a:pt x="128" y="594"/>
                                </a:lnTo>
                                <a:lnTo>
                                  <a:pt x="161" y="591"/>
                                </a:lnTo>
                                <a:lnTo>
                                  <a:pt x="196" y="587"/>
                                </a:lnTo>
                                <a:lnTo>
                                  <a:pt x="234" y="583"/>
                                </a:lnTo>
                                <a:lnTo>
                                  <a:pt x="272" y="579"/>
                                </a:lnTo>
                                <a:lnTo>
                                  <a:pt x="311" y="574"/>
                                </a:lnTo>
                                <a:lnTo>
                                  <a:pt x="351" y="570"/>
                                </a:lnTo>
                                <a:lnTo>
                                  <a:pt x="391" y="565"/>
                                </a:lnTo>
                                <a:lnTo>
                                  <a:pt x="431" y="561"/>
                                </a:lnTo>
                                <a:lnTo>
                                  <a:pt x="469" y="556"/>
                                </a:lnTo>
                                <a:lnTo>
                                  <a:pt x="507" y="551"/>
                                </a:lnTo>
                                <a:lnTo>
                                  <a:pt x="542" y="547"/>
                                </a:lnTo>
                                <a:lnTo>
                                  <a:pt x="576" y="543"/>
                                </a:lnTo>
                                <a:lnTo>
                                  <a:pt x="607" y="538"/>
                                </a:lnTo>
                                <a:lnTo>
                                  <a:pt x="635" y="535"/>
                                </a:lnTo>
                                <a:lnTo>
                                  <a:pt x="662" y="529"/>
                                </a:lnTo>
                                <a:lnTo>
                                  <a:pt x="706" y="520"/>
                                </a:lnTo>
                                <a:lnTo>
                                  <a:pt x="764" y="507"/>
                                </a:lnTo>
                                <a:lnTo>
                                  <a:pt x="834" y="489"/>
                                </a:lnTo>
                                <a:lnTo>
                                  <a:pt x="916" y="469"/>
                                </a:lnTo>
                                <a:lnTo>
                                  <a:pt x="1009" y="446"/>
                                </a:lnTo>
                                <a:lnTo>
                                  <a:pt x="1110" y="420"/>
                                </a:lnTo>
                                <a:lnTo>
                                  <a:pt x="1219" y="391"/>
                                </a:lnTo>
                                <a:lnTo>
                                  <a:pt x="1334" y="361"/>
                                </a:lnTo>
                                <a:lnTo>
                                  <a:pt x="1454" y="329"/>
                                </a:lnTo>
                                <a:lnTo>
                                  <a:pt x="1578" y="296"/>
                                </a:lnTo>
                                <a:lnTo>
                                  <a:pt x="1704" y="262"/>
                                </a:lnTo>
                                <a:lnTo>
                                  <a:pt x="1830" y="228"/>
                                </a:lnTo>
                                <a:lnTo>
                                  <a:pt x="1957" y="193"/>
                                </a:lnTo>
                                <a:lnTo>
                                  <a:pt x="2081" y="159"/>
                                </a:lnTo>
                                <a:lnTo>
                                  <a:pt x="2202" y="124"/>
                                </a:lnTo>
                                <a:lnTo>
                                  <a:pt x="2319" y="91"/>
                                </a:lnTo>
                                <a:lnTo>
                                  <a:pt x="2430" y="59"/>
                                </a:lnTo>
                                <a:lnTo>
                                  <a:pt x="2534" y="28"/>
                                </a:ln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920"/>
                            <a:ext cx="168156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430">
                                <a:moveTo>
                                  <a:pt x="0" y="1430"/>
                                </a:moveTo>
                                <a:lnTo>
                                  <a:pt x="16" y="1428"/>
                                </a:lnTo>
                                <a:lnTo>
                                  <a:pt x="33" y="1427"/>
                                </a:lnTo>
                                <a:lnTo>
                                  <a:pt x="51" y="1425"/>
                                </a:lnTo>
                                <a:lnTo>
                                  <a:pt x="69" y="1423"/>
                                </a:lnTo>
                                <a:lnTo>
                                  <a:pt x="87" y="1420"/>
                                </a:lnTo>
                                <a:lnTo>
                                  <a:pt x="106" y="1417"/>
                                </a:lnTo>
                                <a:lnTo>
                                  <a:pt x="125" y="1414"/>
                                </a:lnTo>
                                <a:lnTo>
                                  <a:pt x="145" y="1411"/>
                                </a:lnTo>
                                <a:lnTo>
                                  <a:pt x="165" y="1408"/>
                                </a:lnTo>
                                <a:lnTo>
                                  <a:pt x="186" y="1404"/>
                                </a:lnTo>
                                <a:lnTo>
                                  <a:pt x="207" y="1401"/>
                                </a:lnTo>
                                <a:lnTo>
                                  <a:pt x="228" y="1397"/>
                                </a:lnTo>
                                <a:lnTo>
                                  <a:pt x="250" y="1393"/>
                                </a:lnTo>
                                <a:lnTo>
                                  <a:pt x="272" y="1390"/>
                                </a:lnTo>
                                <a:lnTo>
                                  <a:pt x="295" y="1386"/>
                                </a:lnTo>
                                <a:lnTo>
                                  <a:pt x="305" y="1385"/>
                                </a:lnTo>
                                <a:lnTo>
                                  <a:pt x="323" y="1376"/>
                                </a:lnTo>
                                <a:lnTo>
                                  <a:pt x="363" y="1354"/>
                                </a:lnTo>
                                <a:lnTo>
                                  <a:pt x="425" y="1320"/>
                                </a:lnTo>
                                <a:lnTo>
                                  <a:pt x="505" y="1274"/>
                                </a:lnTo>
                                <a:lnTo>
                                  <a:pt x="601" y="1219"/>
                                </a:lnTo>
                                <a:lnTo>
                                  <a:pt x="712" y="1154"/>
                                </a:lnTo>
                                <a:lnTo>
                                  <a:pt x="836" y="1082"/>
                                </a:lnTo>
                                <a:lnTo>
                                  <a:pt x="969" y="1004"/>
                                </a:lnTo>
                                <a:lnTo>
                                  <a:pt x="1111" y="920"/>
                                </a:lnTo>
                                <a:lnTo>
                                  <a:pt x="1259" y="832"/>
                                </a:lnTo>
                                <a:lnTo>
                                  <a:pt x="1411" y="742"/>
                                </a:lnTo>
                                <a:lnTo>
                                  <a:pt x="1566" y="649"/>
                                </a:lnTo>
                                <a:lnTo>
                                  <a:pt x="1720" y="557"/>
                                </a:lnTo>
                                <a:lnTo>
                                  <a:pt x="1873" y="465"/>
                                </a:lnTo>
                                <a:lnTo>
                                  <a:pt x="2021" y="375"/>
                                </a:lnTo>
                                <a:lnTo>
                                  <a:pt x="2163" y="289"/>
                                </a:lnTo>
                                <a:lnTo>
                                  <a:pt x="2297" y="207"/>
                                </a:lnTo>
                                <a:lnTo>
                                  <a:pt x="2421" y="130"/>
                                </a:lnTo>
                                <a:lnTo>
                                  <a:pt x="2532" y="61"/>
                                </a:ln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0840"/>
                            <a:ext cx="428040" cy="111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0200"/>
                            <a:ext cx="168480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091">
                                <a:moveTo>
                                  <a:pt x="0" y="2092"/>
                                </a:moveTo>
                                <a:lnTo>
                                  <a:pt x="209" y="2067"/>
                                </a:ln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120"/>
                            <a:ext cx="1684800" cy="15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366">
                                <a:moveTo>
                                  <a:pt x="0" y="2367"/>
                                </a:moveTo>
                                <a:lnTo>
                                  <a:pt x="209" y="2342"/>
                                </a:ln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76680"/>
                            <a:ext cx="3664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63">
                                <a:moveTo>
                                  <a:pt x="572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76680"/>
                            <a:ext cx="3664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63">
                                <a:moveTo>
                                  <a:pt x="572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31184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4">
                                <a:moveTo>
                                  <a:pt x="92" y="94"/>
                                </a:moveTo>
                                <a:lnTo>
                                  <a:pt x="97" y="88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0" y="44"/>
                                </a:lnTo>
                                <a:lnTo>
                                  <a:pt x="9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31184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4">
                                <a:moveTo>
                                  <a:pt x="34" y="35"/>
                                </a:moveTo>
                                <a:lnTo>
                                  <a:pt x="0" y="44"/>
                                </a:lnTo>
                                <a:lnTo>
                                  <a:pt x="92" y="94"/>
                                </a:lnTo>
                                <a:lnTo>
                                  <a:pt x="97" y="88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76680"/>
                            <a:ext cx="3664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63">
                                <a:moveTo>
                                  <a:pt x="572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31184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102" y="99"/>
                                </a:moveTo>
                                <a:lnTo>
                                  <a:pt x="103" y="99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0" y="44"/>
                                </a:lnTo>
                                <a:lnTo>
                                  <a:pt x="10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37720"/>
                            <a:ext cx="3664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63">
                                <a:moveTo>
                                  <a:pt x="572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37720"/>
                            <a:ext cx="3664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63">
                                <a:moveTo>
                                  <a:pt x="572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7288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4">
                                <a:moveTo>
                                  <a:pt x="92" y="94"/>
                                </a:moveTo>
                                <a:lnTo>
                                  <a:pt x="97" y="88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0" y="44"/>
                                </a:lnTo>
                                <a:lnTo>
                                  <a:pt x="9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7288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4">
                                <a:moveTo>
                                  <a:pt x="34" y="35"/>
                                </a:moveTo>
                                <a:lnTo>
                                  <a:pt x="0" y="44"/>
                                </a:lnTo>
                                <a:lnTo>
                                  <a:pt x="92" y="94"/>
                                </a:lnTo>
                                <a:lnTo>
                                  <a:pt x="97" y="88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37720"/>
                            <a:ext cx="3664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63">
                                <a:moveTo>
                                  <a:pt x="572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7288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102" y="99"/>
                                </a:moveTo>
                                <a:lnTo>
                                  <a:pt x="103" y="99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0" y="44"/>
                                </a:lnTo>
                                <a:lnTo>
                                  <a:pt x="10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23960"/>
                            <a:ext cx="2710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17">
                                <a:moveTo>
                                  <a:pt x="423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23960"/>
                            <a:ext cx="2710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17">
                                <a:moveTo>
                                  <a:pt x="423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96660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92" y="94"/>
                                </a:moveTo>
                                <a:lnTo>
                                  <a:pt x="97" y="88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0" y="44"/>
                                </a:lnTo>
                                <a:lnTo>
                                  <a:pt x="9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96660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34" y="35"/>
                                </a:moveTo>
                                <a:lnTo>
                                  <a:pt x="0" y="44"/>
                                </a:lnTo>
                                <a:lnTo>
                                  <a:pt x="92" y="94"/>
                                </a:lnTo>
                                <a:lnTo>
                                  <a:pt x="97" y="88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23960"/>
                            <a:ext cx="2710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17">
                                <a:moveTo>
                                  <a:pt x="423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96660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102" y="99"/>
                                </a:moveTo>
                                <a:lnTo>
                                  <a:pt x="103" y="99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0" y="44"/>
                                </a:lnTo>
                                <a:lnTo>
                                  <a:pt x="10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12680"/>
                            <a:ext cx="168480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1035">
                                <a:moveTo>
                                  <a:pt x="0" y="1035"/>
                                </a:moveTo>
                                <a:lnTo>
                                  <a:pt x="11" y="1034"/>
                                </a:lnTo>
                                <a:lnTo>
                                  <a:pt x="25" y="1033"/>
                                </a:lnTo>
                                <a:lnTo>
                                  <a:pt x="41" y="1031"/>
                                </a:lnTo>
                                <a:lnTo>
                                  <a:pt x="58" y="1029"/>
                                </a:lnTo>
                                <a:lnTo>
                                  <a:pt x="78" y="1026"/>
                                </a:lnTo>
                                <a:lnTo>
                                  <a:pt x="98" y="1023"/>
                                </a:lnTo>
                                <a:lnTo>
                                  <a:pt x="120" y="1019"/>
                                </a:lnTo>
                                <a:lnTo>
                                  <a:pt x="142" y="1016"/>
                                </a:lnTo>
                                <a:lnTo>
                                  <a:pt x="165" y="1012"/>
                                </a:lnTo>
                                <a:lnTo>
                                  <a:pt x="188" y="1007"/>
                                </a:lnTo>
                                <a:lnTo>
                                  <a:pt x="211" y="1003"/>
                                </a:lnTo>
                                <a:lnTo>
                                  <a:pt x="234" y="999"/>
                                </a:lnTo>
                                <a:lnTo>
                                  <a:pt x="256" y="995"/>
                                </a:lnTo>
                                <a:lnTo>
                                  <a:pt x="277" y="992"/>
                                </a:lnTo>
                                <a:lnTo>
                                  <a:pt x="297" y="988"/>
                                </a:lnTo>
                                <a:lnTo>
                                  <a:pt x="316" y="985"/>
                                </a:lnTo>
                                <a:lnTo>
                                  <a:pt x="320" y="985"/>
                                </a:lnTo>
                                <a:lnTo>
                                  <a:pt x="337" y="979"/>
                                </a:lnTo>
                                <a:lnTo>
                                  <a:pt x="377" y="963"/>
                                </a:lnTo>
                                <a:lnTo>
                                  <a:pt x="436" y="939"/>
                                </a:lnTo>
                                <a:lnTo>
                                  <a:pt x="514" y="907"/>
                                </a:lnTo>
                                <a:lnTo>
                                  <a:pt x="607" y="868"/>
                                </a:lnTo>
                                <a:lnTo>
                                  <a:pt x="715" y="823"/>
                                </a:lnTo>
                                <a:lnTo>
                                  <a:pt x="835" y="772"/>
                                </a:lnTo>
                                <a:lnTo>
                                  <a:pt x="965" y="717"/>
                                </a:lnTo>
                                <a:lnTo>
                                  <a:pt x="1103" y="658"/>
                                </a:lnTo>
                                <a:lnTo>
                                  <a:pt x="1249" y="596"/>
                                </a:lnTo>
                                <a:lnTo>
                                  <a:pt x="1398" y="533"/>
                                </a:lnTo>
                                <a:lnTo>
                                  <a:pt x="1551" y="467"/>
                                </a:lnTo>
                                <a:lnTo>
                                  <a:pt x="1704" y="402"/>
                                </a:lnTo>
                                <a:lnTo>
                                  <a:pt x="1856" y="337"/>
                                </a:lnTo>
                                <a:lnTo>
                                  <a:pt x="2004" y="273"/>
                                </a:lnTo>
                                <a:lnTo>
                                  <a:pt x="2148" y="211"/>
                                </a:lnTo>
                                <a:lnTo>
                                  <a:pt x="2285" y="152"/>
                                </a:lnTo>
                                <a:lnTo>
                                  <a:pt x="2413" y="96"/>
                                </a:lnTo>
                                <a:lnTo>
                                  <a:pt x="2530" y="45"/>
                                </a:ln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20320"/>
                            <a:ext cx="301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65">
                                <a:moveTo>
                                  <a:pt x="472" y="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20320"/>
                            <a:ext cx="301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65">
                                <a:moveTo>
                                  <a:pt x="472" y="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39392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4">
                                <a:moveTo>
                                  <a:pt x="91" y="94"/>
                                </a:moveTo>
                                <a:lnTo>
                                  <a:pt x="97" y="88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0" y="44"/>
                                </a:lnTo>
                                <a:lnTo>
                                  <a:pt x="9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39392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4">
                                <a:moveTo>
                                  <a:pt x="34" y="35"/>
                                </a:moveTo>
                                <a:lnTo>
                                  <a:pt x="0" y="44"/>
                                </a:lnTo>
                                <a:lnTo>
                                  <a:pt x="91" y="94"/>
                                </a:lnTo>
                                <a:lnTo>
                                  <a:pt x="97" y="88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20320"/>
                            <a:ext cx="301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65">
                                <a:moveTo>
                                  <a:pt x="472" y="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393920"/>
                            <a:ext cx="65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9">
                                <a:moveTo>
                                  <a:pt x="102" y="99"/>
                                </a:moveTo>
                                <a:lnTo>
                                  <a:pt x="103" y="99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0" y="44"/>
                                </a:lnTo>
                                <a:lnTo>
                                  <a:pt x="10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61640"/>
                            <a:ext cx="428040" cy="101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22680"/>
                            <a:ext cx="374040" cy="110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920"/>
                            <a:ext cx="168768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950">
                                <a:moveTo>
                                  <a:pt x="0" y="950"/>
                                </a:moveTo>
                                <a:lnTo>
                                  <a:pt x="9" y="949"/>
                                </a:lnTo>
                                <a:lnTo>
                                  <a:pt x="22" y="948"/>
                                </a:lnTo>
                                <a:lnTo>
                                  <a:pt x="37" y="946"/>
                                </a:lnTo>
                                <a:lnTo>
                                  <a:pt x="54" y="944"/>
                                </a:lnTo>
                                <a:lnTo>
                                  <a:pt x="73" y="942"/>
                                </a:lnTo>
                                <a:lnTo>
                                  <a:pt x="94" y="939"/>
                                </a:lnTo>
                                <a:lnTo>
                                  <a:pt x="116" y="935"/>
                                </a:lnTo>
                                <a:lnTo>
                                  <a:pt x="140" y="932"/>
                                </a:lnTo>
                                <a:lnTo>
                                  <a:pt x="164" y="928"/>
                                </a:lnTo>
                                <a:lnTo>
                                  <a:pt x="188" y="925"/>
                                </a:lnTo>
                                <a:lnTo>
                                  <a:pt x="213" y="921"/>
                                </a:lnTo>
                                <a:lnTo>
                                  <a:pt x="238" y="917"/>
                                </a:lnTo>
                                <a:lnTo>
                                  <a:pt x="262" y="914"/>
                                </a:lnTo>
                                <a:lnTo>
                                  <a:pt x="286" y="910"/>
                                </a:lnTo>
                                <a:lnTo>
                                  <a:pt x="309" y="907"/>
                                </a:lnTo>
                                <a:lnTo>
                                  <a:pt x="331" y="905"/>
                                </a:lnTo>
                                <a:lnTo>
                                  <a:pt x="351" y="903"/>
                                </a:lnTo>
                                <a:lnTo>
                                  <a:pt x="369" y="901"/>
                                </a:lnTo>
                                <a:lnTo>
                                  <a:pt x="385" y="900"/>
                                </a:lnTo>
                                <a:lnTo>
                                  <a:pt x="400" y="900"/>
                                </a:lnTo>
                                <a:lnTo>
                                  <a:pt x="417" y="895"/>
                                </a:lnTo>
                                <a:lnTo>
                                  <a:pt x="456" y="881"/>
                                </a:lnTo>
                                <a:lnTo>
                                  <a:pt x="514" y="860"/>
                                </a:lnTo>
                                <a:lnTo>
                                  <a:pt x="590" y="831"/>
                                </a:lnTo>
                                <a:lnTo>
                                  <a:pt x="682" y="795"/>
                                </a:lnTo>
                                <a:lnTo>
                                  <a:pt x="787" y="754"/>
                                </a:lnTo>
                                <a:lnTo>
                                  <a:pt x="904" y="708"/>
                                </a:lnTo>
                                <a:lnTo>
                                  <a:pt x="1032" y="658"/>
                                </a:lnTo>
                                <a:lnTo>
                                  <a:pt x="1167" y="604"/>
                                </a:lnTo>
                                <a:lnTo>
                                  <a:pt x="1308" y="547"/>
                                </a:lnTo>
                                <a:lnTo>
                                  <a:pt x="1454" y="488"/>
                                </a:lnTo>
                                <a:lnTo>
                                  <a:pt x="1602" y="429"/>
                                </a:lnTo>
                                <a:lnTo>
                                  <a:pt x="1750" y="368"/>
                                </a:lnTo>
                                <a:lnTo>
                                  <a:pt x="1897" y="309"/>
                                </a:lnTo>
                                <a:lnTo>
                                  <a:pt x="2040" y="250"/>
                                </a:lnTo>
                                <a:lnTo>
                                  <a:pt x="2178" y="193"/>
                                </a:lnTo>
                                <a:lnTo>
                                  <a:pt x="2309" y="139"/>
                                </a:lnTo>
                                <a:lnTo>
                                  <a:pt x="2431" y="88"/>
                                </a:lnTo>
                                <a:lnTo>
                                  <a:pt x="2542" y="41"/>
                                </a:ln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87320"/>
                            <a:ext cx="428040" cy="111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52680"/>
                            <a:ext cx="428040" cy="111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-44.05pt;width:133.4pt;height:132.6pt" coordorigin="5003,-881" coordsize="2668,2652">
                <v:rect id="shape_0" stroked="t" o:allowincell="f" style="position:absolute;left:5011;top:-877;width:2655;height:264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1290,0e" stroked="t" o:allowincell="f" style="position:absolute;left:6372;top:-345;width:129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5,0e" stroked="t" o:allowincell="f" style="position:absolute;left:5013;top:-345;width:6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45,0e" stroked="t" o:allowincell="f" style="position:absolute;left:6015;top:185;width:1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325,0e" stroked="t" o:allowincell="f" style="position:absolute;left:5013;top:185;width:32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884,0e" stroked="t" o:allowincell="f" style="position:absolute;left:5773;top:717;width:189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0,0e" stroked="t" o:allowincell="f" style="position:absolute;left:5013;top:717;width:17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13;top:1244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90,0e" stroked="t" o:allowincell="f" style="position:absolute;left:6372;top:-616;width:129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5,0e" stroked="t" o:allowincell="f" style="position:absolute;left:5013;top:-616;width:6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13;top:-84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40,0e" stroked="t" o:allowincell="f" style="position:absolute;left:5919;top:446;width:17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30,0e" stroked="t" o:allowincell="f" style="position:absolute;left:5013;top:446;width:23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5013;top:973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15,0e" stroked="t" o:allowincell="f" style="position:absolute;left:7556;top:1507;width:11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955,0e" stroked="t" o:allowincell="f" style="position:absolute;left:5013;top:1507;width:196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2e" stroked="t" o:allowincell="f" style="position:absolute;left:5544;top:-877;width:0;height:6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75e" stroked="t" o:allowincell="f" style="position:absolute;left:5544;top:-127;width:0;height:27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5e" stroked="t" o:allowincell="f" style="position:absolute;left:5544;top:322;width:0;height:3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6e" stroked="t" o:allowincell="f" style="position:absolute;left:5544;top:534;width:0;height:3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3e" stroked="t" o:allowincell="f" style="position:absolute;left:5544;top:747;width:0;height: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3e" stroked="t" o:allowincell="f" style="position:absolute;left:5544;top:952;width:0;height:81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0e" stroked="t" o:allowincell="f" style="position:absolute;left:6078;top:-875;width:0;height:5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6078;top:-127;width:0;height:8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28e" stroked="t" o:allowincell="f" style="position:absolute;left:6078;top:133;width:0;height:163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612;top:-875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7141;top:-875;width:0;height: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70e" stroked="t" o:allowincell="f" style="position:absolute;left:7141;top:-609;width:0;height:19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5e" stroked="t" o:allowincell="f" style="position:absolute;left:7141;top:1543;width:0;height:2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5e" stroked="t" o:allowincell="f" style="position:absolute;left:5272;top:-881;width:0;height:6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85e" stroked="t" o:allowincell="f" style="position:absolute;left:5272;top:-127;width:0;height:48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6e" stroked="t" o:allowincell="f" style="position:absolute;left:5272;top:534;width:0;height:3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3e" stroked="t" o:allowincell="f" style="position:absolute;left:5272;top:747;width:0;height: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3e" stroked="t" o:allowincell="f" style="position:absolute;left:5272;top:952;width:0;height:81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2e" stroked="t" o:allowincell="f" style="position:absolute;left:5806;top:-877;width:0;height:6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75e" stroked="t" o:allowincell="f" style="position:absolute;left:5806;top:-127;width:0;height:27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5e" stroked="t" o:allowincell="f" style="position:absolute;left:5806;top:322;width:0;height:3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29e" stroked="t" o:allowincell="f" style="position:absolute;left:5806;top:534;width:0;height:123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2e" stroked="t" o:allowincell="f" style="position:absolute;left:6340;top:-877;width:0;height:6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e" stroked="t" o:allowincell="f" style="position:absolute;left:6340;top:-127;width:0;height:8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28e" stroked="t" o:allowincell="f" style="position:absolute;left:6340;top:133;width:0;height:163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6869;top:-877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0e" stroked="t" o:allowincell="f" style="position:absolute;left:7406;top:-875;width:0;height: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70e" stroked="t" o:allowincell="f" style="position:absolute;left:7406;top:-609;width:0;height:19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7e" stroked="t" o:allowincell="f" style="position:absolute;left:7406;top:1543;width:0;height:22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5078;top:-815;width:1293;height:68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970;top:-46;width:476;height:1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811,2619" path="m0,2620l170,2620l185,2607l218,2571l266,2514l328,2438l401,2345l485,2238l577,2119l676,1991l780,1855l888,1713l997,1569l1106,1425l1214,1282l1318,1144l1418,1011l1510,888l1595,775l1669,676l1732,592l1781,526l1793,512l1801,498l1806,480l1808,452l1808,450l1808,434l1808,417l1808,399l1808,381l1808,362l1808,343l1808,322l1808,301l1808,279l1808,257l1808,234l1809,210l1809,186l1809,161l1809,135l1810,109l1810,83l1810,55l1811,28l1811,0e" stroked="t" o:allowincell="f" style="position:absolute;left:5013;top:-875;width:1822;height:262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6982;top:1367;width:573;height:17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0,605" path="m0,605l10,604l26,603l46,602l70,600l97,597l128,594l161,591l196,587l234,583l272,579l311,574l351,570l391,565l431,561l469,556l507,551l542,547l576,543l607,538l635,535l662,529l706,520l764,507l834,489l916,469l1009,446l1110,420l1219,391l1334,361l1454,329l1578,296l1704,262l1830,228l1957,193l2081,159l2202,124l2319,91l2430,59l2534,28l2630,0e" stroked="t" o:allowincell="f" style="position:absolute;left:5018;top:1156;width:2647;height:60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0,1430" path="m0,1430l16,1428l33,1427l51,1425l69,1423l87,1420l106,1417l125,1414l145,1411l165,1408l186,1404l207,1401l228,1397l250,1393l272,1390l295,1386l305,1385l323,1376l363,1354l425,1320l505,1274l601,1219l712,1154l836,1082l969,1004l1111,920l1259,832l1411,742l1566,649l1720,557l1873,465l2021,375l2163,289l2297,207l2421,130l2532,61l2630,0e" stroked="t" o:allowincell="f" style="position:absolute;left:5018;top:322;width:2647;height:143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6972;top:-785;width:673;height:17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091" path="m0,2092l209,2067l2635,0e" stroked="t" o:allowincell="f" style="position:absolute;left:5013;top:-345;width:2652;height:20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5,2366" path="m0,2367l209,2342l2635,0e" stroked="t" o:allowincell="f" style="position:absolute;left:5013;top:-616;width:2652;height:237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73,563" path="m572,562l0,0e" fillcolor="#fefefe" stroked="f" o:allowincell="f" style="position:absolute;left:5634;top:657;width:576;height:56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73,563" path="m572,562l0,0e" stroked="t" o:allowincell="f" style="position:absolute;left:5634;top:657;width:576;height:564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8,94" path="m92,94l97,88l42,0l34,34l34,35l0,44l92,94xe" fillcolor="#fefefe" stroked="f" o:allowincell="f" style="position:absolute;left:6175;top:1185;width:97;height: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8,94" path="m34,35l0,44l92,94l97,88l42,0l34,34l34,35xe" stroked="t" o:allowincell="f" style="position:absolute;left:6175;top:1185;width:97;height:93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573,563" path="m572,562l0,0e" stroked="t" o:allowincell="f" style="position:absolute;left:5634;top:657;width:576;height:56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100" path="m102,99l103,99l42,0l34,34l34,35l0,44l102,99xe" fillcolor="#231e1f" stroked="f" o:allowincell="f" style="position:absolute;left:6175;top:1185;width:103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3,563" path="m572,562l0,0e" fillcolor="#fefefe" stroked="f" o:allowincell="f" style="position:absolute;left:5758;top:438;width:576;height:56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73,563" path="m572,562l0,0e" stroked="t" o:allowincell="f" style="position:absolute;left:5758;top:438;width:576;height:564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8,94" path="m92,94l97,88l42,0l34,34l34,35l0,44l92,94xe" fillcolor="#fefefe" stroked="f" o:allowincell="f" style="position:absolute;left:6299;top:966;width:97;height: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8,94" path="m34,35l0,44l92,94l97,88l42,0l34,34l34,35xe" stroked="t" o:allowincell="f" style="position:absolute;left:6299;top:966;width:97;height:93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573,563" path="m572,562l0,0e" stroked="t" o:allowincell="f" style="position:absolute;left:5758;top:438;width:576;height:56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100" path="m102,99l103,99l42,0l34,34l34,35l0,44l102,99xe" fillcolor="#231e1f" stroked="f" o:allowincell="f" style="position:absolute;left:6299;top:966;width:103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24,417" path="m423,416l0,0e" fillcolor="#fefefe" stroked="f" o:allowincell="f" style="position:absolute;left:5861;top:259;width:426;height:41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24,417" path="m423,416l0,0e" stroked="t" o:allowincell="f" style="position:absolute;left:5861;top:259;width:426;height:417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7,94" path="m92,94l97,88l42,0l34,34l34,35l0,44l92,94xe" fillcolor="#fefefe" stroked="f" o:allowincell="f" style="position:absolute;left:6252;top:641;width:96;height: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7,94" path="m34,35l0,44l92,94l97,88l42,0l34,34l34,35xe" stroked="t" o:allowincell="f" style="position:absolute;left:6252;top:641;width:96;height:93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424,417" path="m423,416l0,0e" stroked="t" o:allowincell="f" style="position:absolute;left:5861;top:259;width:426;height:41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3,100" path="m102,99l103,99l42,0l34,34l34,35l0,44l102,99xe" fillcolor="#231e1f" stroked="f" o:allowincell="f" style="position:absolute;left:6252;top:641;width:102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635,1035" path="m0,1035l11,1034l25,1033l41,1031l58,1029l78,1026l98,1023l120,1019l142,1016l165,1012l188,1007l211,1003l234,999l256,995l277,992l297,988l316,985l320,985l337,979l377,963l436,939l514,907l607,868l715,823l835,772l965,717l1103,658l1249,596l1398,533l1551,467l1704,402l1856,337l2004,273l2148,211l2285,152l2413,96l2530,45l2635,0e" stroked="t" o:allowincell="f" style="position:absolute;left:5013;top:714;width:2652;height:103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72,465" path="m472,464l0,0e" fillcolor="#fefefe" stroked="f" o:allowincell="f" style="position:absolute;left:5582;top:883;width:474;height:46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72,465" path="m472,464l0,0e" stroked="t" o:allowincell="f" style="position:absolute;left:5582;top:883;width:474;height:465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8,94" path="m91,94l97,88l42,0l34,34l34,35l0,44l91,94xe" fillcolor="#fefefe" stroked="f" o:allowincell="f" style="position:absolute;left:6022;top:1314;width:97;height: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8,94" path="m34,35l0,44l91,94l97,88l42,0l34,34l34,35xe" stroked="t" o:allowincell="f" style="position:absolute;left:6022;top:1314;width:97;height:93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472,465" path="m472,464l0,0e" stroked="t" o:allowincell="f" style="position:absolute;left:5582;top:883;width:474;height:46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99" path="m102,99l103,99l42,0l34,34l34,35l0,44l102,99xe" fillcolor="#231e1f" stroked="f" o:allowincell="f" style="position:absolute;left:6022;top:1314;width:103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5031;top:791;width:673;height:15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184;top:572;width:588;height:17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40,950" path="m0,950l9,949l22,948l37,946l54,944l73,942l94,939l116,935l140,932l164,928l188,925l213,921l238,917l262,914l286,910l309,907l331,905l351,903l369,901l385,900l400,900l417,895l456,881l514,860l590,831l682,795l787,754l904,708l1032,658l1167,604l1308,547l1454,488l1602,429l1750,368l1897,309l2040,250l2178,193l2309,139l2431,88l2542,41l2640,0e" stroked="t" o:allowincell="f" style="position:absolute;left:5003;top:804;width:2657;height:95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5244;top:359;width:673;height:17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340;top:147;width:673;height:17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w w:val="93"/>
          <w:kern w:val="0"/>
          <w:position w:val="-1"/>
          <w:sz w:val="14"/>
          <w:szCs w:val="14"/>
        </w:rPr>
        <w:t>LT1763</w:t>
      </w:r>
    </w:p>
    <w:p>
      <w:pPr>
        <w:pStyle w:val="Normal"/>
        <w:autoSpaceDE w:val="false"/>
        <w:spacing w:lineRule="exact" w:line="167" w:before="77" w:after="0"/>
        <w:ind w:right="-45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br w:type="column"/>
      </w:r>
      <w:r>
        <w:rPr>
          <w:rFonts w:eastAsia="PMingLiU;新細明體"/>
          <w:color w:val="231E1F"/>
          <w:w w:val="77"/>
          <w:kern w:val="0"/>
          <w:sz w:val="14"/>
          <w:szCs w:val="14"/>
        </w:rPr>
        <w:t>V</w:t>
      </w:r>
      <w:r>
        <w:rPr>
          <w:rFonts w:eastAsia="PMingLiU;新細明體"/>
          <w:color w:val="231E1F"/>
          <w:w w:val="83"/>
          <w:kern w:val="0"/>
          <w:position w:val="-3"/>
          <w:sz w:val="12"/>
          <w:szCs w:val="12"/>
        </w:rPr>
        <w:t>OUT</w:t>
      </w:r>
    </w:p>
    <w:p>
      <w:pPr>
        <w:pStyle w:val="Normal"/>
        <w:autoSpaceDE w:val="false"/>
        <w:spacing w:before="77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1"/>
          <w:kern w:val="0"/>
          <w:sz w:val="14"/>
          <w:szCs w:val="14"/>
        </w:rPr>
        <w:t>3.3V</w:t>
      </w:r>
      <w:r>
        <w:rPr>
          <w:rFonts w:eastAsia="PMingLiU;新細明體"/>
          <w:color w:val="231E1F"/>
          <w:spacing w:val="3"/>
          <w:w w:val="91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LT1763-3.3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608" w:space="3402"/>
            <w:col w:w="1615" w:space="2192"/>
            <w:col w:w="285" w:space="34"/>
            <w:col w:w="2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8" w:after="0"/>
        <w:jc w:val="left"/>
        <w:rPr>
          <w:rFonts w:eastAsia="PMingLiU;新細明體"/>
          <w:color w:val="000000"/>
          <w:kern w:val="0"/>
          <w:sz w:val="24"/>
          <w:szCs w:val="14"/>
        </w:rPr>
      </w:pPr>
      <w:r>
        <w:rPr>
          <w:rFonts w:eastAsia="PMingLiU;新細明體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6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3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2" w:after="0"/>
        <w:ind w:right="-49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position w:val="5"/>
          <w:sz w:val="14"/>
          <w:szCs w:val="14"/>
        </w:rPr>
        <w:t>60</w:t>
        <w:tab/>
      </w:r>
      <w:r>
        <w:rPr>
          <w:rFonts w:eastAsia="PMingLiU;新細明體"/>
          <w:color w:val="231E1F"/>
          <w:kern w:val="0"/>
          <w:sz w:val="14"/>
          <w:szCs w:val="14"/>
        </w:rPr>
        <w:t>LT1763-1.8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50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50</w:t>
        <w:tab/>
        <w:t>LT1763-2.5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51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5"/>
          <w:sz w:val="14"/>
          <w:szCs w:val="14"/>
        </w:rPr>
        <w:t>40</w:t>
        <w:tab/>
      </w:r>
      <w:r>
        <w:rPr>
          <w:rFonts w:eastAsia="PMingLiU;新細明體"/>
          <w:color w:val="231E1F"/>
          <w:kern w:val="0"/>
          <w:sz w:val="14"/>
          <w:szCs w:val="14"/>
        </w:rPr>
        <w:t>LT1763-3</w:t>
      </w:r>
    </w:p>
    <w:p>
      <w:pPr>
        <w:pStyle w:val="Normal"/>
        <w:autoSpaceDE w:val="false"/>
        <w:spacing w:lineRule="exact" w:line="138"/>
        <w:ind w:left="222" w:right="27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95"/>
          <w:kern w:val="0"/>
          <w:position w:val="-2"/>
          <w:sz w:val="14"/>
          <w:szCs w:val="14"/>
        </w:rPr>
        <w:t>LT1763-3.3</w:t>
      </w:r>
    </w:p>
    <w:p>
      <w:pPr>
        <w:pStyle w:val="Normal"/>
        <w:autoSpaceDE w:val="false"/>
        <w:spacing w:lineRule="exact" w:line="121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1"/>
          <w:sz w:val="14"/>
          <w:szCs w:val="14"/>
        </w:rPr>
        <w:t>3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0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LT1763-5</w:t>
      </w:r>
    </w:p>
    <w:p>
      <w:pPr>
        <w:pStyle w:val="Normal"/>
        <w:autoSpaceDE w:val="false"/>
        <w:spacing w:lineRule="exact" w:line="18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position w:val="3"/>
          <w:sz w:val="14"/>
          <w:szCs w:val="14"/>
        </w:rPr>
        <w:t xml:space="preserve">12  </w:t>
      </w:r>
      <w:r>
        <w:rPr>
          <w:rFonts w:eastAsia="PMingLiU;新細明體"/>
          <w:color w:val="231E1F"/>
          <w:spacing w:val="28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V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OUT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6"/>
          <w:kern w:val="0"/>
          <w:position w:val="2"/>
          <w:sz w:val="14"/>
          <w:szCs w:val="14"/>
        </w:rPr>
        <w:t>5V</w:t>
      </w:r>
      <w:r>
        <w:rPr>
          <w:rFonts w:eastAsia="PMingLiU;新細明體"/>
          <w:color w:val="231E1F"/>
          <w:spacing w:val="5"/>
          <w:w w:val="86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(LT1763-5)</w:t>
      </w:r>
    </w:p>
    <w:p>
      <w:pPr>
        <w:pStyle w:val="Normal"/>
        <w:autoSpaceDE w:val="false"/>
        <w:spacing w:before="65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31155</wp:posOffset>
                </wp:positionH>
                <wp:positionV relativeFrom="paragraph">
                  <wp:posOffset>-956310</wp:posOffset>
                </wp:positionV>
                <wp:extent cx="1684655" cy="1682115"/>
                <wp:effectExtent l="5715" t="2540" r="508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682280"/>
                          <a:chOff x="0" y="0"/>
                          <a:chExt cx="1684800" cy="1682280"/>
                        </a:xfrm>
                      </wpg:grpSpPr>
                      <wps:wsp>
                        <wps:cNvSpPr/>
                        <wps:spPr>
                          <a:xfrm>
                            <a:off x="1216080" y="180360"/>
                            <a:ext cx="4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48480"/>
                            <a:ext cx="4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516960"/>
                            <a:ext cx="4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85080"/>
                            <a:ext cx="4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0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356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060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0">
                                <a:moveTo>
                                  <a:pt x="0" y="0"/>
                                </a:moveTo>
                                <a:lnTo>
                                  <a:pt x="59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872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6840"/>
                            <a:ext cx="63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0">
                                <a:moveTo>
                                  <a:pt x="0" y="0"/>
                                </a:moveTo>
                                <a:lnTo>
                                  <a:pt x="99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532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43040"/>
                            <a:ext cx="72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0"/>
                                </a:moveTo>
                                <a:lnTo>
                                  <a:pt x="0" y="14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430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7540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7430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1754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4274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4304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356840"/>
                            <a:ext cx="75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0">
                                <a:moveTo>
                                  <a:pt x="0" y="0"/>
                                </a:moveTo>
                                <a:lnTo>
                                  <a:pt x="117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175400"/>
                            <a:ext cx="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02060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0">
                                <a:moveTo>
                                  <a:pt x="0" y="0"/>
                                </a:moveTo>
                                <a:lnTo>
                                  <a:pt x="10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84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6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0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8408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240"/>
                            <a:ext cx="1204560" cy="730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58320"/>
                            <a:ext cx="629280" cy="216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311120"/>
                            <a:ext cx="296640" cy="114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5400"/>
                            <a:ext cx="167652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1384">
                                <a:moveTo>
                                  <a:pt x="0" y="1385"/>
                                </a:moveTo>
                                <a:lnTo>
                                  <a:pt x="120" y="1348"/>
                                </a:lnTo>
                                <a:lnTo>
                                  <a:pt x="243" y="1311"/>
                                </a:lnTo>
                                <a:lnTo>
                                  <a:pt x="369" y="1273"/>
                                </a:lnTo>
                                <a:lnTo>
                                  <a:pt x="496" y="1235"/>
                                </a:lnTo>
                                <a:lnTo>
                                  <a:pt x="624" y="1197"/>
                                </a:lnTo>
                                <a:lnTo>
                                  <a:pt x="751" y="1159"/>
                                </a:lnTo>
                                <a:lnTo>
                                  <a:pt x="877" y="1121"/>
                                </a:lnTo>
                                <a:lnTo>
                                  <a:pt x="1001" y="1085"/>
                                </a:lnTo>
                                <a:lnTo>
                                  <a:pt x="1122" y="1049"/>
                                </a:lnTo>
                                <a:lnTo>
                                  <a:pt x="1239" y="1014"/>
                                </a:lnTo>
                                <a:lnTo>
                                  <a:pt x="1351" y="981"/>
                                </a:lnTo>
                                <a:lnTo>
                                  <a:pt x="1458" y="949"/>
                                </a:lnTo>
                                <a:lnTo>
                                  <a:pt x="1558" y="919"/>
                                </a:lnTo>
                                <a:lnTo>
                                  <a:pt x="1650" y="892"/>
                                </a:lnTo>
                                <a:lnTo>
                                  <a:pt x="1735" y="867"/>
                                </a:lnTo>
                                <a:lnTo>
                                  <a:pt x="1809" y="844"/>
                                </a:lnTo>
                                <a:lnTo>
                                  <a:pt x="1874" y="824"/>
                                </a:lnTo>
                                <a:lnTo>
                                  <a:pt x="1928" y="808"/>
                                </a:lnTo>
                                <a:lnTo>
                                  <a:pt x="1970" y="794"/>
                                </a:lnTo>
                                <a:lnTo>
                                  <a:pt x="2000" y="785"/>
                                </a:lnTo>
                                <a:lnTo>
                                  <a:pt x="2036" y="770"/>
                                </a:lnTo>
                                <a:lnTo>
                                  <a:pt x="2070" y="753"/>
                                </a:lnTo>
                                <a:lnTo>
                                  <a:pt x="2104" y="732"/>
                                </a:lnTo>
                                <a:lnTo>
                                  <a:pt x="2137" y="709"/>
                                </a:lnTo>
                                <a:lnTo>
                                  <a:pt x="2168" y="683"/>
                                </a:lnTo>
                                <a:lnTo>
                                  <a:pt x="2199" y="654"/>
                                </a:lnTo>
                                <a:lnTo>
                                  <a:pt x="2229" y="622"/>
                                </a:lnTo>
                                <a:lnTo>
                                  <a:pt x="2259" y="588"/>
                                </a:lnTo>
                                <a:lnTo>
                                  <a:pt x="2288" y="551"/>
                                </a:lnTo>
                                <a:lnTo>
                                  <a:pt x="2318" y="512"/>
                                </a:lnTo>
                                <a:lnTo>
                                  <a:pt x="2347" y="470"/>
                                </a:lnTo>
                                <a:lnTo>
                                  <a:pt x="2376" y="426"/>
                                </a:lnTo>
                                <a:lnTo>
                                  <a:pt x="2405" y="380"/>
                                </a:lnTo>
                                <a:lnTo>
                                  <a:pt x="2434" y="332"/>
                                </a:lnTo>
                                <a:lnTo>
                                  <a:pt x="2464" y="281"/>
                                </a:lnTo>
                                <a:lnTo>
                                  <a:pt x="2495" y="228"/>
                                </a:lnTo>
                                <a:lnTo>
                                  <a:pt x="2526" y="174"/>
                                </a:lnTo>
                                <a:lnTo>
                                  <a:pt x="2558" y="118"/>
                                </a:lnTo>
                                <a:lnTo>
                                  <a:pt x="2591" y="59"/>
                                </a:lnTo>
                                <a:lnTo>
                                  <a:pt x="262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5800"/>
                            <a:ext cx="167940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209">
                                <a:moveTo>
                                  <a:pt x="0" y="1210"/>
                                </a:moveTo>
                                <a:lnTo>
                                  <a:pt x="87" y="1187"/>
                                </a:lnTo>
                                <a:lnTo>
                                  <a:pt x="180" y="1163"/>
                                </a:lnTo>
                                <a:lnTo>
                                  <a:pt x="278" y="1138"/>
                                </a:lnTo>
                                <a:lnTo>
                                  <a:pt x="380" y="1111"/>
                                </a:lnTo>
                                <a:lnTo>
                                  <a:pt x="485" y="1084"/>
                                </a:lnTo>
                                <a:lnTo>
                                  <a:pt x="591" y="1057"/>
                                </a:lnTo>
                                <a:lnTo>
                                  <a:pt x="699" y="1029"/>
                                </a:lnTo>
                                <a:lnTo>
                                  <a:pt x="807" y="1001"/>
                                </a:lnTo>
                                <a:lnTo>
                                  <a:pt x="914" y="974"/>
                                </a:lnTo>
                                <a:lnTo>
                                  <a:pt x="1020" y="947"/>
                                </a:lnTo>
                                <a:lnTo>
                                  <a:pt x="1122" y="920"/>
                                </a:lnTo>
                                <a:lnTo>
                                  <a:pt x="1221" y="895"/>
                                </a:lnTo>
                                <a:lnTo>
                                  <a:pt x="1315" y="870"/>
                                </a:lnTo>
                                <a:lnTo>
                                  <a:pt x="1403" y="848"/>
                                </a:lnTo>
                                <a:lnTo>
                                  <a:pt x="1485" y="827"/>
                                </a:lnTo>
                                <a:lnTo>
                                  <a:pt x="1559" y="807"/>
                                </a:lnTo>
                                <a:lnTo>
                                  <a:pt x="1624" y="790"/>
                                </a:lnTo>
                                <a:lnTo>
                                  <a:pt x="1680" y="776"/>
                                </a:lnTo>
                                <a:lnTo>
                                  <a:pt x="1726" y="764"/>
                                </a:lnTo>
                                <a:lnTo>
                                  <a:pt x="1760" y="755"/>
                                </a:lnTo>
                                <a:lnTo>
                                  <a:pt x="1811" y="741"/>
                                </a:lnTo>
                                <a:lnTo>
                                  <a:pt x="1860" y="728"/>
                                </a:lnTo>
                                <a:lnTo>
                                  <a:pt x="1907" y="716"/>
                                </a:lnTo>
                                <a:lnTo>
                                  <a:pt x="1952" y="704"/>
                                </a:lnTo>
                                <a:lnTo>
                                  <a:pt x="1996" y="691"/>
                                </a:lnTo>
                                <a:lnTo>
                                  <a:pt x="2038" y="677"/>
                                </a:lnTo>
                                <a:lnTo>
                                  <a:pt x="2080" y="661"/>
                                </a:lnTo>
                                <a:lnTo>
                                  <a:pt x="2120" y="642"/>
                                </a:lnTo>
                                <a:lnTo>
                                  <a:pt x="2160" y="620"/>
                                </a:lnTo>
                                <a:lnTo>
                                  <a:pt x="2200" y="595"/>
                                </a:lnTo>
                                <a:lnTo>
                                  <a:pt x="2240" y="564"/>
                                </a:lnTo>
                                <a:lnTo>
                                  <a:pt x="2279" y="530"/>
                                </a:lnTo>
                                <a:lnTo>
                                  <a:pt x="2319" y="489"/>
                                </a:lnTo>
                                <a:lnTo>
                                  <a:pt x="2360" y="442"/>
                                </a:lnTo>
                                <a:lnTo>
                                  <a:pt x="2401" y="389"/>
                                </a:lnTo>
                                <a:lnTo>
                                  <a:pt x="2444" y="328"/>
                                </a:lnTo>
                                <a:lnTo>
                                  <a:pt x="2488" y="259"/>
                                </a:lnTo>
                                <a:lnTo>
                                  <a:pt x="2533" y="182"/>
                                </a:lnTo>
                                <a:lnTo>
                                  <a:pt x="2580" y="96"/>
                                </a:ln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5pt;margin-top:-75.3pt;width:132.65pt;height:132.45pt" coordorigin="8553,-1506" coordsize="2653,2649">
                <v:shape id="shape_0" path="m0,0l734,0e" stroked="t" o:allowincell="f" style="position:absolute;left:10468;top:-1222;width:73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734,0e" stroked="t" o:allowincell="f" style="position:absolute;left:10468;top:-957;width:73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734,0e" stroked="t" o:allowincell="f" style="position:absolute;left:10468;top:-692;width:73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734,0e" stroked="t" o:allowincell="f" style="position:absolute;left:10468;top:-427;width:73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4;top:-162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590,0e" stroked="t" o:allowincell="f" style="position:absolute;left:8554;top:101;width:59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4;top:366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992,0e" stroked="t" o:allowincell="f" style="position:absolute;left:8554;top:631;width:99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8554;top:896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472e" stroked="t" o:allowincell="f" style="position:absolute;left:8930;top:-336;width:0;height:14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39e" stroked="t" o:allowincell="f" style="position:absolute;left:9310;top:-336;width:0;height:33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92e" stroked="t" o:allowincell="f" style="position:absolute;left:9310;top:345;width:0;height:7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39e" stroked="t" o:allowincell="f" style="position:absolute;left:9688;top:-336;width:0;height:33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3e" stroked="t" o:allowincell="f" style="position:absolute;left:9688;top:345;width:0;height:21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97e" stroked="t" o:allowincell="f" style="position:absolute;left:9688;top:742;width:0;height:39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39e" stroked="t" o:allowincell="f" style="position:absolute;left:10068;top:-336;width:0;height:33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179,0e" stroked="t" o:allowincell="f" style="position:absolute;left:10020;top:631;width:118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92e" stroked="t" o:allowincell="f" style="position:absolute;left:10068;top:345;width:0;height:7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059,0e" stroked="t" o:allowincell="f" style="position:absolute;left:10141;top:101;width:106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10446;top:-1506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10826;top:-1506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,0e" stroked="t" o:allowincell="f" style="position:absolute;left:8554;top:-1222;width: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,0e" stroked="t" o:allowincell="f" style="position:absolute;left:8554;top:-957;width: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,0e" stroked="t" o:allowincell="f" style="position:absolute;left:8554;top:-692;width: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,0e" stroked="t" o:allowincell="f" style="position:absolute;left:8554;top:-427;width: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e" stroked="t" o:allowincell="f" style="position:absolute;left:8930;top:-1506;width:0;height:1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e" stroked="t" o:allowincell="f" style="position:absolute;left:9310;top:-1506;width:0;height:1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e" stroked="t" o:allowincell="f" style="position:absolute;left:9688;top:-1506;width:0;height:1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e" stroked="t" o:allowincell="f" style="position:absolute;left:10068;top:-1506;width:0;height:1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8553;top:-1503;width:2651;height:2646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8570;top:-1486;width:1896;height:114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149;top:3;width:990;height:34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9553;top:559;width:466;height:18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25,1384" path="m0,1385l120,1348l243,1311l369,1273l496,1235l624,1197l751,1159l877,1121l1001,1085l1122,1049l1239,1014l1351,981l1458,949l1558,919l1650,892l1735,867l1809,844l1874,824l1928,808l1970,794l2000,785l2036,770l2070,753l2104,732l2137,709l2168,683l2199,654l2229,622l2259,588l2288,551l2318,512l2347,470l2376,426l2405,380l2434,332l2464,281l2495,228l2526,174l2558,118l2591,59l2625,0e" stroked="t" o:allowincell="f" style="position:absolute;left:8557;top:-1214;width:2639;height:138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0,1209" path="m0,1210l87,1187l180,1163l278,1138l380,1111l485,1084l591,1057l699,1029l807,1001l914,974l1020,947l1122,920l1221,895l1315,870l1403,848l1485,827l1559,807l1624,790l1680,776l1726,764l1760,755l1811,741l1860,728l1907,716l1952,704l1996,691l2038,677l2080,661l2120,642l2160,620l2200,595l2240,564l2279,530l2319,489l2360,442l2401,389l2444,328l2488,259l2533,182l2580,96l2630,0e" stroked="t" o:allowincell="f" style="position:absolute;left:8557;top:-426;width:2644;height:121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8</w:t>
        <w:tab/>
      </w:r>
      <w:r>
        <w:rPr>
          <w:rFonts w:eastAsia="PMingLiU;新細明體"/>
          <w:color w:val="231E1F"/>
          <w:kern w:val="0"/>
          <w:sz w:val="14"/>
          <w:szCs w:val="14"/>
        </w:rPr>
        <w:t>LT1763-1.5/-1.8/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240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2"/>
          <w:sz w:val="14"/>
          <w:szCs w:val="14"/>
        </w:rPr>
        <w:t>6</w:t>
        <w:tab/>
      </w:r>
      <w:r>
        <w:rPr>
          <w:rFonts w:eastAsia="PMingLiU;新細明體"/>
          <w:color w:val="231E1F"/>
          <w:kern w:val="0"/>
          <w:position w:val="6"/>
          <w:sz w:val="14"/>
          <w:szCs w:val="14"/>
        </w:rPr>
        <w:t>-2.5/-3/-3.3/-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220" w:leader="none"/>
        </w:tabs>
        <w:autoSpaceDE w:val="false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5"/>
          <w:sz w:val="14"/>
          <w:szCs w:val="14"/>
        </w:rPr>
        <w:t>4</w:t>
        <w:tab/>
      </w:r>
      <w:r>
        <w:rPr>
          <w:rFonts w:eastAsia="PMingLiU;新細明體"/>
          <w:color w:val="231E1F"/>
          <w:kern w:val="0"/>
          <w:sz w:val="14"/>
          <w:szCs w:val="14"/>
        </w:rPr>
        <w:t>LT1763</w:t>
      </w:r>
    </w:p>
    <w:p>
      <w:pPr>
        <w:pStyle w:val="Normal"/>
        <w:autoSpaceDE w:val="false"/>
        <w:spacing w:before="56" w:after="0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6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608" w:space="3402"/>
            <w:col w:w="1195" w:space="988"/>
            <w:col w:w="537" w:space="814"/>
            <w:col w:w="3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50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</w:tabs>
        <w:autoSpaceDE w:val="false"/>
        <w:spacing w:lineRule="exact" w:line="145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lineRule="exact" w:line="147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100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125</w:t>
      </w:r>
    </w:p>
    <w:p>
      <w:pPr>
        <w:pStyle w:val="Normal"/>
        <w:tabs>
          <w:tab w:val="clear" w:pos="720"/>
          <w:tab w:val="left" w:pos="1300" w:leader="none"/>
          <w:tab w:val="left" w:pos="2100" w:leader="none"/>
        </w:tabs>
        <w:autoSpaceDE w:val="false"/>
        <w:spacing w:lineRule="exact" w:line="151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0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1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3 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4</w:t>
        <w:tab/>
        <w:t xml:space="preserve">5    </w:t>
      </w:r>
      <w:r>
        <w:rPr>
          <w:rFonts w:eastAsia="PMingLiU;新細明體"/>
          <w:color w:val="231E1F"/>
          <w:spacing w:val="2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 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9   </w:t>
      </w:r>
      <w:r>
        <w:rPr>
          <w:rFonts w:eastAsia="PMingLiU;新細明體"/>
          <w:color w:val="231E1F"/>
          <w:spacing w:val="2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51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</w:tabs>
        <w:autoSpaceDE w:val="false"/>
        <w:spacing w:lineRule="exact" w:line="147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lineRule="exact" w:line="15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100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9" w:equalWidth="false" w:sep="false">
            <w:col w:w="808" w:space="144"/>
            <w:col w:w="521" w:space="266"/>
            <w:col w:w="896" w:space="204"/>
            <w:col w:w="581" w:space="774"/>
            <w:col w:w="2752" w:space="720"/>
            <w:col w:w="210" w:space="144"/>
            <w:col w:w="521" w:space="266"/>
            <w:col w:w="896" w:space="204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436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59" w:before="46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OUTPUT</w:t>
      </w:r>
      <w:r>
        <w:rPr>
          <w:rFonts w:eastAsia="PMingLiU;新細明體"/>
          <w:color w:val="231E1F"/>
          <w:spacing w:val="1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VOLTAGE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V)</w:t>
      </w:r>
    </w:p>
    <w:p>
      <w:pPr>
        <w:pStyle w:val="Normal"/>
        <w:autoSpaceDE w:val="false"/>
        <w:spacing w:before="31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570" w:space="2354"/>
            <w:col w:w="1253" w:space="233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3"/>
          <w:kern w:val="0"/>
          <w:sz w:val="8"/>
          <w:szCs w:val="8"/>
        </w:rPr>
        <w:t>G40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41</w:t>
      </w:r>
    </w:p>
    <w:p>
      <w:pPr>
        <w:pStyle w:val="Normal"/>
        <w:autoSpaceDE w:val="false"/>
        <w:spacing w:lineRule="exact" w:line="100" w:before="4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42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16" w:space="3234"/>
            <w:col w:w="309" w:space="3224"/>
            <w:col w:w="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eastAsia="PMingLiU;新細明體"/>
          <w:color w:val="000000"/>
          <w:kern w:val="0"/>
          <w:sz w:val="24"/>
          <w:szCs w:val="20"/>
        </w:rPr>
      </w:pPr>
      <w:r>
        <w:rPr>
          <w:rFonts w:eastAsia="PMingLiU;新細明體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220" w:leader="none"/>
          <w:tab w:val="left" w:pos="7760" w:leader="none"/>
        </w:tabs>
        <w:autoSpaceDE w:val="false"/>
        <w:spacing w:lineRule="exact" w:line="227" w:before="33" w:after="0"/>
        <w:ind w:left="684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4"/>
          <w:kern w:val="0"/>
          <w:position w:val="-1"/>
          <w:sz w:val="20"/>
          <w:szCs w:val="20"/>
        </w:rPr>
        <w:t>Input</w:t>
      </w:r>
      <w:r>
        <w:rPr>
          <w:rFonts w:eastAsia="PMingLiU;新細明體"/>
          <w:b/>
          <w:bCs/>
          <w:color w:val="231E1F"/>
          <w:spacing w:val="-8"/>
          <w:w w:val="84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4"/>
          <w:kern w:val="0"/>
          <w:position w:val="-1"/>
          <w:sz w:val="20"/>
          <w:szCs w:val="20"/>
        </w:rPr>
        <w:t>Ripple</w:t>
      </w:r>
      <w:r>
        <w:rPr>
          <w:rFonts w:eastAsia="PMingLiU;新細明體"/>
          <w:b/>
          <w:bCs/>
          <w:color w:val="231E1F"/>
          <w:spacing w:val="34"/>
          <w:w w:val="84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position w:val="-1"/>
          <w:sz w:val="20"/>
          <w:szCs w:val="20"/>
        </w:rPr>
        <w:t>Rejection</w:t>
        <w:tab/>
      </w:r>
      <w:r>
        <w:rPr>
          <w:rFonts w:eastAsia="PMingLiU;新細明體"/>
          <w:b/>
          <w:bCs/>
          <w:color w:val="231E1F"/>
          <w:w w:val="84"/>
          <w:kern w:val="0"/>
          <w:position w:val="-1"/>
          <w:sz w:val="20"/>
          <w:szCs w:val="20"/>
        </w:rPr>
        <w:t>Input</w:t>
      </w:r>
      <w:r>
        <w:rPr>
          <w:rFonts w:eastAsia="PMingLiU;新細明體"/>
          <w:b/>
          <w:bCs/>
          <w:color w:val="231E1F"/>
          <w:spacing w:val="-8"/>
          <w:w w:val="84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4"/>
          <w:kern w:val="0"/>
          <w:position w:val="-1"/>
          <w:sz w:val="20"/>
          <w:szCs w:val="20"/>
        </w:rPr>
        <w:t>Ripple</w:t>
      </w:r>
      <w:r>
        <w:rPr>
          <w:rFonts w:eastAsia="PMingLiU;新細明體"/>
          <w:b/>
          <w:bCs/>
          <w:color w:val="231E1F"/>
          <w:spacing w:val="34"/>
          <w:w w:val="84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position w:val="-1"/>
          <w:sz w:val="20"/>
          <w:szCs w:val="20"/>
        </w:rPr>
        <w:t>Rejection</w:t>
        <w:tab/>
      </w:r>
      <w:r>
        <w:rPr>
          <w:rFonts w:eastAsia="PMingLiU;新細明體"/>
          <w:b/>
          <w:bCs/>
          <w:color w:val="231E1F"/>
          <w:w w:val="89"/>
          <w:kern w:val="0"/>
          <w:position w:val="-1"/>
          <w:sz w:val="20"/>
          <w:szCs w:val="20"/>
        </w:rPr>
        <w:t>Ripple</w:t>
      </w:r>
      <w:r>
        <w:rPr>
          <w:rFonts w:eastAsia="PMingLiU;新細明體"/>
          <w:b/>
          <w:bCs/>
          <w:color w:val="231E1F"/>
          <w:spacing w:val="3"/>
          <w:w w:val="89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position w:val="-1"/>
          <w:sz w:val="20"/>
          <w:szCs w:val="20"/>
        </w:rPr>
        <w:t>Rejection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00" w:leader="none"/>
        </w:tabs>
        <w:autoSpaceDE w:val="false"/>
        <w:spacing w:before="49" w:after="0"/>
        <w:ind w:left="468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40435</wp:posOffset>
                </wp:positionH>
                <wp:positionV relativeFrom="paragraph">
                  <wp:posOffset>72390</wp:posOffset>
                </wp:positionV>
                <wp:extent cx="1687830" cy="1682750"/>
                <wp:effectExtent l="5080" t="3810" r="762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2640"/>
                          <a:chOff x="0" y="0"/>
                          <a:chExt cx="1687680" cy="1682640"/>
                        </a:xfrm>
                      </wpg:grpSpPr>
                      <wps:wsp>
                        <wps:cNvSpPr/>
                        <wps:spPr>
                          <a:xfrm>
                            <a:off x="1433880" y="1057320"/>
                            <a:ext cx="250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80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8" y="32"/>
                                </a:lnTo>
                                <a:lnTo>
                                  <a:pt x="29" y="50"/>
                                </a:lnTo>
                                <a:lnTo>
                                  <a:pt x="41" y="68"/>
                                </a:lnTo>
                                <a:lnTo>
                                  <a:pt x="55" y="85"/>
                                </a:lnTo>
                                <a:lnTo>
                                  <a:pt x="69" y="104"/>
                                </a:lnTo>
                                <a:lnTo>
                                  <a:pt x="84" y="121"/>
                                </a:lnTo>
                                <a:lnTo>
                                  <a:pt x="101" y="139"/>
                                </a:lnTo>
                                <a:lnTo>
                                  <a:pt x="119" y="157"/>
                                </a:lnTo>
                                <a:lnTo>
                                  <a:pt x="138" y="173"/>
                                </a:lnTo>
                                <a:lnTo>
                                  <a:pt x="158" y="190"/>
                                </a:lnTo>
                                <a:lnTo>
                                  <a:pt x="179" y="205"/>
                                </a:lnTo>
                                <a:lnTo>
                                  <a:pt x="202" y="219"/>
                                </a:lnTo>
                                <a:lnTo>
                                  <a:pt x="225" y="233"/>
                                </a:lnTo>
                                <a:lnTo>
                                  <a:pt x="250" y="244"/>
                                </a:lnTo>
                                <a:lnTo>
                                  <a:pt x="276" y="255"/>
                                </a:lnTo>
                                <a:lnTo>
                                  <a:pt x="303" y="264"/>
                                </a:lnTo>
                                <a:lnTo>
                                  <a:pt x="332" y="271"/>
                                </a:lnTo>
                                <a:lnTo>
                                  <a:pt x="361" y="277"/>
                                </a:lnTo>
                                <a:lnTo>
                                  <a:pt x="392" y="2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396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960"/>
                            <a:ext cx="7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3">
                                <a:moveTo>
                                  <a:pt x="0" y="0"/>
                                </a:moveTo>
                                <a:lnTo>
                                  <a:pt x="0" y="20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960"/>
                            <a:ext cx="7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3">
                                <a:moveTo>
                                  <a:pt x="0" y="0"/>
                                </a:moveTo>
                                <a:lnTo>
                                  <a:pt x="0" y="20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96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40"/>
                            <a:ext cx="72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2">
                                <a:moveTo>
                                  <a:pt x="0" y="0"/>
                                </a:moveTo>
                                <a:lnTo>
                                  <a:pt x="0" y="18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40"/>
                            <a:ext cx="72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2">
                                <a:moveTo>
                                  <a:pt x="0" y="0"/>
                                </a:moveTo>
                                <a:lnTo>
                                  <a:pt x="0" y="18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40"/>
                            <a:ext cx="72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2">
                                <a:moveTo>
                                  <a:pt x="0" y="0"/>
                                </a:moveTo>
                                <a:lnTo>
                                  <a:pt x="0" y="18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40"/>
                            <a:ext cx="72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2">
                                <a:moveTo>
                                  <a:pt x="0" y="0"/>
                                </a:moveTo>
                                <a:lnTo>
                                  <a:pt x="0" y="18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40"/>
                            <a:ext cx="72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2">
                                <a:moveTo>
                                  <a:pt x="0" y="0"/>
                                </a:moveTo>
                                <a:lnTo>
                                  <a:pt x="0" y="18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96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96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96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96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96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9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0" y="0"/>
                                </a:move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9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0" y="0"/>
                                </a:move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396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60"/>
                            <a:ext cx="72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">
                                <a:moveTo>
                                  <a:pt x="0" y="0"/>
                                </a:moveTo>
                                <a:lnTo>
                                  <a:pt x="0" y="18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96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5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9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0" y="0"/>
                                </a:move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9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0" y="0"/>
                                </a:move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9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0" y="0"/>
                                </a:move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9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0" y="0"/>
                                </a:move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9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0" y="0"/>
                                </a:moveTo>
                                <a:lnTo>
                                  <a:pt x="0" y="8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639360"/>
                            <a:ext cx="72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7">
                                <a:moveTo>
                                  <a:pt x="0" y="0"/>
                                </a:moveTo>
                                <a:lnTo>
                                  <a:pt x="0" y="1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39360"/>
                            <a:ext cx="72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7">
                                <a:moveTo>
                                  <a:pt x="0" y="0"/>
                                </a:moveTo>
                                <a:lnTo>
                                  <a:pt x="0" y="1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3936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5">
                                <a:moveTo>
                                  <a:pt x="0" y="0"/>
                                </a:moveTo>
                                <a:lnTo>
                                  <a:pt x="0" y="10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63936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5">
                                <a:moveTo>
                                  <a:pt x="0" y="0"/>
                                </a:moveTo>
                                <a:lnTo>
                                  <a:pt x="0" y="10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3936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5">
                                <a:moveTo>
                                  <a:pt x="0" y="0"/>
                                </a:moveTo>
                                <a:lnTo>
                                  <a:pt x="0" y="10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63936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5">
                                <a:moveTo>
                                  <a:pt x="0" y="0"/>
                                </a:moveTo>
                                <a:lnTo>
                                  <a:pt x="0" y="10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63936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5">
                                <a:moveTo>
                                  <a:pt x="0" y="0"/>
                                </a:moveTo>
                                <a:lnTo>
                                  <a:pt x="0" y="10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08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26360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0">
                                <a:moveTo>
                                  <a:pt x="0" y="0"/>
                                </a:moveTo>
                                <a:lnTo>
                                  <a:pt x="12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4364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4364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4364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4364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4364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4364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43640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47384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0">
                                <a:moveTo>
                                  <a:pt x="0" y="0"/>
                                </a:moveTo>
                                <a:lnTo>
                                  <a:pt x="12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8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149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6149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149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149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1496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6149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6149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6149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6149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6149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6149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81880"/>
                            <a:ext cx="837720" cy="433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11840"/>
                            <a:ext cx="501480" cy="123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28480"/>
                            <a:ext cx="479520" cy="111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520"/>
                            <a:ext cx="168480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1597">
                                <a:moveTo>
                                  <a:pt x="2635" y="1597"/>
                                </a:moveTo>
                                <a:lnTo>
                                  <a:pt x="2623" y="1595"/>
                                </a:lnTo>
                                <a:lnTo>
                                  <a:pt x="2609" y="1590"/>
                                </a:lnTo>
                                <a:lnTo>
                                  <a:pt x="2595" y="1582"/>
                                </a:lnTo>
                                <a:lnTo>
                                  <a:pt x="2580" y="1571"/>
                                </a:lnTo>
                                <a:lnTo>
                                  <a:pt x="2563" y="1557"/>
                                </a:lnTo>
                                <a:lnTo>
                                  <a:pt x="2546" y="1540"/>
                                </a:lnTo>
                                <a:lnTo>
                                  <a:pt x="2528" y="1520"/>
                                </a:lnTo>
                                <a:lnTo>
                                  <a:pt x="2508" y="1498"/>
                                </a:lnTo>
                                <a:lnTo>
                                  <a:pt x="2489" y="1473"/>
                                </a:lnTo>
                                <a:lnTo>
                                  <a:pt x="2468" y="1446"/>
                                </a:lnTo>
                                <a:lnTo>
                                  <a:pt x="2447" y="1417"/>
                                </a:lnTo>
                                <a:lnTo>
                                  <a:pt x="2425" y="1385"/>
                                </a:lnTo>
                                <a:lnTo>
                                  <a:pt x="2403" y="1351"/>
                                </a:lnTo>
                                <a:lnTo>
                                  <a:pt x="2380" y="1316"/>
                                </a:lnTo>
                                <a:lnTo>
                                  <a:pt x="2357" y="1278"/>
                                </a:lnTo>
                                <a:lnTo>
                                  <a:pt x="2334" y="1239"/>
                                </a:lnTo>
                                <a:lnTo>
                                  <a:pt x="2310" y="1198"/>
                                </a:lnTo>
                                <a:lnTo>
                                  <a:pt x="2287" y="1156"/>
                                </a:lnTo>
                                <a:lnTo>
                                  <a:pt x="2263" y="1112"/>
                                </a:lnTo>
                                <a:lnTo>
                                  <a:pt x="2240" y="1067"/>
                                </a:lnTo>
                                <a:lnTo>
                                  <a:pt x="2186" y="964"/>
                                </a:lnTo>
                                <a:lnTo>
                                  <a:pt x="2138" y="871"/>
                                </a:lnTo>
                                <a:lnTo>
                                  <a:pt x="2094" y="789"/>
                                </a:lnTo>
                                <a:lnTo>
                                  <a:pt x="2055" y="716"/>
                                </a:lnTo>
                                <a:lnTo>
                                  <a:pt x="2020" y="653"/>
                                </a:lnTo>
                                <a:lnTo>
                                  <a:pt x="1988" y="598"/>
                                </a:lnTo>
                                <a:lnTo>
                                  <a:pt x="1960" y="552"/>
                                </a:lnTo>
                                <a:lnTo>
                                  <a:pt x="1936" y="514"/>
                                </a:lnTo>
                                <a:lnTo>
                                  <a:pt x="1913" y="484"/>
                                </a:lnTo>
                                <a:lnTo>
                                  <a:pt x="1893" y="460"/>
                                </a:lnTo>
                                <a:lnTo>
                                  <a:pt x="1875" y="444"/>
                                </a:lnTo>
                                <a:lnTo>
                                  <a:pt x="1859" y="433"/>
                                </a:lnTo>
                                <a:lnTo>
                                  <a:pt x="1844" y="428"/>
                                </a:lnTo>
                                <a:lnTo>
                                  <a:pt x="1830" y="429"/>
                                </a:lnTo>
                                <a:lnTo>
                                  <a:pt x="1816" y="434"/>
                                </a:lnTo>
                                <a:lnTo>
                                  <a:pt x="1803" y="444"/>
                                </a:lnTo>
                                <a:lnTo>
                                  <a:pt x="1790" y="457"/>
                                </a:lnTo>
                                <a:lnTo>
                                  <a:pt x="1775" y="474"/>
                                </a:lnTo>
                                <a:lnTo>
                                  <a:pt x="1761" y="494"/>
                                </a:lnTo>
                                <a:lnTo>
                                  <a:pt x="1745" y="517"/>
                                </a:lnTo>
                                <a:lnTo>
                                  <a:pt x="1731" y="536"/>
                                </a:lnTo>
                                <a:lnTo>
                                  <a:pt x="1717" y="554"/>
                                </a:lnTo>
                                <a:lnTo>
                                  <a:pt x="1704" y="572"/>
                                </a:lnTo>
                                <a:lnTo>
                                  <a:pt x="1691" y="589"/>
                                </a:lnTo>
                                <a:lnTo>
                                  <a:pt x="1679" y="605"/>
                                </a:lnTo>
                                <a:lnTo>
                                  <a:pt x="1666" y="621"/>
                                </a:lnTo>
                                <a:lnTo>
                                  <a:pt x="1654" y="636"/>
                                </a:lnTo>
                                <a:lnTo>
                                  <a:pt x="1642" y="651"/>
                                </a:lnTo>
                                <a:lnTo>
                                  <a:pt x="1630" y="665"/>
                                </a:lnTo>
                                <a:lnTo>
                                  <a:pt x="1618" y="679"/>
                                </a:lnTo>
                                <a:lnTo>
                                  <a:pt x="1607" y="694"/>
                                </a:lnTo>
                                <a:lnTo>
                                  <a:pt x="1596" y="708"/>
                                </a:lnTo>
                                <a:lnTo>
                                  <a:pt x="1585" y="722"/>
                                </a:lnTo>
                                <a:lnTo>
                                  <a:pt x="1567" y="744"/>
                                </a:lnTo>
                                <a:lnTo>
                                  <a:pt x="1551" y="764"/>
                                </a:lnTo>
                                <a:lnTo>
                                  <a:pt x="1536" y="782"/>
                                </a:lnTo>
                                <a:lnTo>
                                  <a:pt x="1522" y="797"/>
                                </a:lnTo>
                                <a:lnTo>
                                  <a:pt x="1508" y="811"/>
                                </a:lnTo>
                                <a:lnTo>
                                  <a:pt x="1496" y="822"/>
                                </a:lnTo>
                                <a:lnTo>
                                  <a:pt x="1483" y="830"/>
                                </a:lnTo>
                                <a:lnTo>
                                  <a:pt x="1471" y="837"/>
                                </a:lnTo>
                                <a:lnTo>
                                  <a:pt x="1459" y="841"/>
                                </a:lnTo>
                                <a:lnTo>
                                  <a:pt x="1448" y="843"/>
                                </a:lnTo>
                                <a:lnTo>
                                  <a:pt x="1436" y="842"/>
                                </a:lnTo>
                                <a:lnTo>
                                  <a:pt x="1424" y="839"/>
                                </a:lnTo>
                                <a:lnTo>
                                  <a:pt x="1411" y="834"/>
                                </a:lnTo>
                                <a:lnTo>
                                  <a:pt x="1398" y="826"/>
                                </a:lnTo>
                                <a:lnTo>
                                  <a:pt x="1384" y="815"/>
                                </a:lnTo>
                                <a:lnTo>
                                  <a:pt x="1369" y="803"/>
                                </a:lnTo>
                                <a:lnTo>
                                  <a:pt x="1354" y="788"/>
                                </a:lnTo>
                                <a:lnTo>
                                  <a:pt x="1337" y="770"/>
                                </a:lnTo>
                                <a:lnTo>
                                  <a:pt x="1319" y="750"/>
                                </a:lnTo>
                                <a:lnTo>
                                  <a:pt x="1300" y="727"/>
                                </a:lnTo>
                                <a:lnTo>
                                  <a:pt x="1240" y="658"/>
                                </a:lnTo>
                                <a:lnTo>
                                  <a:pt x="1186" y="595"/>
                                </a:lnTo>
                                <a:lnTo>
                                  <a:pt x="1137" y="539"/>
                                </a:lnTo>
                                <a:lnTo>
                                  <a:pt x="1094" y="489"/>
                                </a:lnTo>
                                <a:lnTo>
                                  <a:pt x="1055" y="444"/>
                                </a:lnTo>
                                <a:lnTo>
                                  <a:pt x="1020" y="404"/>
                                </a:lnTo>
                                <a:lnTo>
                                  <a:pt x="990" y="368"/>
                                </a:lnTo>
                                <a:lnTo>
                                  <a:pt x="963" y="336"/>
                                </a:lnTo>
                                <a:lnTo>
                                  <a:pt x="939" y="307"/>
                                </a:lnTo>
                                <a:lnTo>
                                  <a:pt x="918" y="281"/>
                                </a:lnTo>
                                <a:lnTo>
                                  <a:pt x="899" y="257"/>
                                </a:lnTo>
                                <a:lnTo>
                                  <a:pt x="882" y="235"/>
                                </a:lnTo>
                                <a:lnTo>
                                  <a:pt x="866" y="215"/>
                                </a:lnTo>
                                <a:lnTo>
                                  <a:pt x="851" y="195"/>
                                </a:lnTo>
                                <a:lnTo>
                                  <a:pt x="838" y="176"/>
                                </a:lnTo>
                                <a:lnTo>
                                  <a:pt x="824" y="156"/>
                                </a:lnTo>
                                <a:lnTo>
                                  <a:pt x="810" y="136"/>
                                </a:lnTo>
                                <a:lnTo>
                                  <a:pt x="796" y="115"/>
                                </a:lnTo>
                                <a:lnTo>
                                  <a:pt x="781" y="92"/>
                                </a:lnTo>
                                <a:lnTo>
                                  <a:pt x="765" y="67"/>
                                </a:lnTo>
                                <a:lnTo>
                                  <a:pt x="749" y="46"/>
                                </a:lnTo>
                                <a:lnTo>
                                  <a:pt x="734" y="30"/>
                                </a:lnTo>
                                <a:lnTo>
                                  <a:pt x="718" y="18"/>
                                </a:lnTo>
                                <a:lnTo>
                                  <a:pt x="701" y="9"/>
                                </a:lnTo>
                                <a:lnTo>
                                  <a:pt x="685" y="4"/>
                                </a:lnTo>
                                <a:lnTo>
                                  <a:pt x="668" y="1"/>
                                </a:lnTo>
                                <a:lnTo>
                                  <a:pt x="651" y="0"/>
                                </a:lnTo>
                                <a:lnTo>
                                  <a:pt x="634" y="0"/>
                                </a:lnTo>
                                <a:lnTo>
                                  <a:pt x="617" y="2"/>
                                </a:lnTo>
                                <a:lnTo>
                                  <a:pt x="600" y="4"/>
                                </a:lnTo>
                                <a:lnTo>
                                  <a:pt x="583" y="7"/>
                                </a:lnTo>
                                <a:lnTo>
                                  <a:pt x="567" y="9"/>
                                </a:lnTo>
                                <a:lnTo>
                                  <a:pt x="550" y="11"/>
                                </a:lnTo>
                                <a:lnTo>
                                  <a:pt x="535" y="12"/>
                                </a:lnTo>
                                <a:lnTo>
                                  <a:pt x="496" y="12"/>
                                </a:lnTo>
                                <a:lnTo>
                                  <a:pt x="460" y="12"/>
                                </a:lnTo>
                                <a:lnTo>
                                  <a:pt x="427" y="13"/>
                                </a:lnTo>
                                <a:lnTo>
                                  <a:pt x="396" y="14"/>
                                </a:lnTo>
                                <a:lnTo>
                                  <a:pt x="367" y="15"/>
                                </a:lnTo>
                                <a:lnTo>
                                  <a:pt x="340" y="16"/>
                                </a:lnTo>
                                <a:lnTo>
                                  <a:pt x="315" y="17"/>
                                </a:lnTo>
                                <a:lnTo>
                                  <a:pt x="291" y="18"/>
                                </a:lnTo>
                                <a:lnTo>
                                  <a:pt x="269" y="20"/>
                                </a:lnTo>
                                <a:lnTo>
                                  <a:pt x="246" y="21"/>
                                </a:lnTo>
                                <a:lnTo>
                                  <a:pt x="225" y="22"/>
                                </a:lnTo>
                                <a:lnTo>
                                  <a:pt x="203" y="23"/>
                                </a:lnTo>
                                <a:lnTo>
                                  <a:pt x="181" y="24"/>
                                </a:lnTo>
                                <a:lnTo>
                                  <a:pt x="159" y="24"/>
                                </a:lnTo>
                                <a:lnTo>
                                  <a:pt x="136" y="25"/>
                                </a:lnTo>
                                <a:lnTo>
                                  <a:pt x="112" y="25"/>
                                </a:lnTo>
                                <a:lnTo>
                                  <a:pt x="86" y="25"/>
                                </a:lnTo>
                                <a:lnTo>
                                  <a:pt x="59" y="24"/>
                                </a:lnTo>
                                <a:lnTo>
                                  <a:pt x="31" y="23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685880" cy="168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5.7pt;width:132.9pt;height:132.5pt" coordorigin="1481,114" coordsize="2658,2650">
                <v:shape id="shape_0" coordsize="393,280" path="m0,0l8,16l18,32l29,50l41,68l55,85l69,104l84,121l101,139l119,157l138,173l158,190l179,205l202,219l225,233l250,244l276,255l303,264l332,271l361,277l392,280e" stroked="t" o:allowincell="f" style="position:absolute;left:3739;top:1779;width:394;height:28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635e" stroked="t" o:allowincell="f" style="position:absolute;left:4088;top:120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53e" stroked="t" o:allowincell="f" style="position:absolute;left:3927;top:120;width:0;height:205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53e" stroked="t" o:allowincell="f" style="position:absolute;left:3769;top:120;width:0;height:205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4021;top:120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52e" stroked="t" o:allowincell="f" style="position:absolute;left:2016;top:116;width:0;height:185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52e" stroked="t" o:allowincell="f" style="position:absolute;left:1965;top:116;width:0;height:185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52e" stroked="t" o:allowincell="f" style="position:absolute;left:1804;top:116;width:0;height:185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52e" stroked="t" o:allowincell="f" style="position:absolute;left:1646;top:116;width:0;height:185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52e" stroked="t" o:allowincell="f" style="position:absolute;left:1897;top:116;width:0;height:185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48e" stroked="t" o:allowincell="f" style="position:absolute;left:2547;top:120;width:0;height:18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48e" stroked="t" o:allowincell="f" style="position:absolute;left:2496;top:120;width:0;height:18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48e" stroked="t" o:allowincell="f" style="position:absolute;left:2335;top:120;width:0;height:18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48e" stroked="t" o:allowincell="f" style="position:absolute;left:2176;top:120;width:0;height:18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48e" stroked="t" o:allowincell="f" style="position:absolute;left:2427;top:120;width:0;height:18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23e" stroked="t" o:allowincell="f" style="position:absolute;left:3077;top:120;width:0;height:82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23e" stroked="t" o:allowincell="f" style="position:absolute;left:3026;top:120;width:0;height:82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2864;top:120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48e" stroked="t" o:allowincell="f" style="position:absolute;left:2706;top:120;width:0;height:18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2958;top:120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23e" stroked="t" o:allowincell="f" style="position:absolute;left:3610;top:120;width:0;height:82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23e" stroked="t" o:allowincell="f" style="position:absolute;left:3558;top:120;width:0;height:82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23e" stroked="t" o:allowincell="f" style="position:absolute;left:3397;top:120;width:0;height:82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23e" stroked="t" o:allowincell="f" style="position:absolute;left:3239;top:120;width:0;height:82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23e" stroked="t" o:allowincell="f" style="position:absolute;left:3490;top:120;width:0;height:82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1481;top:451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1481;top:782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37e" stroked="t" o:allowincell="f" style="position:absolute;left:3077;top:1121;width:0;height:16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37e" stroked="t" o:allowincell="f" style="position:absolute;left:3026;top:1121;width:0;height:16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55e" stroked="t" o:allowincell="f" style="position:absolute;left:3610;top:1121;width:0;height:105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55e" stroked="t" o:allowincell="f" style="position:absolute;left:3558;top:1121;width:0;height:105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55e" stroked="t" o:allowincell="f" style="position:absolute;left:3397;top:1121;width:0;height:105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55e" stroked="t" o:allowincell="f" style="position:absolute;left:3239;top:1121;width:0;height:105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55e" stroked="t" o:allowincell="f" style="position:absolute;left:3490;top:1121;width:0;height:105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1481;top:1112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1481;top:1443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1481;top:1774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65,0e" stroked="t" o:allowincell="f" style="position:absolute;left:2860;top:2104;width:127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0,0e" stroked="t" o:allowincell="f" style="position:absolute;left:1481;top:2104;width: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87e" stroked="t" o:allowincell="f" style="position:absolute;left:3610;top:2376;width:0;height:3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87e" stroked="t" o:allowincell="f" style="position:absolute;left:3558;top:2376;width:0;height:3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87e" stroked="t" o:allowincell="f" style="position:absolute;left:3397;top:2376;width:0;height:3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87e" stroked="t" o:allowincell="f" style="position:absolute;left:3239;top:2376;width:0;height:3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87e" stroked="t" o:allowincell="f" style="position:absolute;left:3490;top:2376;width:0;height:3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87e" stroked="t" o:allowincell="f" style="position:absolute;left:3927;top:2376;width:0;height:3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87e" stroked="t" o:allowincell="f" style="position:absolute;left:3769;top:2376;width:0;height:3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65,0e" stroked="t" o:allowincell="f" style="position:absolute;left:2860;top:2435;width:127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0,0e" stroked="t" o:allowincell="f" style="position:absolute;left:1481;top:2435;width: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3e" stroked="t" o:allowincell="f" style="position:absolute;left:2016;top:2657;width:0;height:10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3e" stroked="t" o:allowincell="f" style="position:absolute;left:1965;top:2657;width:0;height:10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3e" stroked="t" o:allowincell="f" style="position:absolute;left:1804;top:2657;width:0;height:10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3e" stroked="t" o:allowincell="f" style="position:absolute;left:1646;top:2657;width:0;height:10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3e" stroked="t" o:allowincell="f" style="position:absolute;left:1897;top:2657;width:0;height:10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7e" stroked="t" o:allowincell="f" style="position:absolute;left:2547;top:2657;width:0;height:10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7e" stroked="t" o:allowincell="f" style="position:absolute;left:2496;top:2657;width:0;height:10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7e" stroked="t" o:allowincell="f" style="position:absolute;left:2335;top:2657;width:0;height:10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7e" stroked="t" o:allowincell="f" style="position:absolute;left:2176;top:2657;width:0;height:10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7e" stroked="t" o:allowincell="f" style="position:absolute;left:2427;top:2657;width:0;height:10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7e" stroked="t" o:allowincell="f" style="position:absolute;left:2706;top:2657;width:0;height:10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1541;top:1975;width:1318;height:68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173;top:2180;width:789;height:1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976;top:946;width:754;height:17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1597" path="m2635,1597l2623,1595l2609,1590l2595,1582l2580,1571l2563,1557l2546,1540l2528,1520l2508,1498l2489,1473l2468,1446l2447,1417l2425,1385l2403,1351l2380,1316l2357,1278l2334,1239l2310,1198l2287,1156l2263,1112l2240,1067l2186,964l2138,871l2094,789l2055,716l2020,653l1988,598l1960,552l1936,514l1913,484l1893,460l1875,444l1859,433l1844,428l1830,429l1816,434l1803,444l1790,457l1775,474l1761,494l1745,517l1731,536l1717,554l1704,572l1691,589l1679,605l1666,621l1654,636l1642,651l1630,665l1618,679l1607,694l1596,708l1585,722l1567,744l1551,764l1536,782l1522,797l1508,811l1496,822l1483,830l1471,837l1459,841l1448,843l1436,842l1424,839l1411,834l1398,826l1384,815l1369,803l1354,788l1337,770l1319,750l1300,727l1240,658l1186,595l1137,539l1094,489l1055,444l1020,404l990,368l963,336l939,307l918,281l899,257l882,235l866,215l851,195l838,176l824,156l810,136l796,115l781,92l765,67l749,46l734,30l718,18l701,9l685,4l668,1l651,0l634,0l617,2l600,4l583,7l567,9l550,11l535,12l496,12l460,12l427,13l396,14l367,15l340,16l315,17l291,18l269,20l246,21l225,22l203,23l181,24l159,24l136,25l112,25l86,25l59,24l31,23l0,22e" stroked="t" o:allowincell="f" style="position:absolute;left:1486;top:713;width:2652;height:160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stroked="t" o:allowincell="f" style="position:absolute;left:1482;top:114;width:2654;height:264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80</w:t>
        <w:tab/>
        <w:t>8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000" w:leader="none"/>
        </w:tabs>
        <w:autoSpaceDE w:val="false"/>
        <w:spacing w:lineRule="exact" w:line="159"/>
        <w:ind w:left="468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70</w:t>
        <w:tab/>
        <w:t>70</w:t>
      </w:r>
    </w:p>
    <w:p>
      <w:pPr>
        <w:pStyle w:val="Normal"/>
        <w:autoSpaceDE w:val="false"/>
        <w:spacing w:before="45" w:after="0"/>
        <w:ind w:left="3239" w:right="292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68</w:t>
      </w:r>
    </w:p>
    <w:p>
      <w:pPr>
        <w:pStyle w:val="Normal"/>
        <w:autoSpaceDE w:val="false"/>
        <w:spacing w:lineRule="exact" w:line="130" w:before="2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3260" w:leader="none"/>
        </w:tabs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4"/>
          <w:kern w:val="0"/>
          <w:sz w:val="14"/>
          <w:szCs w:val="14"/>
        </w:rPr>
        <w:t>C</w:t>
      </w:r>
      <w:r>
        <w:rPr>
          <w:rFonts w:eastAsia="PMingLiU;新細明體"/>
          <w:color w:val="231E1F"/>
          <w:w w:val="84"/>
          <w:kern w:val="0"/>
          <w:position w:val="-3"/>
          <w:sz w:val="12"/>
          <w:szCs w:val="12"/>
        </w:rPr>
        <w:t>BYP</w:t>
      </w:r>
      <w:r>
        <w:rPr>
          <w:rFonts w:eastAsia="PMingLiU;新細明體"/>
          <w:color w:val="231E1F"/>
          <w:spacing w:val="11"/>
          <w:w w:val="84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0.01μF</w:t>
        <w:tab/>
      </w:r>
      <w:r>
        <w:rPr>
          <w:rFonts w:eastAsia="PMingLiU;新細明體"/>
          <w:color w:val="231E1F"/>
          <w:kern w:val="0"/>
          <w:position w:val="-3"/>
          <w:sz w:val="14"/>
          <w:szCs w:val="14"/>
        </w:rPr>
        <w:t>66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4146" w:space="134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6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31775</wp:posOffset>
                </wp:positionH>
                <wp:positionV relativeFrom="paragraph">
                  <wp:posOffset>-373380</wp:posOffset>
                </wp:positionV>
                <wp:extent cx="899795" cy="1149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IPPLE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-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25pt;margin-top:-29.45pt;width:70.8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IPPLE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-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60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before="74" w:after="0"/>
        <w:ind w:left="468" w:right="-5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9"/>
          <w:sz w:val="14"/>
          <w:szCs w:val="14"/>
        </w:rPr>
        <w:t>50</w:t>
        <w:tab/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C</w:t>
      </w:r>
      <w:r>
        <w:rPr>
          <w:rFonts w:eastAsia="PMingLiU;新細明體"/>
          <w:color w:val="231E1F"/>
          <w:w w:val="83"/>
          <w:kern w:val="0"/>
          <w:position w:val="-3"/>
          <w:sz w:val="12"/>
          <w:szCs w:val="12"/>
        </w:rPr>
        <w:t>OUT</w:t>
      </w:r>
      <w:r>
        <w:rPr>
          <w:rFonts w:eastAsia="PMingLiU;新細明體"/>
          <w:color w:val="231E1F"/>
          <w:spacing w:val="10"/>
          <w:w w:val="83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μF</w:t>
      </w:r>
    </w:p>
    <w:p>
      <w:pPr>
        <w:pStyle w:val="Normal"/>
        <w:autoSpaceDE w:val="false"/>
        <w:spacing w:lineRule="exact" w:line="160" w:before="10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ind w:left="46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60" w:before="9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477770</wp:posOffset>
                </wp:positionH>
                <wp:positionV relativeFrom="paragraph">
                  <wp:posOffset>-373380</wp:posOffset>
                </wp:positionV>
                <wp:extent cx="899795" cy="1149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IPPLE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-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1pt;margin-top:-29.45pt;width:70.8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IPPLE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-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4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50  </w:t>
      </w:r>
      <w:r>
        <w:rPr>
          <w:rFonts w:eastAsia="PMingLiU;新細明體"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position w:val="-2"/>
          <w:sz w:val="14"/>
          <w:szCs w:val="14"/>
        </w:rPr>
        <w:t>C</w:t>
      </w:r>
    </w:p>
    <w:p>
      <w:pPr>
        <w:pStyle w:val="Normal"/>
        <w:autoSpaceDE w:val="false"/>
        <w:spacing w:lineRule="exact" w:line="140" w:before="7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60" w:before="8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231E1F"/>
          <w:kern w:val="0"/>
          <w:sz w:val="12"/>
          <w:szCs w:val="12"/>
        </w:rPr>
        <w:t>BYP</w:t>
      </w:r>
    </w:p>
    <w:p>
      <w:pPr>
        <w:pStyle w:val="Normal"/>
        <w:autoSpaceDE w:val="false"/>
        <w:spacing w:lineRule="exact" w:line="110" w:before="9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00pF</w:t>
      </w:r>
    </w:p>
    <w:p>
      <w:pPr>
        <w:pStyle w:val="Normal"/>
        <w:autoSpaceDE w:val="false"/>
        <w:spacing w:lineRule="exact" w:line="160" w:before="5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285" w:right="292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4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2285" w:right="292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439410</wp:posOffset>
                </wp:positionH>
                <wp:positionV relativeFrom="paragraph">
                  <wp:posOffset>-14605</wp:posOffset>
                </wp:positionV>
                <wp:extent cx="1672590" cy="564515"/>
                <wp:effectExtent l="7620" t="8255" r="6985" b="76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4" h="889">
                              <a:moveTo>
                                <a:pt x="0" y="94"/>
                              </a:moveTo>
                              <a:lnTo>
                                <a:pt x="61" y="67"/>
                              </a:lnTo>
                              <a:lnTo>
                                <a:pt x="121" y="44"/>
                              </a:lnTo>
                              <a:lnTo>
                                <a:pt x="180" y="25"/>
                              </a:lnTo>
                              <a:lnTo>
                                <a:pt x="240" y="11"/>
                              </a:lnTo>
                              <a:lnTo>
                                <a:pt x="302" y="2"/>
                              </a:lnTo>
                              <a:lnTo>
                                <a:pt x="368" y="0"/>
                              </a:lnTo>
                              <a:lnTo>
                                <a:pt x="441" y="3"/>
                              </a:lnTo>
                              <a:lnTo>
                                <a:pt x="520" y="14"/>
                              </a:lnTo>
                              <a:lnTo>
                                <a:pt x="609" y="32"/>
                              </a:lnTo>
                              <a:lnTo>
                                <a:pt x="708" y="58"/>
                              </a:lnTo>
                              <a:lnTo>
                                <a:pt x="819" y="93"/>
                              </a:lnTo>
                              <a:lnTo>
                                <a:pt x="944" y="138"/>
                              </a:lnTo>
                              <a:lnTo>
                                <a:pt x="1085" y="191"/>
                              </a:lnTo>
                              <a:lnTo>
                                <a:pt x="1242" y="256"/>
                              </a:lnTo>
                              <a:lnTo>
                                <a:pt x="1418" y="331"/>
                              </a:lnTo>
                              <a:lnTo>
                                <a:pt x="1614" y="417"/>
                              </a:lnTo>
                              <a:lnTo>
                                <a:pt x="1832" y="516"/>
                              </a:lnTo>
                              <a:lnTo>
                                <a:pt x="2074" y="627"/>
                              </a:lnTo>
                              <a:lnTo>
                                <a:pt x="2340" y="751"/>
                              </a:lnTo>
                              <a:lnTo>
                                <a:pt x="2633" y="889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4,889" path="m0,94l61,67l121,44l180,25l240,11l302,2l368,0l441,3l520,14l609,32l708,58l819,93l944,138l1085,191l1242,256l1418,331l1614,417l1832,516l2074,627l2340,751l2633,889e" stroked="t" o:allowincell="f" style="position:absolute;margin-left:428.3pt;margin-top:-1.15pt;width:131.65pt;height:44.4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62</w:t>
      </w:r>
    </w:p>
    <w:p>
      <w:pPr>
        <w:pStyle w:val="Normal"/>
        <w:autoSpaceDE w:val="false"/>
        <w:spacing w:lineRule="exact" w:line="172" w:before="28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85160</wp:posOffset>
                </wp:positionH>
                <wp:positionV relativeFrom="paragraph">
                  <wp:posOffset>-682625</wp:posOffset>
                </wp:positionV>
                <wp:extent cx="1692275" cy="1682115"/>
                <wp:effectExtent l="5715" t="4445" r="762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682280"/>
                          <a:chOff x="0" y="0"/>
                          <a:chExt cx="1692360" cy="1682280"/>
                        </a:xfrm>
                      </wpg:grpSpPr>
                      <wps:wsp>
                        <wps:cNvSpPr/>
                        <wps:spPr>
                          <a:xfrm>
                            <a:off x="340200" y="14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344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5344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344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5344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5344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32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81288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320"/>
                            <a:ext cx="72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7">
                                <a:moveTo>
                                  <a:pt x="0" y="0"/>
                                </a:moveTo>
                                <a:lnTo>
                                  <a:pt x="0" y="18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4320"/>
                            <a:ext cx="72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7">
                                <a:moveTo>
                                  <a:pt x="0" y="0"/>
                                </a:moveTo>
                                <a:lnTo>
                                  <a:pt x="0" y="188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32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32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32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432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32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32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432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32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4320"/>
                            <a:ext cx="7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5">
                                <a:moveTo>
                                  <a:pt x="0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32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32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32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32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32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1456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0">
                                <a:moveTo>
                                  <a:pt x="0" y="0"/>
                                </a:moveTo>
                                <a:lnTo>
                                  <a:pt x="17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5344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5344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34320"/>
                            <a:ext cx="111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0">
                                <a:moveTo>
                                  <a:pt x="0" y="0"/>
                                </a:moveTo>
                                <a:lnTo>
                                  <a:pt x="17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0884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0884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0884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0884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0884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70884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08840"/>
                            <a:ext cx="7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812880"/>
                            <a:ext cx="7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4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12880"/>
                            <a:ext cx="7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4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81288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1288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812880"/>
                            <a:ext cx="7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4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812880"/>
                            <a:ext cx="7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4">
                                <a:moveTo>
                                  <a:pt x="0" y="0"/>
                                </a:moveTo>
                                <a:lnTo>
                                  <a:pt x="0" y="13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168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262520"/>
                            <a:ext cx="7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0">
                                <a:moveTo>
                                  <a:pt x="0" y="0"/>
                                </a:move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472040"/>
                            <a:ext cx="7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0">
                                <a:moveTo>
                                  <a:pt x="0" y="0"/>
                                </a:move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0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6390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6390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390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390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3908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6390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6390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6390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390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6390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6390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6390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06000"/>
                            <a:ext cx="895320" cy="433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4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4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32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32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5360"/>
                            <a:ext cx="537120" cy="117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94800"/>
                            <a:ext cx="505440" cy="117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8000"/>
                            <a:ext cx="169020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1301">
                                <a:moveTo>
                                  <a:pt x="0" y="6"/>
                                </a:moveTo>
                                <a:lnTo>
                                  <a:pt x="13" y="6"/>
                                </a:lnTo>
                                <a:lnTo>
                                  <a:pt x="30" y="6"/>
                                </a:lnTo>
                                <a:lnTo>
                                  <a:pt x="50" y="6"/>
                                </a:lnTo>
                                <a:lnTo>
                                  <a:pt x="72" y="5"/>
                                </a:lnTo>
                                <a:lnTo>
                                  <a:pt x="96" y="5"/>
                                </a:lnTo>
                                <a:lnTo>
                                  <a:pt x="122" y="5"/>
                                </a:lnTo>
                                <a:lnTo>
                                  <a:pt x="149" y="4"/>
                                </a:lnTo>
                                <a:lnTo>
                                  <a:pt x="177" y="4"/>
                                </a:lnTo>
                                <a:lnTo>
                                  <a:pt x="206" y="3"/>
                                </a:lnTo>
                                <a:lnTo>
                                  <a:pt x="236" y="3"/>
                                </a:lnTo>
                                <a:lnTo>
                                  <a:pt x="265" y="2"/>
                                </a:lnTo>
                                <a:lnTo>
                                  <a:pt x="294" y="2"/>
                                </a:lnTo>
                                <a:lnTo>
                                  <a:pt x="322" y="1"/>
                                </a:lnTo>
                                <a:lnTo>
                                  <a:pt x="350" y="1"/>
                                </a:lnTo>
                                <a:lnTo>
                                  <a:pt x="376" y="1"/>
                                </a:lnTo>
                                <a:lnTo>
                                  <a:pt x="400" y="0"/>
                                </a:lnTo>
                                <a:lnTo>
                                  <a:pt x="422" y="0"/>
                                </a:lnTo>
                                <a:lnTo>
                                  <a:pt x="441" y="0"/>
                                </a:lnTo>
                                <a:lnTo>
                                  <a:pt x="458" y="0"/>
                                </a:lnTo>
                                <a:lnTo>
                                  <a:pt x="472" y="0"/>
                                </a:lnTo>
                                <a:lnTo>
                                  <a:pt x="526" y="3"/>
                                </a:lnTo>
                                <a:lnTo>
                                  <a:pt x="573" y="13"/>
                                </a:lnTo>
                                <a:lnTo>
                                  <a:pt x="615" y="28"/>
                                </a:lnTo>
                                <a:lnTo>
                                  <a:pt x="652" y="49"/>
                                </a:lnTo>
                                <a:lnTo>
                                  <a:pt x="686" y="74"/>
                                </a:lnTo>
                                <a:lnTo>
                                  <a:pt x="716" y="103"/>
                                </a:lnTo>
                                <a:lnTo>
                                  <a:pt x="744" y="134"/>
                                </a:lnTo>
                                <a:lnTo>
                                  <a:pt x="771" y="168"/>
                                </a:lnTo>
                                <a:lnTo>
                                  <a:pt x="797" y="203"/>
                                </a:lnTo>
                                <a:lnTo>
                                  <a:pt x="823" y="238"/>
                                </a:lnTo>
                                <a:lnTo>
                                  <a:pt x="850" y="274"/>
                                </a:lnTo>
                                <a:lnTo>
                                  <a:pt x="880" y="309"/>
                                </a:lnTo>
                                <a:lnTo>
                                  <a:pt x="911" y="343"/>
                                </a:lnTo>
                                <a:lnTo>
                                  <a:pt x="946" y="375"/>
                                </a:lnTo>
                                <a:lnTo>
                                  <a:pt x="985" y="404"/>
                                </a:lnTo>
                                <a:lnTo>
                                  <a:pt x="1029" y="429"/>
                                </a:lnTo>
                                <a:lnTo>
                                  <a:pt x="1079" y="450"/>
                                </a:lnTo>
                                <a:lnTo>
                                  <a:pt x="1136" y="466"/>
                                </a:lnTo>
                                <a:lnTo>
                                  <a:pt x="1200" y="477"/>
                                </a:lnTo>
                                <a:lnTo>
                                  <a:pt x="1272" y="481"/>
                                </a:lnTo>
                                <a:lnTo>
                                  <a:pt x="1342" y="478"/>
                                </a:lnTo>
                                <a:lnTo>
                                  <a:pt x="1405" y="466"/>
                                </a:lnTo>
                                <a:lnTo>
                                  <a:pt x="1460" y="448"/>
                                </a:lnTo>
                                <a:lnTo>
                                  <a:pt x="1508" y="424"/>
                                </a:lnTo>
                                <a:lnTo>
                                  <a:pt x="1551" y="396"/>
                                </a:lnTo>
                                <a:lnTo>
                                  <a:pt x="1588" y="364"/>
                                </a:lnTo>
                                <a:lnTo>
                                  <a:pt x="1620" y="330"/>
                                </a:lnTo>
                                <a:lnTo>
                                  <a:pt x="1648" y="294"/>
                                </a:lnTo>
                                <a:lnTo>
                                  <a:pt x="1671" y="259"/>
                                </a:lnTo>
                                <a:lnTo>
                                  <a:pt x="1692" y="224"/>
                                </a:lnTo>
                                <a:lnTo>
                                  <a:pt x="1710" y="192"/>
                                </a:lnTo>
                                <a:lnTo>
                                  <a:pt x="1726" y="163"/>
                                </a:lnTo>
                                <a:lnTo>
                                  <a:pt x="1740" y="138"/>
                                </a:lnTo>
                                <a:lnTo>
                                  <a:pt x="1753" y="119"/>
                                </a:lnTo>
                                <a:lnTo>
                                  <a:pt x="1766" y="106"/>
                                </a:lnTo>
                                <a:lnTo>
                                  <a:pt x="1778" y="101"/>
                                </a:lnTo>
                                <a:lnTo>
                                  <a:pt x="1792" y="105"/>
                                </a:lnTo>
                                <a:lnTo>
                                  <a:pt x="1807" y="119"/>
                                </a:lnTo>
                                <a:lnTo>
                                  <a:pt x="1823" y="144"/>
                                </a:lnTo>
                                <a:lnTo>
                                  <a:pt x="1842" y="181"/>
                                </a:lnTo>
                                <a:lnTo>
                                  <a:pt x="1851" y="200"/>
                                </a:lnTo>
                                <a:lnTo>
                                  <a:pt x="1862" y="222"/>
                                </a:lnTo>
                                <a:lnTo>
                                  <a:pt x="1876" y="249"/>
                                </a:lnTo>
                                <a:lnTo>
                                  <a:pt x="1891" y="279"/>
                                </a:lnTo>
                                <a:lnTo>
                                  <a:pt x="1909" y="313"/>
                                </a:lnTo>
                                <a:lnTo>
                                  <a:pt x="1928" y="350"/>
                                </a:lnTo>
                                <a:lnTo>
                                  <a:pt x="1949" y="389"/>
                                </a:lnTo>
                                <a:lnTo>
                                  <a:pt x="1972" y="432"/>
                                </a:lnTo>
                                <a:lnTo>
                                  <a:pt x="1996" y="477"/>
                                </a:lnTo>
                                <a:lnTo>
                                  <a:pt x="2021" y="524"/>
                                </a:lnTo>
                                <a:lnTo>
                                  <a:pt x="2047" y="573"/>
                                </a:lnTo>
                                <a:lnTo>
                                  <a:pt x="2074" y="623"/>
                                </a:lnTo>
                                <a:lnTo>
                                  <a:pt x="2102" y="676"/>
                                </a:lnTo>
                                <a:lnTo>
                                  <a:pt x="2131" y="729"/>
                                </a:lnTo>
                                <a:lnTo>
                                  <a:pt x="2160" y="783"/>
                                </a:lnTo>
                                <a:lnTo>
                                  <a:pt x="2189" y="838"/>
                                </a:lnTo>
                                <a:lnTo>
                                  <a:pt x="2219" y="894"/>
                                </a:lnTo>
                                <a:lnTo>
                                  <a:pt x="2248" y="950"/>
                                </a:lnTo>
                                <a:lnTo>
                                  <a:pt x="2278" y="1006"/>
                                </a:lnTo>
                                <a:lnTo>
                                  <a:pt x="2307" y="1061"/>
                                </a:lnTo>
                                <a:lnTo>
                                  <a:pt x="2326" y="1097"/>
                                </a:lnTo>
                                <a:lnTo>
                                  <a:pt x="2344" y="1129"/>
                                </a:lnTo>
                                <a:lnTo>
                                  <a:pt x="2360" y="1158"/>
                                </a:lnTo>
                                <a:lnTo>
                                  <a:pt x="2374" y="1183"/>
                                </a:lnTo>
                                <a:lnTo>
                                  <a:pt x="2388" y="1205"/>
                                </a:lnTo>
                                <a:lnTo>
                                  <a:pt x="2401" y="1225"/>
                                </a:lnTo>
                                <a:lnTo>
                                  <a:pt x="2414" y="1242"/>
                                </a:lnTo>
                                <a:lnTo>
                                  <a:pt x="2426" y="1256"/>
                                </a:lnTo>
                                <a:lnTo>
                                  <a:pt x="2438" y="1268"/>
                                </a:lnTo>
                                <a:lnTo>
                                  <a:pt x="2450" y="1278"/>
                                </a:lnTo>
                                <a:lnTo>
                                  <a:pt x="2463" y="1286"/>
                                </a:lnTo>
                                <a:lnTo>
                                  <a:pt x="2477" y="1292"/>
                                </a:lnTo>
                                <a:lnTo>
                                  <a:pt x="2491" y="1296"/>
                                </a:lnTo>
                                <a:lnTo>
                                  <a:pt x="2507" y="1299"/>
                                </a:lnTo>
                                <a:lnTo>
                                  <a:pt x="2524" y="1301"/>
                                </a:lnTo>
                                <a:lnTo>
                                  <a:pt x="2543" y="1301"/>
                                </a:lnTo>
                                <a:lnTo>
                                  <a:pt x="2564" y="1301"/>
                                </a:lnTo>
                                <a:lnTo>
                                  <a:pt x="2588" y="1300"/>
                                </a:lnTo>
                                <a:lnTo>
                                  <a:pt x="2613" y="1298"/>
                                </a:lnTo>
                                <a:lnTo>
                                  <a:pt x="2642" y="12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687320" cy="167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67480"/>
                            <a:ext cx="754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13">
                                <a:moveTo>
                                  <a:pt x="0" y="175"/>
                                </a:moveTo>
                                <a:lnTo>
                                  <a:pt x="36" y="173"/>
                                </a:lnTo>
                                <a:lnTo>
                                  <a:pt x="71" y="169"/>
                                </a:lnTo>
                                <a:lnTo>
                                  <a:pt x="105" y="163"/>
                                </a:lnTo>
                                <a:lnTo>
                                  <a:pt x="139" y="155"/>
                                </a:lnTo>
                                <a:lnTo>
                                  <a:pt x="172" y="146"/>
                                </a:lnTo>
                                <a:lnTo>
                                  <a:pt x="204" y="135"/>
                                </a:lnTo>
                                <a:lnTo>
                                  <a:pt x="236" y="123"/>
                                </a:lnTo>
                                <a:lnTo>
                                  <a:pt x="268" y="111"/>
                                </a:lnTo>
                                <a:lnTo>
                                  <a:pt x="299" y="98"/>
                                </a:lnTo>
                                <a:lnTo>
                                  <a:pt x="330" y="85"/>
                                </a:lnTo>
                                <a:lnTo>
                                  <a:pt x="361" y="73"/>
                                </a:lnTo>
                                <a:lnTo>
                                  <a:pt x="392" y="60"/>
                                </a:lnTo>
                                <a:lnTo>
                                  <a:pt x="423" y="48"/>
                                </a:lnTo>
                                <a:lnTo>
                                  <a:pt x="454" y="36"/>
                                </a:lnTo>
                                <a:lnTo>
                                  <a:pt x="485" y="26"/>
                                </a:lnTo>
                                <a:lnTo>
                                  <a:pt x="517" y="17"/>
                                </a:lnTo>
                                <a:lnTo>
                                  <a:pt x="549" y="10"/>
                                </a:lnTo>
                                <a:lnTo>
                                  <a:pt x="582" y="4"/>
                                </a:lnTo>
                                <a:lnTo>
                                  <a:pt x="615" y="1"/>
                                </a:lnTo>
                                <a:lnTo>
                                  <a:pt x="650" y="0"/>
                                </a:lnTo>
                                <a:lnTo>
                                  <a:pt x="685" y="0"/>
                                </a:lnTo>
                                <a:lnTo>
                                  <a:pt x="719" y="3"/>
                                </a:lnTo>
                                <a:lnTo>
                                  <a:pt x="753" y="7"/>
                                </a:lnTo>
                                <a:lnTo>
                                  <a:pt x="785" y="13"/>
                                </a:lnTo>
                                <a:lnTo>
                                  <a:pt x="816" y="20"/>
                                </a:lnTo>
                                <a:lnTo>
                                  <a:pt x="846" y="29"/>
                                </a:lnTo>
                                <a:lnTo>
                                  <a:pt x="875" y="38"/>
                                </a:lnTo>
                                <a:lnTo>
                                  <a:pt x="904" y="49"/>
                                </a:lnTo>
                                <a:lnTo>
                                  <a:pt x="931" y="60"/>
                                </a:lnTo>
                                <a:lnTo>
                                  <a:pt x="958" y="72"/>
                                </a:lnTo>
                                <a:lnTo>
                                  <a:pt x="983" y="85"/>
                                </a:lnTo>
                                <a:lnTo>
                                  <a:pt x="1008" y="99"/>
                                </a:lnTo>
                                <a:lnTo>
                                  <a:pt x="1032" y="113"/>
                                </a:lnTo>
                                <a:lnTo>
                                  <a:pt x="1055" y="127"/>
                                </a:lnTo>
                                <a:lnTo>
                                  <a:pt x="1078" y="142"/>
                                </a:lnTo>
                                <a:lnTo>
                                  <a:pt x="1099" y="156"/>
                                </a:lnTo>
                                <a:lnTo>
                                  <a:pt x="1120" y="171"/>
                                </a:lnTo>
                                <a:lnTo>
                                  <a:pt x="1141" y="185"/>
                                </a:lnTo>
                                <a:lnTo>
                                  <a:pt x="1160" y="199"/>
                                </a:lnTo>
                                <a:lnTo>
                                  <a:pt x="1180" y="2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12920"/>
                            <a:ext cx="149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85">
                                <a:moveTo>
                                  <a:pt x="235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12920"/>
                            <a:ext cx="149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85">
                                <a:moveTo>
                                  <a:pt x="235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6972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84" y="0"/>
                                </a:moveTo>
                                <a:lnTo>
                                  <a:pt x="0" y="60"/>
                                </a:lnTo>
                                <a:lnTo>
                                  <a:pt x="35" y="66"/>
                                </a:lnTo>
                                <a:lnTo>
                                  <a:pt x="35" y="66"/>
                                </a:lnTo>
                                <a:lnTo>
                                  <a:pt x="47" y="99"/>
                                </a:lnTo>
                                <a:lnTo>
                                  <a:pt x="90" y="4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6972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35" y="66"/>
                                </a:moveTo>
                                <a:lnTo>
                                  <a:pt x="47" y="99"/>
                                </a:lnTo>
                                <a:lnTo>
                                  <a:pt x="90" y="4"/>
                                </a:lnTo>
                                <a:lnTo>
                                  <a:pt x="84" y="0"/>
                                </a:lnTo>
                                <a:lnTo>
                                  <a:pt x="0" y="60"/>
                                </a:lnTo>
                                <a:lnTo>
                                  <a:pt x="35" y="66"/>
                                </a:lnTo>
                                <a:lnTo>
                                  <a:pt x="35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12200"/>
                            <a:ext cx="149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85">
                                <a:moveTo>
                                  <a:pt x="235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6504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4" y="0"/>
                                </a:moveTo>
                                <a:lnTo>
                                  <a:pt x="0" y="67"/>
                                </a:lnTo>
                                <a:lnTo>
                                  <a:pt x="35" y="72"/>
                                </a:lnTo>
                                <a:lnTo>
                                  <a:pt x="35" y="73"/>
                                </a:lnTo>
                                <a:lnTo>
                                  <a:pt x="47" y="106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37320"/>
                            <a:ext cx="10764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217">
                                <a:moveTo>
                                  <a:pt x="0" y="70"/>
                                </a:moveTo>
                                <a:lnTo>
                                  <a:pt x="17" y="69"/>
                                </a:lnTo>
                                <a:lnTo>
                                  <a:pt x="38" y="69"/>
                                </a:lnTo>
                                <a:lnTo>
                                  <a:pt x="60" y="69"/>
                                </a:lnTo>
                                <a:lnTo>
                                  <a:pt x="85" y="68"/>
                                </a:lnTo>
                                <a:lnTo>
                                  <a:pt x="111" y="68"/>
                                </a:lnTo>
                                <a:lnTo>
                                  <a:pt x="140" y="67"/>
                                </a:lnTo>
                                <a:lnTo>
                                  <a:pt x="169" y="66"/>
                                </a:lnTo>
                                <a:lnTo>
                                  <a:pt x="201" y="66"/>
                                </a:lnTo>
                                <a:lnTo>
                                  <a:pt x="233" y="65"/>
                                </a:lnTo>
                                <a:lnTo>
                                  <a:pt x="267" y="64"/>
                                </a:lnTo>
                                <a:lnTo>
                                  <a:pt x="302" y="63"/>
                                </a:lnTo>
                                <a:lnTo>
                                  <a:pt x="337" y="62"/>
                                </a:lnTo>
                                <a:lnTo>
                                  <a:pt x="373" y="61"/>
                                </a:lnTo>
                                <a:lnTo>
                                  <a:pt x="409" y="60"/>
                                </a:lnTo>
                                <a:lnTo>
                                  <a:pt x="445" y="59"/>
                                </a:lnTo>
                                <a:lnTo>
                                  <a:pt x="482" y="58"/>
                                </a:lnTo>
                                <a:lnTo>
                                  <a:pt x="518" y="57"/>
                                </a:lnTo>
                                <a:lnTo>
                                  <a:pt x="554" y="56"/>
                                </a:lnTo>
                                <a:lnTo>
                                  <a:pt x="590" y="55"/>
                                </a:lnTo>
                                <a:lnTo>
                                  <a:pt x="625" y="55"/>
                                </a:lnTo>
                                <a:lnTo>
                                  <a:pt x="640" y="54"/>
                                </a:lnTo>
                                <a:lnTo>
                                  <a:pt x="658" y="52"/>
                                </a:lnTo>
                                <a:lnTo>
                                  <a:pt x="677" y="51"/>
                                </a:lnTo>
                                <a:lnTo>
                                  <a:pt x="698" y="48"/>
                                </a:lnTo>
                                <a:lnTo>
                                  <a:pt x="720" y="45"/>
                                </a:lnTo>
                                <a:lnTo>
                                  <a:pt x="743" y="42"/>
                                </a:lnTo>
                                <a:lnTo>
                                  <a:pt x="767" y="39"/>
                                </a:lnTo>
                                <a:lnTo>
                                  <a:pt x="792" y="35"/>
                                </a:lnTo>
                                <a:lnTo>
                                  <a:pt x="818" y="31"/>
                                </a:lnTo>
                                <a:lnTo>
                                  <a:pt x="844" y="27"/>
                                </a:lnTo>
                                <a:lnTo>
                                  <a:pt x="870" y="23"/>
                                </a:lnTo>
                                <a:lnTo>
                                  <a:pt x="897" y="19"/>
                                </a:lnTo>
                                <a:lnTo>
                                  <a:pt x="923" y="15"/>
                                </a:lnTo>
                                <a:lnTo>
                                  <a:pt x="950" y="12"/>
                                </a:lnTo>
                                <a:lnTo>
                                  <a:pt x="976" y="9"/>
                                </a:lnTo>
                                <a:lnTo>
                                  <a:pt x="1002" y="6"/>
                                </a:lnTo>
                                <a:lnTo>
                                  <a:pt x="1027" y="3"/>
                                </a:lnTo>
                                <a:lnTo>
                                  <a:pt x="1051" y="2"/>
                                </a:lnTo>
                                <a:lnTo>
                                  <a:pt x="1075" y="0"/>
                                </a:lnTo>
                                <a:lnTo>
                                  <a:pt x="1097" y="0"/>
                                </a:lnTo>
                                <a:lnTo>
                                  <a:pt x="1130" y="1"/>
                                </a:lnTo>
                                <a:lnTo>
                                  <a:pt x="1162" y="7"/>
                                </a:lnTo>
                                <a:lnTo>
                                  <a:pt x="1193" y="16"/>
                                </a:lnTo>
                                <a:lnTo>
                                  <a:pt x="1222" y="29"/>
                                </a:lnTo>
                                <a:lnTo>
                                  <a:pt x="1252" y="43"/>
                                </a:lnTo>
                                <a:lnTo>
                                  <a:pt x="1280" y="60"/>
                                </a:lnTo>
                                <a:lnTo>
                                  <a:pt x="1308" y="78"/>
                                </a:lnTo>
                                <a:lnTo>
                                  <a:pt x="1336" y="97"/>
                                </a:lnTo>
                                <a:lnTo>
                                  <a:pt x="1363" y="116"/>
                                </a:lnTo>
                                <a:lnTo>
                                  <a:pt x="1391" y="135"/>
                                </a:lnTo>
                                <a:lnTo>
                                  <a:pt x="1418" y="153"/>
                                </a:lnTo>
                                <a:lnTo>
                                  <a:pt x="1445" y="170"/>
                                </a:lnTo>
                                <a:lnTo>
                                  <a:pt x="1473" y="185"/>
                                </a:lnTo>
                                <a:lnTo>
                                  <a:pt x="1501" y="198"/>
                                </a:lnTo>
                                <a:lnTo>
                                  <a:pt x="1529" y="208"/>
                                </a:lnTo>
                                <a:lnTo>
                                  <a:pt x="1558" y="214"/>
                                </a:lnTo>
                                <a:lnTo>
                                  <a:pt x="1588" y="217"/>
                                </a:lnTo>
                                <a:lnTo>
                                  <a:pt x="1618" y="214"/>
                                </a:lnTo>
                                <a:lnTo>
                                  <a:pt x="1650" y="207"/>
                                </a:lnTo>
                                <a:lnTo>
                                  <a:pt x="1682" y="1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92560"/>
                            <a:ext cx="556200" cy="117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-53.75pt;width:133.25pt;height:132.45pt" coordorigin="5016,-1075" coordsize="2665,2649">
                <v:shape id="shape_0" path="m0,0l0,210e" stroked="t" o:allowincell="f" style="position:absolute;left:5552;top:-1073;width:0;height:21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0e" stroked="t" o:allowincell="f" style="position:absolute;left:5500;top:-1073;width:0;height:21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31e" stroked="t" o:allowincell="f" style="position:absolute;left:5552;top:-676;width:0;height:53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31e" stroked="t" o:allowincell="f" style="position:absolute;left:5500;top:-676;width:0;height:53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31e" stroked="t" o:allowincell="f" style="position:absolute;left:5339;top:-676;width:0;height:53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31e" stroked="t" o:allowincell="f" style="position:absolute;left:5181;top:-676;width:0;height:53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31e" stroked="t" o:allowincell="f" style="position:absolute;left:5433;top:-676;width:0;height:53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86e" stroked="t" o:allowincell="f" style="position:absolute;left:6083;top:-1068;width:0;height:10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6e" stroked="t" o:allowincell="f" style="position:absolute;left:6083;top:205;width:0;height:61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88e" stroked="t" o:allowincell="f" style="position:absolute;left:6032;top:-1068;width:0;height:18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88e" stroked="t" o:allowincell="f" style="position:absolute;left:5963;top:-1068;width:0;height:189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86e" stroked="t" o:allowincell="f" style="position:absolute;left:6613;top:-1068;width:0;height:10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86e" stroked="t" o:allowincell="f" style="position:absolute;left:6562;top:-1068;width:0;height:10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86e" stroked="t" o:allowincell="f" style="position:absolute;left:6400;top:-1068;width:0;height:10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86e" stroked="t" o:allowincell="f" style="position:absolute;left:6242;top:-1068;width:0;height:10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86e" stroked="t" o:allowincell="f" style="position:absolute;left:6494;top:-1068;width:0;height:10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7146;top:-106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7095;top:-106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6934;top:-106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86e" stroked="t" o:allowincell="f" style="position:absolute;left:6775;top:-1068;width:0;height:108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7026;top:-106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7625;top:-106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7464;top:-106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7306;top:-106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7558;top:-106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54,0e" stroked="t" o:allowincell="f" style="position:absolute;left:5905;top:-737;width:176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31e" stroked="t" o:allowincell="f" style="position:absolute;left:5870;top:-676;width:0;height:53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31e" stroked="t" o:allowincell="f" style="position:absolute;left:5712;top:-676;width:0;height:53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16;top:-407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42,0e" stroked="t" o:allowincell="f" style="position:absolute;left:5916;top:-76;width:17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3,0e" stroked="t" o:allowincell="f" style="position:absolute;left:5016;top:-76;width:2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80e" stroked="t" o:allowincell="f" style="position:absolute;left:5552;top:41;width:0;height:7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80e" stroked="t" o:allowincell="f" style="position:absolute;left:5500;top:41;width:0;height:7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80e" stroked="t" o:allowincell="f" style="position:absolute;left:5339;top:41;width:0;height:7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80e" stroked="t" o:allowincell="f" style="position:absolute;left:5181;top:41;width:0;height:7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80e" stroked="t" o:allowincell="f" style="position:absolute;left:5433;top:41;width:0;height:7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80e" stroked="t" o:allowincell="f" style="position:absolute;left:5870;top:41;width:0;height:7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80e" stroked="t" o:allowincell="f" style="position:absolute;left:5712;top:41;width:0;height:7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363e" stroked="t" o:allowincell="f" style="position:absolute;left:6613;top:205;width:0;height:13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363e" stroked="t" o:allowincell="f" style="position:absolute;left:6562;top:205;width:0;height:13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6e" stroked="t" o:allowincell="f" style="position:absolute;left:6400;top:205;width:0;height:61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16e" stroked="t" o:allowincell="f" style="position:absolute;left:6242;top:205;width:0;height:61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363e" stroked="t" o:allowincell="f" style="position:absolute;left:6494;top:205;width:0;height:13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363e" stroked="t" o:allowincell="f" style="position:absolute;left:6775;top:205;width:0;height:13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16;top:252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5016;top:582;width:26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180,0e" stroked="t" o:allowincell="f" style="position:absolute;left:6482;top:913;width:118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55,0e" stroked="t" o:allowincell="f" style="position:absolute;left:5016;top:913;width:5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180,0e" stroked="t" o:allowincell="f" style="position:absolute;left:6482;top:1243;width:118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55,0e" stroked="t" o:allowincell="f" style="position:absolute;left:5016;top:1243;width:5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3e" stroked="t" o:allowincell="f" style="position:absolute;left:5552;top:1506;width:0;height:6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3e" stroked="t" o:allowincell="f" style="position:absolute;left:5500;top:1506;width:0;height:6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3e" stroked="t" o:allowincell="f" style="position:absolute;left:5339;top:1506;width:0;height:6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3e" stroked="t" o:allowincell="f" style="position:absolute;left:5181;top:1506;width:0;height:6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3e" stroked="t" o:allowincell="f" style="position:absolute;left:5433;top:1506;width:0;height:6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7e" stroked="t" o:allowincell="f" style="position:absolute;left:6083;top:1506;width:0;height:6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7e" stroked="t" o:allowincell="f" style="position:absolute;left:6032;top:1506;width:0;height:6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7e" stroked="t" o:allowincell="f" style="position:absolute;left:5870;top:1506;width:0;height:6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7e" stroked="t" o:allowincell="f" style="position:absolute;left:5712;top:1506;width:0;height:6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7e" stroked="t" o:allowincell="f" style="position:absolute;left:5963;top:1506;width:0;height:6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7e" stroked="t" o:allowincell="f" style="position:absolute;left:6400;top:1506;width:0;height:6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7e" stroked="t" o:allowincell="f" style="position:absolute;left:6242;top:1506;width:0;height:6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5071;top:824;width:1409;height:68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210e" stroked="t" o:allowincell="f" style="position:absolute;left:5339;top:-1073;width:0;height:21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0e" stroked="t" o:allowincell="f" style="position:absolute;left:5181;top:-1073;width:0;height:21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0e" stroked="t" o:allowincell="f" style="position:absolute;left:5433;top:-1073;width:0;height:21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6e" stroked="t" o:allowincell="f" style="position:absolute;left:5870;top:-1068;width:0;height:20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6e" stroked="t" o:allowincell="f" style="position:absolute;left:5712;top:-1068;width:0;height:20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42,0e" stroked="t" o:allowincell="f" style="position:absolute;left:5016;top:-737;width:4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5058;top:-862;width:845;height:18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018;top:19;width:795;height:18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42,1301" path="m0,6l13,6l30,6l50,6l72,5l96,5l122,5l149,4l177,4l206,3l236,3l265,2l294,2l322,1l350,1l376,1l400,0l422,0l441,0l458,0l472,0l526,3l573,13l615,28l652,49l686,74l716,103l744,134l771,168l797,203l823,238l850,274l880,309l911,343l946,375l985,404l1029,429l1079,450l1136,466l1200,477l1272,481l1342,478l1405,466l1460,448l1508,424l1551,396l1588,364l1620,330l1648,294l1671,259l1692,224l1710,192l1726,163l1740,138l1753,119l1766,106l1778,101l1792,105l1807,119l1823,144l1842,181l1851,200l1862,222l1876,249l1891,279l1909,313l1928,350l1949,389l1972,432l1996,477l2021,524l2047,573l2074,623l2102,676l2131,729l2160,783l2189,838l2219,894l2248,950l2278,1006l2307,1061l2326,1097l2344,1129l2360,1158l2374,1183l2388,1205l2401,1225l2414,1242l2426,1256l2438,1268l2450,1278l2463,1286l2477,1292l2491,1296l2507,1299l2524,1301l2543,1301l2564,1301l2588,1300l2613,1298l2642,1296e" stroked="t" o:allowincell="f" style="position:absolute;left:5019;top:-480;width:2661;height:130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stroked="t" o:allowincell="f" style="position:absolute;left:5017;top:-1075;width:2656;height:2644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coordsize="1180,213" path="m0,175l36,173l71,169l105,163l139,155l172,146l204,135l236,123l268,111l299,98l330,85l361,73l392,60l423,48l454,36l485,26l517,17l549,10l582,4l615,1l650,0l685,0l719,3l753,7l785,13l816,20l846,29l875,38l904,49l931,60l958,72l983,85l1008,99l1032,113l1055,127l1078,142l1099,156l1120,171l1141,185l1160,199l1180,213e" stroked="t" o:allowincell="f" style="position:absolute;left:5252;top:-654;width:1188;height:21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5,285" path="m235,0l0,285e" fillcolor="#fefefe" stroked="f" o:allowincell="f" style="position:absolute;left:5637;top:-425;width:235;height:28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5,285" path="m235,0l0,285e" stroked="t" o:allowincell="f" style="position:absolute;left:5637;top:-425;width:235;height:284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1,100" path="m84,0l0,60l35,66l35,66l47,99l90,4l84,0xe" fillcolor="#fefefe" stroked="f" o:allowincell="f" style="position:absolute;left:5838;top:-493;width:90;height:9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1,100" path="m35,66l47,99l90,4l84,0l0,60l35,66l35,66xe" stroked="t" o:allowincell="f" style="position:absolute;left:5838;top:-493;width:90;height:99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235,285" path="m235,0l0,285e" stroked="t" o:allowincell="f" style="position:absolute;left:5638;top:-426;width:235;height:28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6,107" path="m94,0l0,67l35,72l35,73l47,106l95,0l94,0xe" fillcolor="#231e1f" stroked="f" o:allowincell="f" style="position:absolute;left:5838;top:-500;width:95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82,217" path="m0,70l17,69l38,69l60,69l85,68l111,68l140,67l169,66l201,66l233,65l267,64l302,63l337,62l373,61l409,60l445,59l482,58l518,57l554,56l590,55l625,55l640,54l658,52l677,51l698,48l720,45l743,42l767,39l792,35l818,31l844,27l870,23l897,19l923,15l950,12l976,9l1002,6l1027,3l1051,2l1075,0l1097,0l1130,1l1162,7l1193,16l1222,29l1252,43l1280,60l1308,78l1336,97l1363,116l1391,135l1418,153l1445,170l1473,185l1501,198l1529,208l1558,214l1588,217l1618,214l1650,207l1682,195e" stroked="t" o:allowincell="f" style="position:absolute;left:5084;top:-544;width:1694;height:21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5039;top:-142;width:875;height:18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711700</wp:posOffset>
                </wp:positionH>
                <wp:positionV relativeFrom="paragraph">
                  <wp:posOffset>-688975</wp:posOffset>
                </wp:positionV>
                <wp:extent cx="900430" cy="1149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IPPLE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spacing w:val="-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pt;margin-top:-54.3pt;width:70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IPPLE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4"/>
                          <w:w w:val="87"/>
                          <w:kern w:val="0"/>
                          <w:szCs w:val="14"/>
                          <w:spacing w:val="-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w w:val="84"/>
          <w:kern w:val="0"/>
          <w:position w:val="1"/>
          <w:sz w:val="14"/>
          <w:szCs w:val="14"/>
        </w:rPr>
        <w:t>C</w:t>
      </w:r>
      <w:r>
        <w:rPr>
          <w:rFonts w:eastAsia="PMingLiU;新細明體"/>
          <w:color w:val="231E1F"/>
          <w:w w:val="84"/>
          <w:kern w:val="0"/>
          <w:position w:val="-2"/>
          <w:sz w:val="12"/>
          <w:szCs w:val="12"/>
        </w:rPr>
        <w:t>BYP</w:t>
      </w:r>
      <w:r>
        <w:rPr>
          <w:rFonts w:eastAsia="PMingLiU;新細明體"/>
          <w:color w:val="231E1F"/>
          <w:spacing w:val="11"/>
          <w:w w:val="84"/>
          <w:kern w:val="0"/>
          <w:position w:val="-2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100pF</w:t>
      </w:r>
    </w:p>
    <w:p>
      <w:pPr>
        <w:pStyle w:val="Normal"/>
        <w:autoSpaceDE w:val="false"/>
        <w:spacing w:lineRule="exact" w:line="127"/>
        <w:ind w:left="2285" w:right="292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2883" w:space="1122"/>
            <w:col w:w="334" w:space="0"/>
            <w:col w:w="201" w:space="34"/>
            <w:col w:w="518" w:space="140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6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3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90"/>
        <w:ind w:left="46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2"/>
          <w:sz w:val="14"/>
          <w:szCs w:val="14"/>
        </w:rPr>
        <w:t xml:space="preserve">20   </w:t>
      </w:r>
      <w:r>
        <w:rPr>
          <w:rFonts w:eastAsia="PMingLiU;新細明體"/>
          <w:color w:val="231E1F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1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500mA</w:t>
      </w:r>
    </w:p>
    <w:p>
      <w:pPr>
        <w:pStyle w:val="Normal"/>
        <w:autoSpaceDE w:val="false"/>
        <w:spacing w:lineRule="exact" w:line="153"/>
        <w:ind w:left="776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spacing w:val="-2"/>
          <w:w w:val="83"/>
          <w:kern w:val="0"/>
          <w:position w:val="2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3"/>
          <w:kern w:val="0"/>
          <w:position w:val="-1"/>
          <w:sz w:val="12"/>
          <w:szCs w:val="12"/>
        </w:rPr>
        <w:t>I</w:t>
      </w:r>
      <w:r>
        <w:rPr>
          <w:rFonts w:eastAsia="PMingLiU;新細明體"/>
          <w:color w:val="231E1F"/>
          <w:w w:val="83"/>
          <w:kern w:val="0"/>
          <w:position w:val="-1"/>
          <w:sz w:val="12"/>
          <w:szCs w:val="12"/>
        </w:rPr>
        <w:t>N</w:t>
      </w:r>
      <w:r>
        <w:rPr>
          <w:rFonts w:eastAsia="PMingLiU;新細明體"/>
          <w:color w:val="231E1F"/>
          <w:spacing w:val="-1"/>
          <w:w w:val="83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3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4"/>
          <w:w w:val="83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2"/>
          <w:w w:val="83"/>
          <w:kern w:val="0"/>
          <w:position w:val="2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3"/>
          <w:kern w:val="0"/>
          <w:position w:val="-1"/>
          <w:sz w:val="12"/>
          <w:szCs w:val="12"/>
        </w:rPr>
        <w:t>OUT(NOMINAL</w:t>
      </w:r>
      <w:r>
        <w:rPr>
          <w:rFonts w:eastAsia="PMingLiU;新細明體"/>
          <w:color w:val="231E1F"/>
          <w:w w:val="83"/>
          <w:kern w:val="0"/>
          <w:position w:val="-1"/>
          <w:sz w:val="12"/>
          <w:szCs w:val="12"/>
        </w:rPr>
        <w:t>)</w:t>
      </w:r>
      <w:r>
        <w:rPr>
          <w:rFonts w:eastAsia="PMingLiU;新細明體"/>
          <w:color w:val="231E1F"/>
          <w:spacing w:val="8"/>
          <w:w w:val="83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+</w:t>
      </w:r>
    </w:p>
    <w:p>
      <w:pPr>
        <w:pStyle w:val="Normal"/>
        <w:autoSpaceDE w:val="false"/>
        <w:spacing w:lineRule="auto" w:line="189" w:before="4" w:after="0"/>
        <w:ind w:left="776" w:right="-28" w:hanging="308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4"/>
          <w:sz w:val="14"/>
          <w:szCs w:val="14"/>
        </w:rPr>
        <w:t xml:space="preserve">10   </w:t>
      </w:r>
      <w:r>
        <w:rPr>
          <w:rFonts w:eastAsia="PMingLiU;新細明體"/>
          <w:color w:val="231E1F"/>
          <w:spacing w:val="28"/>
          <w:kern w:val="0"/>
          <w:position w:val="-4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8"/>
          <w:kern w:val="0"/>
          <w:sz w:val="14"/>
          <w:szCs w:val="14"/>
        </w:rPr>
        <w:t>1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V</w:t>
      </w:r>
      <w:r>
        <w:rPr>
          <w:rFonts w:eastAsia="PMingLiU;新細明體"/>
          <w:color w:val="231E1F"/>
          <w:spacing w:val="-6"/>
          <w:w w:val="88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+</w:t>
      </w:r>
      <w:r>
        <w:rPr>
          <w:rFonts w:eastAsia="PMingLiU;新細明體"/>
          <w:color w:val="231E1F"/>
          <w:spacing w:val="-2"/>
          <w:w w:val="88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8"/>
          <w:kern w:val="0"/>
          <w:sz w:val="14"/>
          <w:szCs w:val="14"/>
        </w:rPr>
        <w:t>50mV</w:t>
      </w:r>
      <w:r>
        <w:rPr>
          <w:rFonts w:eastAsia="PMingLiU;新細明體"/>
          <w:color w:val="231E1F"/>
          <w:spacing w:val="-2"/>
          <w:w w:val="88"/>
          <w:kern w:val="0"/>
          <w:position w:val="-3"/>
          <w:sz w:val="12"/>
          <w:szCs w:val="12"/>
        </w:rPr>
        <w:t>RM</w:t>
      </w:r>
      <w:r>
        <w:rPr>
          <w:rFonts w:eastAsia="PMingLiU;新細明體"/>
          <w:color w:val="231E1F"/>
          <w:w w:val="88"/>
          <w:kern w:val="0"/>
          <w:position w:val="-3"/>
          <w:sz w:val="12"/>
          <w:szCs w:val="12"/>
        </w:rPr>
        <w:t xml:space="preserve">S </w:t>
      </w:r>
      <w:r>
        <w:rPr>
          <w:rFonts w:eastAsia="PMingLiU;新細明體"/>
          <w:color w:val="231E1F"/>
          <w:spacing w:val="3"/>
          <w:w w:val="88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spacing w:val="-3"/>
          <w:w w:val="90"/>
          <w:kern w:val="0"/>
          <w:sz w:val="14"/>
          <w:szCs w:val="14"/>
        </w:rPr>
        <w:t xml:space="preserve">RIPPLE </w:t>
      </w:r>
      <w:r>
        <w:rPr>
          <w:rFonts w:eastAsia="PMingLiU;新細明體"/>
          <w:color w:val="231E1F"/>
          <w:w w:val="84"/>
          <w:kern w:val="0"/>
          <w:position w:val="3"/>
          <w:sz w:val="14"/>
          <w:szCs w:val="14"/>
        </w:rPr>
        <w:t>C</w:t>
      </w:r>
      <w:r>
        <w:rPr>
          <w:rFonts w:eastAsia="PMingLiU;新細明體"/>
          <w:color w:val="231E1F"/>
          <w:w w:val="84"/>
          <w:kern w:val="0"/>
          <w:sz w:val="12"/>
          <w:szCs w:val="12"/>
        </w:rPr>
        <w:t>BYP</w:t>
      </w:r>
      <w:r>
        <w:rPr>
          <w:rFonts w:eastAsia="PMingLiU;新細明體"/>
          <w:color w:val="231E1F"/>
          <w:spacing w:val="11"/>
          <w:w w:val="84"/>
          <w:kern w:val="0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3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3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3"/>
          <w:sz w:val="14"/>
          <w:szCs w:val="14"/>
        </w:rPr>
        <w:t>0</w:t>
      </w:r>
    </w:p>
    <w:p>
      <w:pPr>
        <w:pStyle w:val="Normal"/>
        <w:autoSpaceDE w:val="false"/>
        <w:spacing w:lineRule="exact" w:line="154" w:before="31" w:after="0"/>
        <w:ind w:left="539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C</w:t>
      </w:r>
      <w:r>
        <w:rPr>
          <w:rFonts w:eastAsia="PMingLiU;新細明體"/>
          <w:color w:val="231E1F"/>
          <w:w w:val="83"/>
          <w:kern w:val="0"/>
          <w:position w:val="-3"/>
          <w:sz w:val="12"/>
          <w:szCs w:val="12"/>
        </w:rPr>
        <w:t>OUT</w:t>
      </w:r>
      <w:r>
        <w:rPr>
          <w:rFonts w:eastAsia="PMingLiU;新細明體"/>
          <w:color w:val="231E1F"/>
          <w:spacing w:val="10"/>
          <w:w w:val="83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4.7μF</w:t>
      </w:r>
    </w:p>
    <w:p>
      <w:pPr>
        <w:pStyle w:val="Normal"/>
        <w:autoSpaceDE w:val="false"/>
        <w:spacing w:lineRule="exact" w:line="160" w:before="9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540" w:leader="none"/>
        </w:tabs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0</w:t>
        <w:tab/>
        <w:t>58</w:t>
      </w:r>
    </w:p>
    <w:p>
      <w:pPr>
        <w:pStyle w:val="Normal"/>
        <w:autoSpaceDE w:val="false"/>
        <w:spacing w:lineRule="exact" w:line="16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540" w:leader="none"/>
        </w:tabs>
        <w:autoSpaceDE w:val="false"/>
        <w:spacing w:lineRule="exact" w:line="193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2"/>
          <w:sz w:val="14"/>
          <w:szCs w:val="14"/>
        </w:rPr>
        <w:t xml:space="preserve">20   </w:t>
      </w:r>
      <w:r>
        <w:rPr>
          <w:rFonts w:eastAsia="PMingLiU;新細明體"/>
          <w:color w:val="231E1F"/>
          <w:spacing w:val="17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1"/>
          <w:kern w:val="0"/>
          <w:position w:val="1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2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2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1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500mA</w:t>
        <w:tab/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56</w:t>
      </w:r>
    </w:p>
    <w:p>
      <w:pPr>
        <w:pStyle w:val="Normal"/>
        <w:autoSpaceDE w:val="false"/>
        <w:spacing w:lineRule="exact" w:line="160"/>
        <w:ind w:left="297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spacing w:val="-2"/>
          <w:w w:val="83"/>
          <w:kern w:val="0"/>
          <w:position w:val="2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3"/>
          <w:kern w:val="0"/>
          <w:position w:val="-1"/>
          <w:sz w:val="12"/>
          <w:szCs w:val="12"/>
        </w:rPr>
        <w:t>I</w:t>
      </w:r>
      <w:r>
        <w:rPr>
          <w:rFonts w:eastAsia="PMingLiU;新細明體"/>
          <w:color w:val="231E1F"/>
          <w:w w:val="83"/>
          <w:kern w:val="0"/>
          <w:position w:val="-1"/>
          <w:sz w:val="12"/>
          <w:szCs w:val="12"/>
        </w:rPr>
        <w:t>N</w:t>
      </w:r>
      <w:r>
        <w:rPr>
          <w:rFonts w:eastAsia="PMingLiU;新細明體"/>
          <w:color w:val="231E1F"/>
          <w:spacing w:val="-1"/>
          <w:w w:val="83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3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4"/>
          <w:w w:val="83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2"/>
          <w:w w:val="83"/>
          <w:kern w:val="0"/>
          <w:position w:val="2"/>
          <w:sz w:val="14"/>
          <w:szCs w:val="14"/>
        </w:rPr>
        <w:t>V</w:t>
      </w:r>
      <w:r>
        <w:rPr>
          <w:rFonts w:eastAsia="PMingLiU;新細明體"/>
          <w:color w:val="231E1F"/>
          <w:spacing w:val="-2"/>
          <w:w w:val="83"/>
          <w:kern w:val="0"/>
          <w:position w:val="-1"/>
          <w:sz w:val="12"/>
          <w:szCs w:val="12"/>
        </w:rPr>
        <w:t>OUT(NOMINAL</w:t>
      </w:r>
      <w:r>
        <w:rPr>
          <w:rFonts w:eastAsia="PMingLiU;新細明體"/>
          <w:color w:val="231E1F"/>
          <w:w w:val="83"/>
          <w:kern w:val="0"/>
          <w:position w:val="-1"/>
          <w:sz w:val="12"/>
          <w:szCs w:val="12"/>
        </w:rPr>
        <w:t>)</w:t>
      </w:r>
      <w:r>
        <w:rPr>
          <w:rFonts w:eastAsia="PMingLiU;新細明體"/>
          <w:color w:val="231E1F"/>
          <w:spacing w:val="8"/>
          <w:w w:val="83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+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spacing w:lineRule="exact" w:line="162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2"/>
          <w:sz w:val="14"/>
          <w:szCs w:val="14"/>
        </w:rPr>
        <w:t xml:space="preserve">10   </w:t>
      </w:r>
      <w:r>
        <w:rPr>
          <w:rFonts w:eastAsia="PMingLiU;新細明體"/>
          <w:color w:val="231E1F"/>
          <w:spacing w:val="18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8"/>
          <w:kern w:val="0"/>
          <w:position w:val="2"/>
          <w:sz w:val="14"/>
          <w:szCs w:val="14"/>
        </w:rPr>
        <w:t>1</w:t>
      </w:r>
      <w:r>
        <w:rPr>
          <w:rFonts w:eastAsia="PMingLiU;新細明體"/>
          <w:color w:val="231E1F"/>
          <w:w w:val="88"/>
          <w:kern w:val="0"/>
          <w:position w:val="2"/>
          <w:sz w:val="14"/>
          <w:szCs w:val="14"/>
        </w:rPr>
        <w:t>V</w:t>
      </w:r>
      <w:r>
        <w:rPr>
          <w:rFonts w:eastAsia="PMingLiU;新細明體"/>
          <w:color w:val="231E1F"/>
          <w:spacing w:val="-6"/>
          <w:w w:val="88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position w:val="2"/>
          <w:sz w:val="14"/>
          <w:szCs w:val="14"/>
        </w:rPr>
        <w:t>+</w:t>
      </w:r>
      <w:r>
        <w:rPr>
          <w:rFonts w:eastAsia="PMingLiU;新細明體"/>
          <w:color w:val="231E1F"/>
          <w:spacing w:val="-2"/>
          <w:w w:val="88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88"/>
          <w:kern w:val="0"/>
          <w:position w:val="2"/>
          <w:sz w:val="14"/>
          <w:szCs w:val="14"/>
        </w:rPr>
        <w:t>50mV</w:t>
      </w:r>
      <w:r>
        <w:rPr>
          <w:rFonts w:eastAsia="PMingLiU;新細明體"/>
          <w:color w:val="231E1F"/>
          <w:spacing w:val="-2"/>
          <w:w w:val="88"/>
          <w:kern w:val="0"/>
          <w:position w:val="-1"/>
          <w:sz w:val="12"/>
          <w:szCs w:val="12"/>
        </w:rPr>
        <w:t>RM</w:t>
      </w:r>
      <w:r>
        <w:rPr>
          <w:rFonts w:eastAsia="PMingLiU;新細明體"/>
          <w:color w:val="231E1F"/>
          <w:w w:val="88"/>
          <w:kern w:val="0"/>
          <w:position w:val="-1"/>
          <w:sz w:val="12"/>
          <w:szCs w:val="12"/>
        </w:rPr>
        <w:t xml:space="preserve">S </w:t>
      </w:r>
      <w:r>
        <w:rPr>
          <w:rFonts w:eastAsia="PMingLiU;新細明體"/>
          <w:color w:val="231E1F"/>
          <w:spacing w:val="3"/>
          <w:w w:val="88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2"/>
          <w:sz w:val="14"/>
          <w:szCs w:val="14"/>
        </w:rPr>
        <w:t>RIPPL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E</w:t>
        <w:tab/>
        <w:t>54</w:t>
      </w:r>
    </w:p>
    <w:p>
      <w:pPr>
        <w:pStyle w:val="Normal"/>
        <w:autoSpaceDE w:val="false"/>
        <w:spacing w:lineRule="exact" w:line="161"/>
        <w:ind w:left="298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position w:val="2"/>
          <w:sz w:val="14"/>
          <w:szCs w:val="14"/>
        </w:rPr>
        <w:t>C</w:t>
      </w:r>
      <w:r>
        <w:rPr>
          <w:rFonts w:eastAsia="PMingLiU;新細明體"/>
          <w:color w:val="231E1F"/>
          <w:w w:val="83"/>
          <w:kern w:val="0"/>
          <w:position w:val="-1"/>
          <w:sz w:val="12"/>
          <w:szCs w:val="12"/>
        </w:rPr>
        <w:t>OUT</w:t>
      </w:r>
      <w:r>
        <w:rPr>
          <w:rFonts w:eastAsia="PMingLiU;新細明體"/>
          <w:color w:val="231E1F"/>
          <w:spacing w:val="10"/>
          <w:w w:val="83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0μF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spacing w:lineRule="exact" w:line="140"/>
        <w:ind w:left="7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  <w:tab/>
        <w:t>5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433695</wp:posOffset>
                </wp:positionH>
                <wp:positionV relativeFrom="paragraph">
                  <wp:posOffset>-1635760</wp:posOffset>
                </wp:positionV>
                <wp:extent cx="1687830" cy="1683385"/>
                <wp:effectExtent l="0" t="0" r="0" b="0"/>
                <wp:wrapNone/>
                <wp:docPr id="1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295"/>
                              <w:gridCol w:w="387"/>
                              <w:gridCol w:w="383"/>
                              <w:gridCol w:w="365"/>
                              <w:gridCol w:w="365"/>
                              <w:gridCol w:w="380"/>
                              <w:gridCol w:w="381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80" w:type="dxa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4"/>
                                  <w:vMerge w:val="restart"/>
                                  <w:tcBorders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 w:before="11" w:after="0"/>
                                    <w:ind w:left="3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8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color w:val="231E1F"/>
                                      <w:spacing w:val="-1"/>
                                      <w:w w:val="8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(NOMINAL)</w:t>
                                  </w:r>
                                  <w:r>
                                    <w:rPr>
                                      <w:color w:val="231E1F"/>
                                      <w:spacing w:val="23"/>
                                      <w:w w:val="8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3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V</w:t>
                                  </w:r>
                                  <w:r>
                                    <w:rPr>
                                      <w:color w:val="231E1F"/>
                                      <w:spacing w:val="5"/>
                                      <w:w w:val="86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9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0.5V</w:t>
                                  </w:r>
                                  <w:r>
                                    <w:rPr>
                                      <w:color w:val="231E1F"/>
                                      <w:w w:val="9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P-P</w:t>
                                  </w:r>
                                  <w:r>
                                    <w:rPr>
                                      <w:color w:val="231E1F"/>
                                      <w:spacing w:val="9"/>
                                      <w:w w:val="9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IPP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/>
                                    <w:ind w:left="3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E1F"/>
                                      <w:spacing w:val="3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color w:val="231E1F"/>
                                      <w:spacing w:val="8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20H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8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500mA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6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6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6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4"/>
                                  <w:vMerge w:val="continue"/>
                                  <w:tcBorders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4"/>
                                  <w:vMerge w:val="continue"/>
                                  <w:tcBorders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55pt;mso-wrap-distance-left:9.05pt;mso-wrap-distance-right:9.05pt;mso-wrap-distance-top:0pt;mso-wrap-distance-bottom:0pt;margin-top:-128.8pt;mso-position-vertical-relative:text;margin-left:42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295"/>
                        <w:gridCol w:w="387"/>
                        <w:gridCol w:w="383"/>
                        <w:gridCol w:w="365"/>
                        <w:gridCol w:w="365"/>
                        <w:gridCol w:w="380"/>
                        <w:gridCol w:w="381"/>
                      </w:tblGrid>
                      <w:tr>
                        <w:trPr>
                          <w:trHeight w:val="339" w:hRule="exact"/>
                        </w:trPr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80" w:type="dxa"/>
                            <w:tcBorders>
                              <w:left w:val="single" w:sz="4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4"/>
                            <w:vMerge w:val="restart"/>
                            <w:tcBorders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 w:before="11" w:after="0"/>
                              <w:ind w:left="34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13"/>
                                <w:w w:val="8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color w:val="231E1F"/>
                                <w:spacing w:val="-1"/>
                                <w:w w:val="8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(NOMINAL)</w:t>
                            </w:r>
                            <w:r>
                              <w:rPr>
                                <w:color w:val="231E1F"/>
                                <w:spacing w:val="23"/>
                                <w:w w:val="8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34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8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V</w:t>
                            </w:r>
                            <w:r>
                              <w:rPr>
                                <w:color w:val="231E1F"/>
                                <w:spacing w:val="5"/>
                                <w:w w:val="86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+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0.5V</w:t>
                            </w:r>
                            <w:r>
                              <w:rPr>
                                <w:color w:val="231E1F"/>
                                <w:w w:val="9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P-P</w:t>
                            </w:r>
                            <w:r>
                              <w:rPr>
                                <w:color w:val="231E1F"/>
                                <w:spacing w:val="9"/>
                                <w:w w:val="9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IP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8"/>
                              <w:ind w:left="34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color w:val="231E1F"/>
                                <w:spacing w:val="3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color w:val="231E1F"/>
                                <w:spacing w:val="8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20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6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spacing w:val="12"/>
                                <w:w w:val="8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500mA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6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6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6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4"/>
                            <w:vMerge w:val="continue"/>
                            <w:tcBorders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231E1F"/>
                              <w:lef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4"/>
                            <w:vMerge w:val="continue"/>
                            <w:tcBorders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375" w:type="dxa"/>
                            <w:gridSpan w:val="2"/>
                            <w:tcBorders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028" w:space="362"/>
            <w:col w:w="732" w:space="882"/>
            <w:col w:w="6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147"/>
        <w:ind w:left="623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</w:t>
        <w:tab/>
        <w:t>10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7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k</w:t>
        <w:tab/>
        <w:t>10k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147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00k</w:t>
        <w:tab/>
        <w:t>1M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7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0</w:t>
        <w:tab/>
        <w:t>10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7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k</w:t>
        <w:tab/>
        <w:t>10k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147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00k</w:t>
        <w:tab/>
        <w:t>1M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tabs>
          <w:tab w:val="clear" w:pos="720"/>
          <w:tab w:val="left" w:pos="320" w:leader="none"/>
          <w:tab w:val="left" w:pos="700" w:leader="none"/>
        </w:tabs>
        <w:autoSpaceDE w:val="false"/>
        <w:spacing w:lineRule="exact" w:line="142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0</w:t>
        <w:tab/>
        <w:t>25</w:t>
        <w:tab/>
        <w:t>5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45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75</w:t>
        <w:tab/>
        <w:t>100</w:t>
      </w:r>
    </w:p>
    <w:p>
      <w:pPr>
        <w:pStyle w:val="Normal"/>
        <w:autoSpaceDE w:val="false"/>
        <w:spacing w:lineRule="exact" w:line="142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11" w:equalWidth="false" w:sep="false">
            <w:col w:w="1329" w:space="368"/>
            <w:col w:w="703" w:space="270"/>
            <w:col w:w="746" w:space="744"/>
            <w:col w:w="706" w:space="368"/>
            <w:col w:w="703" w:space="270"/>
            <w:col w:w="746" w:space="706"/>
            <w:col w:w="210" w:space="146"/>
            <w:col w:w="210" w:space="274"/>
            <w:col w:w="850" w:space="230"/>
            <w:col w:w="551" w:space="170"/>
            <w:col w:w="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524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FREQUENCY</w:t>
      </w:r>
      <w:r>
        <w:rPr>
          <w:rFonts w:eastAsia="PMingLiU;新細明體"/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Hz)</w:t>
      </w:r>
    </w:p>
    <w:p>
      <w:pPr>
        <w:pStyle w:val="Normal"/>
        <w:autoSpaceDE w:val="false"/>
        <w:spacing w:lineRule="exact" w:line="280" w:before="1" w:after="0"/>
        <w:jc w:val="left"/>
        <w:rPr>
          <w:rFonts w:eastAsia="PMingLiU;新細明體"/>
          <w:color w:val="000000"/>
          <w:kern w:val="0"/>
          <w:sz w:val="28"/>
          <w:szCs w:val="28"/>
        </w:rPr>
      </w:pPr>
      <w:r>
        <w:br w:type="column"/>
      </w:r>
      <w:r>
        <w:rPr>
          <w:rFonts w:eastAsia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43</w:t>
      </w:r>
    </w:p>
    <w:p>
      <w:pPr>
        <w:pStyle w:val="Normal"/>
        <w:autoSpaceDE w:val="false"/>
        <w:spacing w:before="34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FREQUENCY</w:t>
      </w:r>
      <w:r>
        <w:rPr>
          <w:rFonts w:eastAsia="PMingLiU;新細明體"/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Hz)</w:t>
      </w:r>
    </w:p>
    <w:p>
      <w:pPr>
        <w:pStyle w:val="Normal"/>
        <w:autoSpaceDE w:val="false"/>
        <w:spacing w:lineRule="exact" w:line="280" w:before="1" w:after="0"/>
        <w:jc w:val="left"/>
        <w:rPr>
          <w:rFonts w:eastAsia="PMingLiU;新細明體"/>
          <w:color w:val="000000"/>
          <w:kern w:val="0"/>
          <w:sz w:val="28"/>
          <w:szCs w:val="28"/>
        </w:rPr>
      </w:pPr>
      <w:r>
        <w:br w:type="column"/>
      </w:r>
      <w:r>
        <w:rPr>
          <w:rFonts w:eastAsia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2" w:hanging="0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44</w:t>
      </w:r>
    </w:p>
    <w:p>
      <w:pPr>
        <w:pStyle w:val="Normal"/>
        <w:autoSpaceDE w:val="false"/>
        <w:spacing w:before="46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10" w:before="5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1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4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2493" w:space="520"/>
            <w:col w:w="309" w:space="1738"/>
            <w:col w:w="969" w:space="520"/>
            <w:col w:w="309" w:space="1662"/>
            <w:col w:w="1134" w:space="432"/>
            <w:col w:w="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7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rFonts w:eastAsia="PMingLiU;新細明體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rFonts w:eastAsia="PMingLiU;新細明體"/>
          <w:color w:val="000000"/>
          <w:kern w:val="0"/>
          <w:sz w:val="36"/>
          <w:szCs w:val="36"/>
        </w:rPr>
      </w:pPr>
      <w:r>
        <w:rPr>
          <w:rFonts w:eastAsia="PMingLiU;新細明體"/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rFonts w:eastAsia="PMingLiU;新細明體"/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rFonts w:eastAsia="PMingLiU;新細明體"/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rFonts w:eastAsia="PMingLiU;新細明體"/>
          <w:color w:val="231E1F"/>
          <w:spacing w:val="-6"/>
          <w:w w:val="88"/>
          <w:kern w:val="0"/>
          <w:position w:val="-1"/>
          <w:sz w:val="36"/>
          <w:szCs w:val="36"/>
        </w:rPr>
        <w:t>PERFORMANC</w:t>
      </w:r>
      <w:r>
        <w:rPr>
          <w:rFonts w:eastAsia="PMingLiU;新細明體"/>
          <w:color w:val="231E1F"/>
          <w:w w:val="88"/>
          <w:kern w:val="0"/>
          <w:position w:val="-1"/>
          <w:sz w:val="36"/>
          <w:szCs w:val="36"/>
        </w:rPr>
        <w:t>E</w:t>
      </w:r>
      <w:r>
        <w:rPr>
          <w:rFonts w:eastAsia="PMingLiU;新細明體"/>
          <w:color w:val="231E1F"/>
          <w:spacing w:val="25"/>
          <w:w w:val="88"/>
          <w:kern w:val="0"/>
          <w:position w:val="-1"/>
          <w:sz w:val="36"/>
          <w:szCs w:val="36"/>
        </w:rPr>
        <w:t xml:space="preserve"> </w:t>
      </w:r>
      <w:r>
        <w:rPr>
          <w:rFonts w:eastAsia="PMingLiU;新細明體"/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50"/>
        <w:jc w:val="left"/>
        <w:rPr>
          <w:rFonts w:eastAsia="PMingLiU;新細明體"/>
          <w:color w:val="000000"/>
          <w:kern w:val="0"/>
          <w:sz w:val="15"/>
          <w:szCs w:val="15"/>
        </w:rPr>
      </w:pPr>
      <w:r>
        <w:rPr>
          <w:rFonts w:eastAsia="PMingLiU;新細明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80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.50</w:t>
      </w:r>
    </w:p>
    <w:p>
      <w:pPr>
        <w:pStyle w:val="Normal"/>
        <w:autoSpaceDE w:val="false"/>
        <w:spacing w:before="3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rFonts w:eastAsia="PMingLiU;新細明體"/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1763</w:t>
      </w:r>
    </w:p>
    <w:p>
      <w:pPr>
        <w:pStyle w:val="Normal"/>
        <w:tabs>
          <w:tab w:val="clear" w:pos="720"/>
          <w:tab w:val="left" w:pos="4560" w:leader="none"/>
        </w:tabs>
        <w:autoSpaceDE w:val="false"/>
        <w:spacing w:lineRule="exact" w:line="220"/>
        <w:ind w:right="-5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3"/>
          <w:kern w:val="0"/>
          <w:sz w:val="20"/>
          <w:szCs w:val="20"/>
        </w:rPr>
        <w:t>Minimum</w:t>
      </w:r>
      <w:r>
        <w:rPr>
          <w:rFonts w:eastAsia="PMingLiU;新細明體"/>
          <w:b/>
          <w:bCs/>
          <w:color w:val="231E1F"/>
          <w:spacing w:val="32"/>
          <w:w w:val="83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3"/>
          <w:kern w:val="0"/>
          <w:sz w:val="20"/>
          <w:szCs w:val="20"/>
        </w:rPr>
        <w:t>Input</w:t>
      </w:r>
      <w:r>
        <w:rPr>
          <w:rFonts w:eastAsia="PMingLiU;新細明體"/>
          <w:b/>
          <w:bCs/>
          <w:color w:val="231E1F"/>
          <w:spacing w:val="-3"/>
          <w:w w:val="83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rFonts w:eastAsia="PMingLiU;新細明體"/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ab/>
      </w:r>
      <w:r>
        <w:rPr>
          <w:rFonts w:eastAsia="PMingLiU;新細明體"/>
          <w:b/>
          <w:bCs/>
          <w:color w:val="231E1F"/>
          <w:w w:val="85"/>
          <w:kern w:val="0"/>
          <w:sz w:val="20"/>
          <w:szCs w:val="20"/>
        </w:rPr>
        <w:t>Load</w:t>
      </w:r>
      <w:r>
        <w:rPr>
          <w:rFonts w:eastAsia="PMingLiU;新細明體"/>
          <w:b/>
          <w:bCs/>
          <w:color w:val="231E1F"/>
          <w:spacing w:val="6"/>
          <w:w w:val="85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90"/>
          <w:kern w:val="0"/>
          <w:sz w:val="20"/>
          <w:szCs w:val="20"/>
        </w:rPr>
        <w:t>Regulation</w:t>
      </w:r>
    </w:p>
    <w:p>
      <w:pPr>
        <w:pStyle w:val="Normal"/>
        <w:autoSpaceDE w:val="false"/>
        <w:spacing w:before="28" w:after="0"/>
        <w:ind w:right="1344" w:hanging="0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14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4"/>
          <w:sz w:val="14"/>
          <w:szCs w:val="14"/>
        </w:rPr>
        <w:t>LT1763-1.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1653" w:space="66"/>
            <w:col w:w="5833" w:space="426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8" w:after="0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.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.0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7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9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25</w:t>
      </w:r>
    </w:p>
    <w:p>
      <w:pPr>
        <w:pStyle w:val="Normal"/>
        <w:autoSpaceDE w:val="false"/>
        <w:spacing w:lineRule="exact" w:line="220" w:before="5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br w:type="column"/>
      </w: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500mA</w:t>
      </w:r>
    </w:p>
    <w:p>
      <w:pPr>
        <w:pStyle w:val="Normal"/>
        <w:autoSpaceDE w:val="false"/>
        <w:spacing w:lineRule="exact" w:line="150" w:before="3" w:after="0"/>
        <w:jc w:val="left"/>
        <w:rPr>
          <w:rFonts w:eastAsia="PMingLiU;新細明體"/>
          <w:color w:val="000000"/>
          <w:kern w:val="0"/>
          <w:sz w:val="15"/>
          <w:szCs w:val="15"/>
        </w:rPr>
      </w:pPr>
      <w:r>
        <w:rPr>
          <w:rFonts w:eastAsia="PMingLiU;新細明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594485</wp:posOffset>
                </wp:positionH>
                <wp:positionV relativeFrom="paragraph">
                  <wp:posOffset>-604520</wp:posOffset>
                </wp:positionV>
                <wp:extent cx="1687830" cy="1681480"/>
                <wp:effectExtent l="6985" t="3175" r="444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1560"/>
                          <a:chOff x="0" y="0"/>
                          <a:chExt cx="1687680" cy="1681560"/>
                        </a:xfrm>
                      </wpg:grpSpPr>
                      <wps:wsp>
                        <wps:cNvSpPr/>
                        <wps:spPr>
                          <a:xfrm>
                            <a:off x="239400" y="0"/>
                            <a:ext cx="720" cy="14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9">
                                <a:moveTo>
                                  <a:pt x="0" y="0"/>
                                </a:moveTo>
                                <a:lnTo>
                                  <a:pt x="0" y="23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720" cy="14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9">
                                <a:moveTo>
                                  <a:pt x="0" y="0"/>
                                </a:moveTo>
                                <a:lnTo>
                                  <a:pt x="0" y="23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7656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19280"/>
                            <a:ext cx="72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7">
                                <a:moveTo>
                                  <a:pt x="0" y="0"/>
                                </a:moveTo>
                                <a:lnTo>
                                  <a:pt x="0" y="15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8720"/>
                            <a:ext cx="16848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541">
                                <a:moveTo>
                                  <a:pt x="0" y="0"/>
                                </a:moveTo>
                                <a:lnTo>
                                  <a:pt x="67" y="19"/>
                                </a:lnTo>
                                <a:lnTo>
                                  <a:pt x="142" y="40"/>
                                </a:lnTo>
                                <a:lnTo>
                                  <a:pt x="224" y="62"/>
                                </a:lnTo>
                                <a:lnTo>
                                  <a:pt x="312" y="85"/>
                                </a:lnTo>
                                <a:lnTo>
                                  <a:pt x="405" y="109"/>
                                </a:lnTo>
                                <a:lnTo>
                                  <a:pt x="502" y="134"/>
                                </a:lnTo>
                                <a:lnTo>
                                  <a:pt x="603" y="159"/>
                                </a:lnTo>
                                <a:lnTo>
                                  <a:pt x="707" y="185"/>
                                </a:lnTo>
                                <a:lnTo>
                                  <a:pt x="813" y="211"/>
                                </a:lnTo>
                                <a:lnTo>
                                  <a:pt x="920" y="237"/>
                                </a:lnTo>
                                <a:lnTo>
                                  <a:pt x="1028" y="263"/>
                                </a:lnTo>
                                <a:lnTo>
                                  <a:pt x="1135" y="289"/>
                                </a:lnTo>
                                <a:lnTo>
                                  <a:pt x="1241" y="315"/>
                                </a:lnTo>
                                <a:lnTo>
                                  <a:pt x="1345" y="340"/>
                                </a:lnTo>
                                <a:lnTo>
                                  <a:pt x="1446" y="365"/>
                                </a:lnTo>
                                <a:lnTo>
                                  <a:pt x="1544" y="389"/>
                                </a:lnTo>
                                <a:lnTo>
                                  <a:pt x="1637" y="412"/>
                                </a:lnTo>
                                <a:lnTo>
                                  <a:pt x="1724" y="434"/>
                                </a:lnTo>
                                <a:lnTo>
                                  <a:pt x="1806" y="455"/>
                                </a:lnTo>
                                <a:lnTo>
                                  <a:pt x="1881" y="475"/>
                                </a:lnTo>
                                <a:lnTo>
                                  <a:pt x="1897" y="479"/>
                                </a:lnTo>
                                <a:lnTo>
                                  <a:pt x="1913" y="484"/>
                                </a:lnTo>
                                <a:lnTo>
                                  <a:pt x="1929" y="489"/>
                                </a:lnTo>
                                <a:lnTo>
                                  <a:pt x="1946" y="496"/>
                                </a:lnTo>
                                <a:lnTo>
                                  <a:pt x="1964" y="502"/>
                                </a:lnTo>
                                <a:lnTo>
                                  <a:pt x="1983" y="509"/>
                                </a:lnTo>
                                <a:lnTo>
                                  <a:pt x="2003" y="517"/>
                                </a:lnTo>
                                <a:lnTo>
                                  <a:pt x="2024" y="525"/>
                                </a:lnTo>
                                <a:lnTo>
                                  <a:pt x="2047" y="534"/>
                                </a:lnTo>
                                <a:lnTo>
                                  <a:pt x="2061" y="540"/>
                                </a:lnTo>
                                <a:lnTo>
                                  <a:pt x="2068" y="541"/>
                                </a:lnTo>
                                <a:lnTo>
                                  <a:pt x="2077" y="542"/>
                                </a:lnTo>
                                <a:lnTo>
                                  <a:pt x="2089" y="542"/>
                                </a:lnTo>
                                <a:lnTo>
                                  <a:pt x="2103" y="541"/>
                                </a:lnTo>
                                <a:lnTo>
                                  <a:pt x="2120" y="539"/>
                                </a:lnTo>
                                <a:lnTo>
                                  <a:pt x="2139" y="537"/>
                                </a:lnTo>
                                <a:lnTo>
                                  <a:pt x="2161" y="534"/>
                                </a:lnTo>
                                <a:lnTo>
                                  <a:pt x="2185" y="531"/>
                                </a:lnTo>
                                <a:lnTo>
                                  <a:pt x="2211" y="527"/>
                                </a:lnTo>
                                <a:lnTo>
                                  <a:pt x="2239" y="522"/>
                                </a:lnTo>
                                <a:lnTo>
                                  <a:pt x="2270" y="517"/>
                                </a:lnTo>
                                <a:lnTo>
                                  <a:pt x="2303" y="512"/>
                                </a:lnTo>
                                <a:lnTo>
                                  <a:pt x="2338" y="506"/>
                                </a:lnTo>
                                <a:lnTo>
                                  <a:pt x="2374" y="500"/>
                                </a:lnTo>
                                <a:lnTo>
                                  <a:pt x="2413" y="493"/>
                                </a:lnTo>
                                <a:lnTo>
                                  <a:pt x="2454" y="486"/>
                                </a:lnTo>
                                <a:lnTo>
                                  <a:pt x="2496" y="478"/>
                                </a:lnTo>
                                <a:lnTo>
                                  <a:pt x="2541" y="471"/>
                                </a:lnTo>
                                <a:lnTo>
                                  <a:pt x="2587" y="463"/>
                                </a:lnTo>
                                <a:lnTo>
                                  <a:pt x="2634" y="4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4416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9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0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8076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10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" h="0">
                                <a:moveTo>
                                  <a:pt x="0" y="0"/>
                                </a:moveTo>
                                <a:lnTo>
                                  <a:pt x="16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44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520280"/>
                            <a:ext cx="11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0">
                                <a:moveTo>
                                  <a:pt x="0" y="0"/>
                                </a:moveTo>
                                <a:lnTo>
                                  <a:pt x="17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02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1496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61496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685880" cy="168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02640"/>
                            <a:ext cx="348120" cy="117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90400"/>
                            <a:ext cx="514440" cy="123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2920"/>
                            <a:ext cx="16815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425">
                                <a:moveTo>
                                  <a:pt x="0" y="0"/>
                                </a:moveTo>
                                <a:lnTo>
                                  <a:pt x="2630" y="4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58480"/>
                            <a:ext cx="434520" cy="117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-47.6pt;width:132.9pt;height:132.45pt" coordorigin="2511,-952" coordsize="2658,2649">
                <v:shape id="shape_0" path="m0,0l0,2340e" stroked="t" o:allowincell="f" style="position:absolute;left:2888;top:-952;width:0;height:23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340e" stroked="t" o:allowincell="f" style="position:absolute;left:3268;top:-952;width:0;height:23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3648;top:-952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4027;top:-952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55e" stroked="t" o:allowincell="f" style="position:absolute;left:4406;top:-359;width:0;height:35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07e" stroked="t" o:allowincell="f" style="position:absolute;left:4406;top:181;width:0;height:15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4786;top:-952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2635,541" path="m0,0l67,19l142,40l224,62l312,85l405,109l502,134l603,159l707,185l813,211l920,237l1028,263l1135,289l1241,315l1345,340l1446,365l1544,389l1637,412l1724,434l1806,455l1881,475l1897,479l1913,484l1929,489l1946,496l1964,502l1983,509l2003,517l2024,525l2047,534l2061,540l2068,541l2077,542l2089,542l2103,541l2120,539l2139,537l2161,534l2185,531l2211,527l2239,522l2270,517l2303,512l2338,506l2374,500l2413,493l2454,486l2496,478l2541,471l2587,463l2634,455e" stroked="t" o:allowincell="f" style="position:absolute;left:2513;top:-214;width:2652;height:54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416,0e" stroked="t" o:allowincell="f" style="position:absolute;left:4751;top:-410;width:41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43,0e" stroked="t" o:allowincell="f" style="position:absolute;left:2511;top:-410;width:155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466,0e" stroked="t" o:allowincell="f" style="position:absolute;left:4700;top:120;width:46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28,0e" stroked="t" o:allowincell="f" style="position:absolute;left:2511;top:120;width:163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2511;top:652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2511;top:1179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05e" stroked="t" o:allowincell="f" style="position:absolute;left:4406;top:-952;width:0;height:40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2511;top:-681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2511;top:-149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2511;top:381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2511;top:908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51,0e" stroked="t" o:allowincell="f" style="position:absolute;left:3406;top:1442;width:176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3,0e" stroked="t" o:allowincell="f" style="position:absolute;left:2511;top:1442;width:8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2e" stroked="t" o:allowincell="f" style="position:absolute;left:2888;top:1591;width:0;height:10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2e" stroked="t" o:allowincell="f" style="position:absolute;left:3268;top:1591;width:0;height:10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2511;top:-950;width:2654;height:264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4151;top:-3;width:547;height:18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595;top:1395;width:809;height:19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0,425" path="m0,0l2630,425e" stroked="t" o:allowincell="f" style="position:absolute;left:2515;top:-585;width:2647;height:42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4066;top:-545;width:683;height:18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w w:val="81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mA</w:t>
      </w:r>
    </w:p>
    <w:p>
      <w:pPr>
        <w:pStyle w:val="Normal"/>
        <w:autoSpaceDE w:val="false"/>
        <w:spacing w:lineRule="exact" w:line="160" w:before="8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LT1763</w:t>
      </w:r>
    </w:p>
    <w:p>
      <w:pPr>
        <w:pStyle w:val="Normal"/>
        <w:autoSpaceDE w:val="false"/>
        <w:spacing w:lineRule="exact" w:line="170" w:before="4" w:after="0"/>
        <w:jc w:val="left"/>
        <w:rPr>
          <w:rFonts w:eastAsia="PMingLiU;新細明體"/>
          <w:color w:val="000000"/>
          <w:kern w:val="0"/>
          <w:sz w:val="17"/>
          <w:szCs w:val="17"/>
        </w:rPr>
      </w:pPr>
      <w:r>
        <w:rPr>
          <w:rFonts w:eastAsia="PMingLiU;新細明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LT1763-3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LT1763-2.5</w:t>
      </w:r>
    </w:p>
    <w:p>
      <w:pPr>
        <w:pStyle w:val="Normal"/>
        <w:autoSpaceDE w:val="false"/>
        <w:spacing w:lineRule="exact" w:line="140" w:before="8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LT1763-1.8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1653" w:space="1630"/>
            <w:col w:w="636" w:space="2078"/>
            <w:col w:w="210" w:space="270"/>
            <w:col w:w="554" w:space="170"/>
            <w:col w:w="642" w:space="378"/>
            <w:col w:w="2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0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7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71525</wp:posOffset>
                </wp:positionH>
                <wp:positionV relativeFrom="paragraph">
                  <wp:posOffset>-1539240</wp:posOffset>
                </wp:positionV>
                <wp:extent cx="1135380" cy="1149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54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MINIMUM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2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8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75pt;margin-top:-121.25pt;width:89.3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MINIMUM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2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8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0.50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25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29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3"/>
          <w:sz w:val="14"/>
          <w:szCs w:val="14"/>
        </w:rPr>
        <w:t>0</w:t>
      </w:r>
    </w:p>
    <w:p>
      <w:pPr>
        <w:pStyle w:val="Normal"/>
        <w:autoSpaceDE w:val="false"/>
        <w:spacing w:lineRule="exact" w:line="120" w:before="6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br w:type="column"/>
      </w: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1"/>
          <w:kern w:val="0"/>
          <w:sz w:val="14"/>
          <w:szCs w:val="14"/>
        </w:rPr>
        <w:t>V</w:t>
      </w:r>
      <w:r>
        <w:rPr>
          <w:rFonts w:eastAsia="PMingLiU;新細明體"/>
          <w:color w:val="231E1F"/>
          <w:w w:val="81"/>
          <w:kern w:val="0"/>
          <w:position w:val="-3"/>
          <w:sz w:val="12"/>
          <w:szCs w:val="12"/>
        </w:rPr>
        <w:t>OUT</w:t>
      </w:r>
      <w:r>
        <w:rPr>
          <w:rFonts w:eastAsia="PMingLiU;新細明體"/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.22V</w:t>
      </w:r>
    </w:p>
    <w:p>
      <w:pPr>
        <w:pStyle w:val="Normal"/>
        <w:autoSpaceDE w:val="false"/>
        <w:spacing w:lineRule="exact" w:line="240" w:before="14" w:after="0"/>
        <w:jc w:val="left"/>
        <w:rPr>
          <w:rFonts w:eastAsia="PMingLiU;新細明體"/>
          <w:color w:val="000000"/>
          <w:kern w:val="0"/>
          <w:sz w:val="24"/>
          <w:szCs w:val="14"/>
        </w:rPr>
      </w:pPr>
      <w:r>
        <w:br w:type="column"/>
      </w:r>
      <w:r>
        <w:rPr>
          <w:rFonts w:eastAsia="PMingLiU;新細明體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757295</wp:posOffset>
                </wp:positionH>
                <wp:positionV relativeFrom="paragraph">
                  <wp:posOffset>-1099185</wp:posOffset>
                </wp:positionV>
                <wp:extent cx="929640" cy="1149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9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EGULATIO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85pt;margin-top:-86.6pt;width:73.1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EGULATIO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6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1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position w:val="-1"/>
          <w:sz w:val="14"/>
          <w:szCs w:val="14"/>
        </w:rPr>
        <w:t>25</w:t>
      </w:r>
    </w:p>
    <w:p>
      <w:pPr>
        <w:pStyle w:val="Normal"/>
        <w:autoSpaceDE w:val="false"/>
        <w:spacing w:lineRule="exact" w:line="151"/>
        <w:ind w:left="469" w:right="303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95"/>
          <w:kern w:val="0"/>
          <w:sz w:val="14"/>
          <w:szCs w:val="14"/>
        </w:rPr>
        <w:t>LT1763-3.3</w:t>
      </w:r>
    </w:p>
    <w:p>
      <w:pPr>
        <w:pStyle w:val="Normal"/>
        <w:autoSpaceDE w:val="false"/>
        <w:spacing w:before="77" w:after="0"/>
        <w:ind w:left="1113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491355</wp:posOffset>
                </wp:positionH>
                <wp:positionV relativeFrom="paragraph">
                  <wp:posOffset>-1001395</wp:posOffset>
                </wp:positionV>
                <wp:extent cx="1687830" cy="1682750"/>
                <wp:effectExtent l="6350" t="2540" r="825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82640"/>
                          <a:chOff x="0" y="0"/>
                          <a:chExt cx="1687680" cy="1682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687320" cy="168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520"/>
                            <a:ext cx="7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2">
                                <a:moveTo>
                                  <a:pt x="0" y="0"/>
                                </a:moveTo>
                                <a:lnTo>
                                  <a:pt x="0" y="1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254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0260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5937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52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21040"/>
                            <a:ext cx="7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00260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5937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52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21040"/>
                            <a:ext cx="7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2">
                                <a:moveTo>
                                  <a:pt x="0" y="0"/>
                                </a:moveTo>
                                <a:lnTo>
                                  <a:pt x="0" y="12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16028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5937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5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0200"/>
                            <a:ext cx="720" cy="15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6">
                                <a:moveTo>
                                  <a:pt x="0" y="0"/>
                                </a:moveTo>
                                <a:lnTo>
                                  <a:pt x="0" y="23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52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602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26880"/>
                            <a:ext cx="72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0"/>
                                </a:moveTo>
                                <a:lnTo>
                                  <a:pt x="0" y="2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2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3112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2548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5937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97600"/>
                            <a:ext cx="168660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1337">
                                <a:moveTo>
                                  <a:pt x="0" y="0"/>
                                </a:moveTo>
                                <a:lnTo>
                                  <a:pt x="150" y="11"/>
                                </a:lnTo>
                                <a:lnTo>
                                  <a:pt x="296" y="27"/>
                                </a:lnTo>
                                <a:lnTo>
                                  <a:pt x="437" y="49"/>
                                </a:lnTo>
                                <a:lnTo>
                                  <a:pt x="574" y="77"/>
                                </a:lnTo>
                                <a:lnTo>
                                  <a:pt x="707" y="109"/>
                                </a:lnTo>
                                <a:lnTo>
                                  <a:pt x="838" y="148"/>
                                </a:lnTo>
                                <a:lnTo>
                                  <a:pt x="966" y="192"/>
                                </a:lnTo>
                                <a:lnTo>
                                  <a:pt x="1092" y="242"/>
                                </a:lnTo>
                                <a:lnTo>
                                  <a:pt x="1216" y="298"/>
                                </a:lnTo>
                                <a:lnTo>
                                  <a:pt x="1340" y="361"/>
                                </a:lnTo>
                                <a:lnTo>
                                  <a:pt x="1463" y="429"/>
                                </a:lnTo>
                                <a:lnTo>
                                  <a:pt x="1586" y="503"/>
                                </a:lnTo>
                                <a:lnTo>
                                  <a:pt x="1710" y="584"/>
                                </a:lnTo>
                                <a:lnTo>
                                  <a:pt x="1835" y="672"/>
                                </a:lnTo>
                                <a:lnTo>
                                  <a:pt x="1961" y="766"/>
                                </a:lnTo>
                                <a:lnTo>
                                  <a:pt x="2090" y="866"/>
                                </a:lnTo>
                                <a:lnTo>
                                  <a:pt x="2221" y="974"/>
                                </a:lnTo>
                                <a:lnTo>
                                  <a:pt x="2355" y="1088"/>
                                </a:lnTo>
                                <a:lnTo>
                                  <a:pt x="2493" y="1209"/>
                                </a:lnTo>
                                <a:lnTo>
                                  <a:pt x="2635" y="13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400"/>
                            <a:ext cx="16858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380">
                                <a:moveTo>
                                  <a:pt x="0" y="53"/>
                                </a:moveTo>
                                <a:lnTo>
                                  <a:pt x="41" y="49"/>
                                </a:lnTo>
                                <a:lnTo>
                                  <a:pt x="83" y="45"/>
                                </a:lnTo>
                                <a:lnTo>
                                  <a:pt x="123" y="41"/>
                                </a:lnTo>
                                <a:lnTo>
                                  <a:pt x="164" y="37"/>
                                </a:lnTo>
                                <a:lnTo>
                                  <a:pt x="204" y="33"/>
                                </a:lnTo>
                                <a:lnTo>
                                  <a:pt x="243" y="30"/>
                                </a:lnTo>
                                <a:lnTo>
                                  <a:pt x="282" y="26"/>
                                </a:lnTo>
                                <a:lnTo>
                                  <a:pt x="321" y="23"/>
                                </a:lnTo>
                                <a:lnTo>
                                  <a:pt x="359" y="19"/>
                                </a:lnTo>
                                <a:lnTo>
                                  <a:pt x="397" y="16"/>
                                </a:lnTo>
                                <a:lnTo>
                                  <a:pt x="435" y="13"/>
                                </a:lnTo>
                                <a:lnTo>
                                  <a:pt x="472" y="11"/>
                                </a:lnTo>
                                <a:lnTo>
                                  <a:pt x="509" y="8"/>
                                </a:lnTo>
                                <a:lnTo>
                                  <a:pt x="545" y="6"/>
                                </a:lnTo>
                                <a:lnTo>
                                  <a:pt x="582" y="4"/>
                                </a:lnTo>
                                <a:lnTo>
                                  <a:pt x="618" y="2"/>
                                </a:lnTo>
                                <a:lnTo>
                                  <a:pt x="654" y="1"/>
                                </a:lnTo>
                                <a:lnTo>
                                  <a:pt x="689" y="0"/>
                                </a:lnTo>
                                <a:lnTo>
                                  <a:pt x="724" y="0"/>
                                </a:lnTo>
                                <a:lnTo>
                                  <a:pt x="760" y="0"/>
                                </a:lnTo>
                                <a:lnTo>
                                  <a:pt x="841" y="0"/>
                                </a:lnTo>
                                <a:lnTo>
                                  <a:pt x="924" y="3"/>
                                </a:lnTo>
                                <a:lnTo>
                                  <a:pt x="1008" y="7"/>
                                </a:lnTo>
                                <a:lnTo>
                                  <a:pt x="1093" y="13"/>
                                </a:lnTo>
                                <a:lnTo>
                                  <a:pt x="1179" y="20"/>
                                </a:lnTo>
                                <a:lnTo>
                                  <a:pt x="1266" y="30"/>
                                </a:lnTo>
                                <a:lnTo>
                                  <a:pt x="1355" y="41"/>
                                </a:lnTo>
                                <a:lnTo>
                                  <a:pt x="1445" y="55"/>
                                </a:lnTo>
                                <a:lnTo>
                                  <a:pt x="1536" y="70"/>
                                </a:lnTo>
                                <a:lnTo>
                                  <a:pt x="1629" y="87"/>
                                </a:lnTo>
                                <a:lnTo>
                                  <a:pt x="1723" y="106"/>
                                </a:lnTo>
                                <a:lnTo>
                                  <a:pt x="1818" y="128"/>
                                </a:lnTo>
                                <a:lnTo>
                                  <a:pt x="1915" y="151"/>
                                </a:lnTo>
                                <a:lnTo>
                                  <a:pt x="2013" y="177"/>
                                </a:lnTo>
                                <a:lnTo>
                                  <a:pt x="2112" y="205"/>
                                </a:lnTo>
                                <a:lnTo>
                                  <a:pt x="2213" y="235"/>
                                </a:lnTo>
                                <a:lnTo>
                                  <a:pt x="2316" y="268"/>
                                </a:lnTo>
                                <a:lnTo>
                                  <a:pt x="2420" y="302"/>
                                </a:lnTo>
                                <a:lnTo>
                                  <a:pt x="2526" y="340"/>
                                </a:lnTo>
                                <a:lnTo>
                                  <a:pt x="2633" y="3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4760"/>
                            <a:ext cx="16858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76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73" y="0"/>
                                </a:lnTo>
                                <a:lnTo>
                                  <a:pt x="112" y="0"/>
                                </a:lnTo>
                                <a:lnTo>
                                  <a:pt x="152" y="0"/>
                                </a:lnTo>
                                <a:lnTo>
                                  <a:pt x="193" y="1"/>
                                </a:lnTo>
                                <a:lnTo>
                                  <a:pt x="234" y="2"/>
                                </a:lnTo>
                                <a:lnTo>
                                  <a:pt x="275" y="3"/>
                                </a:lnTo>
                                <a:lnTo>
                                  <a:pt x="317" y="4"/>
                                </a:lnTo>
                                <a:lnTo>
                                  <a:pt x="358" y="5"/>
                                </a:lnTo>
                                <a:lnTo>
                                  <a:pt x="400" y="7"/>
                                </a:lnTo>
                                <a:lnTo>
                                  <a:pt x="441" y="9"/>
                                </a:lnTo>
                                <a:lnTo>
                                  <a:pt x="481" y="11"/>
                                </a:lnTo>
                                <a:lnTo>
                                  <a:pt x="520" y="13"/>
                                </a:lnTo>
                                <a:lnTo>
                                  <a:pt x="558" y="16"/>
                                </a:lnTo>
                                <a:lnTo>
                                  <a:pt x="595" y="19"/>
                                </a:lnTo>
                                <a:lnTo>
                                  <a:pt x="631" y="23"/>
                                </a:lnTo>
                                <a:lnTo>
                                  <a:pt x="664" y="26"/>
                                </a:lnTo>
                                <a:lnTo>
                                  <a:pt x="696" y="30"/>
                                </a:lnTo>
                                <a:lnTo>
                                  <a:pt x="726" y="35"/>
                                </a:lnTo>
                                <a:lnTo>
                                  <a:pt x="753" y="40"/>
                                </a:lnTo>
                                <a:lnTo>
                                  <a:pt x="832" y="56"/>
                                </a:lnTo>
                                <a:lnTo>
                                  <a:pt x="915" y="77"/>
                                </a:lnTo>
                                <a:lnTo>
                                  <a:pt x="1003" y="101"/>
                                </a:lnTo>
                                <a:lnTo>
                                  <a:pt x="1095" y="128"/>
                                </a:lnTo>
                                <a:lnTo>
                                  <a:pt x="1190" y="159"/>
                                </a:lnTo>
                                <a:lnTo>
                                  <a:pt x="1287" y="192"/>
                                </a:lnTo>
                                <a:lnTo>
                                  <a:pt x="1387" y="227"/>
                                </a:lnTo>
                                <a:lnTo>
                                  <a:pt x="1488" y="265"/>
                                </a:lnTo>
                                <a:lnTo>
                                  <a:pt x="1591" y="304"/>
                                </a:lnTo>
                                <a:lnTo>
                                  <a:pt x="1693" y="344"/>
                                </a:lnTo>
                                <a:lnTo>
                                  <a:pt x="1796" y="386"/>
                                </a:lnTo>
                                <a:lnTo>
                                  <a:pt x="1899" y="429"/>
                                </a:lnTo>
                                <a:lnTo>
                                  <a:pt x="2000" y="472"/>
                                </a:lnTo>
                                <a:lnTo>
                                  <a:pt x="2099" y="516"/>
                                </a:lnTo>
                                <a:lnTo>
                                  <a:pt x="2197" y="559"/>
                                </a:lnTo>
                                <a:lnTo>
                                  <a:pt x="2292" y="603"/>
                                </a:lnTo>
                                <a:lnTo>
                                  <a:pt x="2383" y="645"/>
                                </a:lnTo>
                                <a:lnTo>
                                  <a:pt x="2471" y="687"/>
                                </a:lnTo>
                                <a:lnTo>
                                  <a:pt x="2554" y="727"/>
                                </a:lnTo>
                                <a:lnTo>
                                  <a:pt x="2633" y="7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80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0080"/>
                            <a:ext cx="122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0">
                                <a:moveTo>
                                  <a:pt x="0" y="0"/>
                                </a:moveTo>
                                <a:lnTo>
                                  <a:pt x="19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088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024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18880"/>
                            <a:ext cx="5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0">
                                <a:moveTo>
                                  <a:pt x="0" y="0"/>
                                </a:moveTo>
                                <a:lnTo>
                                  <a:pt x="8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18880"/>
                            <a:ext cx="80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0">
                                <a:moveTo>
                                  <a:pt x="0" y="0"/>
                                </a:moveTo>
                                <a:lnTo>
                                  <a:pt x="12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398960"/>
                            <a:ext cx="64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0">
                                <a:moveTo>
                                  <a:pt x="0" y="0"/>
                                </a:moveTo>
                                <a:lnTo>
                                  <a:pt x="10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9896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78320"/>
                            <a:ext cx="16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60080"/>
                            <a:ext cx="981000" cy="232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6280"/>
                            <a:ext cx="307440" cy="1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037520"/>
                            <a:ext cx="366480" cy="122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22160"/>
                            <a:ext cx="165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4">
                                <a:moveTo>
                                  <a:pt x="259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22160"/>
                            <a:ext cx="165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4">
                                <a:moveTo>
                                  <a:pt x="259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8256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89" y="0"/>
                                </a:moveTo>
                                <a:lnTo>
                                  <a:pt x="0" y="53"/>
                                </a:lnTo>
                                <a:lnTo>
                                  <a:pt x="34" y="61"/>
                                </a:lnTo>
                                <a:lnTo>
                                  <a:pt x="34" y="61"/>
                                </a:lnTo>
                                <a:lnTo>
                                  <a:pt x="44" y="96"/>
                                </a:lnTo>
                                <a:lnTo>
                                  <a:pt x="95" y="5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8256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34" y="61"/>
                                </a:moveTo>
                                <a:lnTo>
                                  <a:pt x="44" y="96"/>
                                </a:lnTo>
                                <a:lnTo>
                                  <a:pt x="95" y="5"/>
                                </a:lnTo>
                                <a:lnTo>
                                  <a:pt x="89" y="0"/>
                                </a:lnTo>
                                <a:lnTo>
                                  <a:pt x="0" y="53"/>
                                </a:lnTo>
                                <a:lnTo>
                                  <a:pt x="34" y="61"/>
                                </a:lnTo>
                                <a:lnTo>
                                  <a:pt x="34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21440"/>
                            <a:ext cx="1893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11">
                                <a:moveTo>
                                  <a:pt x="296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789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0" y="0"/>
                                </a:moveTo>
                                <a:lnTo>
                                  <a:pt x="0" y="58"/>
                                </a:lnTo>
                                <a:lnTo>
                                  <a:pt x="34" y="67"/>
                                </a:lnTo>
                                <a:lnTo>
                                  <a:pt x="34" y="67"/>
                                </a:lnTo>
                                <a:lnTo>
                                  <a:pt x="44" y="102"/>
                                </a:lnTo>
                                <a:lnTo>
                                  <a:pt x="101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43600"/>
                            <a:ext cx="165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4">
                                <a:moveTo>
                                  <a:pt x="259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43600"/>
                            <a:ext cx="165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4">
                                <a:moveTo>
                                  <a:pt x="259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0364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89" y="0"/>
                                </a:moveTo>
                                <a:lnTo>
                                  <a:pt x="0" y="53"/>
                                </a:lnTo>
                                <a:lnTo>
                                  <a:pt x="34" y="61"/>
                                </a:lnTo>
                                <a:lnTo>
                                  <a:pt x="34" y="61"/>
                                </a:lnTo>
                                <a:lnTo>
                                  <a:pt x="44" y="96"/>
                                </a:lnTo>
                                <a:lnTo>
                                  <a:pt x="95" y="5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0364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34" y="61"/>
                                </a:moveTo>
                                <a:lnTo>
                                  <a:pt x="44" y="96"/>
                                </a:lnTo>
                                <a:lnTo>
                                  <a:pt x="95" y="5"/>
                                </a:lnTo>
                                <a:lnTo>
                                  <a:pt x="89" y="0"/>
                                </a:lnTo>
                                <a:lnTo>
                                  <a:pt x="0" y="53"/>
                                </a:lnTo>
                                <a:lnTo>
                                  <a:pt x="34" y="61"/>
                                </a:lnTo>
                                <a:lnTo>
                                  <a:pt x="34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42880"/>
                            <a:ext cx="1893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11">
                                <a:moveTo>
                                  <a:pt x="296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9968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0" y="0"/>
                                </a:moveTo>
                                <a:lnTo>
                                  <a:pt x="0" y="58"/>
                                </a:lnTo>
                                <a:lnTo>
                                  <a:pt x="34" y="67"/>
                                </a:lnTo>
                                <a:lnTo>
                                  <a:pt x="34" y="67"/>
                                </a:lnTo>
                                <a:lnTo>
                                  <a:pt x="44" y="102"/>
                                </a:lnTo>
                                <a:lnTo>
                                  <a:pt x="101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11360"/>
                            <a:ext cx="384120" cy="1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89560"/>
                            <a:ext cx="438840" cy="1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46160"/>
                            <a:ext cx="165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5">
                                <a:moveTo>
                                  <a:pt x="0" y="264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46160"/>
                            <a:ext cx="165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5">
                                <a:moveTo>
                                  <a:pt x="0" y="264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9268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7">
                                <a:moveTo>
                                  <a:pt x="5" y="96"/>
                                </a:moveTo>
                                <a:lnTo>
                                  <a:pt x="95" y="43"/>
                                </a:lnTo>
                                <a:lnTo>
                                  <a:pt x="60" y="34"/>
                                </a:lnTo>
                                <a:lnTo>
                                  <a:pt x="60" y="34"/>
                                </a:lnTo>
                                <a:lnTo>
                                  <a:pt x="51" y="0"/>
                                </a:lnTo>
                                <a:lnTo>
                                  <a:pt x="0" y="91"/>
                                </a:lnTo>
                                <a:lnTo>
                                  <a:pt x="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9268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7">
                                <a:moveTo>
                                  <a:pt x="60" y="34"/>
                                </a:moveTo>
                                <a:lnTo>
                                  <a:pt x="51" y="0"/>
                                </a:lnTo>
                                <a:lnTo>
                                  <a:pt x="0" y="91"/>
                                </a:lnTo>
                                <a:lnTo>
                                  <a:pt x="5" y="96"/>
                                </a:lnTo>
                                <a:lnTo>
                                  <a:pt x="95" y="43"/>
                                </a:lnTo>
                                <a:lnTo>
                                  <a:pt x="60" y="34"/>
                                </a:lnTo>
                                <a:lnTo>
                                  <a:pt x="6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30320"/>
                            <a:ext cx="180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0">
                                <a:moveTo>
                                  <a:pt x="0" y="29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926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2"/>
                                </a:moveTo>
                                <a:lnTo>
                                  <a:pt x="101" y="43"/>
                                </a:lnTo>
                                <a:lnTo>
                                  <a:pt x="66" y="34"/>
                                </a:lnTo>
                                <a:lnTo>
                                  <a:pt x="66" y="34"/>
                                </a:lnTo>
                                <a:lnTo>
                                  <a:pt x="57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"/>
                            <a:ext cx="447840" cy="1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9840"/>
                            <a:ext cx="16858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701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70" y="0"/>
                                </a:lnTo>
                                <a:lnTo>
                                  <a:pt x="106" y="0"/>
                                </a:lnTo>
                                <a:lnTo>
                                  <a:pt x="141" y="0"/>
                                </a:lnTo>
                                <a:lnTo>
                                  <a:pt x="177" y="0"/>
                                </a:lnTo>
                                <a:lnTo>
                                  <a:pt x="212" y="0"/>
                                </a:lnTo>
                                <a:lnTo>
                                  <a:pt x="248" y="0"/>
                                </a:lnTo>
                                <a:lnTo>
                                  <a:pt x="284" y="0"/>
                                </a:lnTo>
                                <a:lnTo>
                                  <a:pt x="321" y="0"/>
                                </a:lnTo>
                                <a:lnTo>
                                  <a:pt x="358" y="1"/>
                                </a:lnTo>
                                <a:lnTo>
                                  <a:pt x="395" y="1"/>
                                </a:lnTo>
                                <a:lnTo>
                                  <a:pt x="432" y="3"/>
                                </a:lnTo>
                                <a:lnTo>
                                  <a:pt x="470" y="4"/>
                                </a:lnTo>
                                <a:lnTo>
                                  <a:pt x="509" y="6"/>
                                </a:lnTo>
                                <a:lnTo>
                                  <a:pt x="548" y="8"/>
                                </a:lnTo>
                                <a:lnTo>
                                  <a:pt x="587" y="11"/>
                                </a:lnTo>
                                <a:lnTo>
                                  <a:pt x="628" y="14"/>
                                </a:lnTo>
                                <a:lnTo>
                                  <a:pt x="669" y="18"/>
                                </a:lnTo>
                                <a:lnTo>
                                  <a:pt x="710" y="22"/>
                                </a:lnTo>
                                <a:lnTo>
                                  <a:pt x="753" y="27"/>
                                </a:lnTo>
                                <a:lnTo>
                                  <a:pt x="813" y="36"/>
                                </a:lnTo>
                                <a:lnTo>
                                  <a:pt x="879" y="48"/>
                                </a:lnTo>
                                <a:lnTo>
                                  <a:pt x="949" y="63"/>
                                </a:lnTo>
                                <a:lnTo>
                                  <a:pt x="1023" y="82"/>
                                </a:lnTo>
                                <a:lnTo>
                                  <a:pt x="1102" y="104"/>
                                </a:lnTo>
                                <a:lnTo>
                                  <a:pt x="1185" y="129"/>
                                </a:lnTo>
                                <a:lnTo>
                                  <a:pt x="1271" y="156"/>
                                </a:lnTo>
                                <a:lnTo>
                                  <a:pt x="1361" y="186"/>
                                </a:lnTo>
                                <a:lnTo>
                                  <a:pt x="1454" y="219"/>
                                </a:lnTo>
                                <a:lnTo>
                                  <a:pt x="1550" y="254"/>
                                </a:lnTo>
                                <a:lnTo>
                                  <a:pt x="1649" y="291"/>
                                </a:lnTo>
                                <a:lnTo>
                                  <a:pt x="1751" y="330"/>
                                </a:lnTo>
                                <a:lnTo>
                                  <a:pt x="1855" y="371"/>
                                </a:lnTo>
                                <a:lnTo>
                                  <a:pt x="1962" y="414"/>
                                </a:lnTo>
                                <a:lnTo>
                                  <a:pt x="2070" y="458"/>
                                </a:lnTo>
                                <a:lnTo>
                                  <a:pt x="2180" y="504"/>
                                </a:lnTo>
                                <a:lnTo>
                                  <a:pt x="2292" y="551"/>
                                </a:lnTo>
                                <a:lnTo>
                                  <a:pt x="2404" y="600"/>
                                </a:lnTo>
                                <a:lnTo>
                                  <a:pt x="2518" y="650"/>
                                </a:lnTo>
                                <a:lnTo>
                                  <a:pt x="2633" y="7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6560"/>
                            <a:ext cx="16858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433">
                                <a:moveTo>
                                  <a:pt x="0" y="30"/>
                                </a:moveTo>
                                <a:lnTo>
                                  <a:pt x="39" y="27"/>
                                </a:lnTo>
                                <a:lnTo>
                                  <a:pt x="79" y="24"/>
                                </a:lnTo>
                                <a:lnTo>
                                  <a:pt x="118" y="21"/>
                                </a:lnTo>
                                <a:lnTo>
                                  <a:pt x="157" y="19"/>
                                </a:lnTo>
                                <a:lnTo>
                                  <a:pt x="196" y="16"/>
                                </a:lnTo>
                                <a:lnTo>
                                  <a:pt x="234" y="14"/>
                                </a:lnTo>
                                <a:lnTo>
                                  <a:pt x="273" y="11"/>
                                </a:lnTo>
                                <a:lnTo>
                                  <a:pt x="311" y="9"/>
                                </a:lnTo>
                                <a:lnTo>
                                  <a:pt x="349" y="7"/>
                                </a:lnTo>
                                <a:lnTo>
                                  <a:pt x="387" y="5"/>
                                </a:lnTo>
                                <a:lnTo>
                                  <a:pt x="425" y="4"/>
                                </a:lnTo>
                                <a:lnTo>
                                  <a:pt x="462" y="2"/>
                                </a:lnTo>
                                <a:lnTo>
                                  <a:pt x="500" y="1"/>
                                </a:lnTo>
                                <a:lnTo>
                                  <a:pt x="537" y="0"/>
                                </a:lnTo>
                                <a:lnTo>
                                  <a:pt x="574" y="0"/>
                                </a:lnTo>
                                <a:lnTo>
                                  <a:pt x="611" y="0"/>
                                </a:lnTo>
                                <a:lnTo>
                                  <a:pt x="648" y="0"/>
                                </a:lnTo>
                                <a:lnTo>
                                  <a:pt x="684" y="0"/>
                                </a:lnTo>
                                <a:lnTo>
                                  <a:pt x="721" y="1"/>
                                </a:lnTo>
                                <a:lnTo>
                                  <a:pt x="757" y="3"/>
                                </a:lnTo>
                                <a:lnTo>
                                  <a:pt x="844" y="8"/>
                                </a:lnTo>
                                <a:lnTo>
                                  <a:pt x="930" y="14"/>
                                </a:lnTo>
                                <a:lnTo>
                                  <a:pt x="1017" y="22"/>
                                </a:lnTo>
                                <a:lnTo>
                                  <a:pt x="1104" y="32"/>
                                </a:lnTo>
                                <a:lnTo>
                                  <a:pt x="1192" y="43"/>
                                </a:lnTo>
                                <a:lnTo>
                                  <a:pt x="1280" y="56"/>
                                </a:lnTo>
                                <a:lnTo>
                                  <a:pt x="1369" y="71"/>
                                </a:lnTo>
                                <a:lnTo>
                                  <a:pt x="1459" y="87"/>
                                </a:lnTo>
                                <a:lnTo>
                                  <a:pt x="1549" y="105"/>
                                </a:lnTo>
                                <a:lnTo>
                                  <a:pt x="1641" y="125"/>
                                </a:lnTo>
                                <a:lnTo>
                                  <a:pt x="1734" y="147"/>
                                </a:lnTo>
                                <a:lnTo>
                                  <a:pt x="1827" y="171"/>
                                </a:lnTo>
                                <a:lnTo>
                                  <a:pt x="1922" y="197"/>
                                </a:lnTo>
                                <a:lnTo>
                                  <a:pt x="2019" y="224"/>
                                </a:lnTo>
                                <a:lnTo>
                                  <a:pt x="2117" y="254"/>
                                </a:lnTo>
                                <a:lnTo>
                                  <a:pt x="2217" y="286"/>
                                </a:lnTo>
                                <a:lnTo>
                                  <a:pt x="2318" y="319"/>
                                </a:lnTo>
                                <a:lnTo>
                                  <a:pt x="2421" y="355"/>
                                </a:lnTo>
                                <a:lnTo>
                                  <a:pt x="2526" y="393"/>
                                </a:lnTo>
                                <a:lnTo>
                                  <a:pt x="2633" y="4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57760"/>
                            <a:ext cx="165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4">
                                <a:moveTo>
                                  <a:pt x="0" y="264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57760"/>
                            <a:ext cx="165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4">
                                <a:moveTo>
                                  <a:pt x="0" y="264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40464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5" y="96"/>
                                </a:moveTo>
                                <a:lnTo>
                                  <a:pt x="95" y="43"/>
                                </a:lnTo>
                                <a:lnTo>
                                  <a:pt x="60" y="34"/>
                                </a:lnTo>
                                <a:lnTo>
                                  <a:pt x="60" y="34"/>
                                </a:lnTo>
                                <a:lnTo>
                                  <a:pt x="51" y="0"/>
                                </a:lnTo>
                                <a:lnTo>
                                  <a:pt x="0" y="91"/>
                                </a:lnTo>
                                <a:lnTo>
                                  <a:pt x="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40464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60" y="34"/>
                                </a:moveTo>
                                <a:lnTo>
                                  <a:pt x="51" y="0"/>
                                </a:lnTo>
                                <a:lnTo>
                                  <a:pt x="0" y="91"/>
                                </a:lnTo>
                                <a:lnTo>
                                  <a:pt x="5" y="96"/>
                                </a:lnTo>
                                <a:lnTo>
                                  <a:pt x="95" y="43"/>
                                </a:lnTo>
                                <a:lnTo>
                                  <a:pt x="60" y="34"/>
                                </a:lnTo>
                                <a:lnTo>
                                  <a:pt x="6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41920"/>
                            <a:ext cx="180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0">
                                <a:moveTo>
                                  <a:pt x="0" y="29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046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0" y="102"/>
                                </a:moveTo>
                                <a:lnTo>
                                  <a:pt x="101" y="43"/>
                                </a:lnTo>
                                <a:lnTo>
                                  <a:pt x="66" y="34"/>
                                </a:lnTo>
                                <a:lnTo>
                                  <a:pt x="66" y="34"/>
                                </a:lnTo>
                                <a:lnTo>
                                  <a:pt x="57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12760"/>
                            <a:ext cx="447840" cy="1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00"/>
                            <a:ext cx="16858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472">
                                <a:moveTo>
                                  <a:pt x="0" y="8"/>
                                </a:moveTo>
                                <a:lnTo>
                                  <a:pt x="37" y="7"/>
                                </a:lnTo>
                                <a:lnTo>
                                  <a:pt x="75" y="6"/>
                                </a:lnTo>
                                <a:lnTo>
                                  <a:pt x="113" y="5"/>
                                </a:lnTo>
                                <a:lnTo>
                                  <a:pt x="150" y="4"/>
                                </a:lnTo>
                                <a:lnTo>
                                  <a:pt x="188" y="3"/>
                                </a:lnTo>
                                <a:lnTo>
                                  <a:pt x="226" y="2"/>
                                </a:lnTo>
                                <a:lnTo>
                                  <a:pt x="263" y="1"/>
                                </a:lnTo>
                                <a:lnTo>
                                  <a:pt x="301" y="0"/>
                                </a:lnTo>
                                <a:lnTo>
                                  <a:pt x="339" y="0"/>
                                </a:lnTo>
                                <a:lnTo>
                                  <a:pt x="377" y="0"/>
                                </a:lnTo>
                                <a:lnTo>
                                  <a:pt x="415" y="0"/>
                                </a:lnTo>
                                <a:lnTo>
                                  <a:pt x="452" y="0"/>
                                </a:lnTo>
                                <a:lnTo>
                                  <a:pt x="490" y="0"/>
                                </a:lnTo>
                                <a:lnTo>
                                  <a:pt x="528" y="0"/>
                                </a:lnTo>
                                <a:lnTo>
                                  <a:pt x="566" y="1"/>
                                </a:lnTo>
                                <a:lnTo>
                                  <a:pt x="604" y="2"/>
                                </a:lnTo>
                                <a:lnTo>
                                  <a:pt x="642" y="3"/>
                                </a:lnTo>
                                <a:lnTo>
                                  <a:pt x="679" y="5"/>
                                </a:lnTo>
                                <a:lnTo>
                                  <a:pt x="717" y="6"/>
                                </a:lnTo>
                                <a:lnTo>
                                  <a:pt x="755" y="8"/>
                                </a:lnTo>
                                <a:lnTo>
                                  <a:pt x="841" y="14"/>
                                </a:lnTo>
                                <a:lnTo>
                                  <a:pt x="928" y="22"/>
                                </a:lnTo>
                                <a:lnTo>
                                  <a:pt x="1015" y="32"/>
                                </a:lnTo>
                                <a:lnTo>
                                  <a:pt x="1102" y="44"/>
                                </a:lnTo>
                                <a:lnTo>
                                  <a:pt x="1190" y="57"/>
                                </a:lnTo>
                                <a:lnTo>
                                  <a:pt x="1279" y="72"/>
                                </a:lnTo>
                                <a:lnTo>
                                  <a:pt x="1369" y="89"/>
                                </a:lnTo>
                                <a:lnTo>
                                  <a:pt x="1459" y="108"/>
                                </a:lnTo>
                                <a:lnTo>
                                  <a:pt x="1550" y="129"/>
                                </a:lnTo>
                                <a:lnTo>
                                  <a:pt x="1643" y="151"/>
                                </a:lnTo>
                                <a:lnTo>
                                  <a:pt x="1736" y="176"/>
                                </a:lnTo>
                                <a:lnTo>
                                  <a:pt x="1830" y="202"/>
                                </a:lnTo>
                                <a:lnTo>
                                  <a:pt x="1926" y="230"/>
                                </a:lnTo>
                                <a:lnTo>
                                  <a:pt x="2022" y="259"/>
                                </a:lnTo>
                                <a:lnTo>
                                  <a:pt x="2120" y="290"/>
                                </a:lnTo>
                                <a:lnTo>
                                  <a:pt x="2220" y="323"/>
                                </a:lnTo>
                                <a:lnTo>
                                  <a:pt x="2321" y="358"/>
                                </a:lnTo>
                                <a:lnTo>
                                  <a:pt x="2423" y="394"/>
                                </a:lnTo>
                                <a:lnTo>
                                  <a:pt x="2527" y="432"/>
                                </a:lnTo>
                                <a:lnTo>
                                  <a:pt x="2633" y="4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07000"/>
                            <a:ext cx="165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5">
                                <a:moveTo>
                                  <a:pt x="0" y="264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07000"/>
                            <a:ext cx="165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5">
                                <a:moveTo>
                                  <a:pt x="0" y="264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5352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7">
                                <a:moveTo>
                                  <a:pt x="5" y="96"/>
                                </a:moveTo>
                                <a:lnTo>
                                  <a:pt x="95" y="43"/>
                                </a:lnTo>
                                <a:lnTo>
                                  <a:pt x="60" y="34"/>
                                </a:lnTo>
                                <a:lnTo>
                                  <a:pt x="60" y="34"/>
                                </a:lnTo>
                                <a:lnTo>
                                  <a:pt x="51" y="0"/>
                                </a:lnTo>
                                <a:lnTo>
                                  <a:pt x="0" y="91"/>
                                </a:lnTo>
                                <a:lnTo>
                                  <a:pt x="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5352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7">
                                <a:moveTo>
                                  <a:pt x="60" y="34"/>
                                </a:moveTo>
                                <a:lnTo>
                                  <a:pt x="51" y="0"/>
                                </a:lnTo>
                                <a:lnTo>
                                  <a:pt x="0" y="91"/>
                                </a:lnTo>
                                <a:lnTo>
                                  <a:pt x="5" y="96"/>
                                </a:lnTo>
                                <a:lnTo>
                                  <a:pt x="95" y="43"/>
                                </a:lnTo>
                                <a:lnTo>
                                  <a:pt x="60" y="34"/>
                                </a:lnTo>
                                <a:lnTo>
                                  <a:pt x="6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1160"/>
                            <a:ext cx="180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0">
                                <a:moveTo>
                                  <a:pt x="0" y="29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535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2"/>
                                </a:moveTo>
                                <a:lnTo>
                                  <a:pt x="101" y="43"/>
                                </a:lnTo>
                                <a:lnTo>
                                  <a:pt x="66" y="34"/>
                                </a:lnTo>
                                <a:lnTo>
                                  <a:pt x="66" y="34"/>
                                </a:lnTo>
                                <a:lnTo>
                                  <a:pt x="57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6200"/>
                            <a:ext cx="447840" cy="11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4040"/>
                            <a:ext cx="16858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609">
                                <a:moveTo>
                                  <a:pt x="0" y="2"/>
                                </a:moveTo>
                                <a:lnTo>
                                  <a:pt x="35" y="2"/>
                                </a:lnTo>
                                <a:lnTo>
                                  <a:pt x="71" y="1"/>
                                </a:lnTo>
                                <a:lnTo>
                                  <a:pt x="107" y="1"/>
                                </a:lnTo>
                                <a:lnTo>
                                  <a:pt x="144" y="1"/>
                                </a:lnTo>
                                <a:lnTo>
                                  <a:pt x="180" y="0"/>
                                </a:lnTo>
                                <a:lnTo>
                                  <a:pt x="217" y="0"/>
                                </a:lnTo>
                                <a:lnTo>
                                  <a:pt x="255" y="0"/>
                                </a:lnTo>
                                <a:lnTo>
                                  <a:pt x="292" y="0"/>
                                </a:lnTo>
                                <a:lnTo>
                                  <a:pt x="330" y="0"/>
                                </a:lnTo>
                                <a:lnTo>
                                  <a:pt x="367" y="0"/>
                                </a:lnTo>
                                <a:lnTo>
                                  <a:pt x="405" y="1"/>
                                </a:lnTo>
                                <a:lnTo>
                                  <a:pt x="443" y="2"/>
                                </a:lnTo>
                                <a:lnTo>
                                  <a:pt x="482" y="3"/>
                                </a:lnTo>
                                <a:lnTo>
                                  <a:pt x="520" y="5"/>
                                </a:lnTo>
                                <a:lnTo>
                                  <a:pt x="559" y="7"/>
                                </a:lnTo>
                                <a:lnTo>
                                  <a:pt x="597" y="10"/>
                                </a:lnTo>
                                <a:lnTo>
                                  <a:pt x="636" y="14"/>
                                </a:lnTo>
                                <a:lnTo>
                                  <a:pt x="675" y="18"/>
                                </a:lnTo>
                                <a:lnTo>
                                  <a:pt x="714" y="23"/>
                                </a:lnTo>
                                <a:lnTo>
                                  <a:pt x="753" y="28"/>
                                </a:lnTo>
                                <a:lnTo>
                                  <a:pt x="834" y="42"/>
                                </a:lnTo>
                                <a:lnTo>
                                  <a:pt x="916" y="57"/>
                                </a:lnTo>
                                <a:lnTo>
                                  <a:pt x="999" y="75"/>
                                </a:lnTo>
                                <a:lnTo>
                                  <a:pt x="1084" y="94"/>
                                </a:lnTo>
                                <a:lnTo>
                                  <a:pt x="1171" y="115"/>
                                </a:lnTo>
                                <a:lnTo>
                                  <a:pt x="1258" y="138"/>
                                </a:lnTo>
                                <a:lnTo>
                                  <a:pt x="1347" y="163"/>
                                </a:lnTo>
                                <a:lnTo>
                                  <a:pt x="1438" y="189"/>
                                </a:lnTo>
                                <a:lnTo>
                                  <a:pt x="1530" y="217"/>
                                </a:lnTo>
                                <a:lnTo>
                                  <a:pt x="1623" y="247"/>
                                </a:lnTo>
                                <a:lnTo>
                                  <a:pt x="1718" y="277"/>
                                </a:lnTo>
                                <a:lnTo>
                                  <a:pt x="1814" y="310"/>
                                </a:lnTo>
                                <a:lnTo>
                                  <a:pt x="1911" y="343"/>
                                </a:lnTo>
                                <a:lnTo>
                                  <a:pt x="2010" y="378"/>
                                </a:lnTo>
                                <a:lnTo>
                                  <a:pt x="2110" y="414"/>
                                </a:lnTo>
                                <a:lnTo>
                                  <a:pt x="2212" y="451"/>
                                </a:lnTo>
                                <a:lnTo>
                                  <a:pt x="2315" y="489"/>
                                </a:lnTo>
                                <a:lnTo>
                                  <a:pt x="2420" y="528"/>
                                </a:lnTo>
                                <a:lnTo>
                                  <a:pt x="2526" y="568"/>
                                </a:lnTo>
                                <a:lnTo>
                                  <a:pt x="2633" y="60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-78.85pt;width:132.9pt;height:132.45pt" coordorigin="7073,-1577" coordsize="2658,2649">
                <v:rect id="shape_0" stroked="t" o:allowincell="f" style="position:absolute;left:7073;top:-1574;width:2656;height:2646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1112e" stroked="t" o:allowincell="f" style="position:absolute;left:7841;top:-1573;width:0;height:111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0e" stroked="t" o:allowincell="f" style="position:absolute;left:7841;top:-277;width:0;height:9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60e" stroked="t" o:allowincell="f" style="position:absolute;left:7841;top:2;width:0;height:56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36e" stroked="t" o:allowincell="f" style="position:absolute;left:7841;top:933;width:0;height:13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2e" stroked="t" o:allowincell="f" style="position:absolute;left:8227;top:-1573;width:0;height:16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49e" stroked="t" o:allowincell="f" style="position:absolute;left:8227;top:-1229;width:0;height:105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60e" stroked="t" o:allowincell="f" style="position:absolute;left:8227;top:2;width:0;height:56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36e" stroked="t" o:allowincell="f" style="position:absolute;left:8227;top:933;width:0;height:13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2e" stroked="t" o:allowincell="f" style="position:absolute;left:8595;top:-1573;width:0;height:16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82e" stroked="t" o:allowincell="f" style="position:absolute;left:8595;top:-1229;width:0;height:128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13e" stroked="t" o:allowincell="f" style="position:absolute;left:8595;top:250;width:0;height:31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36e" stroked="t" o:allowincell="f" style="position:absolute;left:8595;top:933;width:0;height:13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7e" stroked="t" o:allowincell="f" style="position:absolute;left:8963;top:-1573;width:0;height: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387e" stroked="t" o:allowincell="f" style="position:absolute;left:8963;top:-1325;width:0;height:23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7e" stroked="t" o:allowincell="f" style="position:absolute;left:9346;top:-1573;width:0;height: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2e" stroked="t" o:allowincell="f" style="position:absolute;left:9346;top:-1325;width:0;height:8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25e" stroked="t" o:allowincell="f" style="position:absolute;left:9346;top:-1062;width:0;height:213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6e" stroked="t" o:allowincell="f" style="position:absolute;left:7451;top:-1570;width:0;height:17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53e" stroked="t" o:allowincell="f" style="position:absolute;left:7451;top:-1213;width:0;height:7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40e" stroked="t" o:allowincell="f" style="position:absolute;left:7451;top:-277;width:0;height:8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38e" stroked="t" o:allowincell="f" style="position:absolute;left:7451;top:933;width:0;height:13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2635,1337" path="m0,0l150,11l296,27l437,49l574,77l707,109l838,148l966,192l1092,242l1216,298l1340,361l1463,429l1586,503l1710,584l1835,672l1961,766l2090,866l2221,974l2355,1088l2493,1209l2635,1338e" stroked="t" o:allowincell="f" style="position:absolute;left:7075;top:-636;width:2655;height:134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4,380" path="m0,53l41,49l83,45l123,41l164,37l204,33l243,30l282,26l321,23l359,19l397,16l435,13l472,11l509,8l545,6l582,4l618,2l654,1l689,0l724,0l760,0l841,0l924,3l1008,7l1093,13l1179,20l1266,30l1355,41l1445,55l1536,70l1629,87l1723,106l1818,128l1915,151l2013,177l2112,205l2213,235l2316,268l2420,302l2526,340l2633,380e" stroked="t" o:allowincell="f" style="position:absolute;left:7076;top:-1186;width:2654;height:38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4,766" path="m0,0l36,0l73,0l112,0l152,0l193,1l234,2l275,3l317,4l358,5l400,7l441,9l481,11l520,13l558,16l595,19l631,23l664,26l696,30l726,35l753,40l832,56l915,77l1003,101l1095,128l1190,159l1287,192l1387,227l1488,265l1591,304l1693,344l1796,386l1899,429l2000,472l2099,516l2197,559l2292,603l2383,645l2471,687l2554,727l2633,766e" stroked="t" o:allowincell="f" style="position:absolute;left:7076;top:-845;width:2654;height:76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636,0e" stroked="t" o:allowincell="f" style="position:absolute;left:7074;top:-1577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4,0e" stroked="t" o:allowincell="f" style="position:absolute;left:9707;top:-1136;width:2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911,0e" stroked="t" o:allowincell="f" style="position:absolute;left:7074;top:-1136;width:192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7074;top:-694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7074;top:-254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07,0e" stroked="t" o:allowincell="f" style="position:absolute;left:8918;top:185;width:81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55,0e" stroked="t" o:allowincell="f" style="position:absolute;left:7074;top:185;width:126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000,0e" stroked="t" o:allowincell="f" style="position:absolute;left:8723;top:626;width:100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02,0e" stroked="t" o:allowincell="f" style="position:absolute;left:7074;top:626;width:10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7074;top:1066;width:265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7176;top:565;width:1544;height:36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240;top:-1394;width:483;height:1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339;top:57;width:576;height:19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59,264" path="m259,0l0,264e" fillcolor="#fefefe" stroked="f" o:allowincell="f" style="position:absolute;left:8376;top:-440;width:260;height:26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59,264" path="m259,0l0,264e" stroked="t" o:allowincell="f" style="position:absolute;left:8376;top:-440;width:260;height:263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5,96" path="m89,0l0,53l34,61l34,61l44,96l95,5l89,0xe" fillcolor="#fefefe" stroked="f" o:allowincell="f" style="position:absolute;left:8602;top:-502;width:94;height: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5,96" path="m34,61l44,96l95,5l89,0l0,53l34,61l34,61xe" stroked="t" o:allowincell="f" style="position:absolute;left:8602;top:-502;width:94;height:95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296,311" path="m296,0l0,311e" stroked="t" o:allowincell="f" style="position:absolute;left:8340;top:-441;width:297;height:31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1,102" path="m100,0l0,58l34,67l34,67l44,102l101,0l100,0xe" fillcolor="#231e1f" stroked="f" o:allowincell="f" style="position:absolute;left:8602;top:-508;width:100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59,264" path="m259,0l0,264e" fillcolor="#fefefe" stroked="f" o:allowincell="f" style="position:absolute;left:7845;top:-721;width:260;height:26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59,264" path="m259,0l0,264e" stroked="t" o:allowincell="f" style="position:absolute;left:7845;top:-721;width:260;height:263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5,96" path="m89,0l0,53l34,61l34,61l44,96l95,5l89,0xe" fillcolor="#fefefe" stroked="f" o:allowincell="f" style="position:absolute;left:8071;top:-784;width:94;height: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5,96" path="m34,61l44,96l95,5l89,0l0,53l34,61l34,61xe" stroked="t" o:allowincell="f" style="position:absolute;left:8071;top:-784;width:94;height:95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296,311" path="m296,0l0,311e" stroked="t" o:allowincell="f" style="position:absolute;left:7809;top:-722;width:297;height:31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1,102" path="m100,0l0,58l34,67l34,67l44,102l101,0l100,0xe" fillcolor="#231e1f" stroked="f" o:allowincell="f" style="position:absolute;left:8071;top:-790;width:100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7264;top:-457;width:604;height:1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708;top:-176;width:690;height:1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59,265" path="m0,264l259,0e" fillcolor="#fefefe" stroked="f" o:allowincell="f" style="position:absolute;left:8800;top:-1347;width:260;height:26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59,265" path="m0,264l259,0e" stroked="t" o:allowincell="f" style="position:absolute;left:8800;top:-1347;width:260;height:265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5,97" path="m5,96l95,43l60,34l60,34l51,0l0,91l5,96xe" fillcolor="#fefefe" stroked="f" o:allowincell="f" style="position:absolute;left:8739;top:-1116;width:94;height:9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5,97" path="m60,34l51,0l0,91l5,96l95,43l60,34l60,34xe" stroked="t" o:allowincell="f" style="position:absolute;left:8739;top:-1116;width:94;height:96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282,290" path="m0,290l281,0e" stroked="t" o:allowincell="f" style="position:absolute;left:8799;top:-1372;width:283;height:29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1,103" path="m0,102l101,43l66,34l66,34l57,0l0,101l0,102xe" fillcolor="#231e1f" stroked="f" o:allowincell="f" style="position:absolute;left:8733;top:-1116;width:100;height:10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8753;top:-1505;width:704;height:1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4,701" path="m0,0l35,0l70,0l106,0l141,0l177,0l212,0l248,0l284,0l321,0l358,1l395,1l432,3l470,4l509,6l548,8l587,11l628,14l669,18l710,22l753,27l813,36l879,48l949,63l1023,82l1102,104l1185,129l1271,156l1361,186l1454,219l1550,254l1649,291l1751,330l1855,371l1962,414l2070,458l2180,504l2292,551l2404,600l2518,650l2633,700e" stroked="t" o:allowincell="f" style="position:absolute;left:7076;top:-900;width:2654;height:70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4,433" path="m0,30l39,27l79,24l118,21l157,19l196,16l234,14l273,11l311,9l349,7l387,5l425,4l462,2l500,1l537,0l574,0l611,0l648,0l684,0l721,1l757,3l844,8l930,14l1017,22l1104,32l1192,43l1280,56l1369,71l1459,87l1549,105l1641,125l1734,147l1827,171l1922,197l2019,224l2117,254l2217,286l2318,319l2421,355l2526,393l2633,433e" stroked="t" o:allowincell="f" style="position:absolute;left:7076;top:-1126;width:2654;height:43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59,264" path="m0,264l259,0e" fillcolor="#fefefe" stroked="f" o:allowincell="f" style="position:absolute;left:9132;top:-1171;width:260;height:26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59,264" path="m0,264l259,0e" stroked="t" o:allowincell="f" style="position:absolute;left:9132;top:-1171;width:260;height:263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5,96" path="m5,96l95,43l60,34l60,34l51,0l0,91l5,96xe" fillcolor="#fefefe" stroked="f" o:allowincell="f" style="position:absolute;left:9071;top:-940;width:94;height: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5,96" path="m60,34l51,0l0,91l5,96l95,43l60,34l60,34xe" stroked="t" o:allowincell="f" style="position:absolute;left:9071;top:-940;width:94;height:95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282,290" path="m0,290l281,0e" stroked="t" o:allowincell="f" style="position:absolute;left:9131;top:-1196;width:283;height:29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1,102" path="m0,102l101,43l66,34l66,34l57,0l0,101l0,102xe" fillcolor="#231e1f" stroked="f" o:allowincell="f" style="position:absolute;left:9065;top:-940;width:100;height:10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9001;top:-1242;width:704;height:1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4,472" path="m0,8l37,7l75,6l113,5l150,4l188,3l226,2l263,1l301,0l339,0l377,0l415,0l452,0l490,0l528,0l566,1l604,2l642,3l679,5l717,6l755,8l841,14l928,22l1015,32l1102,44l1190,57l1279,72l1369,89l1459,108l1550,129l1643,151l1736,176l1830,202l1926,230l2022,259l2120,290l2220,323l2321,358l2423,394l2527,432l2633,472e" stroked="t" o:allowincell="f" style="position:absolute;left:7076;top:-1067;width:2654;height:47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59,265" path="m0,264l259,0e" fillcolor="#fefefe" stroked="f" o:allowincell="f" style="position:absolute;left:8194;top:-1251;width:260;height:26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59,265" path="m0,264l259,0e" stroked="t" o:allowincell="f" style="position:absolute;left:8194;top:-1251;width:260;height:265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5,97" path="m5,96l95,43l60,34l60,34l51,0l0,91l5,96xe" fillcolor="#fefefe" stroked="f" o:allowincell="f" style="position:absolute;left:8133;top:-1020;width:94;height:9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5,97" path="m60,34l51,0l0,91l5,96l95,43l60,34l60,34xe" stroked="t" o:allowincell="f" style="position:absolute;left:8133;top:-1020;width:94;height:96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282,290" path="m0,290l281,0e" stroked="t" o:allowincell="f" style="position:absolute;left:8193;top:-1276;width:283;height:29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1,103" path="m0,102l101,43l66,34l66,34l57,0l0,101l0,102xe" fillcolor="#231e1f" stroked="f" o:allowincell="f" style="position:absolute;left:8127;top:-1020;width:100;height:10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7972;top:-1410;width:704;height:1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4,609" path="m0,2l35,2l71,1l107,1l144,1l180,0l217,0l255,0l292,0l330,0l367,0l405,1l443,2l482,3l520,5l559,7l597,10l636,14l675,18l714,23l753,28l834,42l916,57l999,75l1084,94l1171,115l1258,138l1347,163l1438,189l1530,217l1623,247l1718,277l1814,310l1911,343l2010,378l2110,414l2212,451l2315,489l2420,528l2526,568l2633,608e" stroked="t" o:allowincell="f" style="position:absolute;left:7076;top:-988;width:2654;height:61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LT1763-5</w:t>
      </w:r>
    </w:p>
    <w:p>
      <w:pPr>
        <w:pStyle w:val="Normal"/>
        <w:autoSpaceDE w:val="false"/>
        <w:spacing w:lineRule="exact" w:line="130" w:before="6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0"/>
          <w:kern w:val="0"/>
          <w:position w:val="2"/>
          <w:sz w:val="14"/>
          <w:szCs w:val="14"/>
        </w:rPr>
        <w:t>V</w:t>
      </w:r>
      <w:r>
        <w:rPr>
          <w:rFonts w:eastAsia="PMingLiU;新細明體"/>
          <w:color w:val="231E1F"/>
          <w:w w:val="80"/>
          <w:kern w:val="0"/>
          <w:position w:val="-1"/>
          <w:sz w:val="12"/>
          <w:szCs w:val="12"/>
        </w:rPr>
        <w:t>IN</w:t>
      </w:r>
      <w:r>
        <w:rPr>
          <w:rFonts w:eastAsia="PMingLiU;新細明體"/>
          <w:color w:val="231E1F"/>
          <w:spacing w:val="13"/>
          <w:w w:val="80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2"/>
          <w:sz w:val="14"/>
          <w:szCs w:val="14"/>
        </w:rPr>
        <w:t>V</w:t>
      </w:r>
      <w:r>
        <w:rPr>
          <w:rFonts w:eastAsia="PMingLiU;新細明體"/>
          <w:color w:val="231E1F"/>
          <w:w w:val="84"/>
          <w:kern w:val="0"/>
          <w:position w:val="-1"/>
          <w:sz w:val="12"/>
          <w:szCs w:val="12"/>
        </w:rPr>
        <w:t>OUT(NOMINAL)</w:t>
      </w:r>
      <w:r>
        <w:rPr>
          <w:rFonts w:eastAsia="PMingLiU;新細明體"/>
          <w:color w:val="231E1F"/>
          <w:spacing w:val="12"/>
          <w:w w:val="84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+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V</w:t>
      </w:r>
    </w:p>
    <w:p>
      <w:pPr>
        <w:pStyle w:val="Normal"/>
        <w:autoSpaceDE w:val="false"/>
        <w:spacing w:lineRule="exact" w:line="164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 w:cs="PMingLiU;新細明體" w:ascii="PMingLiU;新細明體" w:hAnsi="PMingLiU;新細明體"/>
          <w:color w:val="231E1F"/>
          <w:w w:val="130"/>
          <w:kern w:val="0"/>
          <w:position w:val="2"/>
          <w:sz w:val="14"/>
          <w:szCs w:val="14"/>
        </w:rPr>
        <w:t>$</w:t>
      </w:r>
      <w:r>
        <w:rPr>
          <w:rFonts w:eastAsia="PMingLiU;新細明體"/>
          <w:color w:val="231E1F"/>
          <w:w w:val="83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1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5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7"/>
          <w:kern w:val="0"/>
          <w:position w:val="2"/>
          <w:sz w:val="14"/>
          <w:szCs w:val="14"/>
        </w:rPr>
        <w:t>1mA</w:t>
      </w:r>
      <w:r>
        <w:rPr>
          <w:rFonts w:eastAsia="PMingLiU;新細明體"/>
          <w:color w:val="231E1F"/>
          <w:spacing w:val="16"/>
          <w:w w:val="87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7"/>
          <w:kern w:val="0"/>
          <w:position w:val="2"/>
          <w:sz w:val="14"/>
          <w:szCs w:val="14"/>
        </w:rPr>
        <w:t>TO</w:t>
      </w:r>
      <w:r>
        <w:rPr>
          <w:rFonts w:eastAsia="PMingLiU;新細明體"/>
          <w:color w:val="231E1F"/>
          <w:spacing w:val="-3"/>
          <w:w w:val="87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500mA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1653" w:space="184"/>
            <w:col w:w="748" w:space="3412"/>
            <w:col w:w="210" w:space="226"/>
            <w:col w:w="4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153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40" w:leader="none"/>
          <w:tab w:val="left" w:pos="740" w:leader="none"/>
        </w:tabs>
        <w:autoSpaceDE w:val="false"/>
        <w:spacing w:lineRule="exact" w:line="15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  <w:t>50</w:t>
        <w:tab/>
        <w:t>75</w:t>
      </w:r>
    </w:p>
    <w:p>
      <w:pPr>
        <w:pStyle w:val="Normal"/>
        <w:autoSpaceDE w:val="false"/>
        <w:spacing w:lineRule="exact" w:line="152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100  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lineRule="exact" w:line="142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0</w:t>
        <w:tab/>
        <w:t>2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2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50</w:t>
        <w:tab/>
        <w:t>75</w:t>
      </w:r>
    </w:p>
    <w:p>
      <w:pPr>
        <w:pStyle w:val="Normal"/>
        <w:autoSpaceDE w:val="false"/>
        <w:spacing w:lineRule="exact" w:line="145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42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2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10" w:equalWidth="false" w:sep="false">
            <w:col w:w="1845" w:space="144"/>
            <w:col w:w="520" w:space="266"/>
            <w:col w:w="896" w:space="204"/>
            <w:col w:w="581" w:space="1720"/>
            <w:col w:w="210" w:space="146"/>
            <w:col w:w="210" w:space="274"/>
            <w:col w:w="480" w:space="230"/>
            <w:col w:w="510" w:space="200"/>
            <w:col w:w="210" w:space="168"/>
            <w:col w:w="1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3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59" w:before="40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4"/>
          <w:kern w:val="0"/>
          <w:sz w:val="14"/>
          <w:szCs w:val="14"/>
        </w:rPr>
        <w:t>TEMPER</w:t>
      </w:r>
      <w:r>
        <w:rPr>
          <w:rFonts w:eastAsia="PMingLiU;新細明體"/>
          <w:color w:val="231E1F"/>
          <w:spacing w:val="-7"/>
          <w:w w:val="84"/>
          <w:kern w:val="0"/>
          <w:sz w:val="14"/>
          <w:szCs w:val="14"/>
        </w:rPr>
        <w:t>A</w:t>
      </w:r>
      <w:r>
        <w:rPr>
          <w:rFonts w:eastAsia="PMingLiU;新細明體"/>
          <w:color w:val="231E1F"/>
          <w:w w:val="84"/>
          <w:kern w:val="0"/>
          <w:sz w:val="14"/>
          <w:szCs w:val="14"/>
        </w:rPr>
        <w:t>TURE</w:t>
      </w:r>
      <w:r>
        <w:rPr>
          <w:rFonts w:eastAsia="PMingLiU;新細明體"/>
          <w:color w:val="231E1F"/>
          <w:spacing w:val="14"/>
          <w:w w:val="84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3607" w:space="3438"/>
            <w:col w:w="3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3"/>
          <w:kern w:val="0"/>
          <w:sz w:val="8"/>
          <w:szCs w:val="8"/>
        </w:rPr>
        <w:t>G46</w:t>
      </w:r>
    </w:p>
    <w:p>
      <w:pPr>
        <w:pStyle w:val="Normal"/>
        <w:autoSpaceDE w:val="false"/>
        <w:spacing w:lineRule="exact" w:line="11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G47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4353" w:space="4254"/>
            <w:col w:w="2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7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3" w:after="0"/>
        <w:ind w:left="172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3"/>
          <w:kern w:val="0"/>
          <w:sz w:val="20"/>
          <w:szCs w:val="20"/>
        </w:rPr>
        <w:t>Output</w:t>
      </w:r>
      <w:r>
        <w:rPr>
          <w:rFonts w:eastAsia="PMingLiU;新細明體"/>
          <w:b/>
          <w:bCs/>
          <w:color w:val="231E1F"/>
          <w:spacing w:val="-6"/>
          <w:w w:val="83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3"/>
          <w:kern w:val="0"/>
          <w:sz w:val="20"/>
          <w:szCs w:val="20"/>
        </w:rPr>
        <w:t xml:space="preserve">Noise </w:t>
      </w:r>
      <w:r>
        <w:rPr>
          <w:rFonts w:eastAsia="PMingLiU;新細明體"/>
          <w:b/>
          <w:bCs/>
          <w:color w:val="231E1F"/>
          <w:spacing w:val="21"/>
          <w:w w:val="83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3"/>
          <w:kern w:val="0"/>
          <w:sz w:val="20"/>
          <w:szCs w:val="20"/>
        </w:rPr>
        <w:t xml:space="preserve">Spectral </w:t>
      </w:r>
      <w:r>
        <w:rPr>
          <w:rFonts w:eastAsia="PMingLiU;新細明體"/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Density</w:t>
      </w:r>
    </w:p>
    <w:p>
      <w:pPr>
        <w:pStyle w:val="Normal"/>
        <w:tabs>
          <w:tab w:val="clear" w:pos="720"/>
          <w:tab w:val="left" w:pos="6280" w:leader="none"/>
        </w:tabs>
        <w:autoSpaceDE w:val="false"/>
        <w:spacing w:lineRule="exact" w:line="251"/>
        <w:ind w:left="1720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0"/>
          <w:kern w:val="0"/>
          <w:position w:val="2"/>
          <w:sz w:val="20"/>
          <w:szCs w:val="20"/>
        </w:rPr>
        <w:t>C</w:t>
      </w:r>
      <w:r>
        <w:rPr>
          <w:rFonts w:eastAsia="PMingLiU;新細明體"/>
          <w:b/>
          <w:bCs/>
          <w:color w:val="231E1F"/>
          <w:w w:val="80"/>
          <w:kern w:val="0"/>
          <w:position w:val="-2"/>
          <w:sz w:val="16"/>
          <w:szCs w:val="16"/>
        </w:rPr>
        <w:t>BYP</w:t>
      </w:r>
      <w:r>
        <w:rPr>
          <w:rFonts w:eastAsia="PMingLiU;新細明體"/>
          <w:b/>
          <w:bCs/>
          <w:color w:val="231E1F"/>
          <w:spacing w:val="2"/>
          <w:w w:val="80"/>
          <w:kern w:val="0"/>
          <w:position w:val="-2"/>
          <w:sz w:val="16"/>
          <w:szCs w:val="16"/>
        </w:rPr>
        <w:t xml:space="preserve"> </w:t>
      </w:r>
      <w:r>
        <w:rPr>
          <w:rFonts w:eastAsia="PMingLiU;新細明體"/>
          <w:b/>
          <w:bCs/>
          <w:color w:val="231E1F"/>
          <w:w w:val="80"/>
          <w:kern w:val="0"/>
          <w:position w:val="2"/>
          <w:sz w:val="20"/>
          <w:szCs w:val="20"/>
        </w:rPr>
        <w:t>=</w:t>
      </w:r>
      <w:r>
        <w:rPr>
          <w:rFonts w:eastAsia="PMingLiU;新細明體"/>
          <w:b/>
          <w:bCs/>
          <w:color w:val="231E1F"/>
          <w:spacing w:val="11"/>
          <w:w w:val="80"/>
          <w:kern w:val="0"/>
          <w:position w:val="2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position w:val="2"/>
          <w:sz w:val="20"/>
          <w:szCs w:val="20"/>
        </w:rPr>
        <w:t>0</w:t>
        <w:tab/>
      </w:r>
      <w:r>
        <w:rPr>
          <w:rFonts w:eastAsia="PMingLiU;新細明體"/>
          <w:b/>
          <w:bCs/>
          <w:color w:val="231E1F"/>
          <w:w w:val="83"/>
          <w:kern w:val="0"/>
          <w:position w:val="3"/>
          <w:sz w:val="20"/>
          <w:szCs w:val="20"/>
        </w:rPr>
        <w:t>Output</w:t>
      </w:r>
      <w:r>
        <w:rPr>
          <w:rFonts w:eastAsia="PMingLiU;新細明體"/>
          <w:b/>
          <w:bCs/>
          <w:color w:val="231E1F"/>
          <w:spacing w:val="-6"/>
          <w:w w:val="83"/>
          <w:kern w:val="0"/>
          <w:position w:val="3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3"/>
          <w:kern w:val="0"/>
          <w:position w:val="3"/>
          <w:sz w:val="20"/>
          <w:szCs w:val="20"/>
        </w:rPr>
        <w:t xml:space="preserve">Noise </w:t>
      </w:r>
      <w:r>
        <w:rPr>
          <w:rFonts w:eastAsia="PMingLiU;新細明體"/>
          <w:b/>
          <w:bCs/>
          <w:color w:val="231E1F"/>
          <w:spacing w:val="21"/>
          <w:w w:val="83"/>
          <w:kern w:val="0"/>
          <w:position w:val="3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3"/>
          <w:kern w:val="0"/>
          <w:position w:val="3"/>
          <w:sz w:val="20"/>
          <w:szCs w:val="20"/>
        </w:rPr>
        <w:t xml:space="preserve">Spectral </w:t>
      </w:r>
      <w:r>
        <w:rPr>
          <w:rFonts w:eastAsia="PMingLiU;新細明體"/>
          <w:b/>
          <w:bCs/>
          <w:color w:val="231E1F"/>
          <w:spacing w:val="15"/>
          <w:w w:val="83"/>
          <w:kern w:val="0"/>
          <w:position w:val="3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position w:val="3"/>
          <w:sz w:val="20"/>
          <w:szCs w:val="20"/>
        </w:rPr>
        <w:t>Density</w:t>
      </w:r>
    </w:p>
    <w:p>
      <w:pPr>
        <w:pStyle w:val="Normal"/>
        <w:tabs>
          <w:tab w:val="clear" w:pos="720"/>
          <w:tab w:val="left" w:pos="6060" w:leader="none"/>
        </w:tabs>
        <w:autoSpaceDE w:val="false"/>
        <w:spacing w:lineRule="exact" w:line="169"/>
        <w:ind w:left="1513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595755</wp:posOffset>
                </wp:positionH>
                <wp:positionV relativeFrom="paragraph">
                  <wp:posOffset>50165</wp:posOffset>
                </wp:positionV>
                <wp:extent cx="1691640" cy="1682750"/>
                <wp:effectExtent l="2540" t="4445" r="6350" b="254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682640"/>
                          <a:chOff x="0" y="0"/>
                          <a:chExt cx="1691640" cy="1682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683360" cy="167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80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1472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026720"/>
                            <a:ext cx="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80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1472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26720"/>
                            <a:ext cx="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80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1472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026720"/>
                            <a:ext cx="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76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1472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026720"/>
                            <a:ext cx="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76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41472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026720"/>
                            <a:ext cx="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7612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1472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026720"/>
                            <a:ext cx="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3">
                                <a:moveTo>
                                  <a:pt x="0" y="0"/>
                                </a:moveTo>
                                <a:lnTo>
                                  <a:pt x="0" y="10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76120"/>
                            <a:ext cx="7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3">
                                <a:moveTo>
                                  <a:pt x="0" y="0"/>
                                </a:moveTo>
                                <a:lnTo>
                                  <a:pt x="0" y="10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267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158840"/>
                            <a:ext cx="72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9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76120"/>
                            <a:ext cx="7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3">
                                <a:moveTo>
                                  <a:pt x="0" y="0"/>
                                </a:moveTo>
                                <a:lnTo>
                                  <a:pt x="0" y="10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267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158840"/>
                            <a:ext cx="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0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76120"/>
                            <a:ext cx="7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3">
                                <a:moveTo>
                                  <a:pt x="0" y="0"/>
                                </a:moveTo>
                                <a:lnTo>
                                  <a:pt x="0" y="10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267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158840"/>
                            <a:ext cx="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">
                                <a:moveTo>
                                  <a:pt x="0" y="0"/>
                                </a:moveTo>
                                <a:lnTo>
                                  <a:pt x="0" y="8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0"/>
                            <a:ext cx="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4">
                                <a:moveTo>
                                  <a:pt x="0" y="0"/>
                                </a:moveTo>
                                <a:lnTo>
                                  <a:pt x="0" y="16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5884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4">
                                <a:moveTo>
                                  <a:pt x="0" y="0"/>
                                </a:moveTo>
                                <a:lnTo>
                                  <a:pt x="0" y="16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15884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4">
                                <a:moveTo>
                                  <a:pt x="0" y="0"/>
                                </a:moveTo>
                                <a:lnTo>
                                  <a:pt x="0" y="16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15884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4">
                                <a:moveTo>
                                  <a:pt x="0" y="0"/>
                                </a:moveTo>
                                <a:lnTo>
                                  <a:pt x="0" y="16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15884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4">
                                <a:moveTo>
                                  <a:pt x="0" y="0"/>
                                </a:moveTo>
                                <a:lnTo>
                                  <a:pt x="0" y="16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15884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4">
                                <a:moveTo>
                                  <a:pt x="0" y="0"/>
                                </a:moveTo>
                                <a:lnTo>
                                  <a:pt x="0" y="16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5884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14720"/>
                            <a:ext cx="7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3">
                                <a:moveTo>
                                  <a:pt x="0" y="0"/>
                                </a:moveTo>
                                <a:lnTo>
                                  <a:pt x="0" y="10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15884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14720"/>
                            <a:ext cx="7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3">
                                <a:moveTo>
                                  <a:pt x="0" y="0"/>
                                </a:moveTo>
                                <a:lnTo>
                                  <a:pt x="0" y="10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5884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414720"/>
                            <a:ext cx="7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3">
                                <a:moveTo>
                                  <a:pt x="0" y="0"/>
                                </a:moveTo>
                                <a:lnTo>
                                  <a:pt x="0" y="10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15884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44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0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44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761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56480"/>
                            <a:ext cx="7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5884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623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761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6480"/>
                            <a:ext cx="7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5884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23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6480"/>
                            <a:ext cx="7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15884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623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583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5884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23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5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583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5884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23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5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9583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15884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623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5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5832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232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5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5832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623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5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58320"/>
                            <a:ext cx="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232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46960"/>
                            <a:ext cx="167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12068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12068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2068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76480"/>
                            <a:ext cx="167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08880"/>
                            <a:ext cx="167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47040"/>
                            <a:ext cx="167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91680"/>
                            <a:ext cx="167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45680"/>
                            <a:ext cx="167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15520"/>
                            <a:ext cx="167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51452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0">
                                <a:moveTo>
                                  <a:pt x="0" y="0"/>
                                </a:moveTo>
                                <a:lnTo>
                                  <a:pt x="182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145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76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5508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0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0">
                                <a:moveTo>
                                  <a:pt x="0" y="0"/>
                                </a:moveTo>
                                <a:lnTo>
                                  <a:pt x="8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12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400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568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456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884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22840"/>
                            <a:ext cx="88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2840"/>
                            <a:ext cx="36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0" y="0"/>
                                </a:moveTo>
                                <a:lnTo>
                                  <a:pt x="57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268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91320"/>
                            <a:ext cx="5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0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9132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0">
                                <a:moveTo>
                                  <a:pt x="0" y="0"/>
                                </a:move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132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2320"/>
                            <a:ext cx="168408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369">
                                <a:moveTo>
                                  <a:pt x="0" y="2"/>
                                </a:moveTo>
                                <a:lnTo>
                                  <a:pt x="1030" y="2"/>
                                </a:lnTo>
                                <a:lnTo>
                                  <a:pt x="1046" y="1"/>
                                </a:lnTo>
                                <a:lnTo>
                                  <a:pt x="1060" y="1"/>
                                </a:lnTo>
                                <a:lnTo>
                                  <a:pt x="1073" y="1"/>
                                </a:lnTo>
                                <a:lnTo>
                                  <a:pt x="1086" y="0"/>
                                </a:lnTo>
                                <a:lnTo>
                                  <a:pt x="1098" y="0"/>
                                </a:lnTo>
                                <a:lnTo>
                                  <a:pt x="1111" y="0"/>
                                </a:lnTo>
                                <a:lnTo>
                                  <a:pt x="1126" y="0"/>
                                </a:lnTo>
                                <a:lnTo>
                                  <a:pt x="1142" y="0"/>
                                </a:lnTo>
                                <a:lnTo>
                                  <a:pt x="1161" y="0"/>
                                </a:lnTo>
                                <a:lnTo>
                                  <a:pt x="1183" y="0"/>
                                </a:lnTo>
                                <a:lnTo>
                                  <a:pt x="1209" y="0"/>
                                </a:lnTo>
                                <a:lnTo>
                                  <a:pt x="1239" y="0"/>
                                </a:lnTo>
                                <a:lnTo>
                                  <a:pt x="1274" y="0"/>
                                </a:lnTo>
                                <a:lnTo>
                                  <a:pt x="1305" y="0"/>
                                </a:lnTo>
                                <a:lnTo>
                                  <a:pt x="1364" y="0"/>
                                </a:lnTo>
                                <a:lnTo>
                                  <a:pt x="1418" y="0"/>
                                </a:lnTo>
                                <a:lnTo>
                                  <a:pt x="1469" y="0"/>
                                </a:lnTo>
                                <a:lnTo>
                                  <a:pt x="1515" y="2"/>
                                </a:lnTo>
                                <a:lnTo>
                                  <a:pt x="1558" y="4"/>
                                </a:lnTo>
                                <a:lnTo>
                                  <a:pt x="1598" y="8"/>
                                </a:lnTo>
                                <a:lnTo>
                                  <a:pt x="1634" y="13"/>
                                </a:lnTo>
                                <a:lnTo>
                                  <a:pt x="1669" y="20"/>
                                </a:lnTo>
                                <a:lnTo>
                                  <a:pt x="1701" y="29"/>
                                </a:lnTo>
                                <a:lnTo>
                                  <a:pt x="1731" y="41"/>
                                </a:lnTo>
                                <a:lnTo>
                                  <a:pt x="1759" y="55"/>
                                </a:lnTo>
                                <a:lnTo>
                                  <a:pt x="1787" y="72"/>
                                </a:lnTo>
                                <a:lnTo>
                                  <a:pt x="1813" y="92"/>
                                </a:lnTo>
                                <a:lnTo>
                                  <a:pt x="1839" y="116"/>
                                </a:lnTo>
                                <a:lnTo>
                                  <a:pt x="1864" y="143"/>
                                </a:lnTo>
                                <a:lnTo>
                                  <a:pt x="1890" y="174"/>
                                </a:lnTo>
                                <a:lnTo>
                                  <a:pt x="1916" y="210"/>
                                </a:lnTo>
                                <a:lnTo>
                                  <a:pt x="1943" y="250"/>
                                </a:lnTo>
                                <a:lnTo>
                                  <a:pt x="1970" y="295"/>
                                </a:lnTo>
                                <a:lnTo>
                                  <a:pt x="2000" y="344"/>
                                </a:lnTo>
                                <a:lnTo>
                                  <a:pt x="2025" y="389"/>
                                </a:lnTo>
                                <a:lnTo>
                                  <a:pt x="2053" y="439"/>
                                </a:lnTo>
                                <a:lnTo>
                                  <a:pt x="2083" y="492"/>
                                </a:lnTo>
                                <a:lnTo>
                                  <a:pt x="2115" y="547"/>
                                </a:lnTo>
                                <a:lnTo>
                                  <a:pt x="2148" y="606"/>
                                </a:lnTo>
                                <a:lnTo>
                                  <a:pt x="2182" y="666"/>
                                </a:lnTo>
                                <a:lnTo>
                                  <a:pt x="2217" y="727"/>
                                </a:lnTo>
                                <a:lnTo>
                                  <a:pt x="2253" y="789"/>
                                </a:lnTo>
                                <a:lnTo>
                                  <a:pt x="2290" y="851"/>
                                </a:lnTo>
                                <a:lnTo>
                                  <a:pt x="2326" y="913"/>
                                </a:lnTo>
                                <a:lnTo>
                                  <a:pt x="2363" y="973"/>
                                </a:lnTo>
                                <a:lnTo>
                                  <a:pt x="2399" y="1032"/>
                                </a:lnTo>
                                <a:lnTo>
                                  <a:pt x="2434" y="1088"/>
                                </a:lnTo>
                                <a:lnTo>
                                  <a:pt x="2469" y="1142"/>
                                </a:lnTo>
                                <a:lnTo>
                                  <a:pt x="2502" y="1192"/>
                                </a:lnTo>
                                <a:lnTo>
                                  <a:pt x="2534" y="1238"/>
                                </a:lnTo>
                                <a:lnTo>
                                  <a:pt x="2564" y="1279"/>
                                </a:lnTo>
                                <a:lnTo>
                                  <a:pt x="2592" y="1314"/>
                                </a:lnTo>
                                <a:lnTo>
                                  <a:pt x="2618" y="1344"/>
                                </a:lnTo>
                                <a:lnTo>
                                  <a:pt x="2641" y="136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99680"/>
                            <a:ext cx="461160" cy="223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52840"/>
                            <a:ext cx="299880" cy="104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51000"/>
                            <a:ext cx="360000" cy="104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38800"/>
                            <a:ext cx="139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5" h="118">
                                <a:moveTo>
                                  <a:pt x="0" y="0"/>
                                </a:moveTo>
                                <a:lnTo>
                                  <a:pt x="1928" y="0"/>
                                </a:lnTo>
                                <a:lnTo>
                                  <a:pt x="1967" y="0"/>
                                </a:lnTo>
                                <a:lnTo>
                                  <a:pt x="2001" y="0"/>
                                </a:lnTo>
                                <a:lnTo>
                                  <a:pt x="2030" y="0"/>
                                </a:lnTo>
                                <a:lnTo>
                                  <a:pt x="2055" y="1"/>
                                </a:lnTo>
                                <a:lnTo>
                                  <a:pt x="2076" y="3"/>
                                </a:lnTo>
                                <a:lnTo>
                                  <a:pt x="2094" y="6"/>
                                </a:lnTo>
                                <a:lnTo>
                                  <a:pt x="2109" y="11"/>
                                </a:lnTo>
                                <a:lnTo>
                                  <a:pt x="2123" y="17"/>
                                </a:lnTo>
                                <a:lnTo>
                                  <a:pt x="2135" y="25"/>
                                </a:lnTo>
                                <a:lnTo>
                                  <a:pt x="2145" y="35"/>
                                </a:lnTo>
                                <a:lnTo>
                                  <a:pt x="2155" y="48"/>
                                </a:lnTo>
                                <a:lnTo>
                                  <a:pt x="2165" y="63"/>
                                </a:lnTo>
                                <a:lnTo>
                                  <a:pt x="2175" y="80"/>
                                </a:lnTo>
                                <a:lnTo>
                                  <a:pt x="2186" y="101"/>
                                </a:lnTo>
                                <a:lnTo>
                                  <a:pt x="2195" y="11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88760"/>
                            <a:ext cx="1369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14">
                                <a:moveTo>
                                  <a:pt x="0" y="1"/>
                                </a:moveTo>
                                <a:lnTo>
                                  <a:pt x="1896" y="1"/>
                                </a:lnTo>
                                <a:lnTo>
                                  <a:pt x="1934" y="0"/>
                                </a:lnTo>
                                <a:lnTo>
                                  <a:pt x="1968" y="0"/>
                                </a:lnTo>
                                <a:lnTo>
                                  <a:pt x="1996" y="0"/>
                                </a:lnTo>
                                <a:lnTo>
                                  <a:pt x="2020" y="1"/>
                                </a:lnTo>
                                <a:lnTo>
                                  <a:pt x="2041" y="3"/>
                                </a:lnTo>
                                <a:lnTo>
                                  <a:pt x="2058" y="6"/>
                                </a:lnTo>
                                <a:lnTo>
                                  <a:pt x="2072" y="11"/>
                                </a:lnTo>
                                <a:lnTo>
                                  <a:pt x="2085" y="18"/>
                                </a:lnTo>
                                <a:lnTo>
                                  <a:pt x="2096" y="27"/>
                                </a:lnTo>
                                <a:lnTo>
                                  <a:pt x="2106" y="39"/>
                                </a:lnTo>
                                <a:lnTo>
                                  <a:pt x="2116" y="53"/>
                                </a:lnTo>
                                <a:lnTo>
                                  <a:pt x="2125" y="70"/>
                                </a:lnTo>
                                <a:lnTo>
                                  <a:pt x="2136" y="90"/>
                                </a:lnTo>
                                <a:lnTo>
                                  <a:pt x="2147" y="113"/>
                                </a:lnTo>
                                <a:lnTo>
                                  <a:pt x="2148" y="11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5480"/>
                            <a:ext cx="1340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2" h="115">
                                <a:moveTo>
                                  <a:pt x="0" y="0"/>
                                </a:moveTo>
                                <a:lnTo>
                                  <a:pt x="1864" y="0"/>
                                </a:lnTo>
                                <a:lnTo>
                                  <a:pt x="1902" y="0"/>
                                </a:lnTo>
                                <a:lnTo>
                                  <a:pt x="1935" y="0"/>
                                </a:lnTo>
                                <a:lnTo>
                                  <a:pt x="1963" y="0"/>
                                </a:lnTo>
                                <a:lnTo>
                                  <a:pt x="1986" y="2"/>
                                </a:lnTo>
                                <a:lnTo>
                                  <a:pt x="2006" y="5"/>
                                </a:lnTo>
                                <a:lnTo>
                                  <a:pt x="2022" y="9"/>
                                </a:lnTo>
                                <a:lnTo>
                                  <a:pt x="2036" y="15"/>
                                </a:lnTo>
                                <a:lnTo>
                                  <a:pt x="2047" y="24"/>
                                </a:lnTo>
                                <a:lnTo>
                                  <a:pt x="2058" y="35"/>
                                </a:lnTo>
                                <a:lnTo>
                                  <a:pt x="2068" y="48"/>
                                </a:lnTo>
                                <a:lnTo>
                                  <a:pt x="2077" y="65"/>
                                </a:lnTo>
                                <a:lnTo>
                                  <a:pt x="2087" y="85"/>
                                </a:lnTo>
                                <a:lnTo>
                                  <a:pt x="2098" y="108"/>
                                </a:lnTo>
                                <a:lnTo>
                                  <a:pt x="2101" y="11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6520"/>
                            <a:ext cx="1310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109">
                                <a:moveTo>
                                  <a:pt x="0" y="3"/>
                                </a:moveTo>
                                <a:lnTo>
                                  <a:pt x="1832" y="3"/>
                                </a:lnTo>
                                <a:lnTo>
                                  <a:pt x="1870" y="1"/>
                                </a:lnTo>
                                <a:lnTo>
                                  <a:pt x="1901" y="0"/>
                                </a:lnTo>
                                <a:lnTo>
                                  <a:pt x="1928" y="0"/>
                                </a:lnTo>
                                <a:lnTo>
                                  <a:pt x="1950" y="0"/>
                                </a:lnTo>
                                <a:lnTo>
                                  <a:pt x="1969" y="3"/>
                                </a:lnTo>
                                <a:lnTo>
                                  <a:pt x="1984" y="7"/>
                                </a:lnTo>
                                <a:lnTo>
                                  <a:pt x="1997" y="14"/>
                                </a:lnTo>
                                <a:lnTo>
                                  <a:pt x="2008" y="23"/>
                                </a:lnTo>
                                <a:lnTo>
                                  <a:pt x="2018" y="34"/>
                                </a:lnTo>
                                <a:lnTo>
                                  <a:pt x="2027" y="49"/>
                                </a:lnTo>
                                <a:lnTo>
                                  <a:pt x="2036" y="68"/>
                                </a:lnTo>
                                <a:lnTo>
                                  <a:pt x="2046" y="90"/>
                                </a:lnTo>
                                <a:lnTo>
                                  <a:pt x="2055" y="10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1068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0">
                                <a:moveTo>
                                  <a:pt x="1" y="3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1068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0">
                                <a:moveTo>
                                  <a:pt x="1" y="3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3460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1">
                                <a:moveTo>
                                  <a:pt x="0" y="0"/>
                                </a:moveTo>
                                <a:lnTo>
                                  <a:pt x="27" y="100"/>
                                </a:lnTo>
                                <a:lnTo>
                                  <a:pt x="35" y="100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3460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1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27" y="100"/>
                                </a:lnTo>
                                <a:lnTo>
                                  <a:pt x="35" y="100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54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2">
                                <a:moveTo>
                                  <a:pt x="1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346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85968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85968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80712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1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100"/>
                                </a:lnTo>
                                <a:lnTo>
                                  <a:pt x="30" y="82"/>
                                </a:lnTo>
                                <a:lnTo>
                                  <a:pt x="30" y="82"/>
                                </a:lnTo>
                                <a:lnTo>
                                  <a:pt x="61" y="10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80712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1">
                                <a:moveTo>
                                  <a:pt x="30" y="82"/>
                                </a:moveTo>
                                <a:lnTo>
                                  <a:pt x="0" y="10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61" y="100"/>
                                </a:lnTo>
                                <a:lnTo>
                                  <a:pt x="30" y="82"/>
                                </a:lnTo>
                                <a:lnTo>
                                  <a:pt x="3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8586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9956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053360"/>
                            <a:ext cx="434880" cy="104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599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5996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0668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1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100"/>
                                </a:lnTo>
                                <a:lnTo>
                                  <a:pt x="30" y="82"/>
                                </a:lnTo>
                                <a:lnTo>
                                  <a:pt x="30" y="82"/>
                                </a:lnTo>
                                <a:lnTo>
                                  <a:pt x="61" y="10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0668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1">
                                <a:moveTo>
                                  <a:pt x="30" y="82"/>
                                </a:moveTo>
                                <a:lnTo>
                                  <a:pt x="0" y="10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61" y="100"/>
                                </a:lnTo>
                                <a:lnTo>
                                  <a:pt x="30" y="82"/>
                                </a:lnTo>
                                <a:lnTo>
                                  <a:pt x="3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998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21240"/>
                            <a:ext cx="434880" cy="104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064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0640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5384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1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100"/>
                                </a:lnTo>
                                <a:lnTo>
                                  <a:pt x="30" y="82"/>
                                </a:lnTo>
                                <a:lnTo>
                                  <a:pt x="30" y="82"/>
                                </a:lnTo>
                                <a:lnTo>
                                  <a:pt x="61" y="10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5384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1">
                                <a:moveTo>
                                  <a:pt x="30" y="82"/>
                                </a:moveTo>
                                <a:lnTo>
                                  <a:pt x="0" y="10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61" y="100"/>
                                </a:lnTo>
                                <a:lnTo>
                                  <a:pt x="30" y="82"/>
                                </a:lnTo>
                                <a:lnTo>
                                  <a:pt x="3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0568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4628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53360"/>
                            <a:ext cx="434520" cy="104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7640"/>
                            <a:ext cx="1289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0">
                                <a:moveTo>
                                  <a:pt x="0" y="0"/>
                                </a:moveTo>
                                <a:lnTo>
                                  <a:pt x="1837" y="0"/>
                                </a:lnTo>
                                <a:lnTo>
                                  <a:pt x="1868" y="0"/>
                                </a:lnTo>
                                <a:lnTo>
                                  <a:pt x="1894" y="2"/>
                                </a:lnTo>
                                <a:lnTo>
                                  <a:pt x="1915" y="4"/>
                                </a:lnTo>
                                <a:lnTo>
                                  <a:pt x="1932" y="7"/>
                                </a:lnTo>
                                <a:lnTo>
                                  <a:pt x="1947" y="13"/>
                                </a:lnTo>
                                <a:lnTo>
                                  <a:pt x="1960" y="21"/>
                                </a:lnTo>
                                <a:lnTo>
                                  <a:pt x="1971" y="32"/>
                                </a:lnTo>
                                <a:lnTo>
                                  <a:pt x="1983" y="46"/>
                                </a:lnTo>
                                <a:lnTo>
                                  <a:pt x="1995" y="65"/>
                                </a:lnTo>
                                <a:lnTo>
                                  <a:pt x="2009" y="88"/>
                                </a:lnTo>
                                <a:lnTo>
                                  <a:pt x="2022" y="1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17760"/>
                            <a:ext cx="1272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110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  <a:lnTo>
                                  <a:pt x="1852" y="0"/>
                                </a:lnTo>
                                <a:lnTo>
                                  <a:pt x="1879" y="0"/>
                                </a:lnTo>
                                <a:lnTo>
                                  <a:pt x="1901" y="2"/>
                                </a:lnTo>
                                <a:lnTo>
                                  <a:pt x="1918" y="6"/>
                                </a:lnTo>
                                <a:lnTo>
                                  <a:pt x="1933" y="12"/>
                                </a:lnTo>
                                <a:lnTo>
                                  <a:pt x="1945" y="21"/>
                                </a:lnTo>
                                <a:lnTo>
                                  <a:pt x="1956" y="33"/>
                                </a:lnTo>
                                <a:lnTo>
                                  <a:pt x="1966" y="50"/>
                                </a:lnTo>
                                <a:lnTo>
                                  <a:pt x="1977" y="71"/>
                                </a:lnTo>
                                <a:lnTo>
                                  <a:pt x="1990" y="98"/>
                                </a:lnTo>
                                <a:lnTo>
                                  <a:pt x="1995" y="1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09240"/>
                            <a:ext cx="430560" cy="104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76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7612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6520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0" y="0"/>
                                </a:moveTo>
                                <a:lnTo>
                                  <a:pt x="27" y="100"/>
                                </a:lnTo>
                                <a:lnTo>
                                  <a:pt x="35" y="100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6520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27" y="100"/>
                                </a:lnTo>
                                <a:lnTo>
                                  <a:pt x="35" y="100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7612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652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70640"/>
                            <a:ext cx="430560" cy="104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3.95pt;width:133.25pt;height:132.5pt" coordorigin="2513,79" coordsize="2665,2650">
                <v:rect id="shape_0" stroked="t" o:allowincell="f" style="position:absolute;left:2522;top:79;width:2650;height:2644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482e" stroked="t" o:allowincell="f" style="position:absolute;left:3814;top:82;width:0;height:48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96e" stroked="t" o:allowincell="f" style="position:absolute;left:3814;top:732;width:0;height:79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23e" stroked="t" o:allowincell="f" style="position:absolute;left:3814;top:1696;width:0;height:102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82e" stroked="t" o:allowincell="f" style="position:absolute;left:3844;top:82;width:0;height:48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96e" stroked="t" o:allowincell="f" style="position:absolute;left:3844;top:732;width:0;height:79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23e" stroked="t" o:allowincell="f" style="position:absolute;left:3844;top:1696;width:0;height:102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82e" stroked="t" o:allowincell="f" style="position:absolute;left:3779;top:82;width:0;height:48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96e" stroked="t" o:allowincell="f" style="position:absolute;left:3779;top:732;width:0;height:79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23e" stroked="t" o:allowincell="f" style="position:absolute;left:3779;top:1696;width:0;height:102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5e" stroked="t" o:allowincell="f" style="position:absolute;left:3742;top:82;width:0;height:26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1e" stroked="t" o:allowincell="f" style="position:absolute;left:3742;top:514;width:0;height:5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96e" stroked="t" o:allowincell="f" style="position:absolute;left:3742;top:732;width:0;height:79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23e" stroked="t" o:allowincell="f" style="position:absolute;left:3742;top:1696;width:0;height:102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5e" stroked="t" o:allowincell="f" style="position:absolute;left:3697;top:82;width:0;height:26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1e" stroked="t" o:allowincell="f" style="position:absolute;left:3697;top:514;width:0;height:5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96e" stroked="t" o:allowincell="f" style="position:absolute;left:3697;top:732;width:0;height:79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23e" stroked="t" o:allowincell="f" style="position:absolute;left:3697;top:1696;width:0;height:102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5e" stroked="t" o:allowincell="f" style="position:absolute;left:3644;top:82;width:0;height:26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1e" stroked="t" o:allowincell="f" style="position:absolute;left:3644;top:514;width:0;height:5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96e" stroked="t" o:allowincell="f" style="position:absolute;left:3644;top:732;width:0;height:79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23e" stroked="t" o:allowincell="f" style="position:absolute;left:3644;top:1696;width:0;height:102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5e" stroked="t" o:allowincell="f" style="position:absolute;left:3581;top:82;width:0;height:26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12e" stroked="t" o:allowincell="f" style="position:absolute;left:3581;top:514;width:0;height:101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2e" stroked="t" o:allowincell="f" style="position:absolute;left:3581;top:1696;width:0;height:4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18e" stroked="t" o:allowincell="f" style="position:absolute;left:3581;top:1904;width:0;height:82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5e" stroked="t" o:allowincell="f" style="position:absolute;left:3498;top:82;width:0;height:26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12e" stroked="t" o:allowincell="f" style="position:absolute;left:3498;top:514;width:0;height:101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2e" stroked="t" o:allowincell="f" style="position:absolute;left:3498;top:1696;width:0;height:4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16e" stroked="t" o:allowincell="f" style="position:absolute;left:3498;top:1904;width:0;height:81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5e" stroked="t" o:allowincell="f" style="position:absolute;left:3382;top:82;width:0;height:26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12e" stroked="t" o:allowincell="f" style="position:absolute;left:3382;top:514;width:0;height:101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2e" stroked="t" o:allowincell="f" style="position:absolute;left:3382;top:1696;width:0;height:4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16e" stroked="t" o:allowincell="f" style="position:absolute;left:3382;top:1904;width:0;height:81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53e" stroked="t" o:allowincell="f" style="position:absolute;left:4480;top:79;width:0;height:165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18e" stroked="t" o:allowincell="f" style="position:absolute;left:4480;top:1904;width:0;height:81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53e" stroked="t" o:allowincell="f" style="position:absolute;left:4510;top:79;width:0;height:165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18e" stroked="t" o:allowincell="f" style="position:absolute;left:4510;top:1904;width:0;height:81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53e" stroked="t" o:allowincell="f" style="position:absolute;left:4445;top:79;width:0;height:165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18e" stroked="t" o:allowincell="f" style="position:absolute;left:4445;top:1904;width:0;height:81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53e" stroked="t" o:allowincell="f" style="position:absolute;left:4407;top:79;width:0;height:165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18e" stroked="t" o:allowincell="f" style="position:absolute;left:4407;top:1904;width:0;height:81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53e" stroked="t" o:allowincell="f" style="position:absolute;left:4362;top:79;width:0;height:165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18e" stroked="t" o:allowincell="f" style="position:absolute;left:4362;top:1904;width:0;height:81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53e" stroked="t" o:allowincell="f" style="position:absolute;left:4310;top:79;width:0;height:165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18e" stroked="t" o:allowincell="f" style="position:absolute;left:4310;top:1904;width:0;height:81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85e" stroked="t" o:allowincell="f" style="position:absolute;left:4246;top:79;width:0;height:4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02e" stroked="t" o:allowincell="f" style="position:absolute;left:4246;top:732;width:0;height:100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21e" stroked="t" o:allowincell="f" style="position:absolute;left:4246;top:1904;width:0;height:82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85e" stroked="t" o:allowincell="f" style="position:absolute;left:4164;top:79;width:0;height:4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02e" stroked="t" o:allowincell="f" style="position:absolute;left:4164;top:732;width:0;height:100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18e" stroked="t" o:allowincell="f" style="position:absolute;left:4164;top:1904;width:0;height:81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85e" stroked="t" o:allowincell="f" style="position:absolute;left:4048;top:79;width:0;height:4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02e" stroked="t" o:allowincell="f" style="position:absolute;left:4048;top:732;width:0;height:100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18e" stroked="t" o:allowincell="f" style="position:absolute;left:4048;top:1904;width:0;height:81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7e" stroked="t" o:allowincell="f" style="position:absolute;left:5140;top:81;width:0;height:264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7e" stroked="t" o:allowincell="f" style="position:absolute;left:5105;top:81;width:0;height:264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7e" stroked="t" o:allowincell="f" style="position:absolute;left:5068;top:81;width:0;height:264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7e" stroked="t" o:allowincell="f" style="position:absolute;left:5023;top:81;width:0;height:264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7e" stroked="t" o:allowincell="f" style="position:absolute;left:4970;top:81;width:0;height:264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40e" stroked="t" o:allowincell="f" style="position:absolute;left:4907;top:81;width:0;height:264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7e" stroked="t" o:allowincell="f" style="position:absolute;left:4824;top:81;width:0;height:264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7e" stroked="t" o:allowincell="f" style="position:absolute;left:4708;top:81;width:0;height:264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9e" stroked="t" o:allowincell="f" style="position:absolute;left:3154;top:79;width:0;height:26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18e" stroked="t" o:allowincell="f" style="position:absolute;left:3154;top:514;width:0;height:11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936e" stroked="t" o:allowincell="f" style="position:absolute;left:3154;top:798;width:0;height:93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377e" stroked="t" o:allowincell="f" style="position:absolute;left:3154;top:1904;width:0;height:37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9e" stroked="t" o:allowincell="f" style="position:absolute;left:3154;top:2635;width:0;height:8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9e" stroked="t" o:allowincell="f" style="position:absolute;left:3185;top:79;width:0;height:26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18e" stroked="t" o:allowincell="f" style="position:absolute;left:3185;top:514;width:0;height:11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936e" stroked="t" o:allowincell="f" style="position:absolute;left:3185;top:798;width:0;height:93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377e" stroked="t" o:allowincell="f" style="position:absolute;left:3185;top:1904;width:0;height:37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9e" stroked="t" o:allowincell="f" style="position:absolute;left:3185;top:2635;width:0;height:8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52e" stroked="t" o:allowincell="f" style="position:absolute;left:3119;top:79;width:0;height:55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936e" stroked="t" o:allowincell="f" style="position:absolute;left:3119;top:798;width:0;height:93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377e" stroked="t" o:allowincell="f" style="position:absolute;left:3119;top:1904;width:0;height:37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9e" stroked="t" o:allowincell="f" style="position:absolute;left:3119;top:2635;width:0;height:8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52e" stroked="t" o:allowincell="f" style="position:absolute;left:3081;top:79;width:0;height:55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21e" stroked="t" o:allowincell="f" style="position:absolute;left:3081;top:798;width:0;height:62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50e" stroked="t" o:allowincell="f" style="position:absolute;left:3081;top:1588;width:0;height:14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377e" stroked="t" o:allowincell="f" style="position:absolute;left:3081;top:1904;width:0;height:37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9e" stroked="t" o:allowincell="f" style="position:absolute;left:3081;top:2635;width:0;height:8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52e" stroked="t" o:allowincell="f" style="position:absolute;left:3036;top:79;width:0;height:55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21e" stroked="t" o:allowincell="f" style="position:absolute;left:3036;top:798;width:0;height:62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50e" stroked="t" o:allowincell="f" style="position:absolute;left:3036;top:1588;width:0;height:14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377e" stroked="t" o:allowincell="f" style="position:absolute;left:3036;top:1904;width:0;height:37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9e" stroked="t" o:allowincell="f" style="position:absolute;left:3036;top:2635;width:0;height:8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52e" stroked="t" o:allowincell="f" style="position:absolute;left:2984;top:79;width:0;height:55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21e" stroked="t" o:allowincell="f" style="position:absolute;left:2984;top:798;width:0;height:62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50e" stroked="t" o:allowincell="f" style="position:absolute;left:2984;top:1588;width:0;height:14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377e" stroked="t" o:allowincell="f" style="position:absolute;left:2984;top:1904;width:0;height:37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9e" stroked="t" o:allowincell="f" style="position:absolute;left:2984;top:2635;width:0;height:8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52e" stroked="t" o:allowincell="f" style="position:absolute;left:2920;top:79;width:0;height:55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21e" stroked="t" o:allowincell="f" style="position:absolute;left:2920;top:798;width:0;height:62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92e" stroked="t" o:allowincell="f" style="position:absolute;left:2920;top:1588;width:0;height:69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91e" stroked="t" o:allowincell="f" style="position:absolute;left:2920;top:2635;width:0;height:9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52e" stroked="t" o:allowincell="f" style="position:absolute;left:2838;top:79;width:0;height:55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21e" stroked="t" o:allowincell="f" style="position:absolute;left:2838;top:798;width:0;height:62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92e" stroked="t" o:allowincell="f" style="position:absolute;left:2838;top:1588;width:0;height:69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9e" stroked="t" o:allowincell="f" style="position:absolute;left:2838;top:2635;width:0;height:8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52e" stroked="t" o:allowincell="f" style="position:absolute;left:2722;top:79;width:0;height:55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21e" stroked="t" o:allowincell="f" style="position:absolute;left:2722;top:798;width:0;height:62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92e" stroked="t" o:allowincell="f" style="position:absolute;left:2722;top:1588;width:0;height:69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9e" stroked="t" o:allowincell="f" style="position:absolute;left:2722;top:2635;width:0;height:8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2,0e" stroked="t" o:allowincell="f" style="position:absolute;left:2527;top:1885;width:264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616,0e" stroked="t" o:allowincell="f" style="position:absolute;left:4551;top:1844;width:61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34,0e" stroked="t" o:allowincell="f" style="position:absolute;left:3631;top:1844;width:23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417,0e" stroked="t" o:allowincell="f" style="position:absolute;left:2527;top:1844;width:41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2,0e" stroked="t" o:allowincell="f" style="position:absolute;left:2527;top:1932;width:264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2,0e" stroked="t" o:allowincell="f" style="position:absolute;left:2527;top:1983;width:264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2,0e" stroked="t" o:allowincell="f" style="position:absolute;left:2527;top:2043;width:264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2,0e" stroked="t" o:allowincell="f" style="position:absolute;left:2527;top:2113;width:264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4,0e" stroked="t" o:allowincell="f" style="position:absolute;left:2527;top:2198;width:264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2,0e" stroked="t" o:allowincell="f" style="position:absolute;left:2527;top:2308;width:264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826,0e" stroked="t" o:allowincell="f" style="position:absolute;left:3335;top:2464;width:183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82,0e" stroked="t" o:allowincell="f" style="position:absolute;left:2527;top:2464;width:81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2513;top:1005;width:264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2513;top:964;width:264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2513;top:1052;width:264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2513;top:1102;width:264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2513;top:1162;width:264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2513;top:1232;width:264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40,0e" stroked="t" o:allowincell="f" style="position:absolute;left:2513;top:1317;width:265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2513;top:1428;width:264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118,0e" stroked="t" o:allowincell="f" style="position:absolute;left:4038;top:1583;width:112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836,0e" stroked="t" o:allowincell="f" style="position:absolute;left:2513;top:1583;width:839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2526;top:117;width:264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2526;top:164;width:264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2526;top:214;width:264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2526;top:275;width:264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2526;top:345;width:264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390,0e" stroked="t" o:allowincell="f" style="position:absolute;left:3780;top:430;width:139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574,0e" stroked="t" o:allowincell="f" style="position:absolute;left:2526;top:430;width:57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2526;top:540;width:264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881,0e" stroked="t" o:allowincell="f" style="position:absolute;left:4289;top:695;width:88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372,0e" stroked="t" o:allowincell="f" style="position:absolute;left:3237;top:695;width:37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43,0e" stroked="t" o:allowincell="f" style="position:absolute;left:2526;top:695;width:14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2641,1369" path="m0,2l1030,2l1046,1l1060,1l1073,1l1086,0l1098,0l1111,0l1126,0l1142,0l1161,0l1183,0l1209,0l1239,0l1274,0l1305,0l1364,0l1418,0l1469,0l1515,2l1558,4l1598,8l1634,13l1669,20l1701,29l1731,41l1759,55l1787,72l1813,92l1839,116l1864,143l1890,174l1916,210l1943,250l1970,295l2000,344l2025,389l2053,439l2083,492l2115,547l2148,606l2182,666l2217,727l2253,789l2290,851l2326,913l2363,973l2399,1032l2434,1088l2469,1142l2502,1192l2534,1238l2564,1279l2592,1314l2618,1344l2641,1368e" stroked="t" o:allowincell="f" style="position:absolute;left:2522;top:823;width:2651;height:137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2609;top:2283;width:725;height:35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664;top:1422;width:471;height:16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669;top:632;width:566;height:16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195,118" path="m0,0l1928,0l1967,0l2001,0l2030,0l2055,1l2076,3l2094,6l2109,11l2123,17l2135,25l2145,35l2155,48l2165,63l2175,80l2186,101l2195,117e" stroked="t" o:allowincell="f" style="position:absolute;left:2527;top:1400;width:2203;height:11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48,114" path="m0,1l1896,1l1934,0l1968,0l1996,0l2020,1l2041,3l2058,6l2072,11l2085,18l2096,27l2106,39l2116,53l2125,70l2136,90l2147,113l2148,114e" stroked="t" o:allowincell="f" style="position:absolute;left:2525;top:1321;width:2156;height:11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02,115" path="m0,0l1864,0l1902,0l1935,0l1963,0l1986,2l2006,5l2022,9l2036,15l2047,24l2058,35l2068,48l2077,65l2087,85l2098,108l2101,115e" stroked="t" o:allowincell="f" style="position:absolute;left:2523;top:1237;width:2110;height:11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055,109" path="m0,3l1832,3l1870,1l1901,0l1928,0l1950,0l1969,3l1984,7l1997,14l2008,23l2018,34l2027,49l2036,68l2046,90l2055,109e" stroked="t" o:allowincell="f" style="position:absolute;left:2522;top:1160;width:2063;height:10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,370" path="m1,370l0,0e" fillcolor="#fefefe" stroked="f" o:allowincell="f" style="position:absolute;left:3937;top:568;width:0;height:3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,370" path="m1,370l0,0e" stroked="t" o:allowincell="f" style="position:absolute;left:3937;top:568;width:0;height:370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61,101" path="m0,0l27,100l35,100l61,0l30,18l30,18l0,0xe" fillcolor="#fefefe" stroked="f" o:allowincell="f" style="position:absolute;left:3908;top:921;width:60;height:10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1,101" path="m30,18l0,0l27,100l35,100l61,0l30,18l30,18xe" stroked="t" o:allowincell="f" style="position:absolute;left:3908;top:921;width:60;height:100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1,302" path="m1,301l0,0e" stroked="t" o:allowincell="f" style="position:absolute;left:3937;top:637;width:0;height:30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3" path="m0,0l30,112l31,112l61,0l30,18l30,18l0,0xe" fillcolor="#231e1f" stroked="f" o:allowincell="f" style="position:absolute;left:3908;top:921;width:60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86e" fillcolor="#fefefe" stroked="f" o:allowincell="f" style="position:absolute;left:4209;top:1433;width:0;height:38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0,304e" stroked="t" o:allowincell="f" style="position:absolute;left:4209;top:1433;width:0;height:304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61,101" path="m35,0l27,0l0,100l30,82l30,82l61,100l35,0xe" fillcolor="#fefefe" stroked="f" o:allowincell="f" style="position:absolute;left:4179;top:1350;width:60;height:10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1,101" path="m30,82l0,100l27,0l35,0l61,100l30,82l30,82xe" stroked="t" o:allowincell="f" style="position:absolute;left:4179;top:1350;width:60;height:100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path="m0,0l0,305e" stroked="t" o:allowincell="f" style="position:absolute;left:4209;top:1431;width:0;height:30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3" path="m31,0l30,0l0,112l30,94l30,94l61,112l31,0xe" fillcolor="#231e1f" stroked="f" o:allowincell="f" style="position:absolute;left:4179;top:1338;width:60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3866;top:1738;width:684;height:16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364e" fillcolor="#fefefe" stroked="f" o:allowincell="f" style="position:absolute;left:3697;top:1276;width:0;height:36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0,254e" stroked="t" o:allowincell="f" style="position:absolute;left:3697;top:1276;width:0;height:253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61,101" path="m35,0l27,0l0,100l30,82l30,82l61,100l35,0xe" fillcolor="#fefefe" stroked="f" o:allowincell="f" style="position:absolute;left:3667;top:1192;width:60;height:10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1,101" path="m30,82l0,100l27,0l35,0l61,100l30,82l30,82xe" stroked="t" o:allowincell="f" style="position:absolute;left:3667;top:1192;width:60;height:100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61,112" path="m31,0l30,0l0,112l30,94l30,94l61,112l31,0xe" fillcolor="#231e1f" stroked="f" o:allowincell="f" style="position:absolute;left:3667;top:1181;width:60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3353;top:1530;width:684;height:16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409e" fillcolor="#fefefe" stroked="f" o:allowincell="f" style="position:absolute;left:3225;top:1349;width:0;height:41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0,409e" stroked="t" o:allowincell="f" style="position:absolute;left:3225;top:1349;width:0;height:410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61,101" path="m35,0l27,0l0,100l30,82l30,82l61,100l35,0xe" fillcolor="#fefefe" stroked="f" o:allowincell="f" style="position:absolute;left:3195;top:1266;width:60;height:10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1,101" path="m30,82l0,100l27,0l35,0l61,100l30,82l30,82xe" stroked="t" o:allowincell="f" style="position:absolute;left:3195;top:1266;width:60;height:100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path="m0,0l0,411e" stroked="t" o:allowincell="f" style="position:absolute;left:3225;top:1348;width:0;height:41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2" path="m31,0l30,0l0,112l30,94l30,94l61,112l31,0xe" fillcolor="#231e1f" stroked="f" o:allowincell="f" style="position:absolute;left:3195;top:1254;width:60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2945;top:1738;width:683;height:16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022,110" path="m0,0l1837,0l1868,0l1894,2l1915,4l1932,7l1947,13l1960,21l1971,32l1983,46l1995,65l2009,88l2022,110e" stroked="t" o:allowincell="f" style="position:absolute;left:2522;top:1099;width:2030;height:10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95,110" path="m0,0l1820,0l1852,0l1879,0l1901,2l1918,6l1933,12l1945,21l1956,33l1966,50l1977,71l1990,98l1995,110e" stroked="t" o:allowincell="f" style="position:absolute;left:2522;top:1052;width:2003;height:10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3611;top:566;width:677;height:16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0e" stroked="t" o:allowincell="f" style="position:absolute;left:3429;top:987;width:0;height:0;mso-wrap-style:none;v-text-anchor:middle;mso-position-horizontal-relative:page">
                  <v:fill o:detectmouseclick="t" on="false"/>
                  <v:stroke color="#fefefe" weight="1440" joinstyle="round" endcap="flat"/>
                  <w10:wrap type="none"/>
                </v:shape>
                <v:shape id="shape_0" path="m0,0l0,471e" stroked="t" o:allowincell="f" style="position:absolute;left:3429;top:514;width:0;height:471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62,101" path="m0,0l27,100l35,100l61,0l30,18l30,18l0,0xe" fillcolor="#fefefe" stroked="f" o:allowincell="f" style="position:absolute;left:3398;top:969;width:61;height:10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2,101" path="m30,18l0,0l27,100l35,100l61,0l30,18l30,18xe" stroked="t" o:allowincell="f" style="position:absolute;left:3398;top:969;width:61;height:100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path="m0,0l0,472e" stroked="t" o:allowincell="f" style="position:absolute;left:3429;top:514;width:0;height:47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3" path="m0,0l30,112l31,112l61,0l30,18l30,18l0,0xe" fillcolor="#231e1f" stroked="f" o:allowincell="f" style="position:absolute;left:3398;top:969;width:61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3102;top:348;width:677;height:16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78255</wp:posOffset>
                </wp:positionH>
                <wp:positionV relativeFrom="paragraph">
                  <wp:posOffset>73025</wp:posOffset>
                </wp:positionV>
                <wp:extent cx="635" cy="101600"/>
                <wp:effectExtent l="2540" t="1905" r="63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100.65pt;margin-top:5.75pt;width:0pt;height:7.95pt;mso-wrap-style:none;v-text-anchor:middle;mso-position-horizontal-relative:page">
                <v:fill o:detectmouseclick="t" on="false"/>
                <v:stroke color="#231e1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173855</wp:posOffset>
                </wp:positionH>
                <wp:positionV relativeFrom="paragraph">
                  <wp:posOffset>73025</wp:posOffset>
                </wp:positionV>
                <wp:extent cx="635" cy="101600"/>
                <wp:effectExtent l="3175" t="1905" r="63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328.65pt;margin-top:5.75pt;width:0pt;height:7.95pt;mso-wrap-style:none;v-text-anchor:middle;mso-position-horizontal-relative:page">
                <v:fill o:detectmouseclick="t" on="false"/>
                <v:stroke color="#231e1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02920</wp:posOffset>
                </wp:positionH>
                <wp:positionV relativeFrom="paragraph">
                  <wp:posOffset>-732790</wp:posOffset>
                </wp:positionV>
                <wp:extent cx="1664970" cy="11684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50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NOISE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SPECTRAL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DENSITY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V/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PMingLiU;新細明體" w:hAnsi="PMingLiU;新細明體" w:eastAsia="PMingLiU;新細明體" w:cs="PMingLiU;新細明體"/>
                                <w:color w:val="231E1F"/>
                                <w:lang w:val="en-US" w:eastAsia="zh-CN" w:bidi="ar-SA"/>
                              </w:rPr>
                              <w:t>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PMingLiU;新細明體" w:ascii="Times New Roman" w:hAnsi="Times New Roman" w:cs="Times New Roman"/>
                                <w:color w:val="231E1F"/>
                                <w:lang w:val="en-US" w:eastAsia="zh-CN" w:bidi="ar-SA"/>
                              </w:rPr>
                              <w:t>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-57.75pt;width:131.0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NOISE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SPECTRAL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DENSITY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V/</w:t>
                      </w:r>
                      <w:r>
                        <w:rPr>
                          <w:sz w:val="14"/>
                          <w:kern w:val="0"/>
                          <w:szCs w:val="14"/>
                          <w:rFonts w:ascii="PMingLiU;新細明體" w:hAnsi="PMingLiU;新細明體" w:eastAsia="PMingLiU;新細明體" w:cs="PMingLiU;新細明體"/>
                          <w:color w:val="231E1F"/>
                          <w:lang w:val="en-US" w:eastAsia="zh-CN" w:bidi="ar-SA"/>
                        </w:rPr>
                        <w:t>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PMingLiU;新細明體" w:ascii="Times New Roman" w:hAnsi="Times New Roman" w:cs="Times New Roman"/>
                          <w:color w:val="231E1F"/>
                          <w:lang w:val="en-US" w:eastAsia="zh-CN" w:bidi="ar-SA"/>
                        </w:rPr>
                        <w:t>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398520</wp:posOffset>
                </wp:positionH>
                <wp:positionV relativeFrom="paragraph">
                  <wp:posOffset>-732155</wp:posOffset>
                </wp:positionV>
                <wp:extent cx="1665605" cy="11747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57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NOISE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SPECTRAL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DENSITY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V/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PMingLiU;新細明體" w:hAnsi="PMingLiU;新細明體" w:eastAsia="PMingLiU;新細明體" w:cs="PMingLiU;新細明體"/>
                                <w:color w:val="231E1F"/>
                                <w:lang w:val="en-US" w:eastAsia="zh-CN" w:bidi="ar-SA"/>
                              </w:rPr>
                              <w:t>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PMingLiU;新細明體" w:ascii="Times New Roman" w:hAnsi="Times New Roman" w:cs="Times New Roman"/>
                                <w:color w:val="231E1F"/>
                                <w:lang w:val="en-US" w:eastAsia="zh-CN" w:bidi="ar-SA"/>
                              </w:rPr>
                              <w:t>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6pt;margin-top:-57.7pt;width:131.1pt;height:9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NOISE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SPECTRAL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DENSITY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V/</w:t>
                      </w:r>
                      <w:r>
                        <w:rPr>
                          <w:sz w:val="14"/>
                          <w:kern w:val="0"/>
                          <w:szCs w:val="14"/>
                          <w:rFonts w:ascii="PMingLiU;新細明體" w:hAnsi="PMingLiU;新細明體" w:eastAsia="PMingLiU;新細明體" w:cs="PMingLiU;新細明體"/>
                          <w:color w:val="231E1F"/>
                          <w:lang w:val="en-US" w:eastAsia="zh-CN" w:bidi="ar-SA"/>
                        </w:rPr>
                        <w:t>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PMingLiU;新細明體" w:ascii="Times New Roman" w:hAnsi="Times New Roman" w:cs="Times New Roman"/>
                          <w:color w:val="231E1F"/>
                          <w:lang w:val="en-US" w:eastAsia="zh-CN" w:bidi="ar-SA"/>
                        </w:rPr>
                        <w:t>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position w:val="-1"/>
          <w:sz w:val="14"/>
          <w:szCs w:val="14"/>
        </w:rPr>
        <w:t>10</w:t>
        <w:tab/>
      </w:r>
      <w:r>
        <w:rPr>
          <w:rFonts w:eastAsia="PMingLiU;新細明體"/>
          <w:color w:val="231E1F"/>
          <w:kern w:val="0"/>
          <w:position w:val="1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0" w:after="0"/>
        <w:jc w:val="left"/>
        <w:rPr>
          <w:rFonts w:eastAsia="PMingLiU;新細明體"/>
          <w:color w:val="000000"/>
          <w:kern w:val="0"/>
          <w:sz w:val="18"/>
          <w:szCs w:val="18"/>
        </w:rPr>
      </w:pPr>
      <w:r>
        <w:rPr>
          <w:rFonts w:eastAsia="PMingLiU;新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59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94"/>
          <w:kern w:val="0"/>
          <w:sz w:val="14"/>
          <w:szCs w:val="14"/>
        </w:rPr>
        <w:t>LT1763-3</w:t>
      </w:r>
    </w:p>
    <w:p>
      <w:pPr>
        <w:pStyle w:val="Normal"/>
        <w:autoSpaceDE w:val="false"/>
        <w:spacing w:lineRule="exact" w:line="164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spacing w:val="-3"/>
          <w:w w:val="85"/>
          <w:kern w:val="0"/>
          <w:position w:val="2"/>
          <w:sz w:val="14"/>
          <w:szCs w:val="14"/>
        </w:rPr>
        <w:t>C</w:t>
      </w:r>
      <w:r>
        <w:rPr>
          <w:rFonts w:eastAsia="PMingLiU;新細明體"/>
          <w:color w:val="231E1F"/>
          <w:spacing w:val="-2"/>
          <w:w w:val="85"/>
          <w:kern w:val="0"/>
          <w:position w:val="-1"/>
          <w:sz w:val="12"/>
          <w:szCs w:val="12"/>
        </w:rPr>
        <w:t>OU</w:t>
      </w:r>
      <w:r>
        <w:rPr>
          <w:rFonts w:eastAsia="PMingLiU;新細明體"/>
          <w:color w:val="231E1F"/>
          <w:w w:val="85"/>
          <w:kern w:val="0"/>
          <w:position w:val="-1"/>
          <w:sz w:val="12"/>
          <w:szCs w:val="12"/>
        </w:rPr>
        <w:t>T</w:t>
      </w:r>
      <w:r>
        <w:rPr>
          <w:rFonts w:eastAsia="PMingLiU;新細明體"/>
          <w:color w:val="231E1F"/>
          <w:spacing w:val="-3"/>
          <w:w w:val="85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5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2"/>
          <w:w w:val="85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w w:val="97"/>
          <w:kern w:val="0"/>
          <w:position w:val="2"/>
          <w:sz w:val="14"/>
          <w:szCs w:val="14"/>
        </w:rPr>
        <w:t>10</w:t>
      </w:r>
      <w:r>
        <w:rPr>
          <w:rFonts w:eastAsia="PMingLiU;新細明體"/>
          <w:color w:val="231E1F"/>
          <w:w w:val="97"/>
          <w:kern w:val="0"/>
          <w:position w:val="2"/>
          <w:sz w:val="14"/>
          <w:szCs w:val="14"/>
        </w:rPr>
        <w:t>μ</w:t>
      </w:r>
      <w:r>
        <w:rPr>
          <w:rFonts w:eastAsia="PMingLiU;新細明體"/>
          <w:color w:val="231E1F"/>
          <w:w w:val="79"/>
          <w:kern w:val="0"/>
          <w:position w:val="2"/>
          <w:sz w:val="14"/>
          <w:szCs w:val="14"/>
        </w:rPr>
        <w:t>F</w:t>
      </w:r>
    </w:p>
    <w:p>
      <w:pPr>
        <w:pStyle w:val="Normal"/>
        <w:autoSpaceDE w:val="false"/>
        <w:spacing w:lineRule="exact" w:line="164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490720</wp:posOffset>
                </wp:positionH>
                <wp:positionV relativeFrom="paragraph">
                  <wp:posOffset>-163195</wp:posOffset>
                </wp:positionV>
                <wp:extent cx="1692275" cy="1684655"/>
                <wp:effectExtent l="3810" t="1905" r="635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684800"/>
                          <a:chOff x="0" y="0"/>
                          <a:chExt cx="1692360" cy="1684800"/>
                        </a:xfrm>
                      </wpg:grpSpPr>
                      <wps:wsp>
                        <wps:cNvSpPr/>
                        <wps:spPr>
                          <a:xfrm>
                            <a:off x="3960" y="5040"/>
                            <a:ext cx="168732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56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756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756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756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756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56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560"/>
                            <a:ext cx="72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3">
                                <a:moveTo>
                                  <a:pt x="0" y="0"/>
                                </a:moveTo>
                                <a:lnTo>
                                  <a:pt x="0" y="26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56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560"/>
                            <a:ext cx="720" cy="167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04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197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5232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">
                                <a:moveTo>
                                  <a:pt x="0" y="0"/>
                                </a:moveTo>
                                <a:lnTo>
                                  <a:pt x="0" y="16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04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197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65232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">
                                <a:moveTo>
                                  <a:pt x="0" y="0"/>
                                </a:moveTo>
                                <a:lnTo>
                                  <a:pt x="0" y="16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04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197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65232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">
                                <a:moveTo>
                                  <a:pt x="0" y="0"/>
                                </a:moveTo>
                                <a:lnTo>
                                  <a:pt x="0" y="16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504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197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652320"/>
                            <a:ext cx="72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9">
                                <a:moveTo>
                                  <a:pt x="0" y="0"/>
                                </a:moveTo>
                                <a:lnTo>
                                  <a:pt x="0" y="16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04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19760"/>
                            <a:ext cx="720" cy="12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4">
                                <a:moveTo>
                                  <a:pt x="0" y="0"/>
                                </a:moveTo>
                                <a:lnTo>
                                  <a:pt x="0" y="19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040"/>
                            <a:ext cx="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19760"/>
                            <a:ext cx="720" cy="12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4">
                                <a:moveTo>
                                  <a:pt x="0" y="0"/>
                                </a:moveTo>
                                <a:lnTo>
                                  <a:pt x="0" y="19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50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04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040"/>
                            <a:ext cx="72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4197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652320"/>
                            <a:ext cx="72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1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197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652320"/>
                            <a:ext cx="72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1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4197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652320"/>
                            <a:ext cx="72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1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197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652320"/>
                            <a:ext cx="7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4">
                                <a:moveTo>
                                  <a:pt x="0" y="0"/>
                                </a:moveTo>
                                <a:lnTo>
                                  <a:pt x="0" y="16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4197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652320"/>
                            <a:ext cx="72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1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1976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52320"/>
                            <a:ext cx="72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1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782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46400"/>
                            <a:ext cx="7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">
                                <a:moveTo>
                                  <a:pt x="0" y="0"/>
                                </a:moveTo>
                                <a:lnTo>
                                  <a:pt x="0" y="10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9772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0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7828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7">
                                <a:moveTo>
                                  <a:pt x="0" y="0"/>
                                </a:moveTo>
                                <a:lnTo>
                                  <a:pt x="0" y="12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9772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0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782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46400"/>
                            <a:ext cx="7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">
                                <a:moveTo>
                                  <a:pt x="0" y="0"/>
                                </a:moveTo>
                                <a:lnTo>
                                  <a:pt x="0" y="10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19772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0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82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46400"/>
                            <a:ext cx="7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">
                                <a:moveTo>
                                  <a:pt x="0" y="0"/>
                                </a:moveTo>
                                <a:lnTo>
                                  <a:pt x="0" y="10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9772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0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82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46400"/>
                            <a:ext cx="7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">
                                <a:moveTo>
                                  <a:pt x="0" y="0"/>
                                </a:moveTo>
                                <a:lnTo>
                                  <a:pt x="0" y="10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19772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0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782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4640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2224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9772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0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782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4640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2224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19772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0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782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4640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2224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9772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04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782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4640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2224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9772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0"/>
                                </a:moveTo>
                                <a:lnTo>
                                  <a:pt x="0" y="7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14948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0">
                                <a:moveTo>
                                  <a:pt x="0" y="0"/>
                                </a:moveTo>
                                <a:lnTo>
                                  <a:pt x="17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49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12320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0">
                                <a:moveTo>
                                  <a:pt x="0" y="0"/>
                                </a:moveTo>
                                <a:lnTo>
                                  <a:pt x="17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23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17864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0">
                                <a:moveTo>
                                  <a:pt x="0" y="0"/>
                                </a:moveTo>
                                <a:lnTo>
                                  <a:pt x="17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786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1176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4956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942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4748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180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632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5842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428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0">
                                <a:moveTo>
                                  <a:pt x="0" y="0"/>
                                </a:moveTo>
                                <a:lnTo>
                                  <a:pt x="18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5587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5872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0">
                                <a:moveTo>
                                  <a:pt x="0" y="0"/>
                                </a:moveTo>
                                <a:lnTo>
                                  <a:pt x="18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614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416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0">
                                <a:moveTo>
                                  <a:pt x="0" y="0"/>
                                </a:moveTo>
                                <a:lnTo>
                                  <a:pt x="18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584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400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972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8228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822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5284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5076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6400"/>
                            <a:ext cx="11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0">
                                <a:moveTo>
                                  <a:pt x="0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4560"/>
                            <a:ext cx="11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0">
                                <a:moveTo>
                                  <a:pt x="0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8120"/>
                            <a:ext cx="11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0">
                                <a:moveTo>
                                  <a:pt x="0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21040"/>
                            <a:ext cx="117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0">
                                <a:moveTo>
                                  <a:pt x="0" y="0"/>
                                </a:moveTo>
                                <a:lnTo>
                                  <a:pt x="18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168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898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9880"/>
                            <a:ext cx="6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0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1240"/>
                            <a:ext cx="168228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1353">
                                <a:moveTo>
                                  <a:pt x="0" y="0"/>
                                </a:moveTo>
                                <a:lnTo>
                                  <a:pt x="1475" y="0"/>
                                </a:lnTo>
                                <a:lnTo>
                                  <a:pt x="1505" y="2"/>
                                </a:lnTo>
                                <a:lnTo>
                                  <a:pt x="1530" y="5"/>
                                </a:lnTo>
                                <a:lnTo>
                                  <a:pt x="1549" y="9"/>
                                </a:lnTo>
                                <a:lnTo>
                                  <a:pt x="1564" y="14"/>
                                </a:lnTo>
                                <a:lnTo>
                                  <a:pt x="1578" y="21"/>
                                </a:lnTo>
                                <a:lnTo>
                                  <a:pt x="1590" y="30"/>
                                </a:lnTo>
                                <a:lnTo>
                                  <a:pt x="1603" y="43"/>
                                </a:lnTo>
                                <a:lnTo>
                                  <a:pt x="1619" y="60"/>
                                </a:lnTo>
                                <a:lnTo>
                                  <a:pt x="1631" y="75"/>
                                </a:lnTo>
                                <a:lnTo>
                                  <a:pt x="1656" y="104"/>
                                </a:lnTo>
                                <a:lnTo>
                                  <a:pt x="1680" y="133"/>
                                </a:lnTo>
                                <a:lnTo>
                                  <a:pt x="1704" y="163"/>
                                </a:lnTo>
                                <a:lnTo>
                                  <a:pt x="1728" y="193"/>
                                </a:lnTo>
                                <a:lnTo>
                                  <a:pt x="1752" y="223"/>
                                </a:lnTo>
                                <a:lnTo>
                                  <a:pt x="1776" y="254"/>
                                </a:lnTo>
                                <a:lnTo>
                                  <a:pt x="1800" y="285"/>
                                </a:lnTo>
                                <a:lnTo>
                                  <a:pt x="1824" y="316"/>
                                </a:lnTo>
                                <a:lnTo>
                                  <a:pt x="1849" y="348"/>
                                </a:lnTo>
                                <a:lnTo>
                                  <a:pt x="1873" y="381"/>
                                </a:lnTo>
                                <a:lnTo>
                                  <a:pt x="1898" y="414"/>
                                </a:lnTo>
                                <a:lnTo>
                                  <a:pt x="1922" y="447"/>
                                </a:lnTo>
                                <a:lnTo>
                                  <a:pt x="1947" y="481"/>
                                </a:lnTo>
                                <a:lnTo>
                                  <a:pt x="1972" y="516"/>
                                </a:lnTo>
                                <a:lnTo>
                                  <a:pt x="1998" y="551"/>
                                </a:lnTo>
                                <a:lnTo>
                                  <a:pt x="2024" y="587"/>
                                </a:lnTo>
                                <a:lnTo>
                                  <a:pt x="2050" y="623"/>
                                </a:lnTo>
                                <a:lnTo>
                                  <a:pt x="2077" y="660"/>
                                </a:lnTo>
                                <a:lnTo>
                                  <a:pt x="2104" y="698"/>
                                </a:lnTo>
                                <a:lnTo>
                                  <a:pt x="2131" y="737"/>
                                </a:lnTo>
                                <a:lnTo>
                                  <a:pt x="2162" y="781"/>
                                </a:lnTo>
                                <a:lnTo>
                                  <a:pt x="2192" y="825"/>
                                </a:lnTo>
                                <a:lnTo>
                                  <a:pt x="2221" y="867"/>
                                </a:lnTo>
                                <a:lnTo>
                                  <a:pt x="2248" y="909"/>
                                </a:lnTo>
                                <a:lnTo>
                                  <a:pt x="2275" y="949"/>
                                </a:lnTo>
                                <a:lnTo>
                                  <a:pt x="2300" y="988"/>
                                </a:lnTo>
                                <a:lnTo>
                                  <a:pt x="2325" y="1026"/>
                                </a:lnTo>
                                <a:lnTo>
                                  <a:pt x="2350" y="1063"/>
                                </a:lnTo>
                                <a:lnTo>
                                  <a:pt x="2373" y="1098"/>
                                </a:lnTo>
                                <a:lnTo>
                                  <a:pt x="2397" y="1131"/>
                                </a:lnTo>
                                <a:lnTo>
                                  <a:pt x="2420" y="1163"/>
                                </a:lnTo>
                                <a:lnTo>
                                  <a:pt x="2443" y="1193"/>
                                </a:lnTo>
                                <a:lnTo>
                                  <a:pt x="2465" y="1221"/>
                                </a:lnTo>
                                <a:lnTo>
                                  <a:pt x="2488" y="1247"/>
                                </a:lnTo>
                                <a:lnTo>
                                  <a:pt x="2511" y="1270"/>
                                </a:lnTo>
                                <a:lnTo>
                                  <a:pt x="2534" y="1291"/>
                                </a:lnTo>
                                <a:lnTo>
                                  <a:pt x="2558" y="1310"/>
                                </a:lnTo>
                                <a:lnTo>
                                  <a:pt x="2582" y="1327"/>
                                </a:lnTo>
                                <a:lnTo>
                                  <a:pt x="2606" y="1341"/>
                                </a:lnTo>
                                <a:lnTo>
                                  <a:pt x="2631" y="13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31960"/>
                            <a:ext cx="1338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114">
                                <a:moveTo>
                                  <a:pt x="0" y="7"/>
                                </a:moveTo>
                                <a:lnTo>
                                  <a:pt x="1865" y="7"/>
                                </a:lnTo>
                                <a:lnTo>
                                  <a:pt x="1895" y="4"/>
                                </a:lnTo>
                                <a:lnTo>
                                  <a:pt x="1922" y="1"/>
                                </a:lnTo>
                                <a:lnTo>
                                  <a:pt x="1945" y="0"/>
                                </a:lnTo>
                                <a:lnTo>
                                  <a:pt x="1964" y="0"/>
                                </a:lnTo>
                                <a:lnTo>
                                  <a:pt x="1981" y="1"/>
                                </a:lnTo>
                                <a:lnTo>
                                  <a:pt x="1995" y="4"/>
                                </a:lnTo>
                                <a:lnTo>
                                  <a:pt x="2008" y="10"/>
                                </a:lnTo>
                                <a:lnTo>
                                  <a:pt x="2020" y="18"/>
                                </a:lnTo>
                                <a:lnTo>
                                  <a:pt x="2032" y="28"/>
                                </a:lnTo>
                                <a:lnTo>
                                  <a:pt x="2044" y="42"/>
                                </a:lnTo>
                                <a:lnTo>
                                  <a:pt x="2056" y="58"/>
                                </a:lnTo>
                                <a:lnTo>
                                  <a:pt x="2070" y="79"/>
                                </a:lnTo>
                                <a:lnTo>
                                  <a:pt x="2086" y="103"/>
                                </a:lnTo>
                                <a:lnTo>
                                  <a:pt x="2093" y="11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827280"/>
                            <a:ext cx="313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52">
                                <a:moveTo>
                                  <a:pt x="0" y="16"/>
                                </a:moveTo>
                                <a:lnTo>
                                  <a:pt x="155" y="16"/>
                                </a:lnTo>
                                <a:lnTo>
                                  <a:pt x="185" y="11"/>
                                </a:lnTo>
                                <a:lnTo>
                                  <a:pt x="213" y="7"/>
                                </a:lnTo>
                                <a:lnTo>
                                  <a:pt x="238" y="4"/>
                                </a:lnTo>
                                <a:lnTo>
                                  <a:pt x="260" y="2"/>
                                </a:lnTo>
                                <a:lnTo>
                                  <a:pt x="281" y="0"/>
                                </a:lnTo>
                                <a:lnTo>
                                  <a:pt x="299" y="0"/>
                                </a:lnTo>
                                <a:lnTo>
                                  <a:pt x="316" y="0"/>
                                </a:lnTo>
                                <a:lnTo>
                                  <a:pt x="331" y="2"/>
                                </a:lnTo>
                                <a:lnTo>
                                  <a:pt x="345" y="5"/>
                                </a:lnTo>
                                <a:lnTo>
                                  <a:pt x="358" y="10"/>
                                </a:lnTo>
                                <a:lnTo>
                                  <a:pt x="370" y="17"/>
                                </a:lnTo>
                                <a:lnTo>
                                  <a:pt x="382" y="25"/>
                                </a:lnTo>
                                <a:lnTo>
                                  <a:pt x="394" y="35"/>
                                </a:lnTo>
                                <a:lnTo>
                                  <a:pt x="407" y="46"/>
                                </a:lnTo>
                                <a:lnTo>
                                  <a:pt x="419" y="60"/>
                                </a:lnTo>
                                <a:lnTo>
                                  <a:pt x="433" y="76"/>
                                </a:lnTo>
                                <a:lnTo>
                                  <a:pt x="447" y="95"/>
                                </a:lnTo>
                                <a:lnTo>
                                  <a:pt x="463" y="115"/>
                                </a:lnTo>
                                <a:lnTo>
                                  <a:pt x="481" y="138"/>
                                </a:lnTo>
                                <a:lnTo>
                                  <a:pt x="491" y="1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26200"/>
                            <a:ext cx="311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3">
                                <a:moveTo>
                                  <a:pt x="0" y="14"/>
                                </a:moveTo>
                                <a:lnTo>
                                  <a:pt x="155" y="14"/>
                                </a:lnTo>
                                <a:lnTo>
                                  <a:pt x="185" y="10"/>
                                </a:lnTo>
                                <a:lnTo>
                                  <a:pt x="213" y="6"/>
                                </a:lnTo>
                                <a:lnTo>
                                  <a:pt x="237" y="3"/>
                                </a:lnTo>
                                <a:lnTo>
                                  <a:pt x="260" y="1"/>
                                </a:lnTo>
                                <a:lnTo>
                                  <a:pt x="280" y="0"/>
                                </a:lnTo>
                                <a:lnTo>
                                  <a:pt x="298" y="0"/>
                                </a:lnTo>
                                <a:lnTo>
                                  <a:pt x="314" y="0"/>
                                </a:lnTo>
                                <a:lnTo>
                                  <a:pt x="329" y="3"/>
                                </a:lnTo>
                                <a:lnTo>
                                  <a:pt x="343" y="6"/>
                                </a:lnTo>
                                <a:lnTo>
                                  <a:pt x="356" y="11"/>
                                </a:lnTo>
                                <a:lnTo>
                                  <a:pt x="369" y="18"/>
                                </a:lnTo>
                                <a:lnTo>
                                  <a:pt x="381" y="26"/>
                                </a:lnTo>
                                <a:lnTo>
                                  <a:pt x="393" y="37"/>
                                </a:lnTo>
                                <a:lnTo>
                                  <a:pt x="405" y="49"/>
                                </a:lnTo>
                                <a:lnTo>
                                  <a:pt x="418" y="63"/>
                                </a:lnTo>
                                <a:lnTo>
                                  <a:pt x="432" y="80"/>
                                </a:lnTo>
                                <a:lnTo>
                                  <a:pt x="447" y="99"/>
                                </a:lnTo>
                                <a:lnTo>
                                  <a:pt x="463" y="120"/>
                                </a:lnTo>
                                <a:lnTo>
                                  <a:pt x="481" y="144"/>
                                </a:lnTo>
                                <a:lnTo>
                                  <a:pt x="487" y="1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6200"/>
                            <a:ext cx="168336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1421">
                                <a:moveTo>
                                  <a:pt x="0" y="7"/>
                                </a:moveTo>
                                <a:lnTo>
                                  <a:pt x="146" y="7"/>
                                </a:lnTo>
                                <a:lnTo>
                                  <a:pt x="170" y="4"/>
                                </a:lnTo>
                                <a:lnTo>
                                  <a:pt x="190" y="1"/>
                                </a:lnTo>
                                <a:lnTo>
                                  <a:pt x="208" y="0"/>
                                </a:lnTo>
                                <a:lnTo>
                                  <a:pt x="224" y="0"/>
                                </a:lnTo>
                                <a:lnTo>
                                  <a:pt x="238" y="1"/>
                                </a:lnTo>
                                <a:lnTo>
                                  <a:pt x="251" y="4"/>
                                </a:lnTo>
                                <a:lnTo>
                                  <a:pt x="263" y="10"/>
                                </a:lnTo>
                                <a:lnTo>
                                  <a:pt x="276" y="18"/>
                                </a:lnTo>
                                <a:lnTo>
                                  <a:pt x="289" y="28"/>
                                </a:lnTo>
                                <a:lnTo>
                                  <a:pt x="303" y="42"/>
                                </a:lnTo>
                                <a:lnTo>
                                  <a:pt x="319" y="59"/>
                                </a:lnTo>
                                <a:lnTo>
                                  <a:pt x="336" y="79"/>
                                </a:lnTo>
                                <a:lnTo>
                                  <a:pt x="357" y="103"/>
                                </a:lnTo>
                                <a:lnTo>
                                  <a:pt x="376" y="127"/>
                                </a:lnTo>
                                <a:lnTo>
                                  <a:pt x="397" y="152"/>
                                </a:lnTo>
                                <a:lnTo>
                                  <a:pt x="418" y="178"/>
                                </a:lnTo>
                                <a:lnTo>
                                  <a:pt x="438" y="204"/>
                                </a:lnTo>
                                <a:lnTo>
                                  <a:pt x="459" y="230"/>
                                </a:lnTo>
                                <a:lnTo>
                                  <a:pt x="480" y="257"/>
                                </a:lnTo>
                                <a:lnTo>
                                  <a:pt x="501" y="285"/>
                                </a:lnTo>
                                <a:lnTo>
                                  <a:pt x="522" y="313"/>
                                </a:lnTo>
                                <a:lnTo>
                                  <a:pt x="543" y="342"/>
                                </a:lnTo>
                                <a:lnTo>
                                  <a:pt x="565" y="371"/>
                                </a:lnTo>
                                <a:lnTo>
                                  <a:pt x="587" y="402"/>
                                </a:lnTo>
                                <a:lnTo>
                                  <a:pt x="610" y="433"/>
                                </a:lnTo>
                                <a:lnTo>
                                  <a:pt x="633" y="465"/>
                                </a:lnTo>
                                <a:lnTo>
                                  <a:pt x="657" y="498"/>
                                </a:lnTo>
                                <a:lnTo>
                                  <a:pt x="682" y="532"/>
                                </a:lnTo>
                                <a:lnTo>
                                  <a:pt x="708" y="567"/>
                                </a:lnTo>
                                <a:lnTo>
                                  <a:pt x="735" y="603"/>
                                </a:lnTo>
                                <a:lnTo>
                                  <a:pt x="763" y="640"/>
                                </a:lnTo>
                                <a:lnTo>
                                  <a:pt x="791" y="679"/>
                                </a:lnTo>
                                <a:lnTo>
                                  <a:pt x="821" y="719"/>
                                </a:lnTo>
                                <a:lnTo>
                                  <a:pt x="853" y="760"/>
                                </a:lnTo>
                                <a:lnTo>
                                  <a:pt x="883" y="800"/>
                                </a:lnTo>
                                <a:lnTo>
                                  <a:pt x="912" y="839"/>
                                </a:lnTo>
                                <a:lnTo>
                                  <a:pt x="939" y="878"/>
                                </a:lnTo>
                                <a:lnTo>
                                  <a:pt x="966" y="917"/>
                                </a:lnTo>
                                <a:lnTo>
                                  <a:pt x="991" y="955"/>
                                </a:lnTo>
                                <a:lnTo>
                                  <a:pt x="1016" y="991"/>
                                </a:lnTo>
                                <a:lnTo>
                                  <a:pt x="1039" y="1027"/>
                                </a:lnTo>
                                <a:lnTo>
                                  <a:pt x="1062" y="1063"/>
                                </a:lnTo>
                                <a:lnTo>
                                  <a:pt x="1085" y="1097"/>
                                </a:lnTo>
                                <a:lnTo>
                                  <a:pt x="1106" y="1130"/>
                                </a:lnTo>
                                <a:lnTo>
                                  <a:pt x="1128" y="1161"/>
                                </a:lnTo>
                                <a:lnTo>
                                  <a:pt x="1149" y="1192"/>
                                </a:lnTo>
                                <a:lnTo>
                                  <a:pt x="1169" y="1221"/>
                                </a:lnTo>
                                <a:lnTo>
                                  <a:pt x="1190" y="1249"/>
                                </a:lnTo>
                                <a:lnTo>
                                  <a:pt x="1210" y="1275"/>
                                </a:lnTo>
                                <a:lnTo>
                                  <a:pt x="1230" y="1299"/>
                                </a:lnTo>
                                <a:lnTo>
                                  <a:pt x="1251" y="1322"/>
                                </a:lnTo>
                                <a:lnTo>
                                  <a:pt x="1271" y="1343"/>
                                </a:lnTo>
                                <a:lnTo>
                                  <a:pt x="1292" y="1363"/>
                                </a:lnTo>
                                <a:lnTo>
                                  <a:pt x="1313" y="1380"/>
                                </a:lnTo>
                                <a:lnTo>
                                  <a:pt x="1335" y="1395"/>
                                </a:lnTo>
                                <a:lnTo>
                                  <a:pt x="1355" y="1406"/>
                                </a:lnTo>
                                <a:lnTo>
                                  <a:pt x="1374" y="1414"/>
                                </a:lnTo>
                                <a:lnTo>
                                  <a:pt x="1391" y="1418"/>
                                </a:lnTo>
                                <a:lnTo>
                                  <a:pt x="1408" y="1420"/>
                                </a:lnTo>
                                <a:lnTo>
                                  <a:pt x="1426" y="1420"/>
                                </a:lnTo>
                                <a:lnTo>
                                  <a:pt x="1444" y="1420"/>
                                </a:lnTo>
                                <a:lnTo>
                                  <a:pt x="1453" y="1420"/>
                                </a:lnTo>
                                <a:lnTo>
                                  <a:pt x="2633" y="14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99240"/>
                            <a:ext cx="2916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5">
                                <a:moveTo>
                                  <a:pt x="0" y="505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99240"/>
                            <a:ext cx="2916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5">
                                <a:moveTo>
                                  <a:pt x="0" y="505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9984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8">
                                <a:moveTo>
                                  <a:pt x="5" y="98"/>
                                </a:moveTo>
                                <a:lnTo>
                                  <a:pt x="92" y="41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46" y="0"/>
                                </a:lnTo>
                                <a:lnTo>
                                  <a:pt x="0" y="93"/>
                                </a:lnTo>
                                <a:lnTo>
                                  <a:pt x="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9984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8">
                                <a:moveTo>
                                  <a:pt x="57" y="34"/>
                                </a:moveTo>
                                <a:lnTo>
                                  <a:pt x="46" y="0"/>
                                </a:lnTo>
                                <a:lnTo>
                                  <a:pt x="0" y="93"/>
                                </a:lnTo>
                                <a:lnTo>
                                  <a:pt x="5" y="98"/>
                                </a:lnTo>
                                <a:lnTo>
                                  <a:pt x="92" y="41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99960"/>
                            <a:ext cx="2908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05">
                                <a:moveTo>
                                  <a:pt x="0" y="505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9984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0" y="104"/>
                                </a:moveTo>
                                <a:lnTo>
                                  <a:pt x="98" y="41"/>
                                </a:lnTo>
                                <a:lnTo>
                                  <a:pt x="63" y="34"/>
                                </a:lnTo>
                                <a:lnTo>
                                  <a:pt x="62" y="34"/>
                                </a:lnTo>
                                <a:lnTo>
                                  <a:pt x="52" y="0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422280"/>
                            <a:ext cx="1544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74">
                                <a:moveTo>
                                  <a:pt x="0" y="773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422280"/>
                            <a:ext cx="1544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74">
                                <a:moveTo>
                                  <a:pt x="0" y="773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98560"/>
                            <a:ext cx="39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7">
                                <a:moveTo>
                                  <a:pt x="7" y="106"/>
                                </a:moveTo>
                                <a:lnTo>
                                  <a:pt x="62" y="17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3" y="0"/>
                                </a:lnTo>
                                <a:lnTo>
                                  <a:pt x="0" y="104"/>
                                </a:lnTo>
                                <a:lnTo>
                                  <a:pt x="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98560"/>
                            <a:ext cx="39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7">
                                <a:moveTo>
                                  <a:pt x="27" y="26"/>
                                </a:moveTo>
                                <a:lnTo>
                                  <a:pt x="3" y="0"/>
                                </a:lnTo>
                                <a:lnTo>
                                  <a:pt x="0" y="104"/>
                                </a:lnTo>
                                <a:lnTo>
                                  <a:pt x="7" y="106"/>
                                </a:lnTo>
                                <a:lnTo>
                                  <a:pt x="62" y="17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23000"/>
                            <a:ext cx="15444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74">
                                <a:moveTo>
                                  <a:pt x="0" y="773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985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7">
                                <a:moveTo>
                                  <a:pt x="1" y="116"/>
                                </a:moveTo>
                                <a:lnTo>
                                  <a:pt x="62" y="17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3" y="0"/>
                                </a:lnTo>
                                <a:lnTo>
                                  <a:pt x="0" y="116"/>
                                </a:lnTo>
                                <a:lnTo>
                                  <a:pt x="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74880"/>
                            <a:ext cx="3790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36">
                                <a:moveTo>
                                  <a:pt x="592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74880"/>
                            <a:ext cx="3790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36">
                                <a:moveTo>
                                  <a:pt x="592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4608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0">
                                <a:moveTo>
                                  <a:pt x="0" y="26"/>
                                </a:move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30" y="80"/>
                                </a:lnTo>
                                <a:lnTo>
                                  <a:pt x="104" y="6"/>
                                </a:lnTo>
                                <a:lnTo>
                                  <a:pt x="100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4608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0">
                                <a:moveTo>
                                  <a:pt x="31" y="44"/>
                                </a:moveTo>
                                <a:lnTo>
                                  <a:pt x="30" y="80"/>
                                </a:lnTo>
                                <a:lnTo>
                                  <a:pt x="104" y="6"/>
                                </a:lnTo>
                                <a:lnTo>
                                  <a:pt x="100" y="0"/>
                                </a:lnTo>
                                <a:lnTo>
                                  <a:pt x="0" y="26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74880"/>
                            <a:ext cx="379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35">
                                <a:moveTo>
                                  <a:pt x="592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44280"/>
                            <a:ext cx="72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3">
                                <a:moveTo>
                                  <a:pt x="0" y="29"/>
                                </a:move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30" y="82"/>
                                </a:lnTo>
                                <a:lnTo>
                                  <a:pt x="113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91280"/>
                            <a:ext cx="1224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19">
                                <a:moveTo>
                                  <a:pt x="191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91280"/>
                            <a:ext cx="1224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19">
                                <a:moveTo>
                                  <a:pt x="191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40520"/>
                            <a:ext cx="39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6">
                                <a:moveTo>
                                  <a:pt x="54" y="0"/>
                                </a:moveTo>
                                <a:lnTo>
                                  <a:pt x="0" y="88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58" y="106"/>
                                </a:lnTo>
                                <a:lnTo>
                                  <a:pt x="62" y="2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40520"/>
                            <a:ext cx="39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6">
                                <a:moveTo>
                                  <a:pt x="34" y="80"/>
                                </a:moveTo>
                                <a:lnTo>
                                  <a:pt x="58" y="106"/>
                                </a:lnTo>
                                <a:lnTo>
                                  <a:pt x="62" y="2"/>
                                </a:lnTo>
                                <a:lnTo>
                                  <a:pt x="54" y="0"/>
                                </a:lnTo>
                                <a:lnTo>
                                  <a:pt x="0" y="88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90560"/>
                            <a:ext cx="1224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19">
                                <a:moveTo>
                                  <a:pt x="191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3404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6">
                                <a:moveTo>
                                  <a:pt x="61" y="0"/>
                                </a:moveTo>
                                <a:lnTo>
                                  <a:pt x="0" y="98"/>
                                </a:lnTo>
                                <a:lnTo>
                                  <a:pt x="34" y="90"/>
                                </a:lnTo>
                                <a:lnTo>
                                  <a:pt x="34" y="90"/>
                                </a:lnTo>
                                <a:lnTo>
                                  <a:pt x="58" y="116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16760"/>
                            <a:ext cx="295920" cy="104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1640"/>
                            <a:ext cx="360720" cy="104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06720"/>
                            <a:ext cx="567720" cy="113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084680"/>
                            <a:ext cx="522720" cy="113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39280"/>
                            <a:ext cx="482760" cy="113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8240"/>
                            <a:ext cx="453240" cy="230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6560"/>
                            <a:ext cx="13417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1420">
                                <a:moveTo>
                                  <a:pt x="0" y="7"/>
                                </a:moveTo>
                                <a:lnTo>
                                  <a:pt x="781" y="7"/>
                                </a:lnTo>
                                <a:lnTo>
                                  <a:pt x="807" y="4"/>
                                </a:lnTo>
                                <a:lnTo>
                                  <a:pt x="830" y="1"/>
                                </a:lnTo>
                                <a:lnTo>
                                  <a:pt x="849" y="0"/>
                                </a:lnTo>
                                <a:lnTo>
                                  <a:pt x="866" y="0"/>
                                </a:lnTo>
                                <a:lnTo>
                                  <a:pt x="882" y="1"/>
                                </a:lnTo>
                                <a:lnTo>
                                  <a:pt x="895" y="4"/>
                                </a:lnTo>
                                <a:lnTo>
                                  <a:pt x="908" y="9"/>
                                </a:lnTo>
                                <a:lnTo>
                                  <a:pt x="920" y="16"/>
                                </a:lnTo>
                                <a:lnTo>
                                  <a:pt x="933" y="26"/>
                                </a:lnTo>
                                <a:lnTo>
                                  <a:pt x="945" y="39"/>
                                </a:lnTo>
                                <a:lnTo>
                                  <a:pt x="959" y="55"/>
                                </a:lnTo>
                                <a:lnTo>
                                  <a:pt x="974" y="75"/>
                                </a:lnTo>
                                <a:lnTo>
                                  <a:pt x="990" y="98"/>
                                </a:lnTo>
                                <a:lnTo>
                                  <a:pt x="1009" y="124"/>
                                </a:lnTo>
                                <a:lnTo>
                                  <a:pt x="1018" y="136"/>
                                </a:lnTo>
                                <a:lnTo>
                                  <a:pt x="1026" y="148"/>
                                </a:lnTo>
                                <a:lnTo>
                                  <a:pt x="1035" y="161"/>
                                </a:lnTo>
                                <a:lnTo>
                                  <a:pt x="1044" y="174"/>
                                </a:lnTo>
                                <a:lnTo>
                                  <a:pt x="1054" y="188"/>
                                </a:lnTo>
                                <a:lnTo>
                                  <a:pt x="1064" y="202"/>
                                </a:lnTo>
                                <a:lnTo>
                                  <a:pt x="1075" y="217"/>
                                </a:lnTo>
                                <a:lnTo>
                                  <a:pt x="1086" y="233"/>
                                </a:lnTo>
                                <a:lnTo>
                                  <a:pt x="1098" y="249"/>
                                </a:lnTo>
                                <a:lnTo>
                                  <a:pt x="1109" y="266"/>
                                </a:lnTo>
                                <a:lnTo>
                                  <a:pt x="1122" y="283"/>
                                </a:lnTo>
                                <a:lnTo>
                                  <a:pt x="1135" y="301"/>
                                </a:lnTo>
                                <a:lnTo>
                                  <a:pt x="1148" y="318"/>
                                </a:lnTo>
                                <a:lnTo>
                                  <a:pt x="1161" y="337"/>
                                </a:lnTo>
                                <a:lnTo>
                                  <a:pt x="1175" y="355"/>
                                </a:lnTo>
                                <a:lnTo>
                                  <a:pt x="1189" y="373"/>
                                </a:lnTo>
                                <a:lnTo>
                                  <a:pt x="1204" y="392"/>
                                </a:lnTo>
                                <a:lnTo>
                                  <a:pt x="1218" y="410"/>
                                </a:lnTo>
                                <a:lnTo>
                                  <a:pt x="1241" y="439"/>
                                </a:lnTo>
                                <a:lnTo>
                                  <a:pt x="1264" y="467"/>
                                </a:lnTo>
                                <a:lnTo>
                                  <a:pt x="1286" y="496"/>
                                </a:lnTo>
                                <a:lnTo>
                                  <a:pt x="1309" y="525"/>
                                </a:lnTo>
                                <a:lnTo>
                                  <a:pt x="1332" y="554"/>
                                </a:lnTo>
                                <a:lnTo>
                                  <a:pt x="1355" y="583"/>
                                </a:lnTo>
                                <a:lnTo>
                                  <a:pt x="1378" y="612"/>
                                </a:lnTo>
                                <a:lnTo>
                                  <a:pt x="1401" y="642"/>
                                </a:lnTo>
                                <a:lnTo>
                                  <a:pt x="1424" y="671"/>
                                </a:lnTo>
                                <a:lnTo>
                                  <a:pt x="1448" y="701"/>
                                </a:lnTo>
                                <a:lnTo>
                                  <a:pt x="1472" y="732"/>
                                </a:lnTo>
                                <a:lnTo>
                                  <a:pt x="1496" y="763"/>
                                </a:lnTo>
                                <a:lnTo>
                                  <a:pt x="1521" y="794"/>
                                </a:lnTo>
                                <a:lnTo>
                                  <a:pt x="1546" y="826"/>
                                </a:lnTo>
                                <a:lnTo>
                                  <a:pt x="1571" y="859"/>
                                </a:lnTo>
                                <a:lnTo>
                                  <a:pt x="1597" y="892"/>
                                </a:lnTo>
                                <a:lnTo>
                                  <a:pt x="1624" y="926"/>
                                </a:lnTo>
                                <a:lnTo>
                                  <a:pt x="1651" y="961"/>
                                </a:lnTo>
                                <a:lnTo>
                                  <a:pt x="1679" y="997"/>
                                </a:lnTo>
                                <a:lnTo>
                                  <a:pt x="1708" y="1033"/>
                                </a:lnTo>
                                <a:lnTo>
                                  <a:pt x="1743" y="1079"/>
                                </a:lnTo>
                                <a:lnTo>
                                  <a:pt x="1776" y="1121"/>
                                </a:lnTo>
                                <a:lnTo>
                                  <a:pt x="1806" y="1160"/>
                                </a:lnTo>
                                <a:lnTo>
                                  <a:pt x="1833" y="1195"/>
                                </a:lnTo>
                                <a:lnTo>
                                  <a:pt x="1858" y="1227"/>
                                </a:lnTo>
                                <a:lnTo>
                                  <a:pt x="1881" y="1256"/>
                                </a:lnTo>
                                <a:lnTo>
                                  <a:pt x="1902" y="1283"/>
                                </a:lnTo>
                                <a:lnTo>
                                  <a:pt x="1921" y="1306"/>
                                </a:lnTo>
                                <a:lnTo>
                                  <a:pt x="1938" y="1327"/>
                                </a:lnTo>
                                <a:lnTo>
                                  <a:pt x="1955" y="1345"/>
                                </a:lnTo>
                                <a:lnTo>
                                  <a:pt x="1970" y="1361"/>
                                </a:lnTo>
                                <a:lnTo>
                                  <a:pt x="1985" y="1375"/>
                                </a:lnTo>
                                <a:lnTo>
                                  <a:pt x="1998" y="1386"/>
                                </a:lnTo>
                                <a:lnTo>
                                  <a:pt x="2012" y="1396"/>
                                </a:lnTo>
                                <a:lnTo>
                                  <a:pt x="2025" y="1404"/>
                                </a:lnTo>
                                <a:lnTo>
                                  <a:pt x="2039" y="1410"/>
                                </a:lnTo>
                                <a:lnTo>
                                  <a:pt x="2053" y="1414"/>
                                </a:lnTo>
                                <a:lnTo>
                                  <a:pt x="2067" y="1417"/>
                                </a:lnTo>
                                <a:lnTo>
                                  <a:pt x="2082" y="1419"/>
                                </a:lnTo>
                                <a:lnTo>
                                  <a:pt x="2098" y="14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-12.85pt;width:133.25pt;height:132.65pt" coordorigin="7072,-257" coordsize="2665,2653">
                <v:rect id="shape_0" stroked="t" o:allowincell="f" style="position:absolute;left:7078;top:-249;width:2656;height:2642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2632e" stroked="t" o:allowincell="f" style="position:absolute;left:8373;top:-245;width:0;height:263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2e" stroked="t" o:allowincell="f" style="position:absolute;left:8403;top:-245;width:0;height:263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2e" stroked="t" o:allowincell="f" style="position:absolute;left:8338;top:-245;width:0;height:263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2e" stroked="t" o:allowincell="f" style="position:absolute;left:8301;top:-245;width:0;height:263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2e" stroked="t" o:allowincell="f" style="position:absolute;left:8255;top:-245;width:0;height:263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2e" stroked="t" o:allowincell="f" style="position:absolute;left:8202;top:-245;width:0;height:263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4e" stroked="t" o:allowincell="f" style="position:absolute;left:8140;top:-245;width:0;height:263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2e" stroked="t" o:allowincell="f" style="position:absolute;left:8056;top:-245;width:0;height:263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2e" stroked="t" o:allowincell="f" style="position:absolute;left:7940;top:-245;width:0;height:263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75e" stroked="t" o:allowincell="f" style="position:absolute;left:9041;top:-249;width:0;height:47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86e" stroked="t" o:allowincell="f" style="position:absolute;left:9041;top:404;width:0;height:1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18e" stroked="t" o:allowincell="f" style="position:absolute;left:9041;top:770;width:0;height:162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75e" stroked="t" o:allowincell="f" style="position:absolute;left:9071;top:-249;width:0;height:47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86e" stroked="t" o:allowincell="f" style="position:absolute;left:9071;top:404;width:0;height:1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18e" stroked="t" o:allowincell="f" style="position:absolute;left:9071;top:770;width:0;height:162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75e" stroked="t" o:allowincell="f" style="position:absolute;left:9006;top:-249;width:0;height:47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86e" stroked="t" o:allowincell="f" style="position:absolute;left:9006;top:404;width:0;height:1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18e" stroked="t" o:allowincell="f" style="position:absolute;left:9006;top:770;width:0;height:162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75e" stroked="t" o:allowincell="f" style="position:absolute;left:8967;top:-249;width:0;height:47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86e" stroked="t" o:allowincell="f" style="position:absolute;left:8967;top:404;width:0;height:1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18e" stroked="t" o:allowincell="f" style="position:absolute;left:8967;top:770;width:0;height:162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75e" stroked="t" o:allowincell="f" style="position:absolute;left:8922;top:-249;width:0;height:47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983e" stroked="t" o:allowincell="f" style="position:absolute;left:8922;top:404;width:0;height:198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75e" stroked="t" o:allowincell="f" style="position:absolute;left:8870;top:-249;width:0;height:47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983e" stroked="t" o:allowincell="f" style="position:absolute;left:8870;top:404;width:0;height:198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40e" stroked="t" o:allowincell="f" style="position:absolute;left:8806;top:-249;width:0;height:264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7e" stroked="t" o:allowincell="f" style="position:absolute;left:8724;top:-249;width:0;height:264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7e" stroked="t" o:allowincell="f" style="position:absolute;left:8608;top:-249;width:0;height:264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7e" stroked="t" o:allowincell="f" style="position:absolute;left:9702;top:-257;width:0;height:264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637e" stroked="t" o:allowincell="f" style="position:absolute;left:9667;top:-257;width:0;height:264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83e" stroked="t" o:allowincell="f" style="position:absolute;left:9630;top:-257;width:0;height:48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86e" stroked="t" o:allowincell="f" style="position:absolute;left:9630;top:404;width:0;height:1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10e" stroked="t" o:allowincell="f" style="position:absolute;left:9630;top:770;width:0;height:161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83e" stroked="t" o:allowincell="f" style="position:absolute;left:9584;top:-257;width:0;height:48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86e" stroked="t" o:allowincell="f" style="position:absolute;left:9584;top:404;width:0;height:1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10e" stroked="t" o:allowincell="f" style="position:absolute;left:9584;top:770;width:0;height:161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83e" stroked="t" o:allowincell="f" style="position:absolute;left:9531;top:-257;width:0;height:48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86e" stroked="t" o:allowincell="f" style="position:absolute;left:9531;top:404;width:0;height:1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10e" stroked="t" o:allowincell="f" style="position:absolute;left:9531;top:770;width:0;height:161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83e" stroked="t" o:allowincell="f" style="position:absolute;left:9469;top:-257;width:0;height:48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86e" stroked="t" o:allowincell="f" style="position:absolute;left:9469;top:404;width:0;height:1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13e" stroked="t" o:allowincell="f" style="position:absolute;left:9469;top:770;width:0;height:161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83e" stroked="t" o:allowincell="f" style="position:absolute;left:9385;top:-257;width:0;height:48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86e" stroked="t" o:allowincell="f" style="position:absolute;left:9385;top:404;width:0;height:1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10e" stroked="t" o:allowincell="f" style="position:absolute;left:9385;top:770;width:0;height:161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83e" stroked="t" o:allowincell="f" style="position:absolute;left:9269;top:-257;width:0;height:48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86e" stroked="t" o:allowincell="f" style="position:absolute;left:9269;top:404;width:0;height:1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10e" stroked="t" o:allowincell="f" style="position:absolute;left:9269;top:770;width:0;height:161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7e" stroked="t" o:allowincell="f" style="position:absolute;left:7712;top:-249;width:0;height:6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0e" stroked="t" o:allowincell="f" style="position:absolute;left:7712;top:181;width:0;height:9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01e" stroked="t" o:allowincell="f" style="position:absolute;left:7712;top:446;width:0;height:100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61e" stroked="t" o:allowincell="f" style="position:absolute;left:7712;top:1629;width:0;height:76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7e" stroked="t" o:allowincell="f" style="position:absolute;left:7742;top:-249;width:0;height:6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266e" stroked="t" o:allowincell="f" style="position:absolute;left:7742;top:181;width:0;height:126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61e" stroked="t" o:allowincell="f" style="position:absolute;left:7742;top:1629;width:0;height:76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7e" stroked="t" o:allowincell="f" style="position:absolute;left:7677;top:-249;width:0;height:6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0e" stroked="t" o:allowincell="f" style="position:absolute;left:7677;top:181;width:0;height:9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01e" stroked="t" o:allowincell="f" style="position:absolute;left:7677;top:446;width:0;height:100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61e" stroked="t" o:allowincell="f" style="position:absolute;left:7677;top:1629;width:0;height:76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7e" stroked="t" o:allowincell="f" style="position:absolute;left:7638;top:-249;width:0;height:6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0e" stroked="t" o:allowincell="f" style="position:absolute;left:7638;top:181;width:0;height:9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01e" stroked="t" o:allowincell="f" style="position:absolute;left:7638;top:446;width:0;height:100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61e" stroked="t" o:allowincell="f" style="position:absolute;left:7638;top:1629;width:0;height:76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7e" stroked="t" o:allowincell="f" style="position:absolute;left:7593;top:-249;width:0;height:6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0e" stroked="t" o:allowincell="f" style="position:absolute;left:7593;top:181;width:0;height:9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01e" stroked="t" o:allowincell="f" style="position:absolute;left:7593;top:446;width:0;height:100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61e" stroked="t" o:allowincell="f" style="position:absolute;left:7593;top:1629;width:0;height:76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7e" stroked="t" o:allowincell="f" style="position:absolute;left:7541;top:-249;width:0;height:6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0e" stroked="t" o:allowincell="f" style="position:absolute;left:7541;top:181;width:0;height:9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25e" stroked="t" o:allowincell="f" style="position:absolute;left:7541;top:446;width:0;height:42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11e" stroked="t" o:allowincell="f" style="position:absolute;left:7541;top:1038;width:0;height:41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61e" stroked="t" o:allowincell="f" style="position:absolute;left:7541;top:1629;width:0;height:76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7e" stroked="t" o:allowincell="f" style="position:absolute;left:7477;top:-249;width:0;height:6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0e" stroked="t" o:allowincell="f" style="position:absolute;left:7477;top:181;width:0;height:9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25e" stroked="t" o:allowincell="f" style="position:absolute;left:7477;top:446;width:0;height:42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11e" stroked="t" o:allowincell="f" style="position:absolute;left:7477;top:1038;width:0;height:41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64e" stroked="t" o:allowincell="f" style="position:absolute;left:7477;top:1629;width:0;height:76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7e" stroked="t" o:allowincell="f" style="position:absolute;left:7395;top:-249;width:0;height:6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0e" stroked="t" o:allowincell="f" style="position:absolute;left:7395;top:181;width:0;height:9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25e" stroked="t" o:allowincell="f" style="position:absolute;left:7395;top:446;width:0;height:42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11e" stroked="t" o:allowincell="f" style="position:absolute;left:7395;top:1038;width:0;height:41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61e" stroked="t" o:allowincell="f" style="position:absolute;left:7395;top:1629;width:0;height:76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67e" stroked="t" o:allowincell="f" style="position:absolute;left:7279;top:-249;width:0;height:6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00e" stroked="t" o:allowincell="f" style="position:absolute;left:7279;top:181;width:0;height:9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25e" stroked="t" o:allowincell="f" style="position:absolute;left:7279;top:446;width:0;height:42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11e" stroked="t" o:allowincell="f" style="position:absolute;left:7279;top:1038;width:0;height:41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61e" stroked="t" o:allowincell="f" style="position:absolute;left:7279;top:1629;width:0;height:76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753,0e" stroked="t" o:allowincell="f" style="position:absolute;left:7963;top:1553;width:176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60,0e" stroked="t" o:allowincell="f" style="position:absolute;left:7078;top:1553;width:59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753,0e" stroked="t" o:allowincell="f" style="position:absolute;left:7963;top:1512;width:176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60,0e" stroked="t" o:allowincell="f" style="position:absolute;left:7078;top:1512;width:59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753,0e" stroked="t" o:allowincell="f" style="position:absolute;left:7963;top:1599;width:176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60,0e" stroked="t" o:allowincell="f" style="position:absolute;left:7078;top:1599;width:59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2,0e" stroked="t" o:allowincell="f" style="position:absolute;left:7078;top:1651;width:264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2,0e" stroked="t" o:allowincell="f" style="position:absolute;left:7078;top:1711;width:264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2,0e" stroked="t" o:allowincell="f" style="position:absolute;left:7078;top:1781;width:264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4,0e" stroked="t" o:allowincell="f" style="position:absolute;left:7078;top:1865;width:2651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2,0e" stroked="t" o:allowincell="f" style="position:absolute;left:7078;top:1976;width:264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2,0e" stroked="t" o:allowincell="f" style="position:absolute;left:7078;top:2131;width:264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58,0e" stroked="t" o:allowincell="f" style="position:absolute;left:9670;top:663;width:5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823,0e" stroked="t" o:allowincell="f" style="position:absolute;left:7075;top:663;width:183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58,0e" stroked="t" o:allowincell="f" style="position:absolute;left:9670;top:623;width:5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823,0e" stroked="t" o:allowincell="f" style="position:absolute;left:7075;top:623;width:183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58,0e" stroked="t" o:allowincell="f" style="position:absolute;left:9670;top:710;width:5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823,0e" stroked="t" o:allowincell="f" style="position:absolute;left:7075;top:710;width:183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7075;top:760;width:265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7075;top:820;width:265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7075;top:892;width:265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146,0e" stroked="t" o:allowincell="f" style="position:absolute;left:7571;top:975;width:216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30,0e" stroked="t" o:allowincell="f" style="position:absolute;left:7075;top:975;width:29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7075;top:1086;width:265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7075;top:1240;width:265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7072;top:-218;width:265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7072;top:-171;width:265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834,0e" stroked="t" o:allowincell="f" style="position:absolute;left:7880;top:-121;width:184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93,0e" stroked="t" o:allowincell="f" style="position:absolute;left:7072;top:-121;width:9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834,0e" stroked="t" o:allowincell="f" style="position:absolute;left:7880;top:-61;width:184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93,0e" stroked="t" o:allowincell="f" style="position:absolute;left:7072;top:-61;width:9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834,0e" stroked="t" o:allowincell="f" style="position:absolute;left:7880;top:8;width:184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93,0e" stroked="t" o:allowincell="f" style="position:absolute;left:7072;top:8;width:9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837,0e" stroked="t" o:allowincell="f" style="position:absolute;left:7880;top:91;width:184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93,0e" stroked="t" o:allowincell="f" style="position:absolute;left:7072;top:91;width:9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637,0e" stroked="t" o:allowincell="f" style="position:absolute;left:7072;top:203;width:265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36,0e" stroked="t" o:allowincell="f" style="position:absolute;left:9690;top:357;width:3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046,0e" stroked="t" o:allowincell="f" style="position:absolute;left:7742;top:357;width:105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01,0e" stroked="t" o:allowincell="f" style="position:absolute;left:7072;top:357;width:10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2632,1353" path="m0,0l1475,0l1505,2l1530,5l1549,9l1564,14l1578,21l1590,30l1603,43l1619,60l1631,75l1656,104l1680,133l1704,163l1728,193l1752,223l1776,254l1800,285l1824,316l1849,348l1873,381l1898,414l1922,447l1947,481l1972,516l1998,551l2024,587l2050,623l2077,660l2104,698l2131,737l2162,781l2192,825l2221,867l2248,909l2275,949l2300,988l2325,1026l2350,1063l2373,1098l2397,1131l2420,1163l2443,1193l2465,1221l2488,1247l2511,1270l2534,1291l2558,1310l2582,1327l2606,1341l2631,1352e" stroked="t" o:allowincell="f" style="position:absolute;left:7081;top:485;width:2648;height:135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094,114" path="m0,7l1865,7l1895,4l1922,1l1945,0l1964,0l1981,1l1995,4l2008,10l2020,18l2032,28l2044,42l2056,58l2070,79l2086,103l2093,114e" stroked="t" o:allowincell="f" style="position:absolute;left:7078;top:1053;width:2107;height:11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91,152" path="m0,16l155,16l185,11l213,7l238,4l260,2l281,0l299,0l316,0l331,2l345,5l358,10l370,17l382,25l394,35l407,46l419,60l433,76l447,95l463,115l481,138l491,152e" stroked="t" o:allowincell="f" style="position:absolute;left:8057;top:1046;width:493;height:15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87,153" path="m0,14l155,14l185,10l213,6l237,3l260,1l280,0l298,0l314,0l329,3l343,6l356,11l369,18l381,26l393,37l405,49l418,63l432,80l447,99l463,120l481,144l487,152e" stroked="t" o:allowincell="f" style="position:absolute;left:7422;top:1044;width:489;height:15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4,1421" path="m0,7l146,7l170,4l190,1l208,0l224,0l238,1l251,4l263,10l276,18l289,28l303,42l319,59l336,79l357,103l376,127l397,152l418,178l438,204l459,230l480,257l501,285l522,313l543,342l565,371l587,402l610,433l633,465l657,498l682,532l708,567l735,603l763,640l791,679l821,719l853,760l883,800l912,839l939,878l966,917l991,955l1016,991l1039,1027l1062,1063l1085,1097l1106,1130l1128,1161l1149,1192l1169,1221l1190,1249l1210,1275l1230,1299l1251,1322l1271,1343l1292,1363l1313,1380l1335,1395l1355,1406l1374,1414l1391,1418l1408,1420l1426,1420l1444,1420l1453,1420l2633,1420e" stroked="t" o:allowincell="f" style="position:absolute;left:7086;top:477;width:2650;height:142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56,505" path="m0,505l455,0e" fillcolor="#fefefe" stroked="f" o:allowincell="f" style="position:absolute;left:8444;top:372;width:458;height:50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56,505" path="m0,505l455,0e" stroked="t" o:allowincell="f" style="position:absolute;left:8444;top:372;width:458;height:505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3,98" path="m5,98l92,41l57,34l57,34l46,0l0,93l5,98xe" fillcolor="#fefefe" stroked="f" o:allowincell="f" style="position:absolute;left:8386;top:845;width:92;height:9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3,98" path="m57,34l46,0l0,93l5,98l92,41l57,34l57,34xe" stroked="t" o:allowincell="f" style="position:absolute;left:8386;top:845;width:92;height:97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455,505" path="m0,505l455,0e" stroked="t" o:allowincell="f" style="position:absolute;left:8444;top:373;width:457;height:50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9,104" path="m0,104l98,41l63,34l62,34l52,0l0,103l0,104xe" fillcolor="#231e1f" stroked="f" o:allowincell="f" style="position:absolute;left:8380;top:845;width:98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42,774" path="m0,773l241,0e" fillcolor="#fefefe" stroked="f" o:allowincell="f" style="position:absolute;left:8660;top:408;width:242;height:77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42,774" path="m0,773l241,0e" stroked="t" o:allowincell="f" style="position:absolute;left:8660;top:408;width:242;height:775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62,107" path="m7,106l62,17l27,26l27,26l3,0l0,104l7,106xe" fillcolor="#fefefe" stroked="f" o:allowincell="f" style="position:absolute;left:8633;top:1158;width:61;height:10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2,107" path="m27,26l3,0l0,104l7,106l62,17l27,26l27,26xe" stroked="t" o:allowincell="f" style="position:absolute;left:8633;top:1158;width:61;height:106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242,774" path="m0,773l241,0e" stroked="t" o:allowincell="f" style="position:absolute;left:8659;top:409;width:242;height:77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3,117" path="m1,116l62,17l27,26l27,26l3,0l0,116l1,116xe" fillcolor="#231e1f" stroked="f" o:allowincell="f" style="position:absolute;left:8632;top:1158;width:62;height:11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3,336" path="m592,0l0,335e" fillcolor="#fefefe" stroked="f" o:allowincell="f" style="position:absolute;left:7235;top:1278;width:596;height:33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93,336" path="m592,0l0,335e" stroked="t" o:allowincell="f" style="position:absolute;left:7235;top:1278;width:596;height:335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105,80" path="m0,26l31,44l31,44l30,80l104,6l100,0l0,26xe" fillcolor="#fefefe" stroked="f" o:allowincell="f" style="position:absolute;left:7799;top:1233;width:104;height: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5,80" path="m31,44l30,80l104,6l100,0l0,26l31,44l31,44xe" stroked="t" o:allowincell="f" style="position:absolute;left:7799;top:1233;width:104;height:79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593,335" path="m592,0l0,335e" stroked="t" o:allowincell="f" style="position:absolute;left:7236;top:1278;width:596;height:33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14,83" path="m0,29l31,47l31,47l30,82l113,0l112,0l0,29xe" fillcolor="#231e1f" stroked="f" o:allowincell="f" style="position:absolute;left:7799;top:1230;width:113;height:8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2,619" path="m191,0l0,618e" fillcolor="#fefefe" stroked="f" o:allowincell="f" style="position:absolute;left:7449;top:989;width:192;height:61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92,619" path="m191,0l0,618e" stroked="t" o:allowincell="f" style="position:absolute;left:7449;top:989;width:192;height:619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62,106" path="m54,0l0,88l34,80l34,80l58,106l62,2l54,0xe" fillcolor="#fefefe" stroked="f" o:allowincell="f" style="position:absolute;left:7607;top:909;width:61;height:10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2,106" path="m34,80l58,106l62,2l54,0l0,88l34,80l34,80xe" stroked="t" o:allowincell="f" style="position:absolute;left:7607;top:909;width:61;height:105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192,619" path="m191,0l0,618e" stroked="t" o:allowincell="f" style="position:absolute;left:7449;top:988;width:192;height:61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6" path="m61,0l0,98l34,90l34,90l58,116l62,0l61,0xe" fillcolor="#231e1f" stroked="f" o:allowincell="f" style="position:absolute;left:7607;top:899;width:61;height:11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7105;top:872;width:465;height:16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173;top:281;width:567;height:16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796;top:226;width:893;height:17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138;top:1451;width:822;height:17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910;top:592;width:759;height:17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165;top:-181;width:713;height:3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099,1420" path="m0,7l781,7l807,4l830,1l849,0l866,0l882,1l895,4l908,9l920,16l933,26l945,39l959,55l974,75l990,98l1009,124l1018,136l1026,148l1035,161l1044,174l1054,188l1064,202l1075,217l1086,233l1098,249l1109,266l1122,283l1135,301l1148,318l1161,337l1175,355l1189,373l1204,392l1218,410l1241,439l1264,467l1286,496l1309,525l1332,554l1355,583l1378,612l1401,642l1424,671l1448,701l1472,732l1496,763l1521,794l1546,826l1571,859l1597,892l1624,926l1651,961l1679,997l1708,1033l1743,1079l1776,1121l1806,1160l1833,1195l1858,1227l1881,1256l1902,1283l1921,1306l1938,1327l1955,1345l1970,1361l1985,1375l1998,1386l2012,1396l2025,1404l2039,1410l2053,1414l2067,1417l2082,1419l2098,1420e" stroked="t" o:allowincell="f" style="position:absolute;left:7081;top:478;width:2112;height:142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spacing w:val="-3"/>
          <w:w w:val="84"/>
          <w:kern w:val="0"/>
          <w:position w:val="2"/>
          <w:sz w:val="14"/>
          <w:szCs w:val="14"/>
        </w:rPr>
        <w:t>I</w:t>
      </w:r>
      <w:r>
        <w:rPr>
          <w:rFonts w:eastAsia="PMingLiU;新細明體"/>
          <w:color w:val="231E1F"/>
          <w:w w:val="84"/>
          <w:kern w:val="0"/>
          <w:position w:val="-1"/>
          <w:sz w:val="12"/>
          <w:szCs w:val="12"/>
        </w:rPr>
        <w:t>L</w:t>
      </w:r>
      <w:r>
        <w:rPr>
          <w:rFonts w:eastAsia="PMingLiU;新細明體"/>
          <w:color w:val="231E1F"/>
          <w:spacing w:val="2"/>
          <w:w w:val="84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2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position w:val="2"/>
          <w:sz w:val="14"/>
          <w:szCs w:val="14"/>
        </w:rPr>
        <w:t>500mA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2860" w:space="3524"/>
            <w:col w:w="4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94"/>
          <w:kern w:val="0"/>
          <w:sz w:val="14"/>
          <w:szCs w:val="14"/>
        </w:rPr>
        <w:t>LT1763-5</w:t>
      </w:r>
    </w:p>
    <w:p>
      <w:pPr>
        <w:pStyle w:val="Normal"/>
        <w:autoSpaceDE w:val="false"/>
        <w:spacing w:before="93" w:after="0"/>
        <w:ind w:left="1583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70" w:before="2" w:after="0"/>
        <w:jc w:val="left"/>
        <w:rPr>
          <w:rFonts w:eastAsia="PMingLiU;新細明體"/>
          <w:color w:val="000000"/>
          <w:kern w:val="0"/>
          <w:sz w:val="17"/>
          <w:szCs w:val="17"/>
        </w:rPr>
      </w:pPr>
      <w:r>
        <w:rPr>
          <w:rFonts w:eastAsia="PMingLiU;新細明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17" w:hanging="0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93"/>
          <w:kern w:val="0"/>
          <w:sz w:val="14"/>
          <w:szCs w:val="14"/>
        </w:rPr>
        <w:t>LT1763</w:t>
      </w:r>
    </w:p>
    <w:p>
      <w:pPr>
        <w:pStyle w:val="Normal"/>
        <w:autoSpaceDE w:val="false"/>
        <w:spacing w:before="57" w:after="0"/>
        <w:ind w:left="252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LT1763-3.3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LT1763-2.5</w:t>
      </w:r>
    </w:p>
    <w:p>
      <w:pPr>
        <w:pStyle w:val="Normal"/>
        <w:tabs>
          <w:tab w:val="clear" w:pos="720"/>
          <w:tab w:val="left" w:pos="1880" w:leader="none"/>
        </w:tabs>
        <w:autoSpaceDE w:val="false"/>
        <w:spacing w:before="41" w:after="0"/>
        <w:ind w:left="257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position w:val="-6"/>
          <w:sz w:val="14"/>
          <w:szCs w:val="14"/>
        </w:rPr>
        <w:t>LT1763-5</w:t>
        <w:tab/>
      </w:r>
      <w:r>
        <w:rPr>
          <w:rFonts w:eastAsia="PMingLiU;新細明體"/>
          <w:color w:val="231E1F"/>
          <w:w w:val="84"/>
          <w:kern w:val="0"/>
          <w:sz w:val="14"/>
          <w:szCs w:val="14"/>
        </w:rPr>
        <w:t>C</w:t>
      </w:r>
      <w:r>
        <w:rPr>
          <w:rFonts w:eastAsia="PMingLiU;新細明體"/>
          <w:color w:val="231E1F"/>
          <w:w w:val="84"/>
          <w:kern w:val="0"/>
          <w:position w:val="-3"/>
          <w:sz w:val="12"/>
          <w:szCs w:val="12"/>
        </w:rPr>
        <w:t>BYP</w:t>
      </w:r>
      <w:r>
        <w:rPr>
          <w:rFonts w:eastAsia="PMingLiU;新細明體"/>
          <w:color w:val="231E1F"/>
          <w:spacing w:val="11"/>
          <w:w w:val="84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00pF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auto" w:line="340" w:before="94" w:after="0"/>
        <w:ind w:left="194" w:right="1762" w:hanging="194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5"/>
          <w:sz w:val="14"/>
          <w:szCs w:val="14"/>
        </w:rPr>
        <w:t>1</w:t>
        <w:tab/>
        <w:tab/>
      </w:r>
      <w:r>
        <w:rPr>
          <w:rFonts w:eastAsia="PMingLiU;新細明體"/>
          <w:color w:val="231E1F"/>
          <w:spacing w:val="-3"/>
          <w:w w:val="86"/>
          <w:kern w:val="0"/>
          <w:sz w:val="14"/>
          <w:szCs w:val="14"/>
        </w:rPr>
        <w:t>C</w:t>
      </w:r>
      <w:r>
        <w:rPr>
          <w:rFonts w:eastAsia="PMingLiU;新細明體"/>
          <w:color w:val="231E1F"/>
          <w:spacing w:val="-2"/>
          <w:w w:val="86"/>
          <w:kern w:val="0"/>
          <w:position w:val="-3"/>
          <w:sz w:val="12"/>
          <w:szCs w:val="12"/>
        </w:rPr>
        <w:t>BY</w:t>
      </w:r>
      <w:r>
        <w:rPr>
          <w:rFonts w:eastAsia="PMingLiU;新細明體"/>
          <w:color w:val="231E1F"/>
          <w:w w:val="86"/>
          <w:kern w:val="0"/>
          <w:position w:val="-3"/>
          <w:sz w:val="12"/>
          <w:szCs w:val="12"/>
        </w:rPr>
        <w:t>P</w:t>
      </w:r>
      <w:r>
        <w:rPr>
          <w:rFonts w:eastAsia="PMingLiU;新細明體"/>
          <w:color w:val="231E1F"/>
          <w:spacing w:val="-2"/>
          <w:w w:val="86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 xml:space="preserve">= </w:t>
      </w:r>
      <w:r>
        <w:rPr>
          <w:rFonts w:eastAsia="PMingLiU;新細明體"/>
          <w:color w:val="231E1F"/>
          <w:spacing w:val="-3"/>
          <w:kern w:val="0"/>
          <w:sz w:val="14"/>
          <w:szCs w:val="14"/>
        </w:rPr>
        <w:t xml:space="preserve">100pF </w:t>
      </w:r>
      <w:r>
        <w:rPr>
          <w:rFonts w:eastAsia="PMingLiU;新細明體"/>
          <w:color w:val="231E1F"/>
          <w:kern w:val="0"/>
          <w:sz w:val="14"/>
          <w:szCs w:val="14"/>
        </w:rPr>
        <w:t>LT1763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429" w:space="148"/>
            <w:col w:w="894" w:space="2670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0" w:after="0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10" w:before="9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01</w:t>
      </w:r>
    </w:p>
    <w:p>
      <w:pPr>
        <w:pStyle w:val="Normal"/>
        <w:autoSpaceDE w:val="false"/>
        <w:spacing w:before="48" w:after="0"/>
        <w:ind w:left="328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LT1763-1.8</w:t>
      </w:r>
    </w:p>
    <w:p>
      <w:pPr>
        <w:pStyle w:val="Normal"/>
        <w:autoSpaceDE w:val="false"/>
        <w:spacing w:lineRule="exact" w:line="170" w:before="8" w:after="0"/>
        <w:jc w:val="left"/>
        <w:rPr>
          <w:rFonts w:eastAsia="PMingLiU;新細明體"/>
          <w:color w:val="000000"/>
          <w:kern w:val="0"/>
          <w:sz w:val="17"/>
          <w:szCs w:val="17"/>
        </w:rPr>
      </w:pPr>
      <w:r>
        <w:rPr>
          <w:rFonts w:eastAsia="PMingLiU;新細明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274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spacing w:val="-3"/>
          <w:w w:val="85"/>
          <w:kern w:val="0"/>
          <w:sz w:val="14"/>
          <w:szCs w:val="14"/>
        </w:rPr>
        <w:t>C</w:t>
      </w:r>
      <w:r>
        <w:rPr>
          <w:rFonts w:eastAsia="PMingLiU;新細明體"/>
          <w:color w:val="231E1F"/>
          <w:spacing w:val="-2"/>
          <w:w w:val="85"/>
          <w:kern w:val="0"/>
          <w:position w:val="-3"/>
          <w:sz w:val="12"/>
          <w:szCs w:val="12"/>
        </w:rPr>
        <w:t>OU</w:t>
      </w:r>
      <w:r>
        <w:rPr>
          <w:rFonts w:eastAsia="PMingLiU;新細明體"/>
          <w:color w:val="231E1F"/>
          <w:w w:val="85"/>
          <w:kern w:val="0"/>
          <w:position w:val="-3"/>
          <w:sz w:val="12"/>
          <w:szCs w:val="12"/>
        </w:rPr>
        <w:t>T</w:t>
      </w:r>
      <w:r>
        <w:rPr>
          <w:rFonts w:eastAsia="PMingLiU;新細明體"/>
          <w:color w:val="231E1F"/>
          <w:spacing w:val="-3"/>
          <w:w w:val="85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2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sz w:val="14"/>
          <w:szCs w:val="14"/>
        </w:rPr>
        <w:t xml:space="preserve">10μF </w:t>
      </w:r>
      <w:r>
        <w:rPr>
          <w:rFonts w:eastAsia="PMingLiU;新細明體"/>
          <w:color w:val="231E1F"/>
          <w:spacing w:val="-3"/>
          <w:w w:val="84"/>
          <w:kern w:val="0"/>
          <w:sz w:val="14"/>
          <w:szCs w:val="14"/>
        </w:rPr>
        <w:t>I</w:t>
      </w:r>
      <w:r>
        <w:rPr>
          <w:rFonts w:eastAsia="PMingLiU;新細明體"/>
          <w:color w:val="231E1F"/>
          <w:w w:val="84"/>
          <w:kern w:val="0"/>
          <w:position w:val="-3"/>
          <w:sz w:val="12"/>
          <w:szCs w:val="12"/>
        </w:rPr>
        <w:t>L</w:t>
      </w:r>
      <w:r>
        <w:rPr>
          <w:rFonts w:eastAsia="PMingLiU;新細明體"/>
          <w:color w:val="231E1F"/>
          <w:spacing w:val="2"/>
          <w:w w:val="84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w w:val="84"/>
          <w:kern w:val="0"/>
          <w:sz w:val="14"/>
          <w:szCs w:val="14"/>
        </w:rPr>
        <w:t>=</w:t>
      </w:r>
      <w:r>
        <w:rPr>
          <w:rFonts w:eastAsia="PMingLiU;新細明體"/>
          <w:color w:val="231E1F"/>
          <w:spacing w:val="3"/>
          <w:w w:val="84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3"/>
          <w:kern w:val="0"/>
          <w:sz w:val="14"/>
          <w:szCs w:val="14"/>
        </w:rPr>
        <w:t>500mA</w:t>
      </w:r>
    </w:p>
    <w:p>
      <w:pPr>
        <w:pStyle w:val="Normal"/>
        <w:autoSpaceDE w:val="false"/>
        <w:spacing w:before="47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LT1763-1.5</w:t>
      </w:r>
    </w:p>
    <w:p>
      <w:pPr>
        <w:pStyle w:val="Normal"/>
        <w:autoSpaceDE w:val="false"/>
        <w:spacing w:before="60" w:after="0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10" w:before="9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01</w:t>
      </w:r>
    </w:p>
    <w:p>
      <w:pPr>
        <w:pStyle w:val="Normal"/>
        <w:autoSpaceDE w:val="false"/>
        <w:spacing w:before="74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000000"/>
          <w:spacing w:val="-3"/>
          <w:w w:val="86"/>
          <w:kern w:val="0"/>
          <w:sz w:val="14"/>
          <w:szCs w:val="14"/>
        </w:rPr>
        <w:t>C</w:t>
      </w:r>
      <w:r>
        <w:rPr>
          <w:rFonts w:eastAsia="PMingLiU;新細明體"/>
          <w:color w:val="000000"/>
          <w:spacing w:val="-2"/>
          <w:w w:val="86"/>
          <w:kern w:val="0"/>
          <w:position w:val="-4"/>
          <w:sz w:val="14"/>
          <w:szCs w:val="14"/>
        </w:rPr>
        <w:t>BY</w:t>
      </w:r>
      <w:r>
        <w:rPr>
          <w:rFonts w:eastAsia="PMingLiU;新細明體"/>
          <w:color w:val="000000"/>
          <w:w w:val="86"/>
          <w:kern w:val="0"/>
          <w:position w:val="-4"/>
          <w:sz w:val="14"/>
          <w:szCs w:val="14"/>
        </w:rPr>
        <w:t>P</w:t>
      </w:r>
      <w:r>
        <w:rPr>
          <w:rFonts w:eastAsia="PMingLiU;新細明體"/>
          <w:color w:val="000000"/>
          <w:spacing w:val="-2"/>
          <w:w w:val="86"/>
          <w:kern w:val="0"/>
          <w:position w:val="-4"/>
          <w:sz w:val="14"/>
          <w:szCs w:val="14"/>
        </w:rPr>
        <w:t xml:space="preserve"> </w:t>
      </w:r>
      <w:r>
        <w:rPr>
          <w:rFonts w:eastAsia="PMingLiU;新細明體"/>
          <w:color w:val="000000"/>
          <w:w w:val="86"/>
          <w:kern w:val="0"/>
          <w:sz w:val="14"/>
          <w:szCs w:val="14"/>
        </w:rPr>
        <w:t xml:space="preserve">= </w:t>
      </w:r>
      <w:r>
        <w:rPr>
          <w:rFonts w:eastAsia="PMingLiU;新細明體"/>
          <w:color w:val="000000"/>
          <w:spacing w:val="-3"/>
          <w:w w:val="98"/>
          <w:kern w:val="0"/>
          <w:sz w:val="14"/>
          <w:szCs w:val="14"/>
        </w:rPr>
        <w:t>0.01</w:t>
      </w:r>
      <w:r>
        <w:rPr>
          <w:rFonts w:eastAsia="PMingLiU;新細明體"/>
          <w:color w:val="000000"/>
          <w:w w:val="98"/>
          <w:kern w:val="0"/>
          <w:sz w:val="14"/>
          <w:szCs w:val="14"/>
        </w:rPr>
        <w:t>μ</w:t>
      </w:r>
      <w:r>
        <w:rPr>
          <w:rFonts w:eastAsia="PMingLiU;新細明體"/>
          <w:color w:val="000000"/>
          <w:w w:val="79"/>
          <w:kern w:val="0"/>
          <w:sz w:val="14"/>
          <w:szCs w:val="14"/>
        </w:rPr>
        <w:t>F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1653" w:space="184"/>
            <w:col w:w="970" w:space="278"/>
            <w:col w:w="642" w:space="2236"/>
            <w:col w:w="245" w:space="154"/>
            <w:col w:w="4274"/>
          </w:cols>
          <w:formProt w:val="false"/>
          <w:textDirection w:val="lrTb"/>
          <w:docGrid w:type="default" w:linePitch="360" w:charSpace="0"/>
        </w:sectPr>
      </w:pPr>
    </w:p>
    <w:tbl>
      <w:tblPr>
        <w:tblW w:w="7480" w:type="dxa"/>
        <w:jc w:val="left"/>
        <w:tblInd w:w="1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5"/>
        <w:gridCol w:w="1049"/>
        <w:gridCol w:w="451"/>
        <w:gridCol w:w="1335"/>
        <w:gridCol w:w="1239"/>
        <w:gridCol w:w="486"/>
        <w:gridCol w:w="1048"/>
        <w:gridCol w:w="967"/>
      </w:tblGrid>
      <w:tr>
        <w:trPr>
          <w:trHeight w:val="168" w:hRule="exac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pacing w:lineRule="exact" w:line="143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4"/>
                <w:szCs w:val="14"/>
              </w:rPr>
              <w:t>10</w:t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pacing w:lineRule="exact" w:line="143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4"/>
                <w:szCs w:val="14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pacing w:lineRule="exact" w:line="143"/>
              <w:ind w:left="423" w:right="432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4"/>
                <w:kern w:val="0"/>
                <w:sz w:val="14"/>
                <w:szCs w:val="14"/>
              </w:rPr>
              <w:t>1k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pacing w:lineRule="exact" w:line="143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4"/>
                <w:szCs w:val="14"/>
              </w:rPr>
              <w:t>10k</w:t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pacing w:lineRule="exact" w:line="143"/>
              <w:ind w:left="20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4"/>
                <w:szCs w:val="14"/>
              </w:rPr>
              <w:t>100k</w:t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pacing w:lineRule="exact" w:line="143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4"/>
                <w:szCs w:val="14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pacing w:lineRule="exact" w:line="143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lineRule="exact" w:line="143"/>
              <w:ind w:left="423" w:right="432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4"/>
                <w:kern w:val="0"/>
                <w:sz w:val="14"/>
                <w:szCs w:val="14"/>
              </w:rPr>
              <w:t>1k</w:t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exact" w:line="143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4"/>
                <w:szCs w:val="14"/>
              </w:rPr>
              <w:t>10k</w:t>
              <w:tab/>
              <w:t>100k</w:t>
            </w:r>
          </w:p>
        </w:tc>
      </w:tr>
      <w:tr>
        <w:trPr>
          <w:trHeight w:val="262" w:hRule="exact"/>
        </w:trPr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pacing w:before="8" w:after="0"/>
              <w:ind w:left="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4"/>
                <w:szCs w:val="14"/>
              </w:rPr>
              <w:t>FREQUENCY</w:t>
            </w:r>
            <w:r>
              <w:rPr>
                <w:color w:val="231E1F"/>
                <w:spacing w:val="6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4"/>
                <w:szCs w:val="14"/>
              </w:rPr>
              <w:t>(Hz)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autoSpaceDE w:val="false"/>
              <w:spacing w:before="8" w:after="0"/>
              <w:ind w:left="3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4"/>
                <w:szCs w:val="14"/>
              </w:rPr>
              <w:t>FREQUENCY</w:t>
            </w:r>
            <w:r>
              <w:rPr>
                <w:color w:val="231E1F"/>
                <w:spacing w:val="6"/>
                <w:w w:val="83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4"/>
                <w:szCs w:val="14"/>
              </w:rPr>
              <w:t>(Hz)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9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sz w:val="8"/>
          <w:szCs w:val="8"/>
        </w:rPr>
        <w:t>1763 G48</w:t>
      </w:r>
    </w:p>
    <w:p>
      <w:pPr>
        <w:pStyle w:val="Normal"/>
        <w:autoSpaceDE w:val="false"/>
        <w:spacing w:lineRule="exact" w:line="79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cs="Arial" w:ascii="Arial" w:hAnsi="Arial"/>
          <w:color w:val="231E1F"/>
          <w:kern w:val="0"/>
          <w:sz w:val="8"/>
          <w:szCs w:val="8"/>
        </w:rPr>
        <w:t>1763 G49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4347" w:space="4208"/>
            <w:col w:w="2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6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4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01065</wp:posOffset>
                </wp:positionH>
                <wp:positionV relativeFrom="paragraph">
                  <wp:posOffset>-365125</wp:posOffset>
                </wp:positionV>
                <wp:extent cx="899795" cy="131445"/>
                <wp:effectExtent l="0" t="952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64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NOISE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V</w:t>
                            </w:r>
                            <w:r>
                              <w:rPr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MS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95pt;margin-top:-28.8pt;width:70.8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NOISE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V</w:t>
                      </w:r>
                      <w:r>
                        <w:rPr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MS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2"/>
          <w:kern w:val="0"/>
          <w:sz w:val="20"/>
          <w:szCs w:val="20"/>
        </w:rPr>
        <w:t>RMS</w:t>
      </w:r>
      <w:r>
        <w:rPr>
          <w:b/>
          <w:bCs/>
          <w:color w:val="231E1F"/>
          <w:spacing w:val="11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Output</w:t>
      </w:r>
      <w:r>
        <w:rPr>
          <w:b/>
          <w:bCs/>
          <w:color w:val="231E1F"/>
          <w:spacing w:val="1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Noise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Bypass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Capacitor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487" w:right="37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C</w:t>
      </w:r>
      <w:r>
        <w:rPr>
          <w:color w:val="231E1F"/>
          <w:w w:val="83"/>
          <w:kern w:val="0"/>
          <w:position w:val="-3"/>
          <w:sz w:val="12"/>
          <w:szCs w:val="12"/>
        </w:rPr>
        <w:t>OUT</w:t>
      </w:r>
      <w:r>
        <w:rPr>
          <w:color w:val="231E1F"/>
          <w:spacing w:val="10"/>
          <w:w w:val="83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0μF </w:t>
      </w:r>
      <w:r>
        <w:rPr>
          <w:color w:val="231E1F"/>
          <w:w w:val="81"/>
          <w:kern w:val="0"/>
          <w:sz w:val="14"/>
          <w:szCs w:val="14"/>
        </w:rPr>
        <w:t>I</w:t>
      </w:r>
      <w:r>
        <w:rPr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500mA</w:t>
      </w:r>
    </w:p>
    <w:p>
      <w:pPr>
        <w:pStyle w:val="Normal"/>
        <w:autoSpaceDE w:val="false"/>
        <w:spacing w:lineRule="exact" w:line="158"/>
        <w:ind w:left="1487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f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10Hz</w:t>
      </w:r>
      <w:r>
        <w:rPr>
          <w:color w:val="231E1F"/>
          <w:spacing w:val="20"/>
          <w:w w:val="87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TO</w:t>
      </w:r>
      <w:r>
        <w:rPr>
          <w:color w:val="231E1F"/>
          <w:spacing w:val="-3"/>
          <w:w w:val="8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0kHz</w:t>
      </w:r>
    </w:p>
    <w:p>
      <w:pPr>
        <w:pStyle w:val="Normal"/>
        <w:autoSpaceDE w:val="false"/>
        <w:spacing w:before="14" w:after="0"/>
        <w:ind w:left="11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LT1763-5</w:t>
      </w:r>
    </w:p>
    <w:p>
      <w:pPr>
        <w:pStyle w:val="Normal"/>
        <w:autoSpaceDE w:val="false"/>
        <w:spacing w:before="24" w:after="0"/>
        <w:ind w:left="73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LT1763-3.3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31" w:right="955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598930</wp:posOffset>
                </wp:positionH>
                <wp:positionV relativeFrom="paragraph">
                  <wp:posOffset>-664845</wp:posOffset>
                </wp:positionV>
                <wp:extent cx="1691005" cy="1682115"/>
                <wp:effectExtent l="6350" t="2540" r="825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682280"/>
                          <a:chOff x="0" y="0"/>
                          <a:chExt cx="1690920" cy="1682280"/>
                        </a:xfrm>
                      </wpg:grpSpPr>
                      <wps:wsp>
                        <wps:cNvSpPr/>
                        <wps:spPr>
                          <a:xfrm>
                            <a:off x="565920" y="252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52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52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52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9688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7">
                                <a:moveTo>
                                  <a:pt x="0" y="0"/>
                                </a:moveTo>
                                <a:lnTo>
                                  <a:pt x="0" y="1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9688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7">
                                <a:moveTo>
                                  <a:pt x="0" y="0"/>
                                </a:moveTo>
                                <a:lnTo>
                                  <a:pt x="0" y="1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9688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7">
                                <a:moveTo>
                                  <a:pt x="0" y="0"/>
                                </a:moveTo>
                                <a:lnTo>
                                  <a:pt x="0" y="1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9688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7">
                                <a:moveTo>
                                  <a:pt x="0" y="0"/>
                                </a:moveTo>
                                <a:lnTo>
                                  <a:pt x="0" y="1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520"/>
                            <a:ext cx="72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1">
                                <a:moveTo>
                                  <a:pt x="0" y="0"/>
                                </a:moveTo>
                                <a:lnTo>
                                  <a:pt x="0" y="21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5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5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4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4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4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4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44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440"/>
                            <a:ext cx="7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9">
                                <a:moveTo>
                                  <a:pt x="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44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6">
                                <a:moveTo>
                                  <a:pt x="0" y="0"/>
                                </a:moveTo>
                                <a:lnTo>
                                  <a:pt x="0" y="7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44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6">
                                <a:moveTo>
                                  <a:pt x="0" y="0"/>
                                </a:moveTo>
                                <a:lnTo>
                                  <a:pt x="0" y="7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52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8">
                                <a:moveTo>
                                  <a:pt x="0" y="26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5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363240"/>
                            <a:ext cx="72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1">
                                <a:moveTo>
                                  <a:pt x="0" y="0"/>
                                </a:moveTo>
                                <a:lnTo>
                                  <a:pt x="0" y="20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5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63240"/>
                            <a:ext cx="72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1">
                                <a:moveTo>
                                  <a:pt x="0" y="0"/>
                                </a:moveTo>
                                <a:lnTo>
                                  <a:pt x="0" y="20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5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63240"/>
                            <a:ext cx="72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1">
                                <a:moveTo>
                                  <a:pt x="0" y="0"/>
                                </a:moveTo>
                                <a:lnTo>
                                  <a:pt x="0" y="20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5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5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5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5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10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3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0">
                                <a:moveTo>
                                  <a:pt x="0" y="0"/>
                                </a:moveTo>
                                <a:lnTo>
                                  <a:pt x="14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6324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6324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6324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6324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6324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76968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6324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3240"/>
                            <a:ext cx="72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1">
                                <a:moveTo>
                                  <a:pt x="0" y="0"/>
                                </a:moveTo>
                                <a:lnTo>
                                  <a:pt x="0" y="20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63240"/>
                            <a:ext cx="72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1">
                                <a:moveTo>
                                  <a:pt x="0" y="0"/>
                                </a:moveTo>
                                <a:lnTo>
                                  <a:pt x="0" y="20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63240"/>
                            <a:ext cx="72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1">
                                <a:moveTo>
                                  <a:pt x="0" y="0"/>
                                </a:moveTo>
                                <a:lnTo>
                                  <a:pt x="0" y="20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63240"/>
                            <a:ext cx="72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1">
                                <a:moveTo>
                                  <a:pt x="0" y="0"/>
                                </a:moveTo>
                                <a:lnTo>
                                  <a:pt x="0" y="20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20480"/>
                            <a:ext cx="126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76280"/>
                            <a:ext cx="7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7">
                                <a:moveTo>
                                  <a:pt x="0" y="0"/>
                                </a:move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6280"/>
                            <a:ext cx="7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7">
                                <a:moveTo>
                                  <a:pt x="0" y="0"/>
                                </a:moveTo>
                                <a:lnTo>
                                  <a:pt x="0" y="14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6280"/>
                            <a:ext cx="7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76280"/>
                            <a:ext cx="7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968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5968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6968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6968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769680"/>
                            <a:ext cx="7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69680"/>
                            <a:ext cx="72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2">
                                <a:moveTo>
                                  <a:pt x="0" y="0"/>
                                </a:moveTo>
                                <a:lnTo>
                                  <a:pt x="0" y="11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9835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9835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835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9835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835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9835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98352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3">
                                <a:moveTo>
                                  <a:pt x="0" y="0"/>
                                </a:move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60000"/>
                            <a:ext cx="136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0">
                                <a:moveTo>
                                  <a:pt x="0" y="0"/>
                                </a:moveTo>
                                <a:lnTo>
                                  <a:pt x="21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46988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48200"/>
                            <a:ext cx="7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88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489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89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489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89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6210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210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6210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6210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4896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896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96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4896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621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62108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012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34820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686600" cy="16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1480"/>
                            <a:ext cx="735480" cy="311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7560"/>
                            <a:ext cx="367560" cy="108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6200"/>
                            <a:ext cx="168228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599">
                                <a:moveTo>
                                  <a:pt x="0" y="0"/>
                                </a:moveTo>
                                <a:lnTo>
                                  <a:pt x="47" y="18"/>
                                </a:lnTo>
                                <a:lnTo>
                                  <a:pt x="95" y="39"/>
                                </a:lnTo>
                                <a:lnTo>
                                  <a:pt x="145" y="61"/>
                                </a:lnTo>
                                <a:lnTo>
                                  <a:pt x="197" y="86"/>
                                </a:lnTo>
                                <a:lnTo>
                                  <a:pt x="249" y="112"/>
                                </a:lnTo>
                                <a:lnTo>
                                  <a:pt x="303" y="141"/>
                                </a:lnTo>
                                <a:lnTo>
                                  <a:pt x="358" y="171"/>
                                </a:lnTo>
                                <a:lnTo>
                                  <a:pt x="414" y="205"/>
                                </a:lnTo>
                                <a:lnTo>
                                  <a:pt x="471" y="240"/>
                                </a:lnTo>
                                <a:lnTo>
                                  <a:pt x="529" y="278"/>
                                </a:lnTo>
                                <a:lnTo>
                                  <a:pt x="588" y="319"/>
                                </a:lnTo>
                                <a:lnTo>
                                  <a:pt x="647" y="362"/>
                                </a:lnTo>
                                <a:lnTo>
                                  <a:pt x="707" y="409"/>
                                </a:lnTo>
                                <a:lnTo>
                                  <a:pt x="768" y="458"/>
                                </a:lnTo>
                                <a:lnTo>
                                  <a:pt x="830" y="510"/>
                                </a:lnTo>
                                <a:lnTo>
                                  <a:pt x="892" y="565"/>
                                </a:lnTo>
                                <a:lnTo>
                                  <a:pt x="955" y="624"/>
                                </a:lnTo>
                                <a:lnTo>
                                  <a:pt x="1018" y="686"/>
                                </a:lnTo>
                                <a:lnTo>
                                  <a:pt x="1081" y="751"/>
                                </a:lnTo>
                                <a:lnTo>
                                  <a:pt x="1145" y="820"/>
                                </a:lnTo>
                                <a:lnTo>
                                  <a:pt x="1174" y="853"/>
                                </a:lnTo>
                                <a:lnTo>
                                  <a:pt x="1208" y="889"/>
                                </a:lnTo>
                                <a:lnTo>
                                  <a:pt x="1244" y="928"/>
                                </a:lnTo>
                                <a:lnTo>
                                  <a:pt x="1284" y="969"/>
                                </a:lnTo>
                                <a:lnTo>
                                  <a:pt x="1328" y="1011"/>
                                </a:lnTo>
                                <a:lnTo>
                                  <a:pt x="1375" y="1055"/>
                                </a:lnTo>
                                <a:lnTo>
                                  <a:pt x="1428" y="1100"/>
                                </a:lnTo>
                                <a:lnTo>
                                  <a:pt x="1485" y="1146"/>
                                </a:lnTo>
                                <a:lnTo>
                                  <a:pt x="1546" y="1192"/>
                                </a:lnTo>
                                <a:lnTo>
                                  <a:pt x="1613" y="1238"/>
                                </a:lnTo>
                                <a:lnTo>
                                  <a:pt x="1686" y="1283"/>
                                </a:lnTo>
                                <a:lnTo>
                                  <a:pt x="1764" y="1327"/>
                                </a:lnTo>
                                <a:lnTo>
                                  <a:pt x="1848" y="1370"/>
                                </a:lnTo>
                                <a:lnTo>
                                  <a:pt x="1939" y="1411"/>
                                </a:lnTo>
                                <a:lnTo>
                                  <a:pt x="2036" y="1450"/>
                                </a:lnTo>
                                <a:lnTo>
                                  <a:pt x="2140" y="1487"/>
                                </a:lnTo>
                                <a:lnTo>
                                  <a:pt x="2251" y="1520"/>
                                </a:lnTo>
                                <a:lnTo>
                                  <a:pt x="2370" y="1551"/>
                                </a:lnTo>
                                <a:lnTo>
                                  <a:pt x="2496" y="1577"/>
                                </a:lnTo>
                                <a:lnTo>
                                  <a:pt x="2630" y="16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7280"/>
                            <a:ext cx="16884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550">
                                <a:moveTo>
                                  <a:pt x="0" y="0"/>
                                </a:moveTo>
                                <a:lnTo>
                                  <a:pt x="135" y="11"/>
                                </a:lnTo>
                                <a:lnTo>
                                  <a:pt x="264" y="28"/>
                                </a:lnTo>
                                <a:lnTo>
                                  <a:pt x="390" y="50"/>
                                </a:lnTo>
                                <a:lnTo>
                                  <a:pt x="512" y="76"/>
                                </a:lnTo>
                                <a:lnTo>
                                  <a:pt x="631" y="107"/>
                                </a:lnTo>
                                <a:lnTo>
                                  <a:pt x="748" y="140"/>
                                </a:lnTo>
                                <a:lnTo>
                                  <a:pt x="864" y="175"/>
                                </a:lnTo>
                                <a:lnTo>
                                  <a:pt x="979" y="213"/>
                                </a:lnTo>
                                <a:lnTo>
                                  <a:pt x="1095" y="251"/>
                                </a:lnTo>
                                <a:lnTo>
                                  <a:pt x="1213" y="289"/>
                                </a:lnTo>
                                <a:lnTo>
                                  <a:pt x="1332" y="328"/>
                                </a:lnTo>
                                <a:lnTo>
                                  <a:pt x="1455" y="365"/>
                                </a:lnTo>
                                <a:lnTo>
                                  <a:pt x="1581" y="401"/>
                                </a:lnTo>
                                <a:lnTo>
                                  <a:pt x="1712" y="434"/>
                                </a:lnTo>
                                <a:lnTo>
                                  <a:pt x="1848" y="465"/>
                                </a:lnTo>
                                <a:lnTo>
                                  <a:pt x="1991" y="492"/>
                                </a:lnTo>
                                <a:lnTo>
                                  <a:pt x="2140" y="514"/>
                                </a:lnTo>
                                <a:lnTo>
                                  <a:pt x="2298" y="532"/>
                                </a:lnTo>
                                <a:lnTo>
                                  <a:pt x="2464" y="544"/>
                                </a:lnTo>
                                <a:lnTo>
                                  <a:pt x="2640" y="55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02920"/>
                            <a:ext cx="2210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1">
                                <a:moveTo>
                                  <a:pt x="0" y="412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02920"/>
                            <a:ext cx="2210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1">
                                <a:moveTo>
                                  <a:pt x="0" y="412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4304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5" y="99"/>
                                </a:moveTo>
                                <a:lnTo>
                                  <a:pt x="90" y="39"/>
                                </a:lnTo>
                                <a:lnTo>
                                  <a:pt x="55" y="33"/>
                                </a:lnTo>
                                <a:lnTo>
                                  <a:pt x="55" y="33"/>
                                </a:lnTo>
                                <a:lnTo>
                                  <a:pt x="43" y="0"/>
                                </a:lnTo>
                                <a:lnTo>
                                  <a:pt x="0" y="94"/>
                                </a:lnTo>
                                <a:lnTo>
                                  <a:pt x="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4304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55" y="33"/>
                                </a:moveTo>
                                <a:lnTo>
                                  <a:pt x="43" y="0"/>
                                </a:lnTo>
                                <a:lnTo>
                                  <a:pt x="0" y="94"/>
                                </a:lnTo>
                                <a:lnTo>
                                  <a:pt x="5" y="99"/>
                                </a:lnTo>
                                <a:lnTo>
                                  <a:pt x="90" y="39"/>
                                </a:lnTo>
                                <a:lnTo>
                                  <a:pt x="55" y="33"/>
                                </a:lnTo>
                                <a:lnTo>
                                  <a:pt x="5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03640"/>
                            <a:ext cx="2210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1">
                                <a:moveTo>
                                  <a:pt x="0" y="412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4304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95" y="39"/>
                                </a:lnTo>
                                <a:lnTo>
                                  <a:pt x="60" y="33"/>
                                </a:lnTo>
                                <a:lnTo>
                                  <a:pt x="60" y="33"/>
                                </a:lnTo>
                                <a:lnTo>
                                  <a:pt x="48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402200"/>
                            <a:ext cx="146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6">
                                <a:moveTo>
                                  <a:pt x="229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402200"/>
                            <a:ext cx="146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6">
                                <a:moveTo>
                                  <a:pt x="229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35936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84" y="0"/>
                                </a:moveTo>
                                <a:lnTo>
                                  <a:pt x="0" y="60"/>
                                </a:lnTo>
                                <a:lnTo>
                                  <a:pt x="35" y="66"/>
                                </a:lnTo>
                                <a:lnTo>
                                  <a:pt x="35" y="66"/>
                                </a:lnTo>
                                <a:lnTo>
                                  <a:pt x="47" y="99"/>
                                </a:lnTo>
                                <a:lnTo>
                                  <a:pt x="90" y="4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35936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35" y="66"/>
                                </a:moveTo>
                                <a:lnTo>
                                  <a:pt x="47" y="99"/>
                                </a:lnTo>
                                <a:lnTo>
                                  <a:pt x="90" y="4"/>
                                </a:lnTo>
                                <a:lnTo>
                                  <a:pt x="84" y="0"/>
                                </a:lnTo>
                                <a:lnTo>
                                  <a:pt x="0" y="60"/>
                                </a:lnTo>
                                <a:lnTo>
                                  <a:pt x="35" y="66"/>
                                </a:lnTo>
                                <a:lnTo>
                                  <a:pt x="35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401480"/>
                            <a:ext cx="159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7">
                                <a:moveTo>
                                  <a:pt x="25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35504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7">
                                <a:moveTo>
                                  <a:pt x="94" y="0"/>
                                </a:moveTo>
                                <a:lnTo>
                                  <a:pt x="0" y="67"/>
                                </a:lnTo>
                                <a:lnTo>
                                  <a:pt x="35" y="72"/>
                                </a:lnTo>
                                <a:lnTo>
                                  <a:pt x="35" y="72"/>
                                </a:lnTo>
                                <a:lnTo>
                                  <a:pt x="47" y="106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88880"/>
                            <a:ext cx="428760" cy="108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39480"/>
                            <a:ext cx="290880" cy="108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516320"/>
                            <a:ext cx="431640" cy="104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06680"/>
                            <a:ext cx="168516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1250">
                                <a:moveTo>
                                  <a:pt x="0" y="0"/>
                                </a:moveTo>
                                <a:lnTo>
                                  <a:pt x="154" y="44"/>
                                </a:lnTo>
                                <a:lnTo>
                                  <a:pt x="297" y="97"/>
                                </a:lnTo>
                                <a:lnTo>
                                  <a:pt x="430" y="157"/>
                                </a:lnTo>
                                <a:lnTo>
                                  <a:pt x="555" y="224"/>
                                </a:lnTo>
                                <a:lnTo>
                                  <a:pt x="673" y="295"/>
                                </a:lnTo>
                                <a:lnTo>
                                  <a:pt x="785" y="371"/>
                                </a:lnTo>
                                <a:lnTo>
                                  <a:pt x="894" y="450"/>
                                </a:lnTo>
                                <a:lnTo>
                                  <a:pt x="1000" y="531"/>
                                </a:lnTo>
                                <a:lnTo>
                                  <a:pt x="1106" y="613"/>
                                </a:lnTo>
                                <a:lnTo>
                                  <a:pt x="1212" y="694"/>
                                </a:lnTo>
                                <a:lnTo>
                                  <a:pt x="1320" y="774"/>
                                </a:lnTo>
                                <a:lnTo>
                                  <a:pt x="1432" y="851"/>
                                </a:lnTo>
                                <a:lnTo>
                                  <a:pt x="1549" y="925"/>
                                </a:lnTo>
                                <a:lnTo>
                                  <a:pt x="1672" y="994"/>
                                </a:lnTo>
                                <a:lnTo>
                                  <a:pt x="1804" y="1058"/>
                                </a:lnTo>
                                <a:lnTo>
                                  <a:pt x="1945" y="1114"/>
                                </a:lnTo>
                                <a:lnTo>
                                  <a:pt x="2097" y="1163"/>
                                </a:lnTo>
                                <a:lnTo>
                                  <a:pt x="2262" y="1202"/>
                                </a:lnTo>
                                <a:lnTo>
                                  <a:pt x="2440" y="1231"/>
                                </a:lnTo>
                                <a:lnTo>
                                  <a:pt x="2635" y="125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77520"/>
                            <a:ext cx="2210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0" y="412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77520"/>
                            <a:ext cx="2210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0" y="412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19440"/>
                            <a:ext cx="57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9">
                                <a:moveTo>
                                  <a:pt x="5" y="99"/>
                                </a:moveTo>
                                <a:lnTo>
                                  <a:pt x="90" y="39"/>
                                </a:lnTo>
                                <a:lnTo>
                                  <a:pt x="55" y="33"/>
                                </a:lnTo>
                                <a:lnTo>
                                  <a:pt x="55" y="33"/>
                                </a:lnTo>
                                <a:lnTo>
                                  <a:pt x="43" y="0"/>
                                </a:lnTo>
                                <a:lnTo>
                                  <a:pt x="0" y="94"/>
                                </a:lnTo>
                                <a:lnTo>
                                  <a:pt x="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19440"/>
                            <a:ext cx="57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9">
                                <a:moveTo>
                                  <a:pt x="55" y="33"/>
                                </a:moveTo>
                                <a:lnTo>
                                  <a:pt x="43" y="0"/>
                                </a:lnTo>
                                <a:lnTo>
                                  <a:pt x="0" y="94"/>
                                </a:lnTo>
                                <a:lnTo>
                                  <a:pt x="5" y="99"/>
                                </a:lnTo>
                                <a:lnTo>
                                  <a:pt x="90" y="39"/>
                                </a:lnTo>
                                <a:lnTo>
                                  <a:pt x="55" y="33"/>
                                </a:lnTo>
                                <a:lnTo>
                                  <a:pt x="5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78240"/>
                            <a:ext cx="2210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0" y="412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1944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6">
                                <a:moveTo>
                                  <a:pt x="0" y="106"/>
                                </a:moveTo>
                                <a:lnTo>
                                  <a:pt x="95" y="39"/>
                                </a:lnTo>
                                <a:lnTo>
                                  <a:pt x="60" y="33"/>
                                </a:lnTo>
                                <a:lnTo>
                                  <a:pt x="60" y="33"/>
                                </a:lnTo>
                                <a:lnTo>
                                  <a:pt x="48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663120"/>
                            <a:ext cx="385560" cy="108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44840"/>
                            <a:ext cx="168228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190">
                                <a:moveTo>
                                  <a:pt x="0" y="0"/>
                                </a:moveTo>
                                <a:lnTo>
                                  <a:pt x="147" y="45"/>
                                </a:lnTo>
                                <a:lnTo>
                                  <a:pt x="286" y="98"/>
                                </a:lnTo>
                                <a:lnTo>
                                  <a:pt x="416" y="158"/>
                                </a:lnTo>
                                <a:lnTo>
                                  <a:pt x="540" y="225"/>
                                </a:lnTo>
                                <a:lnTo>
                                  <a:pt x="658" y="296"/>
                                </a:lnTo>
                                <a:lnTo>
                                  <a:pt x="772" y="371"/>
                                </a:lnTo>
                                <a:lnTo>
                                  <a:pt x="882" y="449"/>
                                </a:lnTo>
                                <a:lnTo>
                                  <a:pt x="992" y="528"/>
                                </a:lnTo>
                                <a:lnTo>
                                  <a:pt x="1100" y="607"/>
                                </a:lnTo>
                                <a:lnTo>
                                  <a:pt x="1209" y="686"/>
                                </a:lnTo>
                                <a:lnTo>
                                  <a:pt x="1321" y="763"/>
                                </a:lnTo>
                                <a:lnTo>
                                  <a:pt x="1436" y="838"/>
                                </a:lnTo>
                                <a:lnTo>
                                  <a:pt x="1555" y="908"/>
                                </a:lnTo>
                                <a:lnTo>
                                  <a:pt x="1681" y="972"/>
                                </a:lnTo>
                                <a:lnTo>
                                  <a:pt x="1814" y="1031"/>
                                </a:lnTo>
                                <a:lnTo>
                                  <a:pt x="1955" y="1082"/>
                                </a:lnTo>
                                <a:lnTo>
                                  <a:pt x="2106" y="1125"/>
                                </a:lnTo>
                                <a:lnTo>
                                  <a:pt x="2268" y="1157"/>
                                </a:lnTo>
                                <a:lnTo>
                                  <a:pt x="2442" y="1179"/>
                                </a:lnTo>
                                <a:lnTo>
                                  <a:pt x="2630" y="11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923760"/>
                            <a:ext cx="2210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0" y="412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923760"/>
                            <a:ext cx="2210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0" y="412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6532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5" y="99"/>
                                </a:moveTo>
                                <a:lnTo>
                                  <a:pt x="90" y="39"/>
                                </a:lnTo>
                                <a:lnTo>
                                  <a:pt x="55" y="33"/>
                                </a:lnTo>
                                <a:lnTo>
                                  <a:pt x="55" y="33"/>
                                </a:lnTo>
                                <a:lnTo>
                                  <a:pt x="43" y="0"/>
                                </a:lnTo>
                                <a:lnTo>
                                  <a:pt x="0" y="94"/>
                                </a:lnTo>
                                <a:lnTo>
                                  <a:pt x="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6532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0">
                                <a:moveTo>
                                  <a:pt x="55" y="33"/>
                                </a:moveTo>
                                <a:lnTo>
                                  <a:pt x="43" y="0"/>
                                </a:lnTo>
                                <a:lnTo>
                                  <a:pt x="0" y="94"/>
                                </a:lnTo>
                                <a:lnTo>
                                  <a:pt x="5" y="99"/>
                                </a:lnTo>
                                <a:lnTo>
                                  <a:pt x="90" y="39"/>
                                </a:lnTo>
                                <a:lnTo>
                                  <a:pt x="55" y="33"/>
                                </a:lnTo>
                                <a:lnTo>
                                  <a:pt x="5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24480"/>
                            <a:ext cx="2210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0" y="412"/>
                                </a:moveTo>
                                <a:lnTo>
                                  <a:pt x="3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165320"/>
                            <a:ext cx="60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7">
                                <a:moveTo>
                                  <a:pt x="0" y="106"/>
                                </a:moveTo>
                                <a:lnTo>
                                  <a:pt x="95" y="39"/>
                                </a:lnTo>
                                <a:lnTo>
                                  <a:pt x="60" y="33"/>
                                </a:lnTo>
                                <a:lnTo>
                                  <a:pt x="60" y="33"/>
                                </a:lnTo>
                                <a:lnTo>
                                  <a:pt x="48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8480"/>
                            <a:ext cx="168516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995">
                                <a:moveTo>
                                  <a:pt x="0" y="0"/>
                                </a:moveTo>
                                <a:lnTo>
                                  <a:pt x="132" y="18"/>
                                </a:lnTo>
                                <a:lnTo>
                                  <a:pt x="258" y="47"/>
                                </a:lnTo>
                                <a:lnTo>
                                  <a:pt x="380" y="86"/>
                                </a:lnTo>
                                <a:lnTo>
                                  <a:pt x="497" y="132"/>
                                </a:lnTo>
                                <a:lnTo>
                                  <a:pt x="612" y="186"/>
                                </a:lnTo>
                                <a:lnTo>
                                  <a:pt x="724" y="245"/>
                                </a:lnTo>
                                <a:lnTo>
                                  <a:pt x="835" y="309"/>
                                </a:lnTo>
                                <a:lnTo>
                                  <a:pt x="946" y="376"/>
                                </a:lnTo>
                                <a:lnTo>
                                  <a:pt x="1059" y="446"/>
                                </a:lnTo>
                                <a:lnTo>
                                  <a:pt x="1173" y="516"/>
                                </a:lnTo>
                                <a:lnTo>
                                  <a:pt x="1290" y="585"/>
                                </a:lnTo>
                                <a:lnTo>
                                  <a:pt x="1410" y="654"/>
                                </a:lnTo>
                                <a:lnTo>
                                  <a:pt x="1536" y="719"/>
                                </a:lnTo>
                                <a:lnTo>
                                  <a:pt x="1667" y="780"/>
                                </a:lnTo>
                                <a:lnTo>
                                  <a:pt x="1806" y="836"/>
                                </a:lnTo>
                                <a:lnTo>
                                  <a:pt x="1952" y="886"/>
                                </a:lnTo>
                                <a:lnTo>
                                  <a:pt x="2107" y="928"/>
                                </a:lnTo>
                                <a:lnTo>
                                  <a:pt x="2272" y="960"/>
                                </a:lnTo>
                                <a:lnTo>
                                  <a:pt x="2447" y="983"/>
                                </a:lnTo>
                                <a:lnTo>
                                  <a:pt x="2635" y="9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878760"/>
                            <a:ext cx="428760" cy="104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9040"/>
                            <a:ext cx="16873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747">
                                <a:moveTo>
                                  <a:pt x="0" y="0"/>
                                </a:moveTo>
                                <a:lnTo>
                                  <a:pt x="126" y="14"/>
                                </a:lnTo>
                                <a:lnTo>
                                  <a:pt x="247" y="36"/>
                                </a:lnTo>
                                <a:lnTo>
                                  <a:pt x="365" y="65"/>
                                </a:lnTo>
                                <a:lnTo>
                                  <a:pt x="479" y="100"/>
                                </a:lnTo>
                                <a:lnTo>
                                  <a:pt x="592" y="140"/>
                                </a:lnTo>
                                <a:lnTo>
                                  <a:pt x="704" y="185"/>
                                </a:lnTo>
                                <a:lnTo>
                                  <a:pt x="815" y="233"/>
                                </a:lnTo>
                                <a:lnTo>
                                  <a:pt x="927" y="283"/>
                                </a:lnTo>
                                <a:lnTo>
                                  <a:pt x="1041" y="335"/>
                                </a:lnTo>
                                <a:lnTo>
                                  <a:pt x="1156" y="388"/>
                                </a:lnTo>
                                <a:lnTo>
                                  <a:pt x="1275" y="440"/>
                                </a:lnTo>
                                <a:lnTo>
                                  <a:pt x="1399" y="492"/>
                                </a:lnTo>
                                <a:lnTo>
                                  <a:pt x="1527" y="541"/>
                                </a:lnTo>
                                <a:lnTo>
                                  <a:pt x="1661" y="586"/>
                                </a:lnTo>
                                <a:lnTo>
                                  <a:pt x="1802" y="628"/>
                                </a:lnTo>
                                <a:lnTo>
                                  <a:pt x="1950" y="665"/>
                                </a:lnTo>
                                <a:lnTo>
                                  <a:pt x="2107" y="697"/>
                                </a:lnTo>
                                <a:lnTo>
                                  <a:pt x="2273" y="721"/>
                                </a:lnTo>
                                <a:lnTo>
                                  <a:pt x="2450" y="738"/>
                                </a:lnTo>
                                <a:lnTo>
                                  <a:pt x="2638" y="74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38400"/>
                            <a:ext cx="146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6">
                                <a:moveTo>
                                  <a:pt x="229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38400"/>
                            <a:ext cx="146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6">
                                <a:moveTo>
                                  <a:pt x="229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9556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84" y="0"/>
                                </a:moveTo>
                                <a:lnTo>
                                  <a:pt x="0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6"/>
                                </a:lnTo>
                                <a:lnTo>
                                  <a:pt x="47" y="99"/>
                                </a:lnTo>
                                <a:lnTo>
                                  <a:pt x="90" y="4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95560"/>
                            <a:ext cx="57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35" y="66"/>
                                </a:moveTo>
                                <a:lnTo>
                                  <a:pt x="47" y="99"/>
                                </a:lnTo>
                                <a:lnTo>
                                  <a:pt x="90" y="4"/>
                                </a:lnTo>
                                <a:lnTo>
                                  <a:pt x="84" y="0"/>
                                </a:lnTo>
                                <a:lnTo>
                                  <a:pt x="0" y="60"/>
                                </a:lnTo>
                                <a:lnTo>
                                  <a:pt x="35" y="65"/>
                                </a:lnTo>
                                <a:lnTo>
                                  <a:pt x="35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37680"/>
                            <a:ext cx="159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7">
                                <a:moveTo>
                                  <a:pt x="25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9124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94" y="0"/>
                                </a:moveTo>
                                <a:lnTo>
                                  <a:pt x="0" y="67"/>
                                </a:lnTo>
                                <a:lnTo>
                                  <a:pt x="35" y="72"/>
                                </a:lnTo>
                                <a:lnTo>
                                  <a:pt x="35" y="72"/>
                                </a:lnTo>
                                <a:lnTo>
                                  <a:pt x="47" y="106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384200"/>
                            <a:ext cx="435600" cy="104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66600"/>
                            <a:ext cx="168588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875">
                                <a:moveTo>
                                  <a:pt x="0" y="0"/>
                                </a:moveTo>
                                <a:lnTo>
                                  <a:pt x="133" y="16"/>
                                </a:lnTo>
                                <a:lnTo>
                                  <a:pt x="260" y="42"/>
                                </a:lnTo>
                                <a:lnTo>
                                  <a:pt x="383" y="76"/>
                                </a:lnTo>
                                <a:lnTo>
                                  <a:pt x="502" y="117"/>
                                </a:lnTo>
                                <a:lnTo>
                                  <a:pt x="618" y="165"/>
                                </a:lnTo>
                                <a:lnTo>
                                  <a:pt x="732" y="217"/>
                                </a:lnTo>
                                <a:lnTo>
                                  <a:pt x="845" y="273"/>
                                </a:lnTo>
                                <a:lnTo>
                                  <a:pt x="957" y="332"/>
                                </a:lnTo>
                                <a:lnTo>
                                  <a:pt x="1071" y="393"/>
                                </a:lnTo>
                                <a:lnTo>
                                  <a:pt x="1186" y="455"/>
                                </a:lnTo>
                                <a:lnTo>
                                  <a:pt x="1304" y="516"/>
                                </a:lnTo>
                                <a:lnTo>
                                  <a:pt x="1425" y="576"/>
                                </a:lnTo>
                                <a:lnTo>
                                  <a:pt x="1551" y="633"/>
                                </a:lnTo>
                                <a:lnTo>
                                  <a:pt x="1682" y="687"/>
                                </a:lnTo>
                                <a:lnTo>
                                  <a:pt x="1820" y="736"/>
                                </a:lnTo>
                                <a:lnTo>
                                  <a:pt x="1965" y="779"/>
                                </a:lnTo>
                                <a:lnTo>
                                  <a:pt x="2118" y="816"/>
                                </a:lnTo>
                                <a:lnTo>
                                  <a:pt x="2280" y="844"/>
                                </a:lnTo>
                                <a:lnTo>
                                  <a:pt x="2453" y="864"/>
                                </a:lnTo>
                                <a:lnTo>
                                  <a:pt x="2636" y="87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-52.35pt;width:133.15pt;height:132.45pt" coordorigin="2518,-1047" coordsize="2663,2649">
                <v:shape id="shape_0" path="m0,0l0,763e" stroked="t" o:allowincell="f" style="position:absolute;left:3409;top:-1043;width:0;height:76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3e" stroked="t" o:allowincell="f" style="position:absolute;left:3370;top:-1043;width:0;height:76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3e" stroked="t" o:allowincell="f" style="position:absolute;left:3323;top:-1043;width:0;height:76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3e" stroked="t" o:allowincell="f" style="position:absolute;left:3269;top:-1043;width:0;height:76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38e" stroked="t" o:allowincell="f" style="position:absolute;left:3409;top:-107;width:0;height:12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38e" stroked="t" o:allowincell="f" style="position:absolute;left:3370;top:-107;width:0;height:12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38e" stroked="t" o:allowincell="f" style="position:absolute;left:3323;top:-107;width:0;height:12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38e" stroked="t" o:allowincell="f" style="position:absolute;left:3269;top:-107;width:0;height:12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72e" stroked="t" o:allowincell="f" style="position:absolute;left:3213;top:-1043;width:0;height:21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73e" stroked="t" o:allowincell="f" style="position:absolute;left:3142;top:-1043;width:0;height:57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73e" stroked="t" o:allowincell="f" style="position:absolute;left:3058;top:-1043;width:0;height:57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73e" stroked="t" o:allowincell="f" style="position:absolute;left:2947;top:-1043;width:0;height:57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73e" stroked="t" o:allowincell="f" style="position:absolute;left:2791;top:-1043;width:0;height:57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9e" stroked="t" o:allowincell="f" style="position:absolute;left:4296;top:-1045;width:0;height:7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9e" stroked="t" o:allowincell="f" style="position:absolute;left:4257;top:-1045;width:0;height:7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9e" stroked="t" o:allowincell="f" style="position:absolute;left:4209;top:-1045;width:0;height:7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9e" stroked="t" o:allowincell="f" style="position:absolute;left:4157;top:-1045;width:0;height:7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9e" stroked="t" o:allowincell="f" style="position:absolute;left:4099;top:-1045;width:0;height:7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9e" stroked="t" o:allowincell="f" style="position:absolute;left:4029;top:-1045;width:0;height:7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39e" stroked="t" o:allowincell="f" style="position:absolute;left:3944;top:-1045;width:0;height:10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6e" stroked="t" o:allowincell="f" style="position:absolute;left:3834;top:-1045;width:0;height:7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66e" stroked="t" o:allowincell="f" style="position:absolute;left:3677;top:-1045;width:0;height:7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8l0,0e" stroked="t" o:allowincell="f" style="position:absolute;left:5143;top:-1043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7e" stroked="t" o:allowincell="f" style="position:absolute;left:5096;top:-1043;width:0;height: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1e" stroked="t" o:allowincell="f" style="position:absolute;left:5096;top:-475;width:0;height:20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7e" stroked="t" o:allowincell="f" style="position:absolute;left:5043;top:-1043;width:0;height: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1e" stroked="t" o:allowincell="f" style="position:absolute;left:5043;top:-475;width:0;height:20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7e" stroked="t" o:allowincell="f" style="position:absolute;left:4986;top:-1043;width:0;height: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1e" stroked="t" o:allowincell="f" style="position:absolute;left:4986;top:-475;width:0;height:20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7e" stroked="t" o:allowincell="f" style="position:absolute;left:4915;top:-1043;width:0;height: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7e" stroked="t" o:allowincell="f" style="position:absolute;left:4831;top:-1043;width:0;height: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7e" stroked="t" o:allowincell="f" style="position:absolute;left:4721;top:-1043;width:0;height: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7e" stroked="t" o:allowincell="f" style="position:absolute;left:4564;top:-1043;width:0;height: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8,0e" stroked="t" o:allowincell="f" style="position:absolute;left:2518;top:-1047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7,0e" stroked="t" o:allowincell="f" style="position:absolute;left:5148;top:-716;width:2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61,0e" stroked="t" o:allowincell="f" style="position:absolute;left:2518;top:-716;width:147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0e" stroked="t" o:allowincell="f" style="position:absolute;left:4296;top:-475;width:0;height:8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0e" stroked="t" o:allowincell="f" style="position:absolute;left:4257;top:-475;width:0;height:8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0e" stroked="t" o:allowincell="f" style="position:absolute;left:4209;top:-475;width:0;height:8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10e" stroked="t" o:allowincell="f" style="position:absolute;left:4157;top:-475;width:0;height:8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70e" stroked="t" o:allowincell="f" style="position:absolute;left:4099;top:-475;width:0;height:47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0e" stroked="t" o:allowincell="f" style="position:absolute;left:4099;top:165;width:0;height:17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70e" stroked="t" o:allowincell="f" style="position:absolute;left:4029;top:-475;width:0;height:47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1e" stroked="t" o:allowincell="f" style="position:absolute;left:4915;top:-475;width:0;height:20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1e" stroked="t" o:allowincell="f" style="position:absolute;left:4831;top:-475;width:0;height:20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1e" stroked="t" o:allowincell="f" style="position:absolute;left:4721;top:-475;width:0;height:20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71e" stroked="t" o:allowincell="f" style="position:absolute;left:4564;top:-475;width:0;height:20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975,0e" stroked="t" o:allowincell="f" style="position:absolute;left:3186;top:-385;width:198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7,0e" stroked="t" o:allowincell="f" style="position:absolute;left:2518;top:-385;width:8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428e" stroked="t" o:allowincell="f" style="position:absolute;left:3142;top:-297;width:0;height:143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428e" stroked="t" o:allowincell="f" style="position:absolute;left:3058;top:-297;width:0;height:143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00e" stroked="t" o:allowincell="f" style="position:absolute;left:2947;top:-297;width:0;height:120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00e" stroked="t" o:allowincell="f" style="position:absolute;left:2791;top:-297;width:0;height:120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3e" stroked="t" o:allowincell="f" style="position:absolute;left:3834;top:-107;width:0;height:10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3e" stroked="t" o:allowincell="f" style="position:absolute;left:3677;top:-107;width:0;height:10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8,0e" stroked="t" o:allowincell="f" style="position:absolute;left:2518;top:-54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0e" stroked="t" o:allowincell="f" style="position:absolute;left:4029;top:165;width:0;height:17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0e" stroked="t" o:allowincell="f" style="position:absolute;left:3944;top:165;width:0;height:17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71e" stroked="t" o:allowincell="f" style="position:absolute;left:3834;top:165;width:0;height:117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71e" stroked="t" o:allowincell="f" style="position:absolute;left:3677;top:165;width:0;height:117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8,0e" stroked="t" o:allowincell="f" style="position:absolute;left:2518;top:275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93e" stroked="t" o:allowincell="f" style="position:absolute;left:4296;top:502;width:0;height:10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93e" stroked="t" o:allowincell="f" style="position:absolute;left:4257;top:502;width:0;height:10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93e" stroked="t" o:allowincell="f" style="position:absolute;left:4209;top:502;width:0;height:10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93e" stroked="t" o:allowincell="f" style="position:absolute;left:4157;top:502;width:0;height:10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93e" stroked="t" o:allowincell="f" style="position:absolute;left:4099;top:502;width:0;height:10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93e" stroked="t" o:allowincell="f" style="position:absolute;left:4029;top:502;width:0;height:10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93e" stroked="t" o:allowincell="f" style="position:absolute;left:3944;top:502;width:0;height:109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8,0e" stroked="t" o:allowincell="f" style="position:absolute;left:2518;top:606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139,0e" stroked="t" o:allowincell="f" style="position:absolute;left:3019;top:937;width:215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44,0e" stroked="t" o:allowincell="f" style="position:absolute;left:2518;top:937;width:4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80,0e" stroked="t" o:allowincell="f" style="position:absolute;left:3483;top:1268;width:169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23e" stroked="t" o:allowincell="f" style="position:absolute;left:2791;top:1076;width:0;height:5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76,0e" stroked="t" o:allowincell="f" style="position:absolute;left:2518;top:1268;width:27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1e" stroked="t" o:allowincell="f" style="position:absolute;left:3409;top:1299;width:0;height: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1e" stroked="t" o:allowincell="f" style="position:absolute;left:3370;top:1299;width:0;height: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1e" stroked="t" o:allowincell="f" style="position:absolute;left:3323;top:1299;width:0;height: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1e" stroked="t" o:allowincell="f" style="position:absolute;left:3269;top:1299;width:0;height: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5e" stroked="t" o:allowincell="f" style="position:absolute;left:3409;top:1506;width:0;height: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5e" stroked="t" o:allowincell="f" style="position:absolute;left:3370;top:1506;width:0;height: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5e" stroked="t" o:allowincell="f" style="position:absolute;left:3323;top:1506;width:0;height: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5e" stroked="t" o:allowincell="f" style="position:absolute;left:3269;top:1506;width:0;height:9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1e" stroked="t" o:allowincell="f" style="position:absolute;left:3213;top:1299;width:0;height:30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1e" stroked="t" o:allowincell="f" style="position:absolute;left:3142;top:1299;width:0;height:30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1e" stroked="t" o:allowincell="f" style="position:absolute;left:3058;top:1299;width:0;height:30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01e" stroked="t" o:allowincell="f" style="position:absolute;left:2947;top:1299;width:0;height:30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2e" stroked="t" o:allowincell="f" style="position:absolute;left:3834;top:1506;width:0;height:9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2e" stroked="t" o:allowincell="f" style="position:absolute;left:3677;top:1506;width:0;height:9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8,0e" stroked="t" o:allowincell="f" style="position:absolute;left:2518;top:1599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7e" stroked="t" o:allowincell="f" style="position:absolute;left:2947;top:1076;width:0;height:5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2523;top:-1043;width:2655;height:2643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3989;top:-966;width:1157;height:49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606;top:-468;width:578;height:1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0,1599" path="m0,0l47,18l95,39l145,61l197,86l249,112l303,141l358,171l414,205l471,240l529,278l588,319l647,362l707,409l768,458l830,510l892,565l955,624l1018,686l1081,751l1145,820l1174,853l1208,889l1244,928l1284,969l1328,1011l1375,1055l1428,1100l1485,1146l1546,1192l1613,1238l1686,1283l1764,1327l1848,1370l1939,1411l2036,1450l2140,1487l2251,1520l2370,1551l2496,1577l2630,1600e" stroked="t" o:allowincell="f" style="position:absolute;left:2522;top:-313;width:2648;height:160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40,550" path="m0,0l135,11l264,28l390,50l512,76l631,107l748,140l864,175l979,213l1095,251l1213,289l1332,328l1455,365l1581,401l1712,434l1848,465l1991,492l2140,514l2298,532l2464,544l2640,550e" stroked="t" o:allowincell="f" style="position:absolute;left:2522;top:823;width:2658;height:55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46,411" path="m0,412l346,0e" fillcolor="#fefefe" stroked="f" o:allowincell="f" style="position:absolute;left:3053;top:-255;width:347;height:41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46,411" path="m0,412l346,0e" stroked="t" o:allowincell="f" style="position:absolute;left:3053;top:-255;width:347;height:411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0,100" path="m5,99l90,39l55,33l55,33l43,0l0,94l5,99xe" fillcolor="#fefefe" stroked="f" o:allowincell="f" style="position:absolute;left:2998;top:123;width:89;height:9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0,100" path="m55,33l43,0l0,94l5,99l90,39l55,33l55,33xe" stroked="t" o:allowincell="f" style="position:absolute;left:2998;top:123;width:89;height:99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346,411" path="m0,412l346,0e" stroked="t" o:allowincell="f" style="position:absolute;left:3053;top:-254;width:347;height:41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5,106" path="m0,106l95,39l60,33l60,33l48,0l0,105l0,106xe" fillcolor="#231e1f" stroked="f" o:allowincell="f" style="position:absolute;left:2993;top:123;width:94;height:10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29,256" path="m229,0l0,256e" fillcolor="#fefefe" stroked="f" o:allowincell="f" style="position:absolute;left:3571;top:1161;width:229;height:25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29,256" path="m229,0l0,256e" stroked="t" o:allowincell="f" style="position:absolute;left:3571;top:1161;width:229;height:255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0,100" path="m84,0l0,60l35,66l35,66l47,99l90,4l84,0xe" fillcolor="#fefefe" stroked="f" o:allowincell="f" style="position:absolute;left:3767;top:1094;width:89;height:9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0,100" path="m35,66l47,99l90,4l84,0l0,60l35,66l35,66xe" stroked="t" o:allowincell="f" style="position:absolute;left:3767;top:1094;width:89;height:99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250,287" path="m250,0l0,287e" stroked="t" o:allowincell="f" style="position:absolute;left:3551;top:1160;width:250;height:2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5,107" path="m94,0l0,67l35,72l35,72l47,106l95,0l94,0xe" fillcolor="#231e1f" stroked="f" o:allowincell="f" style="position:absolute;left:3767;top:1087;width:94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3234;top:-277;width:674;height:1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562;top:905;width:457;height:1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230;top:1341;width:679;height:16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1250" path="m0,0l154,44l297,97l430,157l555,224l673,295l785,371l894,450l1000,531l1106,613l1212,694l1320,774l1432,851l1549,925l1672,994l1804,1058l1945,1114l2097,1163l2262,1202l2440,1231l2635,1250e" stroked="t" o:allowincell="f" style="position:absolute;left:2527;top:66;width:2653;height:125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46,413" path="m0,412l346,0e" fillcolor="#fefefe" stroked="f" o:allowincell="f" style="position:absolute;left:3401;top:20;width:347;height:41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46,413" path="m0,412l346,0e" stroked="t" o:allowincell="f" style="position:absolute;left:3401;top:20;width:347;height:413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0,99" path="m5,99l90,39l55,33l55,33l43,0l0,94l5,99xe" fillcolor="#fefefe" stroked="f" o:allowincell="f" style="position:absolute;left:3346;top:401;width:89;height:9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0,99" path="m55,33l43,0l0,94l5,99l90,39l55,33l55,33xe" stroked="t" o:allowincell="f" style="position:absolute;left:3346;top:401;width:89;height:98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346,413" path="m0,412l346,0e" stroked="t" o:allowincell="f" style="position:absolute;left:3400;top:21;width:347;height:41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5,106" path="m0,106l95,39l60,33l60,33l48,0l0,105l0,106xe" fillcolor="#231e1f" stroked="f" o:allowincell="f" style="position:absolute;left:3341;top:401;width:94;height:10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3536;top:-3;width:606;height:1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0,1190" path="m0,0l147,45l286,98l416,158l540,225l658,296l772,371l882,449l992,528l1100,607l1209,686l1321,763l1436,838l1555,908l1681,972l1814,1031l1955,1082l2106,1125l2268,1157l2442,1179l2630,1190e" stroked="t" o:allowincell="f" style="position:absolute;left:2527;top:126;width:2648;height:119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46,413" path="m0,412l346,0e" fillcolor="#fefefe" stroked="f" o:allowincell="f" style="position:absolute;left:3828;top:408;width:347;height:41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46,413" path="m0,412l346,0e" stroked="t" o:allowincell="f" style="position:absolute;left:3828;top:408;width:347;height:413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0,100" path="m5,99l90,39l55,33l55,33l43,0l0,94l5,99xe" fillcolor="#fefefe" stroked="f" o:allowincell="f" style="position:absolute;left:3773;top:788;width:89;height:9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0,100" path="m55,33l43,0l0,94l5,99l90,39l55,33l55,33xe" stroked="t" o:allowincell="f" style="position:absolute;left:3773;top:788;width:89;height:99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346,413" path="m0,412l346,0e" stroked="t" o:allowincell="f" style="position:absolute;left:3827;top:409;width:347;height:41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5,107" path="m0,106l95,39l60,33l60,33l48,0l0,105l0,106xe" fillcolor="#231e1f" stroked="f" o:allowincell="f" style="position:absolute;left:3768;top:788;width:94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635,995" path="m0,0l132,18l258,47l380,86l497,132l612,186l724,245l835,309l946,376l1059,446l1173,516l1290,585l1410,654l1536,719l1667,780l1806,836l1952,886l2107,928l2272,960l2447,983l2635,995e" stroked="t" o:allowincell="f" style="position:absolute;left:2522;top:352;width:2653;height:99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3908;top:337;width:674;height:16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8,747" path="m0,0l126,14l247,36l365,65l479,100l592,140l704,185l815,233l927,283l1041,335l1156,388l1275,440l1399,492l1527,541l1661,586l1802,628l1950,665l2107,697l2273,721l2450,738l2638,746e" stroked="t" o:allowincell="f" style="position:absolute;left:2522;top:605;width:2656;height:74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0,256" path="m229,0l0,256e" fillcolor="#fefefe" stroked="f" o:allowincell="f" style="position:absolute;left:3197;top:903;width:230;height:25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0,256" path="m229,0l0,256e" stroked="t" o:allowincell="f" style="position:absolute;left:3197;top:903;width:230;height:255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1,100" path="m84,0l0,60l35,65l35,66l47,99l90,4l84,0xe" fillcolor="#fefefe" stroked="f" o:allowincell="f" style="position:absolute;left:3393;top:836;width:90;height:9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1,100" path="m35,66l47,99l90,4l84,0l0,60l35,65l35,66xe" stroked="t" o:allowincell="f" style="position:absolute;left:3393;top:836;width:90;height:99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250,287" path="m250,0l0,287e" stroked="t" o:allowincell="f" style="position:absolute;left:3177;top:902;width:250;height:2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6,107" path="m94,0l0,67l35,72l35,72l47,106l95,0l94,0xe" fillcolor="#231e1f" stroked="f" o:allowincell="f" style="position:absolute;left:3393;top:829;width:95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2796;top:1133;width:685;height:16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6,875" path="m0,0l133,16l260,42l383,76l502,117l618,165l732,217l845,273l957,332l1071,393l1186,455l1304,516l1425,576l1551,633l1682,687l1820,736l1965,779l2118,816l2280,844l2453,864l2636,874e" stroked="t" o:allowincell="f" style="position:absolute;left:2522;top:475;width:2654;height:87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94"/>
          <w:kern w:val="0"/>
          <w:sz w:val="14"/>
          <w:szCs w:val="14"/>
        </w:rPr>
        <w:t>LT1763-3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409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LT1763-2.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LT1763</w:t>
      </w:r>
    </w:p>
    <w:p>
      <w:pPr>
        <w:pStyle w:val="Normal"/>
        <w:autoSpaceDE w:val="false"/>
        <w:spacing w:before="71" w:after="0"/>
        <w:ind w:left="274" w:right="160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5"/>
          <w:kern w:val="0"/>
          <w:sz w:val="14"/>
          <w:szCs w:val="14"/>
        </w:rPr>
        <w:t>LT1763-1.8</w:t>
      </w:r>
    </w:p>
    <w:p>
      <w:pPr>
        <w:pStyle w:val="Normal"/>
        <w:autoSpaceDE w:val="false"/>
        <w:spacing w:before="45" w:after="0"/>
        <w:ind w:left="73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LT1763-1.5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6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4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97935</wp:posOffset>
                </wp:positionH>
                <wp:positionV relativeFrom="paragraph">
                  <wp:posOffset>-365125</wp:posOffset>
                </wp:positionV>
                <wp:extent cx="899795" cy="131445"/>
                <wp:effectExtent l="0" t="952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64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NOISE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V</w:t>
                            </w:r>
                            <w:r>
                              <w:rPr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MS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05pt;margin-top:-28.8pt;width:70.8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NOISE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V</w:t>
                      </w:r>
                      <w:r>
                        <w:rPr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MS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ind w:left="11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2"/>
          <w:kern w:val="0"/>
          <w:sz w:val="20"/>
          <w:szCs w:val="20"/>
        </w:rPr>
        <w:t>RMS</w:t>
      </w:r>
      <w:r>
        <w:rPr>
          <w:b/>
          <w:bCs/>
          <w:color w:val="231E1F"/>
          <w:spacing w:val="11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Output</w:t>
      </w:r>
      <w:r>
        <w:rPr>
          <w:b/>
          <w:bCs/>
          <w:color w:val="231E1F"/>
          <w:spacing w:val="1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Noise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Load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Current</w:t>
      </w:r>
      <w:r>
        <w:rPr>
          <w:b/>
          <w:bCs/>
          <w:color w:val="231E1F"/>
          <w:spacing w:val="-7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(10Hz</w:t>
      </w:r>
      <w:r>
        <w:rPr>
          <w:b/>
          <w:bCs/>
          <w:color w:val="231E1F"/>
          <w:spacing w:val="22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to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00kHz)</w:t>
      </w: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4"/>
        <w:ind w:left="322" w:right="3522" w:hanging="23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C</w:t>
      </w:r>
      <w:r>
        <w:rPr>
          <w:color w:val="231E1F"/>
          <w:w w:val="83"/>
          <w:kern w:val="0"/>
          <w:position w:val="-3"/>
          <w:sz w:val="12"/>
          <w:szCs w:val="12"/>
        </w:rPr>
        <w:t>OUT</w:t>
      </w:r>
      <w:r>
        <w:rPr>
          <w:color w:val="231E1F"/>
          <w:spacing w:val="10"/>
          <w:w w:val="83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0μF </w:t>
      </w:r>
      <w:r>
        <w:rPr>
          <w:color w:val="231E1F"/>
          <w:w w:val="84"/>
          <w:kern w:val="0"/>
          <w:sz w:val="14"/>
          <w:szCs w:val="14"/>
        </w:rPr>
        <w:t>C</w:t>
      </w:r>
      <w:r>
        <w:rPr>
          <w:color w:val="231E1F"/>
          <w:w w:val="84"/>
          <w:kern w:val="0"/>
          <w:position w:val="-3"/>
          <w:sz w:val="12"/>
          <w:szCs w:val="12"/>
        </w:rPr>
        <w:t>BYP</w:t>
      </w:r>
      <w:r>
        <w:rPr>
          <w:color w:val="231E1F"/>
          <w:spacing w:val="11"/>
          <w:w w:val="84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85"/>
        <w:ind w:left="83" w:right="3215" w:hanging="0"/>
        <w:jc w:val="center"/>
        <w:rPr>
          <w:color w:val="000000"/>
          <w:kern w:val="0"/>
          <w:sz w:val="14"/>
          <w:szCs w:val="14"/>
        </w:rPr>
      </w:pPr>
      <w:r>
        <w:rPr>
          <w:rFonts w:eastAsia="Times New Roman"/>
          <w:color w:val="231E1F"/>
          <w:kern w:val="0"/>
          <w:position w:val="2"/>
          <w:sz w:val="14"/>
          <w:szCs w:val="14"/>
        </w:rPr>
        <w:t xml:space="preserve">     </w:t>
      </w:r>
      <w:r>
        <w:rPr>
          <w:rFonts w:eastAsia="Times New Roman"/>
          <w:color w:val="231E1F"/>
          <w:spacing w:val="-8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C</w:t>
      </w:r>
      <w:r>
        <w:rPr>
          <w:color w:val="231E1F"/>
          <w:w w:val="84"/>
          <w:kern w:val="0"/>
          <w:position w:val="-1"/>
          <w:sz w:val="12"/>
          <w:szCs w:val="12"/>
        </w:rPr>
        <w:t>BYP</w:t>
      </w:r>
      <w:r>
        <w:rPr>
          <w:color w:val="231E1F"/>
          <w:spacing w:val="11"/>
          <w:w w:val="84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94"/>
          <w:kern w:val="0"/>
          <w:position w:val="2"/>
          <w:sz w:val="14"/>
          <w:szCs w:val="14"/>
        </w:rPr>
        <w:t>0.01μF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773" w:right="199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LT1763-5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83" w:right="1996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497705</wp:posOffset>
                </wp:positionH>
                <wp:positionV relativeFrom="paragraph">
                  <wp:posOffset>-1043305</wp:posOffset>
                </wp:positionV>
                <wp:extent cx="1684655" cy="1681480"/>
                <wp:effectExtent l="6350" t="2540" r="317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681560"/>
                          <a:chOff x="0" y="0"/>
                          <a:chExt cx="1684800" cy="1681560"/>
                        </a:xfrm>
                      </wpg:grpSpPr>
                      <wps:wsp>
                        <wps:cNvSpPr/>
                        <wps:spPr>
                          <a:xfrm>
                            <a:off x="339120" y="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72600"/>
                            <a:ext cx="72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">
                                <a:moveTo>
                                  <a:pt x="0" y="0"/>
                                </a:moveTo>
                                <a:lnTo>
                                  <a:pt x="0" y="20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72600"/>
                            <a:ext cx="72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">
                                <a:moveTo>
                                  <a:pt x="0" y="0"/>
                                </a:moveTo>
                                <a:lnTo>
                                  <a:pt x="0" y="20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72600"/>
                            <a:ext cx="72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">
                                <a:moveTo>
                                  <a:pt x="0" y="0"/>
                                </a:moveTo>
                                <a:lnTo>
                                  <a:pt x="0" y="20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72600"/>
                            <a:ext cx="72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">
                                <a:moveTo>
                                  <a:pt x="0" y="0"/>
                                </a:moveTo>
                                <a:lnTo>
                                  <a:pt x="0" y="20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72600"/>
                            <a:ext cx="72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">
                                <a:moveTo>
                                  <a:pt x="0" y="0"/>
                                </a:moveTo>
                                <a:lnTo>
                                  <a:pt x="0" y="20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72600"/>
                            <a:ext cx="72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3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72600"/>
                            <a:ext cx="72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3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72600"/>
                            <a:ext cx="72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3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72600"/>
                            <a:ext cx="72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3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2600"/>
                            <a:ext cx="72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3">
                                <a:moveTo>
                                  <a:pt x="0" y="0"/>
                                </a:moveTo>
                                <a:lnTo>
                                  <a:pt x="0" y="20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24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24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324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24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24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24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24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24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24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24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24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24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240"/>
                            <a:ext cx="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24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08800"/>
                            <a:ext cx="9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0">
                                <a:moveTo>
                                  <a:pt x="0" y="0"/>
                                </a:moveTo>
                                <a:lnTo>
                                  <a:pt x="15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4616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16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4616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4616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46160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498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1498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81040"/>
                            <a:ext cx="7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4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1498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1498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581040"/>
                            <a:ext cx="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81040"/>
                            <a:ext cx="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581040"/>
                            <a:ext cx="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581040"/>
                            <a:ext cx="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2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2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2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2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6336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6336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6336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6336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63368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1683360" cy="167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1760"/>
                            <a:ext cx="68652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72320"/>
                            <a:ext cx="367200" cy="108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353960"/>
                            <a:ext cx="367200" cy="108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042560"/>
                            <a:ext cx="290160" cy="108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526040"/>
                            <a:ext cx="290160" cy="1080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2560"/>
                            <a:ext cx="157428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1904">
                                <a:moveTo>
                                  <a:pt x="2465" y="64"/>
                                </a:moveTo>
                                <a:lnTo>
                                  <a:pt x="2447" y="53"/>
                                </a:lnTo>
                                <a:lnTo>
                                  <a:pt x="2426" y="43"/>
                                </a:lnTo>
                                <a:lnTo>
                                  <a:pt x="2402" y="33"/>
                                </a:lnTo>
                                <a:lnTo>
                                  <a:pt x="2376" y="24"/>
                                </a:lnTo>
                                <a:lnTo>
                                  <a:pt x="2347" y="16"/>
                                </a:lnTo>
                                <a:lnTo>
                                  <a:pt x="2316" y="10"/>
                                </a:lnTo>
                                <a:lnTo>
                                  <a:pt x="2283" y="5"/>
                                </a:lnTo>
                                <a:lnTo>
                                  <a:pt x="2249" y="1"/>
                                </a:lnTo>
                                <a:lnTo>
                                  <a:pt x="2213" y="0"/>
                                </a:lnTo>
                                <a:lnTo>
                                  <a:pt x="2177" y="0"/>
                                </a:lnTo>
                                <a:lnTo>
                                  <a:pt x="2140" y="2"/>
                                </a:lnTo>
                                <a:lnTo>
                                  <a:pt x="2102" y="7"/>
                                </a:lnTo>
                                <a:lnTo>
                                  <a:pt x="2065" y="14"/>
                                </a:lnTo>
                                <a:lnTo>
                                  <a:pt x="2028" y="24"/>
                                </a:lnTo>
                                <a:lnTo>
                                  <a:pt x="1992" y="37"/>
                                </a:lnTo>
                                <a:lnTo>
                                  <a:pt x="1956" y="52"/>
                                </a:lnTo>
                                <a:lnTo>
                                  <a:pt x="1922" y="71"/>
                                </a:lnTo>
                                <a:lnTo>
                                  <a:pt x="1889" y="94"/>
                                </a:lnTo>
                                <a:lnTo>
                                  <a:pt x="1858" y="120"/>
                                </a:lnTo>
                                <a:lnTo>
                                  <a:pt x="1830" y="149"/>
                                </a:lnTo>
                                <a:lnTo>
                                  <a:pt x="1782" y="204"/>
                                </a:lnTo>
                                <a:lnTo>
                                  <a:pt x="1733" y="260"/>
                                </a:lnTo>
                                <a:lnTo>
                                  <a:pt x="1681" y="319"/>
                                </a:lnTo>
                                <a:lnTo>
                                  <a:pt x="1628" y="380"/>
                                </a:lnTo>
                                <a:lnTo>
                                  <a:pt x="1574" y="442"/>
                                </a:lnTo>
                                <a:lnTo>
                                  <a:pt x="1518" y="506"/>
                                </a:lnTo>
                                <a:lnTo>
                                  <a:pt x="1462" y="571"/>
                                </a:lnTo>
                                <a:lnTo>
                                  <a:pt x="1404" y="637"/>
                                </a:lnTo>
                                <a:lnTo>
                                  <a:pt x="1345" y="705"/>
                                </a:lnTo>
                                <a:lnTo>
                                  <a:pt x="1286" y="773"/>
                                </a:lnTo>
                                <a:lnTo>
                                  <a:pt x="1225" y="842"/>
                                </a:lnTo>
                                <a:lnTo>
                                  <a:pt x="1165" y="912"/>
                                </a:lnTo>
                                <a:lnTo>
                                  <a:pt x="1104" y="982"/>
                                </a:lnTo>
                                <a:lnTo>
                                  <a:pt x="1043" y="1052"/>
                                </a:lnTo>
                                <a:lnTo>
                                  <a:pt x="983" y="1122"/>
                                </a:lnTo>
                                <a:lnTo>
                                  <a:pt x="922" y="1193"/>
                                </a:lnTo>
                                <a:lnTo>
                                  <a:pt x="862" y="1263"/>
                                </a:lnTo>
                                <a:lnTo>
                                  <a:pt x="802" y="1332"/>
                                </a:lnTo>
                                <a:lnTo>
                                  <a:pt x="743" y="1401"/>
                                </a:lnTo>
                                <a:lnTo>
                                  <a:pt x="685" y="1469"/>
                                </a:lnTo>
                                <a:lnTo>
                                  <a:pt x="655" y="1505"/>
                                </a:lnTo>
                                <a:lnTo>
                                  <a:pt x="627" y="1538"/>
                                </a:lnTo>
                                <a:lnTo>
                                  <a:pt x="601" y="1571"/>
                                </a:lnTo>
                                <a:lnTo>
                                  <a:pt x="576" y="1601"/>
                                </a:lnTo>
                                <a:lnTo>
                                  <a:pt x="551" y="1631"/>
                                </a:lnTo>
                                <a:lnTo>
                                  <a:pt x="527" y="1659"/>
                                </a:lnTo>
                                <a:lnTo>
                                  <a:pt x="503" y="1685"/>
                                </a:lnTo>
                                <a:lnTo>
                                  <a:pt x="479" y="1710"/>
                                </a:lnTo>
                                <a:lnTo>
                                  <a:pt x="453" y="1734"/>
                                </a:lnTo>
                                <a:lnTo>
                                  <a:pt x="426" y="1756"/>
                                </a:lnTo>
                                <a:lnTo>
                                  <a:pt x="398" y="1777"/>
                                </a:lnTo>
                                <a:lnTo>
                                  <a:pt x="367" y="1797"/>
                                </a:lnTo>
                                <a:lnTo>
                                  <a:pt x="334" y="1815"/>
                                </a:lnTo>
                                <a:lnTo>
                                  <a:pt x="298" y="1831"/>
                                </a:lnTo>
                                <a:lnTo>
                                  <a:pt x="259" y="1847"/>
                                </a:lnTo>
                                <a:lnTo>
                                  <a:pt x="216" y="1861"/>
                                </a:lnTo>
                                <a:lnTo>
                                  <a:pt x="169" y="1874"/>
                                </a:lnTo>
                                <a:lnTo>
                                  <a:pt x="118" y="1885"/>
                                </a:lnTo>
                                <a:lnTo>
                                  <a:pt x="61" y="1895"/>
                                </a:lnTo>
                                <a:lnTo>
                                  <a:pt x="0" y="190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68920"/>
                            <a:ext cx="15775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650">
                                <a:moveTo>
                                  <a:pt x="2470" y="34"/>
                                </a:moveTo>
                                <a:lnTo>
                                  <a:pt x="2403" y="19"/>
                                </a:lnTo>
                                <a:lnTo>
                                  <a:pt x="2334" y="9"/>
                                </a:lnTo>
                                <a:lnTo>
                                  <a:pt x="2265" y="3"/>
                                </a:lnTo>
                                <a:lnTo>
                                  <a:pt x="2195" y="0"/>
                                </a:lnTo>
                                <a:lnTo>
                                  <a:pt x="2124" y="0"/>
                                </a:lnTo>
                                <a:lnTo>
                                  <a:pt x="2053" y="3"/>
                                </a:lnTo>
                                <a:lnTo>
                                  <a:pt x="1982" y="9"/>
                                </a:lnTo>
                                <a:lnTo>
                                  <a:pt x="1911" y="18"/>
                                </a:lnTo>
                                <a:lnTo>
                                  <a:pt x="1841" y="29"/>
                                </a:lnTo>
                                <a:lnTo>
                                  <a:pt x="1773" y="42"/>
                                </a:lnTo>
                                <a:lnTo>
                                  <a:pt x="1705" y="57"/>
                                </a:lnTo>
                                <a:lnTo>
                                  <a:pt x="1639" y="74"/>
                                </a:lnTo>
                                <a:lnTo>
                                  <a:pt x="1575" y="92"/>
                                </a:lnTo>
                                <a:lnTo>
                                  <a:pt x="1514" y="111"/>
                                </a:lnTo>
                                <a:lnTo>
                                  <a:pt x="1455" y="130"/>
                                </a:lnTo>
                                <a:lnTo>
                                  <a:pt x="1399" y="151"/>
                                </a:lnTo>
                                <a:lnTo>
                                  <a:pt x="1346" y="172"/>
                                </a:lnTo>
                                <a:lnTo>
                                  <a:pt x="1296" y="193"/>
                                </a:lnTo>
                                <a:lnTo>
                                  <a:pt x="1251" y="213"/>
                                </a:lnTo>
                                <a:lnTo>
                                  <a:pt x="1210" y="234"/>
                                </a:lnTo>
                                <a:lnTo>
                                  <a:pt x="1131" y="274"/>
                                </a:lnTo>
                                <a:lnTo>
                                  <a:pt x="1055" y="311"/>
                                </a:lnTo>
                                <a:lnTo>
                                  <a:pt x="983" y="345"/>
                                </a:lnTo>
                                <a:lnTo>
                                  <a:pt x="913" y="377"/>
                                </a:lnTo>
                                <a:lnTo>
                                  <a:pt x="845" y="407"/>
                                </a:lnTo>
                                <a:lnTo>
                                  <a:pt x="780" y="434"/>
                                </a:lnTo>
                                <a:lnTo>
                                  <a:pt x="717" y="460"/>
                                </a:lnTo>
                                <a:lnTo>
                                  <a:pt x="656" y="483"/>
                                </a:lnTo>
                                <a:lnTo>
                                  <a:pt x="597" y="504"/>
                                </a:lnTo>
                                <a:lnTo>
                                  <a:pt x="539" y="524"/>
                                </a:lnTo>
                                <a:lnTo>
                                  <a:pt x="482" y="542"/>
                                </a:lnTo>
                                <a:lnTo>
                                  <a:pt x="427" y="558"/>
                                </a:lnTo>
                                <a:lnTo>
                                  <a:pt x="372" y="573"/>
                                </a:lnTo>
                                <a:lnTo>
                                  <a:pt x="319" y="587"/>
                                </a:lnTo>
                                <a:lnTo>
                                  <a:pt x="265" y="599"/>
                                </a:lnTo>
                                <a:lnTo>
                                  <a:pt x="212" y="611"/>
                                </a:lnTo>
                                <a:lnTo>
                                  <a:pt x="159" y="622"/>
                                </a:lnTo>
                                <a:lnTo>
                                  <a:pt x="106" y="631"/>
                                </a:lnTo>
                                <a:lnTo>
                                  <a:pt x="53" y="640"/>
                                </a:ln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8160"/>
                            <a:ext cx="1574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179">
                                <a:moveTo>
                                  <a:pt x="2465" y="33"/>
                                </a:moveTo>
                                <a:lnTo>
                                  <a:pt x="2409" y="22"/>
                                </a:lnTo>
                                <a:lnTo>
                                  <a:pt x="2352" y="13"/>
                                </a:lnTo>
                                <a:lnTo>
                                  <a:pt x="2295" y="7"/>
                                </a:lnTo>
                                <a:lnTo>
                                  <a:pt x="2237" y="3"/>
                                </a:lnTo>
                                <a:lnTo>
                                  <a:pt x="2178" y="0"/>
                                </a:lnTo>
                                <a:lnTo>
                                  <a:pt x="2118" y="0"/>
                                </a:lnTo>
                                <a:lnTo>
                                  <a:pt x="2056" y="0"/>
                                </a:lnTo>
                                <a:lnTo>
                                  <a:pt x="1993" y="3"/>
                                </a:lnTo>
                                <a:lnTo>
                                  <a:pt x="1928" y="7"/>
                                </a:lnTo>
                                <a:lnTo>
                                  <a:pt x="1861" y="12"/>
                                </a:lnTo>
                                <a:lnTo>
                                  <a:pt x="1792" y="19"/>
                                </a:lnTo>
                                <a:lnTo>
                                  <a:pt x="1721" y="26"/>
                                </a:lnTo>
                                <a:lnTo>
                                  <a:pt x="1647" y="34"/>
                                </a:lnTo>
                                <a:lnTo>
                                  <a:pt x="1571" y="43"/>
                                </a:lnTo>
                                <a:lnTo>
                                  <a:pt x="1493" y="53"/>
                                </a:lnTo>
                                <a:lnTo>
                                  <a:pt x="1411" y="63"/>
                                </a:lnTo>
                                <a:lnTo>
                                  <a:pt x="1327" y="74"/>
                                </a:lnTo>
                                <a:lnTo>
                                  <a:pt x="1240" y="85"/>
                                </a:lnTo>
                                <a:lnTo>
                                  <a:pt x="1149" y="96"/>
                                </a:lnTo>
                                <a:lnTo>
                                  <a:pt x="1055" y="108"/>
                                </a:lnTo>
                                <a:lnTo>
                                  <a:pt x="1028" y="111"/>
                                </a:lnTo>
                                <a:lnTo>
                                  <a:pt x="1000" y="115"/>
                                </a:lnTo>
                                <a:lnTo>
                                  <a:pt x="972" y="119"/>
                                </a:lnTo>
                                <a:lnTo>
                                  <a:pt x="942" y="123"/>
                                </a:lnTo>
                                <a:lnTo>
                                  <a:pt x="910" y="127"/>
                                </a:lnTo>
                                <a:lnTo>
                                  <a:pt x="877" y="131"/>
                                </a:lnTo>
                                <a:lnTo>
                                  <a:pt x="841" y="136"/>
                                </a:lnTo>
                                <a:lnTo>
                                  <a:pt x="802" y="140"/>
                                </a:lnTo>
                                <a:lnTo>
                                  <a:pt x="760" y="144"/>
                                </a:lnTo>
                                <a:lnTo>
                                  <a:pt x="715" y="149"/>
                                </a:lnTo>
                                <a:lnTo>
                                  <a:pt x="666" y="153"/>
                                </a:lnTo>
                                <a:lnTo>
                                  <a:pt x="613" y="157"/>
                                </a:lnTo>
                                <a:lnTo>
                                  <a:pt x="556" y="161"/>
                                </a:lnTo>
                                <a:lnTo>
                                  <a:pt x="494" y="164"/>
                                </a:lnTo>
                                <a:lnTo>
                                  <a:pt x="426" y="168"/>
                                </a:lnTo>
                                <a:lnTo>
                                  <a:pt x="353" y="171"/>
                                </a:lnTo>
                                <a:lnTo>
                                  <a:pt x="274" y="173"/>
                                </a:lnTo>
                                <a:lnTo>
                                  <a:pt x="189" y="175"/>
                                </a:lnTo>
                                <a:lnTo>
                                  <a:pt x="98" y="177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8040"/>
                            <a:ext cx="1570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183">
                                <a:moveTo>
                                  <a:pt x="2460" y="33"/>
                                </a:moveTo>
                                <a:lnTo>
                                  <a:pt x="2410" y="22"/>
                                </a:lnTo>
                                <a:lnTo>
                                  <a:pt x="2358" y="13"/>
                                </a:lnTo>
                                <a:lnTo>
                                  <a:pt x="2303" y="7"/>
                                </a:lnTo>
                                <a:lnTo>
                                  <a:pt x="2247" y="3"/>
                                </a:lnTo>
                                <a:lnTo>
                                  <a:pt x="2188" y="0"/>
                                </a:lnTo>
                                <a:lnTo>
                                  <a:pt x="2127" y="0"/>
                                </a:lnTo>
                                <a:lnTo>
                                  <a:pt x="2064" y="1"/>
                                </a:lnTo>
                                <a:lnTo>
                                  <a:pt x="1999" y="3"/>
                                </a:lnTo>
                                <a:lnTo>
                                  <a:pt x="1931" y="7"/>
                                </a:lnTo>
                                <a:lnTo>
                                  <a:pt x="1862" y="13"/>
                                </a:lnTo>
                                <a:lnTo>
                                  <a:pt x="1790" y="19"/>
                                </a:lnTo>
                                <a:lnTo>
                                  <a:pt x="1717" y="27"/>
                                </a:lnTo>
                                <a:lnTo>
                                  <a:pt x="1641" y="35"/>
                                </a:lnTo>
                                <a:lnTo>
                                  <a:pt x="1563" y="45"/>
                                </a:lnTo>
                                <a:lnTo>
                                  <a:pt x="1484" y="55"/>
                                </a:lnTo>
                                <a:lnTo>
                                  <a:pt x="1402" y="66"/>
                                </a:lnTo>
                                <a:lnTo>
                                  <a:pt x="1318" y="77"/>
                                </a:lnTo>
                                <a:lnTo>
                                  <a:pt x="1232" y="89"/>
                                </a:lnTo>
                                <a:lnTo>
                                  <a:pt x="1144" y="101"/>
                                </a:lnTo>
                                <a:lnTo>
                                  <a:pt x="1055" y="113"/>
                                </a:lnTo>
                                <a:lnTo>
                                  <a:pt x="1028" y="116"/>
                                </a:lnTo>
                                <a:lnTo>
                                  <a:pt x="1000" y="120"/>
                                </a:lnTo>
                                <a:lnTo>
                                  <a:pt x="972" y="124"/>
                                </a:lnTo>
                                <a:lnTo>
                                  <a:pt x="942" y="128"/>
                                </a:lnTo>
                                <a:lnTo>
                                  <a:pt x="910" y="133"/>
                                </a:lnTo>
                                <a:lnTo>
                                  <a:pt x="877" y="137"/>
                                </a:lnTo>
                                <a:lnTo>
                                  <a:pt x="841" y="142"/>
                                </a:lnTo>
                                <a:lnTo>
                                  <a:pt x="802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15" y="155"/>
                                </a:lnTo>
                                <a:lnTo>
                                  <a:pt x="666" y="159"/>
                                </a:lnTo>
                                <a:lnTo>
                                  <a:pt x="613" y="163"/>
                                </a:lnTo>
                                <a:lnTo>
                                  <a:pt x="556" y="166"/>
                                </a:lnTo>
                                <a:lnTo>
                                  <a:pt x="494" y="170"/>
                                </a:lnTo>
                                <a:lnTo>
                                  <a:pt x="426" y="173"/>
                                </a:lnTo>
                                <a:lnTo>
                                  <a:pt x="353" y="176"/>
                                </a:lnTo>
                                <a:lnTo>
                                  <a:pt x="274" y="178"/>
                                </a:lnTo>
                                <a:lnTo>
                                  <a:pt x="189" y="180"/>
                                </a:lnTo>
                                <a:lnTo>
                                  <a:pt x="98" y="18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019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941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-82.15pt;width:132.65pt;height:132.4pt" coordorigin="7083,-1643" coordsize="2653,2648">
                <v:shape id="shape_0" path="m0,0l0,64e" stroked="t" o:allowincell="f" style="position:absolute;left:7617;top:-1643;width:0;height:6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4e" stroked="t" o:allowincell="f" style="position:absolute;left:7565;top:-1643;width:0;height:6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50e" stroked="t" o:allowincell="f" style="position:absolute;left:7617;top:-1056;width:0;height:20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50e" stroked="t" o:allowincell="f" style="position:absolute;left:7565;top:-1056;width:0;height:20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50e" stroked="t" o:allowincell="f" style="position:absolute;left:7405;top:-1056;width:0;height:20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50e" stroked="t" o:allowincell="f" style="position:absolute;left:7247;top:-1056;width:0;height:20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50e" stroked="t" o:allowincell="f" style="position:absolute;left:7498;top:-1056;width:0;height:20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54e" stroked="t" o:allowincell="f" style="position:absolute;left:8147;top:-1056;width:0;height:205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54e" stroked="t" o:allowincell="f" style="position:absolute;left:8095;top:-1056;width:0;height:205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54e" stroked="t" o:allowincell="f" style="position:absolute;left:7935;top:-1056;width:0;height:205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54e" stroked="t" o:allowincell="f" style="position:absolute;left:7776;top:-1056;width:0;height:205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54e" stroked="t" o:allowincell="f" style="position:absolute;left:8028;top:-1056;width:0;height:205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8676;top:-163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8624;top:-163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8464;top:-163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8306;top:-163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8557;top:-163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37e" stroked="t" o:allowincell="f" style="position:absolute;left:9208;top:-1638;width:0;height:73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37e" stroked="t" o:allowincell="f" style="position:absolute;left:9156;top:-1638;width:0;height:73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37e" stroked="t" o:allowincell="f" style="position:absolute;left:8996;top:-1638;width:0;height:73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8837;top:-163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37e" stroked="t" o:allowincell="f" style="position:absolute;left:9089;top:-1638;width:0;height:73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9685;top:-163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9525;top:-163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37e" stroked="t" o:allowincell="f" style="position:absolute;left:9367;top:-1638;width:0;height:73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9618;top:-1638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01,0e" stroked="t" o:allowincell="f" style="position:absolute;left:8225;top:-1314;width:150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9e" stroked="t" o:allowincell="f" style="position:absolute;left:9208;top:659;width:0;height:9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9e" stroked="t" o:allowincell="f" style="position:absolute;left:9156;top:659;width:0;height:9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9e" stroked="t" o:allowincell="f" style="position:absolute;left:8996;top:659;width:0;height:9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9e" stroked="t" o:allowincell="f" style="position:absolute;left:9089;top:659;width:0;height:9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9e" stroked="t" o:allowincell="f" style="position:absolute;left:9367;top:659;width:0;height:9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7083;top:662;width:265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20e" stroked="t" o:allowincell="f" style="position:absolute;left:9208;top:168;width:0;height:32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20e" stroked="t" o:allowincell="f" style="position:absolute;left:9156;top:168;width:0;height:32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15e" stroked="t" o:allowincell="f" style="position:absolute;left:8996;top:-728;width:0;height:121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20e" stroked="t" o:allowincell="f" style="position:absolute;left:9089;top:168;width:0;height:32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20e" stroked="t" o:allowincell="f" style="position:absolute;left:9367;top:168;width:0;height:32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7083;top:336;width:265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24e" stroked="t" o:allowincell="f" style="position:absolute;left:9208;top:-728;width:0;height:7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24e" stroked="t" o:allowincell="f" style="position:absolute;left:9156;top:-728;width:0;height:7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24e" stroked="t" o:allowincell="f" style="position:absolute;left:9089;top:-728;width:0;height:7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24e" stroked="t" o:allowincell="f" style="position:absolute;left:9367;top:-728;width:0;height:72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7083;top:1;width:265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7083;top:-319;width:265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7083;top:-655;width:265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7083;top:-981;width:265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4e" stroked="t" o:allowincell="f" style="position:absolute;left:7405;top:-1643;width:0;height:6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4e" stroked="t" o:allowincell="f" style="position:absolute;left:7247;top:-1643;width:0;height:6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4e" stroked="t" o:allowincell="f" style="position:absolute;left:7498;top:-1643;width:0;height:6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0e" stroked="t" o:allowincell="f" style="position:absolute;left:8147;top:-1638;width:0;height: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0e" stroked="t" o:allowincell="f" style="position:absolute;left:8095;top:-1638;width:0;height: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0e" stroked="t" o:allowincell="f" style="position:absolute;left:7935;top:-1638;width:0;height: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0e" stroked="t" o:allowincell="f" style="position:absolute;left:7776;top:-1638;width:0;height: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60e" stroked="t" o:allowincell="f" style="position:absolute;left:8028;top:-1638;width:0;height: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2e" stroked="t" o:allowincell="f" style="position:absolute;left:9208;top:930;width:0;height:7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2e" stroked="t" o:allowincell="f" style="position:absolute;left:9156;top:930;width:0;height:7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2e" stroked="t" o:allowincell="f" style="position:absolute;left:8996;top:930;width:0;height:7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2e" stroked="t" o:allowincell="f" style="position:absolute;left:9089;top:930;width:0;height:7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2e" stroked="t" o:allowincell="f" style="position:absolute;left:9367;top:930;width:0;height:7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0,0e" stroked="t" o:allowincell="f" style="position:absolute;left:7083;top:-1314;width:6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7085;top:-1640;width:2650;height:2644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7144;top:-1577;width:1080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865;top:-899;width:577;height:1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895;top:489;width:577;height:1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972;top:-1;width:456;height:1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962;top:760;width:456;height:16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465,1904" path="m2465,64l2447,53l2426,43l2402,33l2376,24l2347,16l2316,10l2283,5l2249,1l2213,0l2177,0l2140,2l2102,7l2065,14l2028,24l1992,37l1956,52l1922,71l1889,94l1858,120l1830,149l1782,204l1733,260l1681,319l1628,380l1574,442l1518,506l1462,571l1404,637l1345,705l1286,773l1225,842l1165,912l1104,982l1043,1052l983,1122l922,1193l862,1263l802,1332l743,1401l685,1469l655,1505l627,1538l601,1571l576,1601l551,1631l527,1659l503,1685l479,1710l453,1734l426,1756l398,1777l367,1797l334,1815l298,1831l259,1847l216,1861l169,1874l118,1885l61,1895l0,1904e" stroked="t" o:allowincell="f" style="position:absolute;left:7087;top:-1135;width:2478;height:190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470,650" path="m2470,34l2403,19l2334,9l2265,3l2195,0l2124,0l2053,3l1982,9l1911,18l1841,29l1773,42l1705,57l1639,74l1575,92l1514,111l1455,130l1399,151l1346,172l1296,193l1251,213l1210,234l1131,274l1055,311l983,345l913,377l845,407l780,434l717,460l656,483l597,504l539,524l482,542l427,558l372,573l319,587l265,599l212,611l159,622l106,631l53,640l0,649e" stroked="t" o:allowincell="f" style="position:absolute;left:7087;top:198;width:2483;height:65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465,179" path="m2465,33l2409,22l2352,13l2295,7l2237,3l2178,0l2118,0l2056,0l1993,3l1928,7l1861,12l1792,19l1721,26l1647,34l1571,43l1493,53l1411,63l1327,74l1240,85l1149,96l1055,108l1028,111l1000,115l972,119l942,123l910,127l877,131l841,136l802,140l760,144l715,149l666,153l613,157l556,161l494,164l426,168l353,171l274,173l189,175l98,177l0,178e" stroked="t" o:allowincell="f" style="position:absolute;left:7087;top:685;width:2478;height:178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shape id="shape_0" coordsize="2460,183" path="m2460,33l2410,22l2358,13l2303,7l2247,3l2188,0l2127,0l2064,1l1999,3l1931,7l1862,13l1790,19l1717,27l1641,35l1563,45l1484,55l1402,66l1318,77l1232,89l1144,101l1055,113l1028,116l1000,120l972,124l942,128l910,133l877,137l841,142l802,146l760,150l715,155l666,159l613,163l556,166l494,170l426,173l353,176l274,178l189,180l98,182l0,183e" stroked="t" o:allowincell="f" style="position:absolute;left:7087;top:732;width:2472;height:182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shape id="shape_0" path="m0,0l170,0e" stroked="t" o:allowincell="f" style="position:absolute;left:7182;top:-1325;width:169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65,0e" stroked="t" o:allowincell="f" style="position:absolute;left:7187;top:-1180;width:164;height:0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93"/>
          <w:kern w:val="0"/>
          <w:sz w:val="14"/>
          <w:szCs w:val="14"/>
        </w:rPr>
        <w:t>LT1763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03" w:right="196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LT1763-5</w:t>
      </w:r>
    </w:p>
    <w:p>
      <w:pPr>
        <w:pStyle w:val="Normal"/>
        <w:autoSpaceDE w:val="false"/>
        <w:spacing w:lineRule="exact" w:line="100" w:before="4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873" w:right="200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3"/>
          <w:kern w:val="0"/>
          <w:sz w:val="14"/>
          <w:szCs w:val="14"/>
        </w:rPr>
        <w:t>LT1763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1650" w:space="70"/>
            <w:col w:w="2584" w:space="1698"/>
            <w:col w:w="210" w:space="66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0" w:leader="none"/>
          <w:tab w:val="left" w:pos="3340" w:leader="none"/>
          <w:tab w:val="left" w:pos="4180" w:leader="none"/>
        </w:tabs>
        <w:autoSpaceDE w:val="false"/>
        <w:spacing w:lineRule="exact" w:line="142"/>
        <w:ind w:left="168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</w:t>
        <w:tab/>
        <w:t>100</w:t>
        <w:tab/>
        <w:t>1000</w:t>
        <w:tab/>
        <w:t>10000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0.01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14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0.1</w:t>
        <w:tab/>
        <w:t>1</w:t>
      </w:r>
    </w:p>
    <w:p>
      <w:pPr>
        <w:pStyle w:val="Normal"/>
        <w:tabs>
          <w:tab w:val="clear" w:pos="720"/>
          <w:tab w:val="left" w:pos="500" w:leader="none"/>
          <w:tab w:val="left" w:pos="1000" w:leader="none"/>
        </w:tabs>
        <w:autoSpaceDE w:val="false"/>
        <w:spacing w:lineRule="exact" w:line="142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0</w:t>
        <w:tab/>
        <w:t>100</w:t>
        <w:tab/>
        <w:t>100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4537" w:space="1652"/>
            <w:col w:w="245" w:space="280"/>
            <w:col w:w="668" w:space="420"/>
            <w:col w:w="2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5" w:before="34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position w:val="2"/>
          <w:sz w:val="14"/>
          <w:szCs w:val="14"/>
        </w:rPr>
        <w:t>C</w:t>
      </w:r>
      <w:r>
        <w:rPr>
          <w:color w:val="231E1F"/>
          <w:w w:val="84"/>
          <w:kern w:val="0"/>
          <w:position w:val="-1"/>
          <w:sz w:val="12"/>
          <w:szCs w:val="12"/>
        </w:rPr>
        <w:t>BYP</w:t>
      </w:r>
      <w:r>
        <w:rPr>
          <w:color w:val="231E1F"/>
          <w:spacing w:val="11"/>
          <w:w w:val="84"/>
          <w:kern w:val="0"/>
          <w:position w:val="-1"/>
          <w:sz w:val="12"/>
          <w:szCs w:val="12"/>
        </w:rPr>
        <w:t xml:space="preserve"> </w:t>
      </w:r>
      <w:r>
        <w:rPr>
          <w:color w:val="231E1F"/>
          <w:w w:val="93"/>
          <w:kern w:val="0"/>
          <w:position w:val="2"/>
          <w:sz w:val="14"/>
          <w:szCs w:val="14"/>
        </w:rPr>
        <w:t>(pF)</w:t>
      </w:r>
    </w:p>
    <w:p>
      <w:pPr>
        <w:pStyle w:val="Normal"/>
        <w:autoSpaceDE w:val="false"/>
        <w:spacing w:before="2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LOAD</w:t>
      </w:r>
      <w:r>
        <w:rPr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URRENT</w:t>
      </w:r>
      <w:r>
        <w:rPr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mA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3320" w:space="3678"/>
            <w:col w:w="3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9" w:after="0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231E1F"/>
          <w:kern w:val="0"/>
          <w:sz w:val="8"/>
          <w:szCs w:val="8"/>
        </w:rPr>
        <w:t>1763 G50</w:t>
      </w:r>
    </w:p>
    <w:p>
      <w:pPr>
        <w:pStyle w:val="Normal"/>
        <w:autoSpaceDE w:val="false"/>
        <w:spacing w:before="99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1763 G51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4364" w:space="4252"/>
            <w:col w:w="2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TYP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6"/>
          <w:w w:val="88"/>
          <w:kern w:val="0"/>
          <w:sz w:val="36"/>
          <w:szCs w:val="36"/>
        </w:rPr>
        <w:t>PERFORMANC</w:t>
      </w:r>
      <w:r>
        <w:rPr>
          <w:color w:val="231E1F"/>
          <w:w w:val="88"/>
          <w:kern w:val="0"/>
          <w:sz w:val="36"/>
          <w:szCs w:val="36"/>
        </w:rPr>
        <w:t>E</w:t>
      </w:r>
      <w:r>
        <w:rPr>
          <w:color w:val="231E1F"/>
          <w:spacing w:val="25"/>
          <w:w w:val="88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2"/>
          <w:kern w:val="0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7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1763-5</w:t>
      </w:r>
    </w:p>
    <w:p>
      <w:pPr>
        <w:pStyle w:val="Normal"/>
        <w:autoSpaceDE w:val="false"/>
        <w:spacing w:lineRule="exact" w:line="220"/>
        <w:ind w:left="17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3"/>
          <w:kern w:val="0"/>
          <w:sz w:val="20"/>
          <w:szCs w:val="20"/>
        </w:rPr>
        <w:t>10Hz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to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100kHz</w:t>
      </w:r>
      <w:r>
        <w:rPr>
          <w:b/>
          <w:bCs/>
          <w:color w:val="231E1F"/>
          <w:spacing w:val="20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Output</w:t>
      </w:r>
      <w:r>
        <w:rPr>
          <w:b/>
          <w:bCs/>
          <w:color w:val="231E1F"/>
          <w:spacing w:val="-6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Noise</w:t>
      </w:r>
    </w:p>
    <w:p>
      <w:pPr>
        <w:pStyle w:val="Normal"/>
        <w:autoSpaceDE w:val="false"/>
        <w:spacing w:lineRule="exact" w:line="250"/>
        <w:ind w:left="17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C</w:t>
      </w:r>
      <w:r>
        <w:rPr>
          <w:b/>
          <w:bCs/>
          <w:color w:val="231E1F"/>
          <w:w w:val="80"/>
          <w:kern w:val="0"/>
          <w:position w:val="-2"/>
          <w:sz w:val="16"/>
          <w:szCs w:val="16"/>
        </w:rPr>
        <w:t>BYP</w:t>
      </w:r>
      <w:r>
        <w:rPr>
          <w:b/>
          <w:bCs/>
          <w:color w:val="231E1F"/>
          <w:spacing w:val="2"/>
          <w:w w:val="80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603375</wp:posOffset>
                </wp:positionH>
                <wp:positionV relativeFrom="paragraph">
                  <wp:posOffset>208915</wp:posOffset>
                </wp:positionV>
                <wp:extent cx="1676400" cy="1346200"/>
                <wp:effectExtent l="0" t="0" r="0" b="0"/>
                <wp:wrapNone/>
                <wp:docPr id="1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346835"/>
                                  <wp:effectExtent l="0" t="0" r="0" b="0"/>
                                  <wp:docPr id="1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6pt;mso-wrap-distance-left:9.05pt;mso-wrap-distance-right:9.05pt;mso-wrap-distance-top:0pt;mso-wrap-distance-bottom:0pt;margin-top:16.45pt;mso-position-vertical-relative:text;margin-left:1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346835"/>
                            <wp:effectExtent l="0" t="0" r="0" b="0"/>
                            <wp:docPr id="1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1763-5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3"/>
          <w:kern w:val="0"/>
          <w:sz w:val="20"/>
          <w:szCs w:val="20"/>
        </w:rPr>
        <w:t>10Hz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to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100kHz</w:t>
      </w:r>
      <w:r>
        <w:rPr>
          <w:b/>
          <w:bCs/>
          <w:color w:val="231E1F"/>
          <w:spacing w:val="20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Output</w:t>
      </w:r>
      <w:r>
        <w:rPr>
          <w:b/>
          <w:bCs/>
          <w:color w:val="231E1F"/>
          <w:spacing w:val="-6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Noise</w:t>
      </w:r>
    </w:p>
    <w:p>
      <w:pPr>
        <w:pStyle w:val="Normal"/>
        <w:autoSpaceDE w:val="false"/>
        <w:spacing w:lineRule="exact" w:line="249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C</w:t>
      </w:r>
      <w:r>
        <w:rPr>
          <w:b/>
          <w:bCs/>
          <w:color w:val="231E1F"/>
          <w:w w:val="80"/>
          <w:kern w:val="0"/>
          <w:position w:val="-2"/>
          <w:sz w:val="16"/>
          <w:szCs w:val="16"/>
        </w:rPr>
        <w:t>BYP</w:t>
      </w:r>
      <w:r>
        <w:rPr>
          <w:b/>
          <w:bCs/>
          <w:color w:val="231E1F"/>
          <w:spacing w:val="3"/>
          <w:w w:val="80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100p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605655</wp:posOffset>
                </wp:positionH>
                <wp:positionV relativeFrom="paragraph">
                  <wp:posOffset>208280</wp:posOffset>
                </wp:positionV>
                <wp:extent cx="1689100" cy="1346200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82115" cy="1341120"/>
                                  <wp:effectExtent l="0" t="0" r="0" b="0"/>
                                  <wp:docPr id="1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6pt;mso-wrap-distance-left:9.05pt;mso-wrap-distance-right:9.05pt;mso-wrap-distance-top:0pt;mso-wrap-distance-bottom:0pt;margin-top:16.4pt;mso-position-vertical-relative:text;margin-left:36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82115" cy="1341120"/>
                            <wp:effectExtent l="0" t="0" r="0" b="0"/>
                            <wp:docPr id="1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800" w:right="800" w:gutter="0" w:header="1000" w:top="1480" w:footer="494" w:bottom="550"/>
          <w:pgNumType w:fmt="decimal"/>
          <w:cols w:num="2" w:equalWidth="false" w:sep="false">
            <w:col w:w="6348" w:space="102"/>
            <w:col w:w="4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 w:before="47" w:after="0"/>
        <w:ind w:left="1397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6"/>
        <w:ind w:left="108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98"/>
          <w:kern w:val="0"/>
          <w:sz w:val="14"/>
          <w:szCs w:val="14"/>
        </w:rPr>
        <w:t>100</w:t>
      </w:r>
      <w:r>
        <w:rPr>
          <w:color w:val="231E1F"/>
          <w:spacing w:val="-3"/>
          <w:w w:val="98"/>
          <w:kern w:val="0"/>
          <w:sz w:val="14"/>
          <w:szCs w:val="14"/>
        </w:rPr>
        <w:t>μ</w:t>
      </w:r>
      <w:r>
        <w:rPr>
          <w:color w:val="231E1F"/>
          <w:spacing w:val="-1"/>
          <w:w w:val="77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183" w:before="41" w:after="0"/>
        <w:ind w:left="311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98"/>
          <w:kern w:val="0"/>
          <w:sz w:val="14"/>
          <w:szCs w:val="14"/>
        </w:rPr>
        <w:t>100</w:t>
      </w:r>
      <w:r>
        <w:rPr>
          <w:color w:val="231E1F"/>
          <w:spacing w:val="-3"/>
          <w:w w:val="98"/>
          <w:kern w:val="0"/>
          <w:sz w:val="14"/>
          <w:szCs w:val="14"/>
        </w:rPr>
        <w:t>μ</w:t>
      </w:r>
      <w:r>
        <w:rPr>
          <w:color w:val="231E1F"/>
          <w:spacing w:val="-1"/>
          <w:w w:val="77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4368" w:space="1448"/>
            <w:col w:w="4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left="1723" w:right="-2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C</w:t>
      </w:r>
      <w:r>
        <w:rPr>
          <w:color w:val="231E1F"/>
          <w:w w:val="83"/>
          <w:kern w:val="0"/>
          <w:position w:val="-3"/>
          <w:sz w:val="12"/>
          <w:szCs w:val="12"/>
        </w:rPr>
        <w:t>OUT</w:t>
      </w:r>
      <w:r>
        <w:rPr>
          <w:color w:val="231E1F"/>
          <w:spacing w:val="10"/>
          <w:w w:val="83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0μF </w:t>
      </w:r>
      <w:r>
        <w:rPr>
          <w:color w:val="231E1F"/>
          <w:w w:val="81"/>
          <w:kern w:val="0"/>
          <w:sz w:val="14"/>
          <w:szCs w:val="14"/>
        </w:rPr>
        <w:t>I</w:t>
      </w:r>
      <w:r>
        <w:rPr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500mA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ms/DIV</w:t>
      </w:r>
    </w:p>
    <w:p>
      <w:pPr>
        <w:pStyle w:val="Normal"/>
        <w:autoSpaceDE w:val="false"/>
        <w:spacing w:before="55" w:after="0"/>
        <w:ind w:right="-32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1763 G52</w:t>
      </w: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right="-2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C</w:t>
      </w:r>
      <w:r>
        <w:rPr>
          <w:color w:val="231E1F"/>
          <w:w w:val="83"/>
          <w:kern w:val="0"/>
          <w:position w:val="-3"/>
          <w:sz w:val="12"/>
          <w:szCs w:val="12"/>
        </w:rPr>
        <w:t>OUT</w:t>
      </w:r>
      <w:r>
        <w:rPr>
          <w:color w:val="231E1F"/>
          <w:spacing w:val="10"/>
          <w:w w:val="83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0μF </w:t>
      </w:r>
      <w:r>
        <w:rPr>
          <w:color w:val="231E1F"/>
          <w:w w:val="81"/>
          <w:kern w:val="0"/>
          <w:sz w:val="14"/>
          <w:szCs w:val="14"/>
        </w:rPr>
        <w:t>I</w:t>
      </w:r>
      <w:r>
        <w:rPr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500mA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ms/DIV</w:t>
      </w:r>
    </w:p>
    <w:p>
      <w:pPr>
        <w:pStyle w:val="Normal"/>
        <w:autoSpaceDE w:val="false"/>
        <w:spacing w:before="49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1763 G53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2420" w:space="376"/>
            <w:col w:w="483" w:space="794"/>
            <w:col w:w="309" w:space="2072"/>
            <w:col w:w="697" w:space="376"/>
            <w:col w:w="483" w:space="794"/>
            <w:col w:w="1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8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8"/>
          <w:kern w:val="0"/>
          <w:sz w:val="14"/>
          <w:szCs w:val="14"/>
        </w:rPr>
        <w:t>100</w:t>
      </w:r>
      <w:r>
        <w:rPr>
          <w:color w:val="231E1F"/>
          <w:spacing w:val="-3"/>
          <w:w w:val="98"/>
          <w:kern w:val="0"/>
          <w:sz w:val="14"/>
          <w:szCs w:val="14"/>
        </w:rPr>
        <w:t>μ</w:t>
      </w:r>
      <w:r>
        <w:rPr>
          <w:color w:val="231E1F"/>
          <w:spacing w:val="-1"/>
          <w:w w:val="77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1763-5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3"/>
          <w:kern w:val="0"/>
          <w:sz w:val="20"/>
          <w:szCs w:val="20"/>
        </w:rPr>
        <w:t>10Hz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to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100kHz</w:t>
      </w:r>
      <w:r>
        <w:rPr>
          <w:b/>
          <w:bCs/>
          <w:color w:val="231E1F"/>
          <w:spacing w:val="20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Output</w:t>
      </w:r>
      <w:r>
        <w:rPr>
          <w:b/>
          <w:bCs/>
          <w:color w:val="231E1F"/>
          <w:spacing w:val="-6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Noise</w:t>
      </w:r>
    </w:p>
    <w:p>
      <w:pPr>
        <w:pStyle w:val="Normal"/>
        <w:autoSpaceDE w:val="false"/>
        <w:spacing w:lineRule="exact" w:line="251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C</w:t>
      </w:r>
      <w:r>
        <w:rPr>
          <w:b/>
          <w:bCs/>
          <w:color w:val="231E1F"/>
          <w:w w:val="80"/>
          <w:kern w:val="0"/>
          <w:position w:val="-2"/>
          <w:sz w:val="16"/>
          <w:szCs w:val="16"/>
        </w:rPr>
        <w:t>BYP</w:t>
      </w:r>
      <w:r>
        <w:rPr>
          <w:b/>
          <w:bCs/>
          <w:color w:val="231E1F"/>
          <w:spacing w:val="2"/>
          <w:w w:val="80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1000p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605915</wp:posOffset>
                </wp:positionH>
                <wp:positionV relativeFrom="paragraph">
                  <wp:posOffset>210820</wp:posOffset>
                </wp:positionV>
                <wp:extent cx="1676400" cy="1346200"/>
                <wp:effectExtent l="0" t="0" r="0" b="0"/>
                <wp:wrapNone/>
                <wp:docPr id="1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346835"/>
                                  <wp:effectExtent l="0" t="0" r="0" b="0"/>
                                  <wp:docPr id="1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6pt;mso-wrap-distance-left:9.05pt;mso-wrap-distance-right:9.05pt;mso-wrap-distance-top:0pt;mso-wrap-distance-bottom:0pt;margin-top:16.6pt;mso-position-vertical-relative:text;margin-left:1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346835"/>
                            <wp:effectExtent l="0" t="0" r="0" b="0"/>
                            <wp:docPr id="16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311"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6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98"/>
          <w:kern w:val="0"/>
          <w:sz w:val="14"/>
          <w:szCs w:val="14"/>
        </w:rPr>
        <w:t>100</w:t>
      </w:r>
      <w:r>
        <w:rPr>
          <w:color w:val="231E1F"/>
          <w:spacing w:val="-3"/>
          <w:w w:val="98"/>
          <w:kern w:val="0"/>
          <w:sz w:val="14"/>
          <w:szCs w:val="14"/>
        </w:rPr>
        <w:t>μ</w:t>
      </w:r>
      <w:r>
        <w:rPr>
          <w:color w:val="231E1F"/>
          <w:spacing w:val="-1"/>
          <w:w w:val="77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1763-5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3"/>
          <w:kern w:val="0"/>
          <w:sz w:val="20"/>
          <w:szCs w:val="20"/>
        </w:rPr>
        <w:t>10Hz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to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100kHz</w:t>
      </w:r>
      <w:r>
        <w:rPr>
          <w:b/>
          <w:bCs/>
          <w:color w:val="231E1F"/>
          <w:spacing w:val="20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Output</w:t>
      </w:r>
      <w:r>
        <w:rPr>
          <w:b/>
          <w:bCs/>
          <w:color w:val="231E1F"/>
          <w:spacing w:val="-6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Noise</w:t>
      </w:r>
    </w:p>
    <w:p>
      <w:pPr>
        <w:pStyle w:val="Normal"/>
        <w:autoSpaceDE w:val="false"/>
        <w:spacing w:lineRule="exact" w:line="251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C</w:t>
      </w:r>
      <w:r>
        <w:rPr>
          <w:b/>
          <w:bCs/>
          <w:color w:val="231E1F"/>
          <w:w w:val="80"/>
          <w:kern w:val="0"/>
          <w:position w:val="-2"/>
          <w:sz w:val="16"/>
          <w:szCs w:val="16"/>
        </w:rPr>
        <w:t>BYP</w:t>
      </w:r>
      <w:r>
        <w:rPr>
          <w:b/>
          <w:bCs/>
          <w:color w:val="231E1F"/>
          <w:spacing w:val="2"/>
          <w:w w:val="80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0.01μ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610100</wp:posOffset>
                </wp:positionH>
                <wp:positionV relativeFrom="paragraph">
                  <wp:posOffset>210820</wp:posOffset>
                </wp:positionV>
                <wp:extent cx="1676400" cy="134620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353185"/>
                                  <wp:effectExtent l="0" t="0" r="0" b="0"/>
                                  <wp:docPr id="1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6pt;mso-wrap-distance-left:9.05pt;mso-wrap-distance-right:9.05pt;mso-wrap-distance-top:0pt;mso-wrap-distance-bottom:0pt;margin-top:16.6pt;mso-position-vertical-relative:text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353185"/>
                            <wp:effectExtent l="0" t="0" r="0" b="0"/>
                            <wp:docPr id="1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1683" w:space="36"/>
            <w:col w:w="2650" w:space="1446"/>
            <w:col w:w="596" w:space="38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left="1725" w:right="-2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C</w:t>
      </w:r>
      <w:r>
        <w:rPr>
          <w:color w:val="231E1F"/>
          <w:w w:val="83"/>
          <w:kern w:val="0"/>
          <w:position w:val="-3"/>
          <w:sz w:val="12"/>
          <w:szCs w:val="12"/>
        </w:rPr>
        <w:t>OUT</w:t>
      </w:r>
      <w:r>
        <w:rPr>
          <w:color w:val="231E1F"/>
          <w:spacing w:val="10"/>
          <w:w w:val="83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0μF </w:t>
      </w:r>
      <w:r>
        <w:rPr>
          <w:color w:val="231E1F"/>
          <w:w w:val="81"/>
          <w:kern w:val="0"/>
          <w:sz w:val="14"/>
          <w:szCs w:val="14"/>
        </w:rPr>
        <w:t>I</w:t>
      </w:r>
      <w:r>
        <w:rPr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500mA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ms/DIV</w:t>
      </w:r>
    </w:p>
    <w:p>
      <w:pPr>
        <w:pStyle w:val="Normal"/>
        <w:autoSpaceDE w:val="false"/>
        <w:spacing w:before="49" w:after="0"/>
        <w:ind w:right="-32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1763 G54</w:t>
      </w:r>
    </w:p>
    <w:p>
      <w:pPr>
        <w:pStyle w:val="Normal"/>
        <w:autoSpaceDE w:val="false"/>
        <w:spacing w:lineRule="exact" w:line="220" w:before="8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right="-2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C</w:t>
      </w:r>
      <w:r>
        <w:rPr>
          <w:color w:val="231E1F"/>
          <w:w w:val="83"/>
          <w:kern w:val="0"/>
          <w:position w:val="-3"/>
          <w:sz w:val="12"/>
          <w:szCs w:val="12"/>
        </w:rPr>
        <w:t>OUT</w:t>
      </w:r>
      <w:r>
        <w:rPr>
          <w:color w:val="231E1F"/>
          <w:spacing w:val="10"/>
          <w:w w:val="83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0μF </w:t>
      </w:r>
      <w:r>
        <w:rPr>
          <w:color w:val="231E1F"/>
          <w:w w:val="81"/>
          <w:kern w:val="0"/>
          <w:sz w:val="14"/>
          <w:szCs w:val="14"/>
        </w:rPr>
        <w:t>I</w:t>
      </w:r>
      <w:r>
        <w:rPr>
          <w:color w:val="231E1F"/>
          <w:w w:val="81"/>
          <w:kern w:val="0"/>
          <w:position w:val="-3"/>
          <w:sz w:val="12"/>
          <w:szCs w:val="12"/>
        </w:rPr>
        <w:t>L</w:t>
      </w:r>
      <w:r>
        <w:rPr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500mA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ms/DIV</w:t>
      </w:r>
    </w:p>
    <w:p>
      <w:pPr>
        <w:pStyle w:val="Normal"/>
        <w:autoSpaceDE w:val="false"/>
        <w:spacing w:before="52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1763 G5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2422" w:space="376"/>
            <w:col w:w="483" w:space="794"/>
            <w:col w:w="309" w:space="2068"/>
            <w:col w:w="697" w:space="376"/>
            <w:col w:w="483" w:space="794"/>
            <w:col w:w="1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41705</wp:posOffset>
                </wp:positionH>
                <wp:positionV relativeFrom="paragraph">
                  <wp:posOffset>-174625</wp:posOffset>
                </wp:positionV>
                <wp:extent cx="690245" cy="2165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12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exact" w:line="160"/>
                              <w:ind w:left="125" w:right="-4" w:hanging="105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DEVIATION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1"/>
                                <w:spacing w:val="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15pt;margin-top:-13.8pt;width:54.3pt;height:1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exact" w:line="160"/>
                        <w:ind w:left="125" w:right="-4" w:hanging="105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4"/>
                          <w:kern w:val="0"/>
                          <w:szCs w:val="14"/>
                          <w:w w:val="8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DEVIATION</w:t>
                      </w:r>
                      <w:r>
                        <w:rPr>
                          <w:sz w:val="14"/>
                          <w:kern w:val="0"/>
                          <w:szCs w:val="14"/>
                          <w:w w:val="81"/>
                          <w:spacing w:val="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0.4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2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4</w:t>
      </w:r>
    </w:p>
    <w:p>
      <w:pPr>
        <w:pStyle w:val="Normal"/>
        <w:autoSpaceDE w:val="false"/>
        <w:spacing w:before="34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1763-5</w:t>
      </w:r>
    </w:p>
    <w:p>
      <w:pPr>
        <w:pStyle w:val="Normal"/>
        <w:autoSpaceDE w:val="false"/>
        <w:spacing w:lineRule="exact" w:line="220"/>
        <w:ind w:right="-59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28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71"/>
          <w:kern w:val="0"/>
          <w:sz w:val="20"/>
          <w:szCs w:val="20"/>
        </w:rPr>
        <w:t>r</w:t>
      </w:r>
      <w:r>
        <w:rPr>
          <w:b/>
          <w:bCs/>
          <w:color w:val="231E1F"/>
          <w:w w:val="93"/>
          <w:kern w:val="0"/>
          <w:sz w:val="20"/>
          <w:szCs w:val="20"/>
        </w:rPr>
        <w:t>ansient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Response</w:t>
      </w:r>
    </w:p>
    <w:p>
      <w:pPr>
        <w:pStyle w:val="Normal"/>
        <w:autoSpaceDE w:val="false"/>
        <w:spacing w:lineRule="exact" w:line="251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C</w:t>
      </w:r>
      <w:r>
        <w:rPr>
          <w:b/>
          <w:bCs/>
          <w:color w:val="231E1F"/>
          <w:w w:val="80"/>
          <w:kern w:val="0"/>
          <w:position w:val="-2"/>
          <w:sz w:val="16"/>
          <w:szCs w:val="16"/>
        </w:rPr>
        <w:t>BYP</w:t>
      </w:r>
      <w:r>
        <w:rPr>
          <w:b/>
          <w:bCs/>
          <w:color w:val="231E1F"/>
          <w:spacing w:val="2"/>
          <w:w w:val="80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0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60"/>
        <w:ind w:left="133" w:right="650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562100</wp:posOffset>
                </wp:positionH>
                <wp:positionV relativeFrom="paragraph">
                  <wp:posOffset>-78105</wp:posOffset>
                </wp:positionV>
                <wp:extent cx="1761490" cy="1686560"/>
                <wp:effectExtent l="3810" t="2540" r="254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686600"/>
                          <a:chOff x="0" y="0"/>
                          <a:chExt cx="1761480" cy="1686600"/>
                        </a:xfrm>
                      </wpg:grpSpPr>
                      <wps:wsp>
                        <wps:cNvSpPr/>
                        <wps:spPr>
                          <a:xfrm>
                            <a:off x="38880" y="6840"/>
                            <a:ext cx="1680840" cy="167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43080"/>
                            <a:ext cx="11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430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8076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1808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252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70640"/>
                            <a:ext cx="11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06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0868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4636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8044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52028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8916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">
                                <a:moveTo>
                                  <a:pt x="0" y="0"/>
                                </a:moveTo>
                                <a:lnTo>
                                  <a:pt x="0" y="20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76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76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576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8916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">
                                <a:moveTo>
                                  <a:pt x="0" y="0"/>
                                </a:moveTo>
                                <a:lnTo>
                                  <a:pt x="0" y="20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8916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">
                                <a:moveTo>
                                  <a:pt x="0" y="0"/>
                                </a:moveTo>
                                <a:lnTo>
                                  <a:pt x="0" y="20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76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76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9">
                                <a:moveTo>
                                  <a:pt x="0" y="0"/>
                                </a:moveTo>
                                <a:lnTo>
                                  <a:pt x="0" y="26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9760"/>
                            <a:ext cx="49356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692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76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6">
                                <a:moveTo>
                                  <a:pt x="119" y="0"/>
                                </a:moveTo>
                                <a:lnTo>
                                  <a:pt x="108" y="11"/>
                                </a:lnTo>
                                <a:lnTo>
                                  <a:pt x="94" y="19"/>
                                </a:lnTo>
                                <a:lnTo>
                                  <a:pt x="78" y="21"/>
                                </a:lnTo>
                                <a:lnTo>
                                  <a:pt x="60" y="12"/>
                                </a:lnTo>
                                <a:lnTo>
                                  <a:pt x="58" y="11"/>
                                </a:lnTo>
                                <a:lnTo>
                                  <a:pt x="39" y="1"/>
                                </a:lnTo>
                                <a:lnTo>
                                  <a:pt x="22" y="3"/>
                                </a:lnTo>
                                <a:lnTo>
                                  <a:pt x="9" y="12"/>
                                </a:lnTo>
                                <a:lnTo>
                                  <a:pt x="1" y="2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76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">
                                <a:moveTo>
                                  <a:pt x="119" y="0"/>
                                </a:moveTo>
                                <a:lnTo>
                                  <a:pt x="108" y="11"/>
                                </a:lnTo>
                                <a:lnTo>
                                  <a:pt x="94" y="19"/>
                                </a:lnTo>
                                <a:lnTo>
                                  <a:pt x="78" y="21"/>
                                </a:lnTo>
                                <a:lnTo>
                                  <a:pt x="60" y="12"/>
                                </a:lnTo>
                                <a:lnTo>
                                  <a:pt x="58" y="11"/>
                                </a:lnTo>
                                <a:lnTo>
                                  <a:pt x="38" y="1"/>
                                </a:lnTo>
                                <a:lnTo>
                                  <a:pt x="22" y="3"/>
                                </a:lnTo>
                                <a:lnTo>
                                  <a:pt x="9" y="12"/>
                                </a:lnTo>
                                <a:lnTo>
                                  <a:pt x="1" y="2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0692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089720"/>
                            <a:ext cx="76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6">
                                <a:moveTo>
                                  <a:pt x="119" y="0"/>
                                </a:moveTo>
                                <a:lnTo>
                                  <a:pt x="108" y="11"/>
                                </a:lnTo>
                                <a:lnTo>
                                  <a:pt x="94" y="19"/>
                                </a:lnTo>
                                <a:lnTo>
                                  <a:pt x="78" y="21"/>
                                </a:lnTo>
                                <a:lnTo>
                                  <a:pt x="60" y="12"/>
                                </a:lnTo>
                                <a:lnTo>
                                  <a:pt x="58" y="11"/>
                                </a:lnTo>
                                <a:lnTo>
                                  <a:pt x="39" y="1"/>
                                </a:lnTo>
                                <a:lnTo>
                                  <a:pt x="22" y="3"/>
                                </a:lnTo>
                                <a:lnTo>
                                  <a:pt x="9" y="12"/>
                                </a:lnTo>
                                <a:lnTo>
                                  <a:pt x="1" y="2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060920"/>
                            <a:ext cx="76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">
                                <a:moveTo>
                                  <a:pt x="119" y="0"/>
                                </a:moveTo>
                                <a:lnTo>
                                  <a:pt x="108" y="11"/>
                                </a:lnTo>
                                <a:lnTo>
                                  <a:pt x="94" y="19"/>
                                </a:lnTo>
                                <a:lnTo>
                                  <a:pt x="78" y="21"/>
                                </a:lnTo>
                                <a:lnTo>
                                  <a:pt x="60" y="12"/>
                                </a:lnTo>
                                <a:lnTo>
                                  <a:pt x="58" y="11"/>
                                </a:lnTo>
                                <a:lnTo>
                                  <a:pt x="38" y="1"/>
                                </a:lnTo>
                                <a:lnTo>
                                  <a:pt x="22" y="3"/>
                                </a:lnTo>
                                <a:lnTo>
                                  <a:pt x="9" y="12"/>
                                </a:lnTo>
                                <a:lnTo>
                                  <a:pt x="1" y="2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7080"/>
                            <a:ext cx="16801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916">
                                <a:moveTo>
                                  <a:pt x="0" y="460"/>
                                </a:moveTo>
                                <a:lnTo>
                                  <a:pt x="115" y="460"/>
                                </a:lnTo>
                                <a:lnTo>
                                  <a:pt x="117" y="499"/>
                                </a:lnTo>
                                <a:lnTo>
                                  <a:pt x="120" y="536"/>
                                </a:lnTo>
                                <a:lnTo>
                                  <a:pt x="123" y="569"/>
                                </a:lnTo>
                                <a:lnTo>
                                  <a:pt x="125" y="599"/>
                                </a:lnTo>
                                <a:lnTo>
                                  <a:pt x="128" y="627"/>
                                </a:lnTo>
                                <a:lnTo>
                                  <a:pt x="130" y="653"/>
                                </a:lnTo>
                                <a:lnTo>
                                  <a:pt x="133" y="677"/>
                                </a:lnTo>
                                <a:lnTo>
                                  <a:pt x="136" y="698"/>
                                </a:lnTo>
                                <a:lnTo>
                                  <a:pt x="138" y="718"/>
                                </a:lnTo>
                                <a:lnTo>
                                  <a:pt x="141" y="735"/>
                                </a:lnTo>
                                <a:lnTo>
                                  <a:pt x="144" y="751"/>
                                </a:lnTo>
                                <a:lnTo>
                                  <a:pt x="146" y="766"/>
                                </a:lnTo>
                                <a:lnTo>
                                  <a:pt x="149" y="779"/>
                                </a:lnTo>
                                <a:lnTo>
                                  <a:pt x="152" y="791"/>
                                </a:lnTo>
                                <a:lnTo>
                                  <a:pt x="154" y="802"/>
                                </a:lnTo>
                                <a:lnTo>
                                  <a:pt x="157" y="812"/>
                                </a:lnTo>
                                <a:lnTo>
                                  <a:pt x="159" y="821"/>
                                </a:lnTo>
                                <a:lnTo>
                                  <a:pt x="162" y="829"/>
                                </a:lnTo>
                                <a:lnTo>
                                  <a:pt x="165" y="837"/>
                                </a:lnTo>
                                <a:lnTo>
                                  <a:pt x="170" y="853"/>
                                </a:lnTo>
                                <a:lnTo>
                                  <a:pt x="176" y="867"/>
                                </a:lnTo>
                                <a:lnTo>
                                  <a:pt x="182" y="879"/>
                                </a:lnTo>
                                <a:lnTo>
                                  <a:pt x="188" y="890"/>
                                </a:lnTo>
                                <a:lnTo>
                                  <a:pt x="194" y="899"/>
                                </a:lnTo>
                                <a:lnTo>
                                  <a:pt x="201" y="907"/>
                                </a:lnTo>
                                <a:lnTo>
                                  <a:pt x="207" y="912"/>
                                </a:lnTo>
                                <a:lnTo>
                                  <a:pt x="214" y="915"/>
                                </a:lnTo>
                                <a:lnTo>
                                  <a:pt x="222" y="916"/>
                                </a:lnTo>
                                <a:lnTo>
                                  <a:pt x="229" y="914"/>
                                </a:lnTo>
                                <a:lnTo>
                                  <a:pt x="237" y="910"/>
                                </a:lnTo>
                                <a:lnTo>
                                  <a:pt x="246" y="903"/>
                                </a:lnTo>
                                <a:lnTo>
                                  <a:pt x="255" y="893"/>
                                </a:lnTo>
                                <a:lnTo>
                                  <a:pt x="264" y="880"/>
                                </a:lnTo>
                                <a:lnTo>
                                  <a:pt x="274" y="863"/>
                                </a:lnTo>
                                <a:lnTo>
                                  <a:pt x="284" y="844"/>
                                </a:lnTo>
                                <a:lnTo>
                                  <a:pt x="295" y="821"/>
                                </a:lnTo>
                                <a:lnTo>
                                  <a:pt x="307" y="795"/>
                                </a:lnTo>
                                <a:lnTo>
                                  <a:pt x="319" y="765"/>
                                </a:lnTo>
                                <a:lnTo>
                                  <a:pt x="332" y="731"/>
                                </a:lnTo>
                                <a:lnTo>
                                  <a:pt x="339" y="710"/>
                                </a:lnTo>
                                <a:lnTo>
                                  <a:pt x="347" y="690"/>
                                </a:lnTo>
                                <a:lnTo>
                                  <a:pt x="354" y="672"/>
                                </a:lnTo>
                                <a:lnTo>
                                  <a:pt x="362" y="654"/>
                                </a:lnTo>
                                <a:lnTo>
                                  <a:pt x="369" y="637"/>
                                </a:lnTo>
                                <a:lnTo>
                                  <a:pt x="377" y="620"/>
                                </a:lnTo>
                                <a:lnTo>
                                  <a:pt x="384" y="603"/>
                                </a:lnTo>
                                <a:lnTo>
                                  <a:pt x="391" y="586"/>
                                </a:lnTo>
                                <a:lnTo>
                                  <a:pt x="398" y="569"/>
                                </a:lnTo>
                                <a:lnTo>
                                  <a:pt x="405" y="551"/>
                                </a:lnTo>
                                <a:lnTo>
                                  <a:pt x="413" y="532"/>
                                </a:lnTo>
                                <a:lnTo>
                                  <a:pt x="420" y="512"/>
                                </a:lnTo>
                                <a:lnTo>
                                  <a:pt x="427" y="491"/>
                                </a:lnTo>
                                <a:lnTo>
                                  <a:pt x="432" y="477"/>
                                </a:lnTo>
                                <a:lnTo>
                                  <a:pt x="439" y="461"/>
                                </a:lnTo>
                                <a:lnTo>
                                  <a:pt x="450" y="450"/>
                                </a:lnTo>
                                <a:lnTo>
                                  <a:pt x="465" y="442"/>
                                </a:lnTo>
                                <a:lnTo>
                                  <a:pt x="481" y="437"/>
                                </a:lnTo>
                                <a:lnTo>
                                  <a:pt x="500" y="435"/>
                                </a:lnTo>
                                <a:lnTo>
                                  <a:pt x="520" y="435"/>
                                </a:lnTo>
                                <a:lnTo>
                                  <a:pt x="541" y="437"/>
                                </a:lnTo>
                                <a:lnTo>
                                  <a:pt x="563" y="441"/>
                                </a:lnTo>
                                <a:lnTo>
                                  <a:pt x="584" y="446"/>
                                </a:lnTo>
                                <a:lnTo>
                                  <a:pt x="604" y="451"/>
                                </a:lnTo>
                                <a:lnTo>
                                  <a:pt x="615" y="454"/>
                                </a:lnTo>
                                <a:lnTo>
                                  <a:pt x="631" y="457"/>
                                </a:lnTo>
                                <a:lnTo>
                                  <a:pt x="654" y="460"/>
                                </a:lnTo>
                                <a:lnTo>
                                  <a:pt x="684" y="461"/>
                                </a:lnTo>
                                <a:lnTo>
                                  <a:pt x="719" y="463"/>
                                </a:lnTo>
                                <a:lnTo>
                                  <a:pt x="759" y="464"/>
                                </a:lnTo>
                                <a:lnTo>
                                  <a:pt x="803" y="464"/>
                                </a:lnTo>
                                <a:lnTo>
                                  <a:pt x="850" y="464"/>
                                </a:lnTo>
                                <a:lnTo>
                                  <a:pt x="900" y="464"/>
                                </a:lnTo>
                                <a:lnTo>
                                  <a:pt x="952" y="463"/>
                                </a:lnTo>
                                <a:lnTo>
                                  <a:pt x="1005" y="463"/>
                                </a:lnTo>
                                <a:lnTo>
                                  <a:pt x="1059" y="462"/>
                                </a:lnTo>
                                <a:lnTo>
                                  <a:pt x="1112" y="461"/>
                                </a:lnTo>
                                <a:lnTo>
                                  <a:pt x="1164" y="459"/>
                                </a:lnTo>
                                <a:lnTo>
                                  <a:pt x="1214" y="458"/>
                                </a:lnTo>
                                <a:lnTo>
                                  <a:pt x="1262" y="457"/>
                                </a:lnTo>
                                <a:lnTo>
                                  <a:pt x="1307" y="456"/>
                                </a:lnTo>
                                <a:lnTo>
                                  <a:pt x="1347" y="455"/>
                                </a:lnTo>
                                <a:lnTo>
                                  <a:pt x="1383" y="455"/>
                                </a:lnTo>
                                <a:lnTo>
                                  <a:pt x="1414" y="454"/>
                                </a:lnTo>
                                <a:lnTo>
                                  <a:pt x="1438" y="454"/>
                                </a:lnTo>
                                <a:lnTo>
                                  <a:pt x="1441" y="452"/>
                                </a:lnTo>
                                <a:lnTo>
                                  <a:pt x="1444" y="446"/>
                                </a:lnTo>
                                <a:lnTo>
                                  <a:pt x="1446" y="437"/>
                                </a:lnTo>
                                <a:lnTo>
                                  <a:pt x="1449" y="425"/>
                                </a:lnTo>
                                <a:lnTo>
                                  <a:pt x="1451" y="410"/>
                                </a:lnTo>
                                <a:lnTo>
                                  <a:pt x="1453" y="392"/>
                                </a:lnTo>
                                <a:lnTo>
                                  <a:pt x="1455" y="372"/>
                                </a:lnTo>
                                <a:lnTo>
                                  <a:pt x="1458" y="350"/>
                                </a:lnTo>
                                <a:lnTo>
                                  <a:pt x="1460" y="327"/>
                                </a:lnTo>
                                <a:lnTo>
                                  <a:pt x="1462" y="302"/>
                                </a:lnTo>
                                <a:lnTo>
                                  <a:pt x="1465" y="276"/>
                                </a:lnTo>
                                <a:lnTo>
                                  <a:pt x="1468" y="249"/>
                                </a:lnTo>
                                <a:lnTo>
                                  <a:pt x="1471" y="222"/>
                                </a:lnTo>
                                <a:lnTo>
                                  <a:pt x="1474" y="195"/>
                                </a:lnTo>
                                <a:lnTo>
                                  <a:pt x="1478" y="168"/>
                                </a:lnTo>
                                <a:lnTo>
                                  <a:pt x="1481" y="141"/>
                                </a:lnTo>
                                <a:lnTo>
                                  <a:pt x="1486" y="115"/>
                                </a:lnTo>
                                <a:lnTo>
                                  <a:pt x="1491" y="90"/>
                                </a:lnTo>
                                <a:lnTo>
                                  <a:pt x="1496" y="66"/>
                                </a:lnTo>
                                <a:lnTo>
                                  <a:pt x="1502" y="44"/>
                                </a:lnTo>
                                <a:lnTo>
                                  <a:pt x="1508" y="25"/>
                                </a:lnTo>
                                <a:lnTo>
                                  <a:pt x="1514" y="11"/>
                                </a:lnTo>
                                <a:lnTo>
                                  <a:pt x="1521" y="3"/>
                                </a:lnTo>
                                <a:lnTo>
                                  <a:pt x="1528" y="0"/>
                                </a:lnTo>
                                <a:lnTo>
                                  <a:pt x="1534" y="0"/>
                                </a:lnTo>
                                <a:lnTo>
                                  <a:pt x="1541" y="4"/>
                                </a:lnTo>
                                <a:lnTo>
                                  <a:pt x="1548" y="11"/>
                                </a:lnTo>
                                <a:lnTo>
                                  <a:pt x="1554" y="21"/>
                                </a:lnTo>
                                <a:lnTo>
                                  <a:pt x="1561" y="33"/>
                                </a:lnTo>
                                <a:lnTo>
                                  <a:pt x="1568" y="46"/>
                                </a:lnTo>
                                <a:lnTo>
                                  <a:pt x="1574" y="61"/>
                                </a:lnTo>
                                <a:lnTo>
                                  <a:pt x="1581" y="75"/>
                                </a:lnTo>
                                <a:lnTo>
                                  <a:pt x="1587" y="90"/>
                                </a:lnTo>
                                <a:lnTo>
                                  <a:pt x="1592" y="101"/>
                                </a:lnTo>
                                <a:lnTo>
                                  <a:pt x="1599" y="118"/>
                                </a:lnTo>
                                <a:lnTo>
                                  <a:pt x="1607" y="136"/>
                                </a:lnTo>
                                <a:lnTo>
                                  <a:pt x="1614" y="154"/>
                                </a:lnTo>
                                <a:lnTo>
                                  <a:pt x="1621" y="173"/>
                                </a:lnTo>
                                <a:lnTo>
                                  <a:pt x="1629" y="191"/>
                                </a:lnTo>
                                <a:lnTo>
                                  <a:pt x="1636" y="210"/>
                                </a:lnTo>
                                <a:lnTo>
                                  <a:pt x="1644" y="229"/>
                                </a:lnTo>
                                <a:lnTo>
                                  <a:pt x="1651" y="249"/>
                                </a:lnTo>
                                <a:lnTo>
                                  <a:pt x="1659" y="268"/>
                                </a:lnTo>
                                <a:lnTo>
                                  <a:pt x="1666" y="287"/>
                                </a:lnTo>
                                <a:lnTo>
                                  <a:pt x="1674" y="306"/>
                                </a:lnTo>
                                <a:lnTo>
                                  <a:pt x="1681" y="325"/>
                                </a:lnTo>
                                <a:lnTo>
                                  <a:pt x="1689" y="344"/>
                                </a:lnTo>
                                <a:lnTo>
                                  <a:pt x="1697" y="363"/>
                                </a:lnTo>
                                <a:lnTo>
                                  <a:pt x="1705" y="381"/>
                                </a:lnTo>
                                <a:lnTo>
                                  <a:pt x="1713" y="400"/>
                                </a:lnTo>
                                <a:lnTo>
                                  <a:pt x="1721" y="418"/>
                                </a:lnTo>
                                <a:lnTo>
                                  <a:pt x="1729" y="435"/>
                                </a:lnTo>
                                <a:lnTo>
                                  <a:pt x="1737" y="453"/>
                                </a:lnTo>
                                <a:lnTo>
                                  <a:pt x="1745" y="467"/>
                                </a:lnTo>
                                <a:lnTo>
                                  <a:pt x="1751" y="479"/>
                                </a:lnTo>
                                <a:lnTo>
                                  <a:pt x="1758" y="489"/>
                                </a:lnTo>
                                <a:lnTo>
                                  <a:pt x="1766" y="498"/>
                                </a:lnTo>
                                <a:lnTo>
                                  <a:pt x="1774" y="504"/>
                                </a:lnTo>
                                <a:lnTo>
                                  <a:pt x="1785" y="507"/>
                                </a:lnTo>
                                <a:lnTo>
                                  <a:pt x="1798" y="508"/>
                                </a:lnTo>
                                <a:lnTo>
                                  <a:pt x="1814" y="506"/>
                                </a:lnTo>
                                <a:lnTo>
                                  <a:pt x="1832" y="501"/>
                                </a:lnTo>
                                <a:lnTo>
                                  <a:pt x="1855" y="492"/>
                                </a:lnTo>
                                <a:lnTo>
                                  <a:pt x="1882" y="480"/>
                                </a:lnTo>
                                <a:lnTo>
                                  <a:pt x="1914" y="463"/>
                                </a:lnTo>
                                <a:lnTo>
                                  <a:pt x="1922" y="459"/>
                                </a:lnTo>
                                <a:lnTo>
                                  <a:pt x="1932" y="455"/>
                                </a:lnTo>
                                <a:lnTo>
                                  <a:pt x="1950" y="452"/>
                                </a:lnTo>
                                <a:lnTo>
                                  <a:pt x="1974" y="450"/>
                                </a:lnTo>
                                <a:lnTo>
                                  <a:pt x="2004" y="448"/>
                                </a:lnTo>
                                <a:lnTo>
                                  <a:pt x="2039" y="446"/>
                                </a:lnTo>
                                <a:lnTo>
                                  <a:pt x="2078" y="445"/>
                                </a:lnTo>
                                <a:lnTo>
                                  <a:pt x="2121" y="444"/>
                                </a:lnTo>
                                <a:lnTo>
                                  <a:pt x="2166" y="443"/>
                                </a:lnTo>
                                <a:lnTo>
                                  <a:pt x="2213" y="442"/>
                                </a:lnTo>
                                <a:lnTo>
                                  <a:pt x="2261" y="442"/>
                                </a:lnTo>
                                <a:lnTo>
                                  <a:pt x="2309" y="442"/>
                                </a:lnTo>
                                <a:lnTo>
                                  <a:pt x="2357" y="442"/>
                                </a:lnTo>
                                <a:lnTo>
                                  <a:pt x="2404" y="442"/>
                                </a:lnTo>
                                <a:lnTo>
                                  <a:pt x="2449" y="442"/>
                                </a:lnTo>
                                <a:lnTo>
                                  <a:pt x="2492" y="443"/>
                                </a:lnTo>
                                <a:lnTo>
                                  <a:pt x="2531" y="443"/>
                                </a:lnTo>
                                <a:lnTo>
                                  <a:pt x="2565" y="443"/>
                                </a:lnTo>
                                <a:lnTo>
                                  <a:pt x="2595" y="444"/>
                                </a:lnTo>
                                <a:lnTo>
                                  <a:pt x="2619" y="444"/>
                                </a:lnTo>
                                <a:lnTo>
                                  <a:pt x="2637" y="4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68640"/>
                            <a:ext cx="16758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535">
                                <a:moveTo>
                                  <a:pt x="0" y="535"/>
                                </a:moveTo>
                                <a:lnTo>
                                  <a:pt x="120" y="535"/>
                                </a:lnTo>
                                <a:lnTo>
                                  <a:pt x="120" y="0"/>
                                </a:lnTo>
                                <a:lnTo>
                                  <a:pt x="1445" y="0"/>
                                </a:lnTo>
                                <a:lnTo>
                                  <a:pt x="1445" y="515"/>
                                </a:lnTo>
                                <a:lnTo>
                                  <a:pt x="2630" y="51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-6.15pt;width:138.7pt;height:132.8pt" coordorigin="2460,-123" coordsize="2774,2656">
                <v:rect id="shape_0" stroked="t" o:allowincell="f" style="position:absolute;left:2521;top:-112;width:2646;height:2642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1778,0e" stroked="t" o:allowincell="f" style="position:absolute;left:3387;top:417;width:178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6,0e" stroked="t" o:allowincell="f" style="position:absolute;left:2522;top:417;width:8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2522;top:949;width:264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2522;top:1480;width:264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2522;top:2007;width:264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78,0e" stroked="t" o:allowincell="f" style="position:absolute;left:3387;top:146;width:178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6,0e" stroked="t" o:allowincell="f" style="position:absolute;left:2522;top:146;width:8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2522;top:678;width:264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2522;top:1210;width:264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2522;top:1736;width:264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2522;top:2271;width:264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5e" stroked="t" o:allowincell="f" style="position:absolute;left:3053;top:-114;width:0;height: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35e" stroked="t" o:allowincell="f" style="position:absolute;left:3053;top:490;width:0;height:204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3585;top:-114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4116;top:-114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4643;top:-114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5e" stroked="t" o:allowincell="f" style="position:absolute;left:2782;top:-114;width:0;height: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35e" stroked="t" o:allowincell="f" style="position:absolute;left:2782;top:490;width:0;height:204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5e" stroked="t" o:allowincell="f" style="position:absolute;left:3314;top:-114;width:0;height: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35e" stroked="t" o:allowincell="f" style="position:absolute;left:3314;top:490;width:0;height:204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3845;top:-114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4372;top:-114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50e" stroked="t" o:allowincell="f" style="position:absolute;left:4907;top:-123;width:0;height:265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2609;top:-29;width:776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44e" stroked="t" o:allowincell="f" style="position:absolute;left:2520;top:1561;width:0;height:44;mso-wrap-style:none;v-text-anchor:middle;mso-position-horizontal-relative:page">
                  <v:fill o:detectmouseclick="t" on="false"/>
                  <v:stroke color="#fefefe" weight="33120" joinstyle="round" endcap="flat"/>
                  <w10:wrap type="none"/>
                </v:shape>
                <v:shape id="shape_0" coordsize="120,26" path="m119,0l108,11l94,19l78,21l60,12l58,11l39,1l22,3l9,12l1,22l0,25e" stroked="t" o:allowincell="f" style="position:absolute;left:2460;top:1593;width:119;height:2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0,25" path="m119,0l108,11l94,19l78,21l60,12l58,11l38,1l22,3l9,12l1,22l0,25e" stroked="t" o:allowincell="f" style="position:absolute;left:2460;top:1548;width:119;height:2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4e" stroked="t" o:allowincell="f" style="position:absolute;left:5174;top:1561;width:0;height:44;mso-wrap-style:none;v-text-anchor:middle;mso-position-horizontal-relative:page">
                  <v:fill o:detectmouseclick="t" on="false"/>
                  <v:stroke color="#fefefe" weight="33120" joinstyle="round" endcap="flat"/>
                  <w10:wrap type="none"/>
                </v:shape>
                <v:shape id="shape_0" coordsize="120,26" path="m119,0l108,11l94,19l78,21l60,12l58,11l39,1l22,3l9,12l1,22l0,25e" stroked="t" o:allowincell="f" style="position:absolute;left:5114;top:1593;width:119;height:2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0,25" path="m119,0l108,11l94,19l78,21l60,12l58,11l38,1l22,3l9,12l1,22l0,25e" stroked="t" o:allowincell="f" style="position:absolute;left:5114;top:1548;width:119;height:2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637,916" path="m0,460l115,460l117,499l120,536l123,569l125,599l128,627l130,653l133,677l136,698l138,718l141,735l144,751l146,766l149,779l152,791l154,802l157,812l159,821l162,829l165,837l170,853l176,867l182,879l188,890l194,899l201,907l207,912l214,915l222,916l229,914l237,910l246,903l255,893l264,880l274,863l284,844l295,821l307,795l319,765l332,731l339,710l347,690l354,672l362,654l369,637l377,620l384,603l391,586l398,569l405,551l413,532l420,512l427,491l432,477l439,461l450,450l465,442l481,437l500,435l520,435l541,437l563,441l584,446l604,451l615,454l631,457l654,460l684,461l719,463l759,464l803,464l850,464l900,464l952,463l1005,463l1059,462l1112,461l1164,459l1214,458l1262,457l1307,456l1347,455l1383,455l1414,454l1438,454l1441,452l1444,446l1446,437l1449,425l1451,410l1453,392l1455,372l1458,350l1460,327l1462,302l1465,276l1468,249l1471,222l1474,195l1478,168l1481,141l1486,115l1491,90l1496,66l1502,44l1508,25l1514,11l1521,3l1528,0l1534,0l1541,4l1548,11l1554,21l1561,33l1568,46l1574,61l1581,75l1587,90l1592,101l1599,118l1607,136l1614,154l1621,173l1629,191l1636,210l1644,229l1651,249l1659,268l1666,287l1674,306l1681,325l1689,344l1697,363l1705,381l1713,400l1721,418l1729,435l1737,453l1745,467l1751,479l1758,489l1766,498l1774,504l1785,507l1798,508l1814,506l1832,501l1855,492l1882,480l1914,463l1922,459l1932,455l1950,452l1974,450l2004,448l2039,446l2078,445l2121,444l2166,443l2213,442l2261,442l2309,442l2357,442l2404,442l2449,442l2492,443l2531,443l2565,443l2595,444l2619,444l2637,444e" stroked="t" o:allowincell="f" style="position:absolute;left:2523;top:219;width:2645;height:91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0,535" path="m0,535l120,535l120,0l1445,0l1445,515l2630,515e" stroked="t" o:allowincell="f" style="position:absolute;left:2528;top:1875;width:2638;height:53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0"/>
          <w:kern w:val="0"/>
          <w:sz w:val="14"/>
          <w:szCs w:val="14"/>
        </w:rPr>
        <w:t>V</w:t>
      </w:r>
      <w:r>
        <w:rPr>
          <w:color w:val="231E1F"/>
          <w:w w:val="80"/>
          <w:kern w:val="0"/>
          <w:position w:val="-3"/>
          <w:sz w:val="12"/>
          <w:szCs w:val="12"/>
        </w:rPr>
        <w:t>IN</w:t>
      </w:r>
      <w:r>
        <w:rPr>
          <w:color w:val="231E1F"/>
          <w:spacing w:val="13"/>
          <w:w w:val="80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4"/>
          <w:szCs w:val="14"/>
        </w:rPr>
        <w:t xml:space="preserve">6V </w:t>
      </w:r>
      <w:r>
        <w:rPr>
          <w:color w:val="231E1F"/>
          <w:w w:val="83"/>
          <w:kern w:val="0"/>
          <w:sz w:val="14"/>
          <w:szCs w:val="14"/>
        </w:rPr>
        <w:t>C</w:t>
      </w:r>
      <w:r>
        <w:rPr>
          <w:color w:val="231E1F"/>
          <w:w w:val="84"/>
          <w:kern w:val="0"/>
          <w:position w:val="-3"/>
          <w:sz w:val="12"/>
          <w:szCs w:val="12"/>
        </w:rPr>
        <w:t>IN</w:t>
      </w:r>
      <w:r>
        <w:rPr>
          <w:color w:val="231E1F"/>
          <w:spacing w:val="5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10μF</w:t>
      </w:r>
      <w:r>
        <w:rPr>
          <w:color w:val="231E1F"/>
          <w:spacing w:val="16"/>
          <w:w w:val="87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C</w:t>
      </w:r>
      <w:r>
        <w:rPr>
          <w:color w:val="231E1F"/>
          <w:w w:val="87"/>
          <w:kern w:val="0"/>
          <w:position w:val="-3"/>
          <w:sz w:val="12"/>
          <w:szCs w:val="12"/>
        </w:rPr>
        <w:t>OUT</w:t>
      </w:r>
      <w:r>
        <w:rPr>
          <w:color w:val="231E1F"/>
          <w:spacing w:val="5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μ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1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917315</wp:posOffset>
                </wp:positionH>
                <wp:positionV relativeFrom="paragraph">
                  <wp:posOffset>-673735</wp:posOffset>
                </wp:positionV>
                <wp:extent cx="690245" cy="2165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012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exact" w:line="160"/>
                              <w:ind w:left="125" w:right="-4" w:hanging="105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VOLTAGE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DEVIATION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1"/>
                                <w:spacing w:val="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45pt;margin-top:-53.1pt;width:54.3pt;height:1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exact" w:line="160"/>
                        <w:ind w:left="125" w:right="-4" w:hanging="105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VOLTAGE </w:t>
                      </w:r>
                      <w:r>
                        <w:rPr>
                          <w:sz w:val="14"/>
                          <w:kern w:val="0"/>
                          <w:szCs w:val="14"/>
                          <w:w w:val="8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DEVIATION</w:t>
                      </w:r>
                      <w:r>
                        <w:rPr>
                          <w:sz w:val="14"/>
                          <w:kern w:val="0"/>
                          <w:szCs w:val="14"/>
                          <w:w w:val="81"/>
                          <w:spacing w:val="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10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spacing w:val="-25"/>
          <w:w w:val="71"/>
          <w:kern w:val="0"/>
          <w:sz w:val="20"/>
          <w:szCs w:val="20"/>
        </w:rPr>
        <w:t>L</w:t>
      </w:r>
      <w:r>
        <w:rPr>
          <w:b/>
          <w:bCs/>
          <w:color w:val="231E1F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1763-5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28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71"/>
          <w:kern w:val="0"/>
          <w:sz w:val="20"/>
          <w:szCs w:val="20"/>
        </w:rPr>
        <w:t>r</w:t>
      </w:r>
      <w:r>
        <w:rPr>
          <w:b/>
          <w:bCs/>
          <w:color w:val="231E1F"/>
          <w:w w:val="93"/>
          <w:kern w:val="0"/>
          <w:sz w:val="20"/>
          <w:szCs w:val="20"/>
        </w:rPr>
        <w:t>ansient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Response</w:t>
      </w:r>
    </w:p>
    <w:p>
      <w:pPr>
        <w:pStyle w:val="Normal"/>
        <w:autoSpaceDE w:val="false"/>
        <w:spacing w:lineRule="exact" w:line="251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C</w:t>
      </w:r>
      <w:r>
        <w:rPr>
          <w:b/>
          <w:bCs/>
          <w:color w:val="231E1F"/>
          <w:w w:val="80"/>
          <w:kern w:val="0"/>
          <w:position w:val="-2"/>
          <w:sz w:val="16"/>
          <w:szCs w:val="16"/>
        </w:rPr>
        <w:t>BYP</w:t>
      </w:r>
      <w:r>
        <w:rPr>
          <w:b/>
          <w:bCs/>
          <w:color w:val="231E1F"/>
          <w:spacing w:val="3"/>
          <w:w w:val="80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0.01μF</w:t>
      </w:r>
    </w:p>
    <w:p>
      <w:pPr>
        <w:pStyle w:val="Normal"/>
        <w:autoSpaceDE w:val="false"/>
        <w:spacing w:lineRule="exact" w:line="190" w:before="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60"/>
        <w:ind w:left="133" w:right="333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566285</wp:posOffset>
                </wp:positionH>
                <wp:positionV relativeFrom="paragraph">
                  <wp:posOffset>-78105</wp:posOffset>
                </wp:positionV>
                <wp:extent cx="1761490" cy="1685925"/>
                <wp:effectExtent l="3810" t="3175" r="254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685880"/>
                          <a:chOff x="0" y="0"/>
                          <a:chExt cx="1761480" cy="1685880"/>
                        </a:xfrm>
                      </wpg:grpSpPr>
                      <wps:wsp>
                        <wps:cNvSpPr/>
                        <wps:spPr>
                          <a:xfrm>
                            <a:off x="39240" y="6840"/>
                            <a:ext cx="1680840" cy="1677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43080"/>
                            <a:ext cx="11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430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800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1808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518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70640"/>
                            <a:ext cx="11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706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0868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4600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17972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51884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0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8800"/>
                            <a:ext cx="7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">
                                <a:moveTo>
                                  <a:pt x="0" y="0"/>
                                </a:moveTo>
                                <a:lnTo>
                                  <a:pt x="0" y="20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0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50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0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0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88800"/>
                            <a:ext cx="7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">
                                <a:moveTo>
                                  <a:pt x="0" y="0"/>
                                </a:moveTo>
                                <a:lnTo>
                                  <a:pt x="0" y="20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50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88800"/>
                            <a:ext cx="7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">
                                <a:moveTo>
                                  <a:pt x="0" y="0"/>
                                </a:moveTo>
                                <a:lnTo>
                                  <a:pt x="0" y="20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0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040"/>
                            <a:ext cx="72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0"/>
                            <a:ext cx="72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9">
                                <a:moveTo>
                                  <a:pt x="0" y="0"/>
                                </a:moveTo>
                                <a:lnTo>
                                  <a:pt x="0" y="26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9040"/>
                            <a:ext cx="493560" cy="330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688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76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6">
                                <a:moveTo>
                                  <a:pt x="119" y="0"/>
                                </a:moveTo>
                                <a:lnTo>
                                  <a:pt x="108" y="11"/>
                                </a:lnTo>
                                <a:lnTo>
                                  <a:pt x="94" y="19"/>
                                </a:lnTo>
                                <a:lnTo>
                                  <a:pt x="78" y="21"/>
                                </a:lnTo>
                                <a:lnTo>
                                  <a:pt x="60" y="12"/>
                                </a:lnTo>
                                <a:lnTo>
                                  <a:pt x="58" y="11"/>
                                </a:lnTo>
                                <a:lnTo>
                                  <a:pt x="39" y="1"/>
                                </a:lnTo>
                                <a:lnTo>
                                  <a:pt x="22" y="3"/>
                                </a:lnTo>
                                <a:lnTo>
                                  <a:pt x="9" y="12"/>
                                </a:lnTo>
                                <a:lnTo>
                                  <a:pt x="1" y="2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560"/>
                            <a:ext cx="76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">
                                <a:moveTo>
                                  <a:pt x="119" y="0"/>
                                </a:moveTo>
                                <a:lnTo>
                                  <a:pt x="108" y="11"/>
                                </a:lnTo>
                                <a:lnTo>
                                  <a:pt x="94" y="19"/>
                                </a:lnTo>
                                <a:lnTo>
                                  <a:pt x="78" y="21"/>
                                </a:lnTo>
                                <a:lnTo>
                                  <a:pt x="60" y="12"/>
                                </a:lnTo>
                                <a:lnTo>
                                  <a:pt x="58" y="11"/>
                                </a:lnTo>
                                <a:lnTo>
                                  <a:pt x="39" y="1"/>
                                </a:lnTo>
                                <a:lnTo>
                                  <a:pt x="22" y="3"/>
                                </a:lnTo>
                                <a:lnTo>
                                  <a:pt x="9" y="12"/>
                                </a:lnTo>
                                <a:lnTo>
                                  <a:pt x="1" y="2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0688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089000"/>
                            <a:ext cx="76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6">
                                <a:moveTo>
                                  <a:pt x="119" y="0"/>
                                </a:moveTo>
                                <a:lnTo>
                                  <a:pt x="108" y="11"/>
                                </a:lnTo>
                                <a:lnTo>
                                  <a:pt x="94" y="19"/>
                                </a:lnTo>
                                <a:lnTo>
                                  <a:pt x="78" y="21"/>
                                </a:lnTo>
                                <a:lnTo>
                                  <a:pt x="60" y="12"/>
                                </a:lnTo>
                                <a:lnTo>
                                  <a:pt x="58" y="11"/>
                                </a:lnTo>
                                <a:lnTo>
                                  <a:pt x="39" y="1"/>
                                </a:lnTo>
                                <a:lnTo>
                                  <a:pt x="22" y="3"/>
                                </a:lnTo>
                                <a:lnTo>
                                  <a:pt x="9" y="12"/>
                                </a:lnTo>
                                <a:lnTo>
                                  <a:pt x="1" y="2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060560"/>
                            <a:ext cx="76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">
                                <a:moveTo>
                                  <a:pt x="119" y="0"/>
                                </a:moveTo>
                                <a:lnTo>
                                  <a:pt x="108" y="11"/>
                                </a:lnTo>
                                <a:lnTo>
                                  <a:pt x="94" y="19"/>
                                </a:lnTo>
                                <a:lnTo>
                                  <a:pt x="78" y="21"/>
                                </a:lnTo>
                                <a:lnTo>
                                  <a:pt x="60" y="12"/>
                                </a:lnTo>
                                <a:lnTo>
                                  <a:pt x="58" y="11"/>
                                </a:lnTo>
                                <a:lnTo>
                                  <a:pt x="39" y="1"/>
                                </a:lnTo>
                                <a:lnTo>
                                  <a:pt x="22" y="3"/>
                                </a:lnTo>
                                <a:lnTo>
                                  <a:pt x="9" y="12"/>
                                </a:lnTo>
                                <a:lnTo>
                                  <a:pt x="1" y="2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32920"/>
                            <a:ext cx="16790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1011">
                                <a:moveTo>
                                  <a:pt x="0" y="434"/>
                                </a:moveTo>
                                <a:lnTo>
                                  <a:pt x="115" y="434"/>
                                </a:lnTo>
                                <a:lnTo>
                                  <a:pt x="117" y="472"/>
                                </a:lnTo>
                                <a:lnTo>
                                  <a:pt x="120" y="509"/>
                                </a:lnTo>
                                <a:lnTo>
                                  <a:pt x="122" y="546"/>
                                </a:lnTo>
                                <a:lnTo>
                                  <a:pt x="125" y="581"/>
                                </a:lnTo>
                                <a:lnTo>
                                  <a:pt x="127" y="616"/>
                                </a:lnTo>
                                <a:lnTo>
                                  <a:pt x="130" y="650"/>
                                </a:lnTo>
                                <a:lnTo>
                                  <a:pt x="132" y="682"/>
                                </a:lnTo>
                                <a:lnTo>
                                  <a:pt x="135" y="713"/>
                                </a:lnTo>
                                <a:lnTo>
                                  <a:pt x="137" y="743"/>
                                </a:lnTo>
                                <a:lnTo>
                                  <a:pt x="140" y="771"/>
                                </a:lnTo>
                                <a:lnTo>
                                  <a:pt x="143" y="797"/>
                                </a:lnTo>
                                <a:lnTo>
                                  <a:pt x="145" y="822"/>
                                </a:lnTo>
                                <a:lnTo>
                                  <a:pt x="148" y="846"/>
                                </a:lnTo>
                                <a:lnTo>
                                  <a:pt x="150" y="867"/>
                                </a:lnTo>
                                <a:lnTo>
                                  <a:pt x="153" y="887"/>
                                </a:lnTo>
                                <a:lnTo>
                                  <a:pt x="156" y="904"/>
                                </a:lnTo>
                                <a:lnTo>
                                  <a:pt x="158" y="919"/>
                                </a:lnTo>
                                <a:lnTo>
                                  <a:pt x="161" y="933"/>
                                </a:lnTo>
                                <a:lnTo>
                                  <a:pt x="164" y="944"/>
                                </a:lnTo>
                                <a:lnTo>
                                  <a:pt x="167" y="952"/>
                                </a:lnTo>
                                <a:lnTo>
                                  <a:pt x="177" y="977"/>
                                </a:lnTo>
                                <a:lnTo>
                                  <a:pt x="185" y="995"/>
                                </a:lnTo>
                                <a:lnTo>
                                  <a:pt x="193" y="1006"/>
                                </a:lnTo>
                                <a:lnTo>
                                  <a:pt x="200" y="1010"/>
                                </a:lnTo>
                                <a:lnTo>
                                  <a:pt x="205" y="1008"/>
                                </a:lnTo>
                                <a:lnTo>
                                  <a:pt x="211" y="998"/>
                                </a:lnTo>
                                <a:lnTo>
                                  <a:pt x="216" y="983"/>
                                </a:lnTo>
                                <a:lnTo>
                                  <a:pt x="220" y="962"/>
                                </a:lnTo>
                                <a:lnTo>
                                  <a:pt x="222" y="957"/>
                                </a:lnTo>
                                <a:lnTo>
                                  <a:pt x="225" y="936"/>
                                </a:lnTo>
                                <a:lnTo>
                                  <a:pt x="228" y="911"/>
                                </a:lnTo>
                                <a:lnTo>
                                  <a:pt x="230" y="883"/>
                                </a:lnTo>
                                <a:lnTo>
                                  <a:pt x="232" y="853"/>
                                </a:lnTo>
                                <a:lnTo>
                                  <a:pt x="234" y="821"/>
                                </a:lnTo>
                                <a:lnTo>
                                  <a:pt x="237" y="787"/>
                                </a:lnTo>
                                <a:lnTo>
                                  <a:pt x="240" y="753"/>
                                </a:lnTo>
                                <a:lnTo>
                                  <a:pt x="244" y="718"/>
                                </a:lnTo>
                                <a:lnTo>
                                  <a:pt x="248" y="683"/>
                                </a:lnTo>
                                <a:lnTo>
                                  <a:pt x="255" y="648"/>
                                </a:lnTo>
                                <a:lnTo>
                                  <a:pt x="262" y="615"/>
                                </a:lnTo>
                                <a:lnTo>
                                  <a:pt x="272" y="583"/>
                                </a:lnTo>
                                <a:lnTo>
                                  <a:pt x="283" y="553"/>
                                </a:lnTo>
                                <a:lnTo>
                                  <a:pt x="297" y="525"/>
                                </a:lnTo>
                                <a:lnTo>
                                  <a:pt x="314" y="500"/>
                                </a:lnTo>
                                <a:lnTo>
                                  <a:pt x="333" y="479"/>
                                </a:lnTo>
                                <a:lnTo>
                                  <a:pt x="355" y="461"/>
                                </a:lnTo>
                                <a:lnTo>
                                  <a:pt x="380" y="448"/>
                                </a:lnTo>
                                <a:lnTo>
                                  <a:pt x="409" y="440"/>
                                </a:lnTo>
                                <a:lnTo>
                                  <a:pt x="442" y="437"/>
                                </a:lnTo>
                                <a:lnTo>
                                  <a:pt x="499" y="436"/>
                                </a:lnTo>
                                <a:lnTo>
                                  <a:pt x="551" y="436"/>
                                </a:lnTo>
                                <a:lnTo>
                                  <a:pt x="598" y="435"/>
                                </a:lnTo>
                                <a:lnTo>
                                  <a:pt x="640" y="435"/>
                                </a:lnTo>
                                <a:lnTo>
                                  <a:pt x="678" y="434"/>
                                </a:lnTo>
                                <a:lnTo>
                                  <a:pt x="711" y="434"/>
                                </a:lnTo>
                                <a:lnTo>
                                  <a:pt x="740" y="434"/>
                                </a:lnTo>
                                <a:lnTo>
                                  <a:pt x="767" y="433"/>
                                </a:lnTo>
                                <a:lnTo>
                                  <a:pt x="790" y="433"/>
                                </a:lnTo>
                                <a:lnTo>
                                  <a:pt x="811" y="433"/>
                                </a:lnTo>
                                <a:lnTo>
                                  <a:pt x="830" y="433"/>
                                </a:lnTo>
                                <a:lnTo>
                                  <a:pt x="847" y="433"/>
                                </a:lnTo>
                                <a:lnTo>
                                  <a:pt x="862" y="434"/>
                                </a:lnTo>
                                <a:lnTo>
                                  <a:pt x="877" y="434"/>
                                </a:lnTo>
                                <a:lnTo>
                                  <a:pt x="891" y="434"/>
                                </a:lnTo>
                                <a:lnTo>
                                  <a:pt x="905" y="435"/>
                                </a:lnTo>
                                <a:lnTo>
                                  <a:pt x="919" y="435"/>
                                </a:lnTo>
                                <a:lnTo>
                                  <a:pt x="934" y="436"/>
                                </a:lnTo>
                                <a:lnTo>
                                  <a:pt x="949" y="436"/>
                                </a:lnTo>
                                <a:lnTo>
                                  <a:pt x="967" y="437"/>
                                </a:lnTo>
                                <a:lnTo>
                                  <a:pt x="983" y="438"/>
                                </a:lnTo>
                                <a:lnTo>
                                  <a:pt x="1003" y="438"/>
                                </a:lnTo>
                                <a:lnTo>
                                  <a:pt x="1027" y="438"/>
                                </a:lnTo>
                                <a:lnTo>
                                  <a:pt x="1053" y="438"/>
                                </a:lnTo>
                                <a:lnTo>
                                  <a:pt x="1081" y="438"/>
                                </a:lnTo>
                                <a:lnTo>
                                  <a:pt x="1110" y="438"/>
                                </a:lnTo>
                                <a:lnTo>
                                  <a:pt x="1141" y="437"/>
                                </a:lnTo>
                                <a:lnTo>
                                  <a:pt x="1173" y="437"/>
                                </a:lnTo>
                                <a:lnTo>
                                  <a:pt x="1204" y="437"/>
                                </a:lnTo>
                                <a:lnTo>
                                  <a:pt x="1236" y="436"/>
                                </a:lnTo>
                                <a:lnTo>
                                  <a:pt x="1267" y="436"/>
                                </a:lnTo>
                                <a:lnTo>
                                  <a:pt x="1296" y="435"/>
                                </a:lnTo>
                                <a:lnTo>
                                  <a:pt x="1324" y="434"/>
                                </a:lnTo>
                                <a:lnTo>
                                  <a:pt x="1350" y="434"/>
                                </a:lnTo>
                                <a:lnTo>
                                  <a:pt x="1373" y="433"/>
                                </a:lnTo>
                                <a:lnTo>
                                  <a:pt x="1393" y="433"/>
                                </a:lnTo>
                                <a:lnTo>
                                  <a:pt x="1409" y="433"/>
                                </a:lnTo>
                                <a:lnTo>
                                  <a:pt x="1421" y="432"/>
                                </a:lnTo>
                                <a:lnTo>
                                  <a:pt x="1429" y="432"/>
                                </a:lnTo>
                                <a:lnTo>
                                  <a:pt x="1432" y="432"/>
                                </a:lnTo>
                                <a:lnTo>
                                  <a:pt x="1444" y="430"/>
                                </a:lnTo>
                                <a:lnTo>
                                  <a:pt x="1447" y="421"/>
                                </a:lnTo>
                                <a:lnTo>
                                  <a:pt x="1446" y="400"/>
                                </a:lnTo>
                                <a:lnTo>
                                  <a:pt x="1447" y="367"/>
                                </a:lnTo>
                                <a:lnTo>
                                  <a:pt x="1447" y="349"/>
                                </a:lnTo>
                                <a:lnTo>
                                  <a:pt x="1448" y="330"/>
                                </a:lnTo>
                                <a:lnTo>
                                  <a:pt x="1449" y="309"/>
                                </a:lnTo>
                                <a:lnTo>
                                  <a:pt x="1449" y="287"/>
                                </a:lnTo>
                                <a:lnTo>
                                  <a:pt x="1450" y="264"/>
                                </a:lnTo>
                                <a:lnTo>
                                  <a:pt x="1450" y="240"/>
                                </a:lnTo>
                                <a:lnTo>
                                  <a:pt x="1451" y="216"/>
                                </a:lnTo>
                                <a:lnTo>
                                  <a:pt x="1451" y="192"/>
                                </a:lnTo>
                                <a:lnTo>
                                  <a:pt x="1451" y="168"/>
                                </a:lnTo>
                                <a:lnTo>
                                  <a:pt x="1452" y="145"/>
                                </a:lnTo>
                                <a:lnTo>
                                  <a:pt x="1452" y="123"/>
                                </a:lnTo>
                                <a:lnTo>
                                  <a:pt x="1452" y="102"/>
                                </a:lnTo>
                                <a:lnTo>
                                  <a:pt x="1453" y="82"/>
                                </a:lnTo>
                                <a:lnTo>
                                  <a:pt x="1453" y="64"/>
                                </a:lnTo>
                                <a:lnTo>
                                  <a:pt x="1454" y="48"/>
                                </a:lnTo>
                                <a:lnTo>
                                  <a:pt x="1454" y="35"/>
                                </a:lnTo>
                                <a:lnTo>
                                  <a:pt x="1455" y="23"/>
                                </a:lnTo>
                                <a:lnTo>
                                  <a:pt x="1455" y="20"/>
                                </a:lnTo>
                                <a:lnTo>
                                  <a:pt x="1457" y="5"/>
                                </a:lnTo>
                                <a:lnTo>
                                  <a:pt x="1460" y="0"/>
                                </a:lnTo>
                                <a:lnTo>
                                  <a:pt x="1464" y="3"/>
                                </a:lnTo>
                                <a:lnTo>
                                  <a:pt x="1469" y="13"/>
                                </a:lnTo>
                                <a:lnTo>
                                  <a:pt x="1476" y="27"/>
                                </a:lnTo>
                                <a:lnTo>
                                  <a:pt x="1485" y="44"/>
                                </a:lnTo>
                                <a:lnTo>
                                  <a:pt x="1488" y="50"/>
                                </a:lnTo>
                                <a:lnTo>
                                  <a:pt x="1493" y="59"/>
                                </a:lnTo>
                                <a:lnTo>
                                  <a:pt x="1499" y="71"/>
                                </a:lnTo>
                                <a:lnTo>
                                  <a:pt x="1507" y="86"/>
                                </a:lnTo>
                                <a:lnTo>
                                  <a:pt x="1517" y="104"/>
                                </a:lnTo>
                                <a:lnTo>
                                  <a:pt x="1528" y="125"/>
                                </a:lnTo>
                                <a:lnTo>
                                  <a:pt x="1541" y="148"/>
                                </a:lnTo>
                                <a:lnTo>
                                  <a:pt x="1556" y="173"/>
                                </a:lnTo>
                                <a:lnTo>
                                  <a:pt x="1573" y="199"/>
                                </a:lnTo>
                                <a:lnTo>
                                  <a:pt x="1591" y="225"/>
                                </a:lnTo>
                                <a:lnTo>
                                  <a:pt x="1611" y="252"/>
                                </a:lnTo>
                                <a:lnTo>
                                  <a:pt x="1632" y="278"/>
                                </a:lnTo>
                                <a:lnTo>
                                  <a:pt x="1655" y="304"/>
                                </a:lnTo>
                                <a:lnTo>
                                  <a:pt x="1680" y="328"/>
                                </a:lnTo>
                                <a:lnTo>
                                  <a:pt x="1706" y="351"/>
                                </a:lnTo>
                                <a:lnTo>
                                  <a:pt x="1733" y="372"/>
                                </a:lnTo>
                                <a:lnTo>
                                  <a:pt x="1762" y="390"/>
                                </a:lnTo>
                                <a:lnTo>
                                  <a:pt x="1792" y="405"/>
                                </a:lnTo>
                                <a:lnTo>
                                  <a:pt x="1824" y="416"/>
                                </a:lnTo>
                                <a:lnTo>
                                  <a:pt x="1857" y="424"/>
                                </a:lnTo>
                                <a:lnTo>
                                  <a:pt x="1892" y="427"/>
                                </a:lnTo>
                                <a:lnTo>
                                  <a:pt x="1915" y="428"/>
                                </a:lnTo>
                                <a:lnTo>
                                  <a:pt x="1944" y="428"/>
                                </a:lnTo>
                                <a:lnTo>
                                  <a:pt x="1976" y="428"/>
                                </a:lnTo>
                                <a:lnTo>
                                  <a:pt x="2013" y="429"/>
                                </a:lnTo>
                                <a:lnTo>
                                  <a:pt x="2051" y="429"/>
                                </a:lnTo>
                                <a:lnTo>
                                  <a:pt x="2093" y="429"/>
                                </a:lnTo>
                                <a:lnTo>
                                  <a:pt x="2136" y="430"/>
                                </a:lnTo>
                                <a:lnTo>
                                  <a:pt x="2181" y="430"/>
                                </a:lnTo>
                                <a:lnTo>
                                  <a:pt x="2227" y="430"/>
                                </a:lnTo>
                                <a:lnTo>
                                  <a:pt x="2273" y="430"/>
                                </a:lnTo>
                                <a:lnTo>
                                  <a:pt x="2318" y="430"/>
                                </a:lnTo>
                                <a:lnTo>
                                  <a:pt x="2363" y="430"/>
                                </a:lnTo>
                                <a:lnTo>
                                  <a:pt x="2407" y="430"/>
                                </a:lnTo>
                                <a:lnTo>
                                  <a:pt x="2449" y="430"/>
                                </a:lnTo>
                                <a:lnTo>
                                  <a:pt x="2489" y="430"/>
                                </a:lnTo>
                                <a:lnTo>
                                  <a:pt x="2526" y="429"/>
                                </a:lnTo>
                                <a:lnTo>
                                  <a:pt x="2559" y="429"/>
                                </a:lnTo>
                                <a:lnTo>
                                  <a:pt x="2589" y="428"/>
                                </a:lnTo>
                                <a:lnTo>
                                  <a:pt x="2614" y="428"/>
                                </a:lnTo>
                                <a:lnTo>
                                  <a:pt x="2635" y="4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67560"/>
                            <a:ext cx="16758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535">
                                <a:moveTo>
                                  <a:pt x="0" y="534"/>
                                </a:moveTo>
                                <a:lnTo>
                                  <a:pt x="120" y="534"/>
                                </a:lnTo>
                                <a:lnTo>
                                  <a:pt x="120" y="0"/>
                                </a:lnTo>
                                <a:lnTo>
                                  <a:pt x="1445" y="0"/>
                                </a:lnTo>
                                <a:lnTo>
                                  <a:pt x="1445" y="514"/>
                                </a:lnTo>
                                <a:lnTo>
                                  <a:pt x="2630" y="51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5pt;margin-top:-6.15pt;width:138.7pt;height:132.75pt" coordorigin="7191,-123" coordsize="2774,2655">
                <v:rect id="shape_0" stroked="t" o:allowincell="f" style="position:absolute;left:7253;top:-112;width:2646;height:2641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1778,0e" stroked="t" o:allowincell="f" style="position:absolute;left:8118;top:417;width:178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6,0e" stroked="t" o:allowincell="f" style="position:absolute;left:7254;top:417;width:8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7254;top:948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7254;top:1480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7254;top:2006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78,0e" stroked="t" o:allowincell="f" style="position:absolute;left:8118;top:146;width:178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6,0e" stroked="t" o:allowincell="f" style="position:absolute;left:7254;top:146;width:8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7254;top:678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7254;top:1209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7254;top:1735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7254;top:2269;width:264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4e" stroked="t" o:allowincell="f" style="position:absolute;left:7785;top:-115;width:0;height: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34e" stroked="t" o:allowincell="f" style="position:absolute;left:7785;top:489;width:0;height:20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9e" stroked="t" o:allowincell="f" style="position:absolute;left:8317;top:-115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9e" stroked="t" o:allowincell="f" style="position:absolute;left:8848;top:-115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9e" stroked="t" o:allowincell="f" style="position:absolute;left:9375;top:-115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4e" stroked="t" o:allowincell="f" style="position:absolute;left:7514;top:-115;width:0;height: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34e" stroked="t" o:allowincell="f" style="position:absolute;left:7514;top:489;width:0;height:20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4e" stroked="t" o:allowincell="f" style="position:absolute;left:8046;top:-115;width:0;height:8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34e" stroked="t" o:allowincell="f" style="position:absolute;left:8046;top:489;width:0;height:203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9e" stroked="t" o:allowincell="f" style="position:absolute;left:8577;top:-115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9e" stroked="t" o:allowincell="f" style="position:absolute;left:9104;top:-115;width:0;height:264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9e" stroked="t" o:allowincell="f" style="position:absolute;left:9638;top:-123;width:0;height:26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7340;top:-30;width:776;height:52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44e" stroked="t" o:allowincell="f" style="position:absolute;left:7251;top:1560;width:0;height:44;mso-wrap-style:none;v-text-anchor:middle;mso-position-horizontal-relative:page">
                  <v:fill o:detectmouseclick="t" on="false"/>
                  <v:stroke color="#fefefe" weight="33120" joinstyle="round" endcap="flat"/>
                  <w10:wrap type="none"/>
                </v:shape>
                <v:shape id="shape_0" coordsize="120,26" path="m119,0l108,11l94,19l78,21l60,12l58,11l39,1l22,3l9,12l1,22l0,25e" stroked="t" o:allowincell="f" style="position:absolute;left:7191;top:1592;width:119;height:2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0,25" path="m119,0l108,11l94,19l78,21l60,12l58,11l39,1l22,3l9,12l1,22l0,25e" stroked="t" o:allowincell="f" style="position:absolute;left:7191;top:1547;width:119;height:2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4e" stroked="t" o:allowincell="f" style="position:absolute;left:9905;top:1560;width:0;height:44;mso-wrap-style:none;v-text-anchor:middle;mso-position-horizontal-relative:page">
                  <v:fill o:detectmouseclick="t" on="false"/>
                  <v:stroke color="#fefefe" weight="33120" joinstyle="round" endcap="flat"/>
                  <w10:wrap type="none"/>
                </v:shape>
                <v:shape id="shape_0" coordsize="120,26" path="m119,0l108,11l94,19l78,21l60,12l58,11l39,1l22,3l9,12l1,22l0,25e" stroked="t" o:allowincell="f" style="position:absolute;left:9845;top:1592;width:119;height:2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0,25" path="m119,0l108,11l94,19l78,21l60,12l58,11l39,1l22,3l9,12l1,22l0,25e" stroked="t" o:allowincell="f" style="position:absolute;left:9845;top:1547;width:119;height:2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635,1011" path="m0,434l115,434l117,472l120,509l122,546l125,581l127,616l130,650l132,682l135,713l137,743l140,771l143,797l145,822l148,846l150,867l153,887l156,904l158,919l161,933l164,944l167,952l177,977l185,995l193,1006l200,1010l205,1008l211,998l216,983l220,962l222,957l225,936l228,911l230,883l232,853l234,821l237,787l240,753l244,718l248,683l255,648l262,615l272,583l283,553l297,525l314,500l333,479l355,461l380,448l409,440l442,437l499,436l551,436l598,435l640,435l678,434l711,434l740,434l767,433l790,433l811,433l830,433l847,433l862,434l877,434l891,434l905,435l919,435l934,436l949,436l967,437l983,438l1003,438l1027,438l1053,438l1081,438l1110,438l1141,437l1173,437l1204,437l1236,436l1267,436l1296,435l1324,434l1350,434l1373,433l1393,433l1409,433l1421,432l1429,432l1432,432l1444,430l1447,421l1446,400l1447,367l1447,349l1448,330l1449,309l1449,287l1450,264l1450,240l1451,216l1451,192l1451,168l1452,145l1452,123l1452,102l1453,82l1453,64l1454,48l1454,35l1455,23l1455,20l1457,5l1460,0l1464,3l1469,13l1476,27l1485,44l1488,50l1493,59l1499,71l1507,86l1517,104l1528,125l1541,148l1556,173l1573,199l1591,225l1611,252l1632,278l1655,304l1680,328l1706,351l1733,372l1762,390l1792,405l1824,416l1857,424l1892,427l1915,428l1944,428l1976,428l2013,429l2051,429l2093,429l2136,430l2181,430l2227,430l2273,430l2318,430l2363,430l2407,430l2449,430l2489,430l2526,429l2559,429l2589,428l2614,428l2635,427e" stroked="t" o:allowincell="f" style="position:absolute;left:7254;top:244;width:2643;height:101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0,535" path="m0,534l120,534l120,0l1445,0l1445,514l2630,514e" stroked="t" o:allowincell="f" style="position:absolute;left:7259;top:1873;width:2638;height:53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0"/>
          <w:kern w:val="0"/>
          <w:sz w:val="14"/>
          <w:szCs w:val="14"/>
        </w:rPr>
        <w:t>V</w:t>
      </w:r>
      <w:r>
        <w:rPr>
          <w:color w:val="231E1F"/>
          <w:w w:val="80"/>
          <w:kern w:val="0"/>
          <w:position w:val="-3"/>
          <w:sz w:val="12"/>
          <w:szCs w:val="12"/>
        </w:rPr>
        <w:t>IN</w:t>
      </w:r>
      <w:r>
        <w:rPr>
          <w:color w:val="231E1F"/>
          <w:spacing w:val="13"/>
          <w:w w:val="80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86"/>
          <w:kern w:val="0"/>
          <w:sz w:val="14"/>
          <w:szCs w:val="14"/>
        </w:rPr>
        <w:t xml:space="preserve">6V </w:t>
      </w:r>
      <w:r>
        <w:rPr>
          <w:color w:val="231E1F"/>
          <w:w w:val="83"/>
          <w:kern w:val="0"/>
          <w:sz w:val="14"/>
          <w:szCs w:val="14"/>
        </w:rPr>
        <w:t>C</w:t>
      </w:r>
      <w:r>
        <w:rPr>
          <w:color w:val="231E1F"/>
          <w:w w:val="84"/>
          <w:kern w:val="0"/>
          <w:position w:val="-3"/>
          <w:sz w:val="12"/>
          <w:szCs w:val="12"/>
        </w:rPr>
        <w:t>IN</w:t>
      </w:r>
      <w:r>
        <w:rPr>
          <w:color w:val="231E1F"/>
          <w:spacing w:val="5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10μF</w:t>
      </w:r>
      <w:r>
        <w:rPr>
          <w:color w:val="231E1F"/>
          <w:spacing w:val="16"/>
          <w:w w:val="87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C</w:t>
      </w:r>
      <w:r>
        <w:rPr>
          <w:color w:val="231E1F"/>
          <w:w w:val="87"/>
          <w:kern w:val="0"/>
          <w:position w:val="-3"/>
          <w:sz w:val="12"/>
          <w:szCs w:val="12"/>
        </w:rPr>
        <w:t>OUT</w:t>
      </w:r>
      <w:r>
        <w:rPr>
          <w:color w:val="231E1F"/>
          <w:spacing w:val="5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μF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1654" w:space="66"/>
            <w:col w:w="1508" w:space="2840"/>
            <w:col w:w="315" w:space="66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83615</wp:posOffset>
                </wp:positionH>
                <wp:positionV relativeFrom="paragraph">
                  <wp:posOffset>-233045</wp:posOffset>
                </wp:positionV>
                <wp:extent cx="606425" cy="2165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660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exact" w:line="160"/>
                              <w:ind w:left="337" w:right="-4" w:hanging="317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-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CURRENT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45pt;margin-top:-18.4pt;width:47.7pt;height:1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exact" w:line="160"/>
                        <w:ind w:left="337" w:right="-4" w:hanging="317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-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CURRENT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  <w:tab w:val="left" w:pos="960" w:leader="none"/>
          <w:tab w:val="left" w:pos="1500" w:leader="none"/>
          <w:tab w:val="left" w:pos="2040" w:leader="none"/>
          <w:tab w:val="left" w:pos="2540" w:leader="none"/>
        </w:tabs>
        <w:autoSpaceDE w:val="false"/>
        <w:spacing w:lineRule="exact" w:line="159"/>
        <w:ind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  <w:tab/>
        <w:t>200</w:t>
        <w:tab/>
        <w:t>400</w:t>
        <w:tab/>
        <w:t>600</w:t>
        <w:tab/>
        <w:t>800</w:t>
        <w:tab/>
        <w:t>1000</w:t>
      </w:r>
    </w:p>
    <w:p>
      <w:pPr>
        <w:pStyle w:val="Normal"/>
        <w:autoSpaceDE w:val="false"/>
        <w:spacing w:before="41" w:after="0"/>
        <w:ind w:left="-30" w:right="90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60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9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90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965575</wp:posOffset>
                </wp:positionH>
                <wp:positionV relativeFrom="paragraph">
                  <wp:posOffset>-591820</wp:posOffset>
                </wp:positionV>
                <wp:extent cx="606425" cy="2165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660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exact" w:line="160"/>
                              <w:ind w:left="337" w:right="-4" w:hanging="317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-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CURRENT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25pt;margin-top:-46.65pt;width:47.7pt;height:1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exact" w:line="160"/>
                        <w:ind w:left="337" w:right="-4" w:hanging="317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-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CURRENT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20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0" w:right="9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2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10  </w:t>
      </w:r>
      <w:r>
        <w:rPr>
          <w:color w:val="231E1F"/>
          <w:spacing w:val="1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20  </w:t>
      </w:r>
      <w:r>
        <w:rPr>
          <w:color w:val="231E1F"/>
          <w:spacing w:val="2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30  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40  </w:t>
      </w:r>
      <w:r>
        <w:rPr>
          <w:color w:val="231E1F"/>
          <w:spacing w:val="2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60  </w:t>
      </w:r>
      <w:r>
        <w:rPr>
          <w:color w:val="231E1F"/>
          <w:spacing w:val="1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80  </w:t>
      </w:r>
      <w:r>
        <w:rPr>
          <w:color w:val="231E1F"/>
          <w:spacing w:val="1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90 </w:t>
      </w:r>
      <w:r>
        <w:rPr>
          <w:color w:val="231E1F"/>
          <w:spacing w:val="2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1648" w:space="50"/>
            <w:col w:w="2822" w:space="1648"/>
            <w:col w:w="330" w:space="154"/>
            <w:col w:w="1194" w:space="130"/>
            <w:col w:w="402" w:space="130"/>
            <w:col w:w="2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47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TIME</w:t>
      </w:r>
      <w:r>
        <w:rPr>
          <w:color w:val="231E1F"/>
          <w:spacing w:val="6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101"/>
          <w:kern w:val="0"/>
          <w:sz w:val="14"/>
          <w:szCs w:val="14"/>
        </w:rPr>
        <w:t>(μs)</w:t>
      </w:r>
    </w:p>
    <w:p>
      <w:pPr>
        <w:pStyle w:val="Normal"/>
        <w:autoSpaceDE w:val="false"/>
        <w:spacing w:lineRule="exact" w:line="159" w:before="4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4"/>
          <w:kern w:val="0"/>
          <w:sz w:val="14"/>
          <w:szCs w:val="14"/>
        </w:rPr>
        <w:t>TIME</w:t>
      </w:r>
      <w:r>
        <w:rPr>
          <w:color w:val="231E1F"/>
          <w:spacing w:val="6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101"/>
          <w:kern w:val="0"/>
          <w:sz w:val="14"/>
          <w:szCs w:val="14"/>
        </w:rPr>
        <w:t>(μs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3328" w:space="4182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1763 </w:t>
      </w:r>
      <w:r>
        <w:rPr>
          <w:color w:val="231E1F"/>
          <w:w w:val="93"/>
          <w:kern w:val="0"/>
          <w:sz w:val="8"/>
          <w:szCs w:val="8"/>
        </w:rPr>
        <w:t>G56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1763 G57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4362" w:space="4422"/>
            <w:col w:w="1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" w:after="0"/>
        <w:jc w:val="left"/>
        <w:rPr>
          <w:color w:val="000000"/>
          <w:kern w:val="0"/>
          <w:sz w:val="24"/>
          <w:szCs w:val="8"/>
        </w:rPr>
      </w:pPr>
      <w:r>
        <w:rPr>
          <w:color w:val="000000"/>
          <w:kern w:val="0"/>
          <w:sz w:val="24"/>
          <w:szCs w:val="8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3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8"/>
          <w:kern w:val="0"/>
          <w:position w:val="-1"/>
          <w:sz w:val="36"/>
          <w:szCs w:val="36"/>
        </w:rPr>
        <w:t>PI</w:t>
      </w:r>
      <w:r>
        <w:rPr>
          <w:color w:val="231E1F"/>
          <w:w w:val="88"/>
          <w:kern w:val="0"/>
          <w:position w:val="-1"/>
          <w:sz w:val="36"/>
          <w:szCs w:val="36"/>
        </w:rPr>
        <w:t>N</w:t>
      </w:r>
      <w:r>
        <w:rPr>
          <w:color w:val="231E1F"/>
          <w:spacing w:val="11"/>
          <w:w w:val="8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5"/>
          <w:kern w:val="0"/>
          <w:position w:val="-1"/>
          <w:sz w:val="36"/>
          <w:szCs w:val="36"/>
        </w:rPr>
        <w:t>FUNCTIONS</w:t>
      </w:r>
    </w:p>
    <w:p>
      <w:pPr>
        <w:pStyle w:val="Normal"/>
        <w:autoSpaceDE w:val="false"/>
        <w:spacing w:lineRule="exact" w:line="260" w:before="5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kern w:val="0"/>
          <w:sz w:val="20"/>
          <w:szCs w:val="20"/>
        </w:rPr>
        <w:t>(DE12/S8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780" w:right="780" w:gutter="0" w:header="1000" w:top="1480" w:footer="494" w:bottom="550"/>
          <w:pgNumType w:fmt="decimal"/>
          <w:cols w:num="2" w:equalWidth="false" w:sep="false">
            <w:col w:w="2350" w:space="138"/>
            <w:col w:w="8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NC</w:t>
      </w:r>
      <w:r>
        <w:rPr>
          <w:b/>
          <w:bCs/>
          <w:color w:val="231E1F"/>
          <w:spacing w:val="-5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92"/>
          <w:kern w:val="0"/>
          <w:sz w:val="24"/>
        </w:rPr>
        <w:t>(Pins</w:t>
      </w:r>
      <w:r>
        <w:rPr>
          <w:b/>
          <w:bCs/>
          <w:color w:val="231E1F"/>
          <w:spacing w:val="-14"/>
          <w:w w:val="92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1,</w:t>
      </w:r>
      <w:r>
        <w:rPr>
          <w:b/>
          <w:bCs/>
          <w:color w:val="231E1F"/>
          <w:spacing w:val="-10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4,</w:t>
      </w:r>
      <w:r>
        <w:rPr>
          <w:b/>
          <w:bCs/>
          <w:color w:val="231E1F"/>
          <w:spacing w:val="-10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9,</w:t>
      </w:r>
      <w:r>
        <w:rPr>
          <w:b/>
          <w:bCs/>
          <w:color w:val="231E1F"/>
          <w:spacing w:val="-10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12)</w:t>
      </w:r>
      <w:r>
        <w:rPr>
          <w:b/>
          <w:bCs/>
          <w:color w:val="231E1F"/>
          <w:spacing w:val="33"/>
          <w:w w:val="82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DE12</w:t>
      </w:r>
      <w:r>
        <w:rPr>
          <w:b/>
          <w:bCs/>
          <w:color w:val="231E1F"/>
          <w:spacing w:val="-2"/>
          <w:w w:val="82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Only:</w:t>
      </w:r>
      <w:r>
        <w:rPr>
          <w:b/>
          <w:bCs/>
          <w:color w:val="231E1F"/>
          <w:spacing w:val="-8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No</w:t>
      </w:r>
      <w:r>
        <w:rPr>
          <w:color w:val="231E1F"/>
          <w:spacing w:val="4"/>
          <w:w w:val="8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onnect.</w:t>
      </w:r>
      <w:r>
        <w:rPr>
          <w:color w:val="231E1F"/>
          <w:spacing w:val="3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No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nect pin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ave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nection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any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ternal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se </w:t>
      </w:r>
      <w:r>
        <w:rPr>
          <w:color w:val="231E1F"/>
          <w:w w:val="93"/>
          <w:kern w:val="0"/>
          <w:sz w:val="24"/>
        </w:rPr>
        <w:t>pins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y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ed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either</w:t>
      </w:r>
      <w:r>
        <w:rPr>
          <w:color w:val="231E1F"/>
          <w:spacing w:val="5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GND</w:t>
      </w:r>
      <w:r>
        <w:rPr>
          <w:color w:val="231E1F"/>
          <w:spacing w:val="-1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IN</w:t>
      </w:r>
      <w:r>
        <w:rPr>
          <w:color w:val="231E1F"/>
          <w:spacing w:val="-3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eft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ﬂoating.</w:t>
      </w:r>
    </w:p>
    <w:p>
      <w:pPr>
        <w:pStyle w:val="Normal"/>
        <w:autoSpaceDE w:val="false"/>
        <w:spacing w:lineRule="auto" w:line="242" w:before="80" w:after="0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5"/>
          <w:kern w:val="0"/>
          <w:sz w:val="24"/>
        </w:rPr>
        <w:t>OUT</w:t>
      </w:r>
      <w:r>
        <w:rPr>
          <w:b/>
          <w:bCs/>
          <w:color w:val="231E1F"/>
          <w:spacing w:val="-5"/>
          <w:w w:val="75"/>
          <w:kern w:val="0"/>
          <w:sz w:val="24"/>
        </w:rPr>
        <w:t xml:space="preserve"> </w:t>
      </w:r>
      <w:r>
        <w:rPr>
          <w:b/>
          <w:bCs/>
          <w:color w:val="231E1F"/>
          <w:w w:val="92"/>
          <w:kern w:val="0"/>
          <w:sz w:val="24"/>
        </w:rPr>
        <w:t>(Pins</w:t>
      </w:r>
      <w:r>
        <w:rPr>
          <w:b/>
          <w:bCs/>
          <w:color w:val="231E1F"/>
          <w:spacing w:val="-15"/>
          <w:w w:val="92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2,</w:t>
      </w:r>
      <w:r>
        <w:rPr>
          <w:b/>
          <w:bCs/>
          <w:color w:val="231E1F"/>
          <w:spacing w:val="-11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3/Pin</w:t>
      </w:r>
      <w:r>
        <w:rPr>
          <w:b/>
          <w:bCs/>
          <w:color w:val="231E1F"/>
          <w:spacing w:val="-8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1):</w:t>
      </w:r>
      <w:r>
        <w:rPr>
          <w:b/>
          <w:bCs/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utput.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utput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upplies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 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load.</w:t>
      </w:r>
      <w:r>
        <w:rPr>
          <w:color w:val="231E1F"/>
          <w:spacing w:val="4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</w:t>
      </w:r>
      <w:r>
        <w:rPr>
          <w:color w:val="231E1F"/>
          <w:spacing w:val="-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minimum </w:t>
      </w:r>
      <w:r>
        <w:rPr>
          <w:color w:val="231E1F"/>
          <w:spacing w:val="30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3.3μF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- </w:t>
      </w:r>
      <w:r>
        <w:rPr>
          <w:color w:val="231E1F"/>
          <w:w w:val="92"/>
          <w:kern w:val="0"/>
          <w:sz w:val="24"/>
        </w:rPr>
        <w:t>quired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event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scillations.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arger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pacitors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5"/>
          <w:w w:val="8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quired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pplications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arge transient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s to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imi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eak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transients.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pplication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fo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spacing w:val="-1"/>
          <w:w w:val="93"/>
          <w:kern w:val="0"/>
          <w:sz w:val="24"/>
        </w:rPr>
        <w:t>matio</w:t>
      </w:r>
      <w:r>
        <w:rPr>
          <w:color w:val="231E1F"/>
          <w:w w:val="93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sectio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mor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informatio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 xml:space="preserve">capacitance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reverse output </w:t>
      </w:r>
      <w:r>
        <w:rPr>
          <w:color w:val="231E1F"/>
          <w:kern w:val="0"/>
          <w:sz w:val="24"/>
        </w:rPr>
        <w:t>characteristic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8"/>
          <w:kern w:val="0"/>
          <w:sz w:val="24"/>
        </w:rPr>
        <w:t>ADJ</w:t>
      </w:r>
      <w:r>
        <w:rPr>
          <w:b/>
          <w:bCs/>
          <w:color w:val="231E1F"/>
          <w:spacing w:val="-2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(Pin</w:t>
      </w:r>
      <w:r>
        <w:rPr>
          <w:b/>
          <w:bCs/>
          <w:color w:val="231E1F"/>
          <w:spacing w:val="-8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5/Pin</w:t>
      </w:r>
      <w:r>
        <w:rPr>
          <w:b/>
          <w:bCs/>
          <w:color w:val="231E1F"/>
          <w:spacing w:val="-3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2):</w:t>
      </w:r>
      <w:r>
        <w:rPr>
          <w:b/>
          <w:bCs/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djust.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djustable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spacing w:val="-26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1763,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 i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rror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mpliﬁe</w:t>
      </w:r>
      <w:r>
        <w:rPr>
          <w:color w:val="231E1F"/>
          <w:spacing w:val="-2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3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internally </w:t>
      </w:r>
      <w:r>
        <w:rPr>
          <w:color w:val="231E1F"/>
          <w:w w:val="85"/>
          <w:kern w:val="0"/>
          <w:sz w:val="24"/>
        </w:rPr>
        <w:t xml:space="preserve">clamped </w:t>
      </w:r>
      <w:r>
        <w:rPr>
          <w:color w:val="231E1F"/>
          <w:spacing w:val="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o</w:t>
      </w:r>
      <w:r>
        <w:rPr>
          <w:color w:val="231E1F"/>
          <w:spacing w:val="1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±7</w:t>
      </w:r>
      <w:r>
        <w:rPr>
          <w:color w:val="231E1F"/>
          <w:spacing w:val="-13"/>
          <w:w w:val="85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-1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t</w:t>
      </w:r>
      <w:r>
        <w:rPr>
          <w:color w:val="231E1F"/>
          <w:spacing w:val="-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ias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urrent</w:t>
      </w:r>
      <w:r>
        <w:rPr>
          <w:color w:val="231E1F"/>
          <w:spacing w:val="3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30nA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hich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ﬂows into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8"/>
          <w:kern w:val="0"/>
          <w:sz w:val="24"/>
        </w:rPr>
        <w:t>r</w:t>
      </w:r>
      <w:r>
        <w:rPr>
          <w:color w:val="231E1F"/>
          <w:kern w:val="0"/>
          <w:sz w:val="24"/>
        </w:rPr>
        <w:t>v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DJ</w:t>
      </w:r>
      <w:r>
        <w:rPr>
          <w:color w:val="231E1F"/>
          <w:spacing w:val="31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ias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s </w:t>
      </w:r>
      <w:r>
        <w:rPr>
          <w:color w:val="231E1F"/>
          <w:spacing w:val="-16"/>
          <w:w w:val="92"/>
          <w:kern w:val="0"/>
          <w:sz w:val="24"/>
        </w:rPr>
        <w:t>T</w:t>
      </w:r>
      <w:r>
        <w:rPr>
          <w:color w:val="231E1F"/>
          <w:w w:val="92"/>
          <w:kern w:val="0"/>
          <w:sz w:val="24"/>
        </w:rPr>
        <w:t>emperature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spacing w:val="-11"/>
          <w:w w:val="85"/>
          <w:kern w:val="0"/>
          <w:sz w:val="24"/>
        </w:rPr>
        <w:t>T</w:t>
      </w:r>
      <w:r>
        <w:rPr>
          <w:color w:val="231E1F"/>
          <w:w w:val="85"/>
          <w:kern w:val="0"/>
          <w:sz w:val="24"/>
        </w:rPr>
        <w:t>ypical</w:t>
      </w:r>
      <w:r>
        <w:rPr>
          <w:color w:val="231E1F"/>
          <w:spacing w:val="27"/>
          <w:w w:val="8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e</w:t>
      </w:r>
      <w:r>
        <w:rPr>
          <w:color w:val="231E1F"/>
          <w:spacing w:val="5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formance</w:t>
      </w:r>
      <w:r>
        <w:rPr>
          <w:color w:val="231E1F"/>
          <w:spacing w:val="2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Characteristics </w:t>
      </w:r>
      <w:r>
        <w:rPr>
          <w:color w:val="231E1F"/>
          <w:spacing w:val="-1"/>
          <w:w w:val="95"/>
          <w:kern w:val="0"/>
          <w:sz w:val="24"/>
        </w:rPr>
        <w:t>section)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AD</w:t>
      </w:r>
      <w:r>
        <w:rPr>
          <w:color w:val="231E1F"/>
          <w:w w:val="83"/>
          <w:kern w:val="0"/>
          <w:sz w:val="24"/>
        </w:rPr>
        <w:t>J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1.22</w:t>
      </w:r>
      <w:r>
        <w:rPr>
          <w:color w:val="231E1F"/>
          <w:w w:val="88"/>
          <w:kern w:val="0"/>
          <w:sz w:val="24"/>
        </w:rPr>
        <w:t>V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reference</w:t>
      </w:r>
      <w:r>
        <w:rPr>
          <w:color w:val="231E1F"/>
          <w:w w:val="93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ground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ange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1.22V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0</w:t>
      </w:r>
      <w:r>
        <w:rPr>
          <w:color w:val="231E1F"/>
          <w:spacing w:val="-15"/>
          <w:kern w:val="0"/>
          <w:sz w:val="24"/>
        </w:rPr>
        <w:t>V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1"/>
          <w:w w:val="81"/>
          <w:kern w:val="0"/>
          <w:sz w:val="24"/>
        </w:rPr>
        <w:t>SENS</w:t>
      </w:r>
      <w:r>
        <w:rPr>
          <w:b/>
          <w:bCs/>
          <w:color w:val="231E1F"/>
          <w:w w:val="81"/>
          <w:kern w:val="0"/>
          <w:sz w:val="24"/>
        </w:rPr>
        <w:t xml:space="preserve">E </w:t>
      </w:r>
      <w:r>
        <w:rPr>
          <w:b/>
          <w:bCs/>
          <w:color w:val="231E1F"/>
          <w:spacing w:val="20"/>
          <w:w w:val="81"/>
          <w:kern w:val="0"/>
          <w:sz w:val="24"/>
        </w:rPr>
        <w:t xml:space="preserve"> </w:t>
      </w:r>
      <w:r>
        <w:rPr>
          <w:b/>
          <w:bCs/>
          <w:color w:val="231E1F"/>
          <w:spacing w:val="1"/>
          <w:kern w:val="0"/>
          <w:sz w:val="24"/>
        </w:rPr>
        <w:t>(Pi</w:t>
      </w:r>
      <w:r>
        <w:rPr>
          <w:b/>
          <w:bCs/>
          <w:color w:val="231E1F"/>
          <w:kern w:val="0"/>
          <w:sz w:val="24"/>
        </w:rPr>
        <w:t>n</w:t>
      </w:r>
      <w:r>
        <w:rPr>
          <w:b/>
          <w:bCs/>
          <w:color w:val="231E1F"/>
          <w:spacing w:val="9"/>
          <w:kern w:val="0"/>
          <w:sz w:val="24"/>
        </w:rPr>
        <w:t xml:space="preserve"> </w:t>
      </w:r>
      <w:r>
        <w:rPr>
          <w:b/>
          <w:bCs/>
          <w:color w:val="231E1F"/>
          <w:spacing w:val="1"/>
          <w:kern w:val="0"/>
          <w:sz w:val="24"/>
        </w:rPr>
        <w:t>5/Pi</w:t>
      </w:r>
      <w:r>
        <w:rPr>
          <w:b/>
          <w:bCs/>
          <w:color w:val="231E1F"/>
          <w:kern w:val="0"/>
          <w:sz w:val="24"/>
        </w:rPr>
        <w:t>n</w:t>
      </w:r>
      <w:r>
        <w:rPr>
          <w:b/>
          <w:bCs/>
          <w:color w:val="231E1F"/>
          <w:spacing w:val="3"/>
          <w:kern w:val="0"/>
          <w:sz w:val="24"/>
        </w:rPr>
        <w:t xml:space="preserve"> </w:t>
      </w:r>
      <w:r>
        <w:rPr>
          <w:b/>
          <w:bCs/>
          <w:color w:val="231E1F"/>
          <w:spacing w:val="1"/>
          <w:kern w:val="0"/>
          <w:sz w:val="24"/>
        </w:rPr>
        <w:t>2)</w:t>
      </w:r>
      <w:r>
        <w:rPr>
          <w:b/>
          <w:bCs/>
          <w:color w:val="231E1F"/>
          <w:kern w:val="0"/>
          <w:sz w:val="24"/>
        </w:rPr>
        <w:t>:</w:t>
      </w:r>
      <w:r>
        <w:rPr>
          <w:b/>
          <w:bCs/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Outpu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Sense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37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Fo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ﬁxe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volt- ag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31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version</w:t>
      </w:r>
      <w:r>
        <w:rPr>
          <w:color w:val="231E1F"/>
          <w:kern w:val="0"/>
          <w:sz w:val="24"/>
        </w:rPr>
        <w:t xml:space="preserve">s </w:t>
      </w:r>
      <w:r>
        <w:rPr>
          <w:color w:val="231E1F"/>
          <w:spacing w:val="1"/>
          <w:kern w:val="0"/>
          <w:sz w:val="24"/>
        </w:rPr>
        <w:t>o</w:t>
      </w:r>
      <w:r>
        <w:rPr>
          <w:color w:val="231E1F"/>
          <w:kern w:val="0"/>
          <w:sz w:val="24"/>
        </w:rPr>
        <w:t>f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33"/>
          <w:kern w:val="0"/>
          <w:sz w:val="24"/>
        </w:rPr>
        <w:t xml:space="preserve"> </w:t>
      </w:r>
      <w:r>
        <w:rPr>
          <w:color w:val="231E1F"/>
          <w:spacing w:val="-24"/>
          <w:w w:val="87"/>
          <w:kern w:val="0"/>
          <w:sz w:val="24"/>
        </w:rPr>
        <w:t>L</w:t>
      </w:r>
      <w:r>
        <w:rPr>
          <w:color w:val="231E1F"/>
          <w:spacing w:val="1"/>
          <w:w w:val="87"/>
          <w:kern w:val="0"/>
          <w:sz w:val="24"/>
        </w:rPr>
        <w:t>T176</w:t>
      </w:r>
      <w:r>
        <w:rPr>
          <w:color w:val="231E1F"/>
          <w:w w:val="87"/>
          <w:kern w:val="0"/>
          <w:sz w:val="24"/>
        </w:rPr>
        <w:t xml:space="preserve">3 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spacing w:val="1"/>
          <w:w w:val="95"/>
          <w:kern w:val="0"/>
          <w:sz w:val="24"/>
        </w:rPr>
        <w:t>(</w:t>
      </w:r>
      <w:r>
        <w:rPr>
          <w:color w:val="231E1F"/>
          <w:spacing w:val="-28"/>
          <w:w w:val="77"/>
          <w:kern w:val="0"/>
          <w:sz w:val="24"/>
        </w:rPr>
        <w:t>L</w:t>
      </w:r>
      <w:r>
        <w:rPr>
          <w:color w:val="231E1F"/>
          <w:spacing w:val="1"/>
          <w:w w:val="92"/>
          <w:kern w:val="0"/>
          <w:sz w:val="24"/>
        </w:rPr>
        <w:t>T1763-1.5/</w:t>
      </w:r>
      <w:r>
        <w:rPr>
          <w:color w:val="231E1F"/>
          <w:spacing w:val="-28"/>
          <w:w w:val="77"/>
          <w:kern w:val="0"/>
          <w:sz w:val="24"/>
        </w:rPr>
        <w:t>L</w:t>
      </w:r>
      <w:r>
        <w:rPr>
          <w:color w:val="231E1F"/>
          <w:spacing w:val="1"/>
          <w:w w:val="92"/>
          <w:kern w:val="0"/>
          <w:sz w:val="24"/>
        </w:rPr>
        <w:t xml:space="preserve">T1763-1.8/ </w:t>
      </w:r>
      <w:r>
        <w:rPr>
          <w:color w:val="231E1F"/>
          <w:spacing w:val="-26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1763-2.5/</w:t>
      </w:r>
      <w:r>
        <w:rPr>
          <w:color w:val="231E1F"/>
          <w:spacing w:val="-26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1763-3/</w:t>
      </w:r>
      <w:r>
        <w:rPr>
          <w:color w:val="231E1F"/>
          <w:spacing w:val="-26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1763-3.3/</w:t>
      </w:r>
      <w:r>
        <w:rPr>
          <w:color w:val="231E1F"/>
          <w:spacing w:val="-26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1763-5),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the SENSE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put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 the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rror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mpliﬁe</w:t>
      </w:r>
      <w:r>
        <w:rPr>
          <w:color w:val="231E1F"/>
          <w:spacing w:val="-5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ptimum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regulation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48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btaine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int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r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SENSE</w:t>
      </w:r>
      <w:r>
        <w:rPr>
          <w:color w:val="231E1F"/>
          <w:spacing w:val="4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 connected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OUT </w:t>
      </w:r>
      <w:r>
        <w:rPr>
          <w:color w:val="231E1F"/>
          <w:spacing w:val="5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ulato</w:t>
      </w:r>
      <w:r>
        <w:rPr>
          <w:color w:val="231E1F"/>
          <w:spacing w:val="-6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ritical </w:t>
      </w:r>
      <w:r>
        <w:rPr>
          <w:color w:val="231E1F"/>
          <w:spacing w:val="1"/>
          <w:w w:val="93"/>
          <w:kern w:val="0"/>
          <w:sz w:val="24"/>
        </w:rPr>
        <w:t>applications</w:t>
      </w:r>
      <w:r>
        <w:rPr>
          <w:color w:val="231E1F"/>
          <w:w w:val="93"/>
          <w:kern w:val="0"/>
          <w:sz w:val="24"/>
        </w:rPr>
        <w:t xml:space="preserve">, 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smal</w:t>
      </w:r>
      <w:r>
        <w:rPr>
          <w:color w:val="231E1F"/>
          <w:kern w:val="0"/>
          <w:sz w:val="24"/>
        </w:rPr>
        <w:t>l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voltag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drop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40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ar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41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cause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b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 xml:space="preserve">the </w:t>
      </w:r>
      <w:r>
        <w:rPr>
          <w:color w:val="231E1F"/>
          <w:w w:val="96"/>
          <w:kern w:val="0"/>
          <w:sz w:val="24"/>
        </w:rPr>
        <w:t>resistanc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(R</w:t>
      </w:r>
      <w:r>
        <w:rPr>
          <w:color w:val="231E1F"/>
          <w:w w:val="91"/>
          <w:kern w:val="0"/>
          <w:position w:val="-5"/>
          <w:sz w:val="19"/>
          <w:szCs w:val="19"/>
        </w:rPr>
        <w:t>P</w:t>
      </w:r>
      <w:r>
        <w:rPr>
          <w:color w:val="231E1F"/>
          <w:w w:val="91"/>
          <w:kern w:val="0"/>
          <w:sz w:val="24"/>
        </w:rPr>
        <w:t>)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C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trace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ulato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load.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se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y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liminated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y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necting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SENSE </w:t>
      </w:r>
      <w:r>
        <w:rPr>
          <w:color w:val="231E1F"/>
          <w:w w:val="90"/>
          <w:kern w:val="0"/>
          <w:sz w:val="24"/>
        </w:rPr>
        <w:t xml:space="preserve">pin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wn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igure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(Kelvin </w:t>
      </w:r>
      <w:r>
        <w:rPr>
          <w:color w:val="231E1F"/>
          <w:kern w:val="0"/>
          <w:sz w:val="24"/>
        </w:rPr>
        <w:t>Sens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nection).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re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ulator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turned</w:t>
      </w:r>
      <w:r>
        <w:rPr>
          <w:color w:val="231E1F"/>
          <w:spacing w:val="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2"/>
          <w:kern w:val="0"/>
          <w:sz w:val="24"/>
        </w:rPr>
        <w:t>negative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y)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ill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llow</w:t>
      </w:r>
      <w:r>
        <w:rPr>
          <w:color w:val="231E1F"/>
          <w:spacing w:val="3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vice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operat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9"/>
          <w:kern w:val="0"/>
          <w:sz w:val="24"/>
        </w:rPr>
        <w:t>BYP</w:t>
      </w:r>
      <w:r>
        <w:rPr>
          <w:b/>
          <w:bCs/>
          <w:color w:val="231E1F"/>
          <w:spacing w:val="-5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(Pin</w:t>
      </w:r>
      <w:r>
        <w:rPr>
          <w:b/>
          <w:bCs/>
          <w:color w:val="231E1F"/>
          <w:spacing w:val="-11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6/Pin</w:t>
      </w:r>
      <w:r>
        <w:rPr>
          <w:b/>
          <w:bCs/>
          <w:color w:val="231E1F"/>
          <w:spacing w:val="-6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4):</w:t>
      </w:r>
      <w:r>
        <w:rPr>
          <w:b/>
          <w:bCs/>
          <w:color w:val="231E1F"/>
          <w:spacing w:val="-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pass.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BYP</w:t>
      </w:r>
      <w:r>
        <w:rPr>
          <w:color w:val="231E1F"/>
          <w:spacing w:val="-12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pin</w:t>
      </w:r>
      <w:r>
        <w:rPr>
          <w:color w:val="231E1F"/>
          <w:spacing w:val="17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is</w:t>
      </w:r>
      <w:r>
        <w:rPr>
          <w:color w:val="231E1F"/>
          <w:spacing w:val="14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used </w:t>
      </w:r>
      <w:r>
        <w:rPr>
          <w:color w:val="231E1F"/>
          <w:spacing w:val="1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o</w:t>
      </w:r>
      <w:r>
        <w:rPr>
          <w:color w:val="231E1F"/>
          <w:spacing w:val="17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ypass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ferenc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90"/>
          <w:kern w:val="0"/>
          <w:sz w:val="24"/>
        </w:rPr>
        <w:t>T1763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gulator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chiev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noise </w:t>
      </w:r>
      <w:r>
        <w:rPr>
          <w:color w:val="231E1F"/>
          <w:w w:val="92"/>
          <w:kern w:val="0"/>
          <w:sz w:val="24"/>
        </w:rPr>
        <w:t>pe</w:t>
      </w:r>
      <w:r>
        <w:rPr>
          <w:color w:val="231E1F"/>
          <w:spacing w:val="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formance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gulato</w:t>
      </w:r>
      <w:r>
        <w:rPr>
          <w:color w:val="231E1F"/>
          <w:spacing w:val="-5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BYP</w:t>
      </w:r>
      <w:r>
        <w:rPr>
          <w:color w:val="231E1F"/>
          <w:spacing w:val="-1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in</w:t>
      </w:r>
      <w:r>
        <w:rPr>
          <w:color w:val="231E1F"/>
          <w:spacing w:val="21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lamped </w:t>
      </w:r>
      <w:r>
        <w:rPr>
          <w:color w:val="231E1F"/>
          <w:w w:val="89"/>
          <w:kern w:val="0"/>
          <w:sz w:val="24"/>
        </w:rPr>
        <w:t>internally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±0.6V</w:t>
      </w:r>
      <w:r>
        <w:rPr>
          <w:color w:val="231E1F"/>
          <w:spacing w:val="25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(one </w:t>
      </w:r>
      <w:r>
        <w:rPr>
          <w:color w:val="231E1F"/>
          <w:spacing w:val="9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BE</w:t>
      </w:r>
      <w:r>
        <w:rPr>
          <w:color w:val="231E1F"/>
          <w:w w:val="83"/>
          <w:kern w:val="0"/>
          <w:sz w:val="24"/>
        </w:rPr>
        <w:t>).</w:t>
      </w:r>
      <w:r>
        <w:rPr>
          <w:color w:val="231E1F"/>
          <w:spacing w:val="-3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</w:t>
      </w:r>
      <w:r>
        <w:rPr>
          <w:color w:val="231E1F"/>
          <w:spacing w:val="-10"/>
          <w:w w:val="8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mall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or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outpu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18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pas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ference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er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outpu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ise.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</w:t>
      </w:r>
      <w:r>
        <w:rPr>
          <w:color w:val="231E1F"/>
          <w:spacing w:val="1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maximum   value 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0.0</w:t>
      </w:r>
      <w:r>
        <w:rPr>
          <w:color w:val="231E1F"/>
          <w:spacing w:val="-8"/>
          <w:w w:val="89"/>
          <w:kern w:val="0"/>
          <w:sz w:val="24"/>
        </w:rPr>
        <w:t>1</w:t>
      </w:r>
      <w:r>
        <w:rPr>
          <w:color w:val="231E1F"/>
          <w:w w:val="89"/>
          <w:kern w:val="0"/>
          <w:sz w:val="24"/>
        </w:rPr>
        <w:t>μF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 b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ducing</w:t>
      </w:r>
      <w:r>
        <w:rPr>
          <w:color w:val="231E1F"/>
          <w:spacing w:val="3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is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ypical</w:t>
      </w:r>
    </w:p>
    <w:p>
      <w:pPr>
        <w:pStyle w:val="Normal"/>
        <w:autoSpaceDE w:val="false"/>
        <w:spacing w:lineRule="exact" w:line="280"/>
        <w:ind w:right="77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20</w:t>
      </w:r>
      <w:r>
        <w:rPr>
          <w:color w:val="231E1F"/>
          <w:spacing w:val="-3"/>
          <w:w w:val="87"/>
          <w:kern w:val="0"/>
          <w:sz w:val="24"/>
        </w:rPr>
        <w:t>μ</w:t>
      </w:r>
      <w:r>
        <w:rPr>
          <w:color w:val="231E1F"/>
          <w:w w:val="87"/>
          <w:kern w:val="0"/>
          <w:sz w:val="24"/>
        </w:rPr>
        <w:t>V</w:t>
      </w:r>
      <w:r>
        <w:rPr>
          <w:color w:val="231E1F"/>
          <w:w w:val="87"/>
          <w:kern w:val="0"/>
          <w:position w:val="-5"/>
          <w:sz w:val="19"/>
          <w:szCs w:val="19"/>
        </w:rPr>
        <w:t>RMS</w:t>
      </w:r>
      <w:r>
        <w:rPr>
          <w:color w:val="231E1F"/>
          <w:spacing w:val="15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>over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0Hz</w:t>
      </w:r>
      <w:r>
        <w:rPr>
          <w:color w:val="231E1F"/>
          <w:spacing w:val="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100kHz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bandwidth. 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f</w:t>
      </w:r>
      <w:r>
        <w:rPr>
          <w:color w:val="231E1F"/>
          <w:spacing w:val="-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, th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eft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connected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193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8"/>
          <w:kern w:val="0"/>
          <w:sz w:val="24"/>
        </w:rPr>
        <w:t>GND</w:t>
      </w:r>
      <w:r>
        <w:rPr>
          <w:b/>
          <w:bCs/>
          <w:color w:val="231E1F"/>
          <w:spacing w:val="10"/>
          <w:w w:val="78"/>
          <w:kern w:val="0"/>
          <w:sz w:val="24"/>
        </w:rPr>
        <w:t xml:space="preserve"> </w:t>
      </w:r>
      <w:r>
        <w:rPr>
          <w:b/>
          <w:bCs/>
          <w:color w:val="231E1F"/>
          <w:w w:val="92"/>
          <w:kern w:val="0"/>
          <w:sz w:val="24"/>
        </w:rPr>
        <w:t>(Pins</w:t>
      </w:r>
      <w:r>
        <w:rPr>
          <w:b/>
          <w:bCs/>
          <w:color w:val="231E1F"/>
          <w:spacing w:val="2"/>
          <w:w w:val="92"/>
          <w:kern w:val="0"/>
          <w:sz w:val="24"/>
        </w:rPr>
        <w:t xml:space="preserve"> </w:t>
      </w:r>
      <w:r>
        <w:rPr>
          <w:b/>
          <w:bCs/>
          <w:color w:val="231E1F"/>
          <w:w w:val="92"/>
          <w:kern w:val="0"/>
          <w:sz w:val="24"/>
        </w:rPr>
        <w:t>7/Pins</w:t>
      </w:r>
      <w:r>
        <w:rPr>
          <w:b/>
          <w:bCs/>
          <w:color w:val="231E1F"/>
          <w:spacing w:val="8"/>
          <w:w w:val="92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3,</w:t>
      </w:r>
      <w:r>
        <w:rPr>
          <w:b/>
          <w:bCs/>
          <w:color w:val="231E1F"/>
          <w:spacing w:val="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6,</w:t>
      </w:r>
      <w:r>
        <w:rPr>
          <w:b/>
          <w:bCs/>
          <w:color w:val="231E1F"/>
          <w:spacing w:val="6"/>
          <w:kern w:val="0"/>
          <w:sz w:val="24"/>
        </w:rPr>
        <w:t xml:space="preserve"> </w:t>
      </w:r>
      <w:r>
        <w:rPr>
          <w:b/>
          <w:bCs/>
          <w:color w:val="231E1F"/>
          <w:w w:val="91"/>
          <w:kern w:val="0"/>
          <w:sz w:val="24"/>
        </w:rPr>
        <w:t xml:space="preserve">7): </w:t>
      </w:r>
      <w:r>
        <w:rPr>
          <w:color w:val="231E1F"/>
          <w:w w:val="91"/>
          <w:kern w:val="0"/>
          <w:sz w:val="24"/>
        </w:rPr>
        <w:t>Ground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6"/>
          <w:kern w:val="0"/>
          <w:sz w:val="24"/>
        </w:rPr>
        <w:t>SHDN</w:t>
      </w:r>
      <w:r>
        <w:rPr>
          <w:b/>
          <w:bCs/>
          <w:color w:val="231E1F"/>
          <w:spacing w:val="-10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(Pin</w:t>
      </w:r>
      <w:r>
        <w:rPr>
          <w:b/>
          <w:bCs/>
          <w:color w:val="231E1F"/>
          <w:spacing w:val="36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8/Pin</w:t>
      </w:r>
      <w:r>
        <w:rPr>
          <w:b/>
          <w:bCs/>
          <w:color w:val="231E1F"/>
          <w:spacing w:val="45"/>
          <w:w w:val="8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5):</w:t>
      </w:r>
      <w:r>
        <w:rPr>
          <w:b/>
          <w:bCs/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Shutdown. 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2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HDN</w:t>
      </w:r>
      <w:r>
        <w:rPr>
          <w:color w:val="231E1F"/>
          <w:spacing w:val="-1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 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spacing w:val="-26"/>
          <w:w w:val="90"/>
          <w:kern w:val="0"/>
          <w:sz w:val="24"/>
        </w:rPr>
        <w:t>L</w:t>
      </w:r>
      <w:r>
        <w:rPr>
          <w:color w:val="231E1F"/>
          <w:w w:val="90"/>
          <w:kern w:val="0"/>
          <w:sz w:val="24"/>
        </w:rPr>
        <w:t>T1763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gulators</w:t>
      </w:r>
      <w:r>
        <w:rPr>
          <w:color w:val="231E1F"/>
          <w:spacing w:val="5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to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wer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utdown state.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output 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f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en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HDN</w:t>
      </w:r>
      <w:r>
        <w:rPr>
          <w:color w:val="231E1F"/>
          <w:spacing w:val="-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in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ulled </w:t>
      </w:r>
      <w:r>
        <w:rPr>
          <w:color w:val="231E1F"/>
          <w:w w:val="86"/>
          <w:kern w:val="0"/>
          <w:sz w:val="24"/>
        </w:rPr>
        <w:t>lo</w:t>
      </w:r>
      <w:r>
        <w:rPr>
          <w:color w:val="231E1F"/>
          <w:spacing w:val="-15"/>
          <w:w w:val="86"/>
          <w:kern w:val="0"/>
          <w:sz w:val="24"/>
        </w:rPr>
        <w:t>w</w:t>
      </w:r>
      <w:r>
        <w:rPr>
          <w:color w:val="231E1F"/>
          <w:w w:val="86"/>
          <w:kern w:val="0"/>
          <w:sz w:val="24"/>
        </w:rPr>
        <w:t>.</w:t>
      </w:r>
      <w:r>
        <w:rPr>
          <w:color w:val="231E1F"/>
          <w:spacing w:val="3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HDN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riven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ither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5V</w:t>
      </w:r>
      <w:r>
        <w:rPr>
          <w:color w:val="231E1F"/>
          <w:spacing w:val="1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logic</w:t>
      </w:r>
      <w:r>
        <w:rPr>
          <w:color w:val="231E1F"/>
          <w:spacing w:val="4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r </w:t>
      </w:r>
      <w:r>
        <w:rPr>
          <w:color w:val="231E1F"/>
          <w:w w:val="90"/>
          <w:kern w:val="0"/>
          <w:sz w:val="24"/>
        </w:rPr>
        <w:t xml:space="preserve">open-collector 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gic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ull-up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</w:t>
      </w:r>
      <w:r>
        <w:rPr>
          <w:color w:val="231E1F"/>
          <w:spacing w:val="-6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ll-up resist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pull-up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open-collector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ate,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ormally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everal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microamperes, 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3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SHDN</w:t>
      </w:r>
      <w:r>
        <w:rPr>
          <w:color w:val="231E1F"/>
          <w:spacing w:val="-9"/>
          <w:w w:val="8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urrent, 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ypically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spacing w:val="-8"/>
          <w:w w:val="86"/>
          <w:kern w:val="0"/>
          <w:sz w:val="24"/>
        </w:rPr>
        <w:t>1</w:t>
      </w:r>
      <w:r>
        <w:rPr>
          <w:color w:val="231E1F"/>
          <w:w w:val="86"/>
          <w:kern w:val="0"/>
          <w:sz w:val="24"/>
        </w:rPr>
        <w:t>μA.</w:t>
      </w:r>
      <w:r>
        <w:rPr>
          <w:color w:val="231E1F"/>
          <w:spacing w:val="-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f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unused,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SHDN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ust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nected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IN</w:t>
      </w:r>
      <w:r>
        <w:rPr>
          <w:color w:val="231E1F"/>
          <w:w w:val="79"/>
          <w:kern w:val="0"/>
          <w:sz w:val="24"/>
        </w:rPr>
        <w:t>.</w:t>
      </w:r>
      <w:r>
        <w:rPr>
          <w:color w:val="231E1F"/>
          <w:spacing w:val="-7"/>
          <w:w w:val="79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16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device </w:t>
      </w:r>
      <w:r>
        <w:rPr>
          <w:color w:val="231E1F"/>
          <w:spacing w:val="4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10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be</w:t>
      </w:r>
      <w:r>
        <w:rPr>
          <w:color w:val="231E1F"/>
          <w:spacing w:val="2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in</w:t>
      </w:r>
      <w:r>
        <w:rPr>
          <w:color w:val="231E1F"/>
          <w:spacing w:val="3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31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w </w:t>
      </w:r>
      <w:r>
        <w:rPr>
          <w:color w:val="231E1F"/>
          <w:w w:val="93"/>
          <w:kern w:val="0"/>
          <w:sz w:val="24"/>
        </w:rPr>
        <w:t>power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utdown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11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HDN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1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nected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1"/>
          <w:w w:val="76"/>
          <w:kern w:val="0"/>
          <w:sz w:val="24"/>
        </w:rPr>
        <w:t>I</w:t>
      </w:r>
      <w:r>
        <w:rPr>
          <w:b/>
          <w:bCs/>
          <w:color w:val="231E1F"/>
          <w:w w:val="76"/>
          <w:kern w:val="0"/>
          <w:sz w:val="24"/>
        </w:rPr>
        <w:t>N</w:t>
      </w:r>
      <w:r>
        <w:rPr>
          <w:b/>
          <w:bCs/>
          <w:color w:val="231E1F"/>
          <w:spacing w:val="-33"/>
          <w:kern w:val="0"/>
          <w:sz w:val="24"/>
        </w:rPr>
        <w:t xml:space="preserve"> </w:t>
      </w:r>
      <w:r>
        <w:rPr>
          <w:b/>
          <w:bCs/>
          <w:color w:val="231E1F"/>
          <w:spacing w:val="-1"/>
          <w:w w:val="89"/>
          <w:kern w:val="0"/>
          <w:sz w:val="24"/>
        </w:rPr>
        <w:t>(Pi</w:t>
      </w:r>
      <w:r>
        <w:rPr>
          <w:b/>
          <w:bCs/>
          <w:color w:val="231E1F"/>
          <w:w w:val="89"/>
          <w:kern w:val="0"/>
          <w:sz w:val="24"/>
        </w:rPr>
        <w:t>n</w:t>
      </w:r>
      <w:r>
        <w:rPr>
          <w:b/>
          <w:bCs/>
          <w:color w:val="231E1F"/>
          <w:spacing w:val="-33"/>
          <w:kern w:val="0"/>
          <w:sz w:val="24"/>
        </w:rPr>
        <w:t xml:space="preserve"> </w:t>
      </w:r>
      <w:r>
        <w:rPr>
          <w:b/>
          <w:bCs/>
          <w:color w:val="231E1F"/>
          <w:spacing w:val="-1"/>
          <w:w w:val="101"/>
          <w:kern w:val="0"/>
          <w:sz w:val="24"/>
        </w:rPr>
        <w:t>10</w:t>
      </w:r>
      <w:r>
        <w:rPr>
          <w:b/>
          <w:bCs/>
          <w:color w:val="231E1F"/>
          <w:w w:val="101"/>
          <w:kern w:val="0"/>
          <w:sz w:val="24"/>
        </w:rPr>
        <w:t>,</w:t>
      </w:r>
      <w:r>
        <w:rPr>
          <w:b/>
          <w:bCs/>
          <w:color w:val="231E1F"/>
          <w:spacing w:val="-33"/>
          <w:kern w:val="0"/>
          <w:sz w:val="24"/>
        </w:rPr>
        <w:t xml:space="preserve"> </w:t>
      </w:r>
      <w:r>
        <w:rPr>
          <w:b/>
          <w:bCs/>
          <w:color w:val="231E1F"/>
          <w:spacing w:val="-1"/>
          <w:w w:val="91"/>
          <w:kern w:val="0"/>
          <w:sz w:val="24"/>
        </w:rPr>
        <w:t>11/Pi</w:t>
      </w:r>
      <w:r>
        <w:rPr>
          <w:b/>
          <w:bCs/>
          <w:color w:val="231E1F"/>
          <w:w w:val="91"/>
          <w:kern w:val="0"/>
          <w:sz w:val="24"/>
        </w:rPr>
        <w:t>n</w:t>
      </w:r>
      <w:r>
        <w:rPr>
          <w:b/>
          <w:bCs/>
          <w:color w:val="231E1F"/>
          <w:spacing w:val="-33"/>
          <w:kern w:val="0"/>
          <w:sz w:val="24"/>
        </w:rPr>
        <w:t xml:space="preserve"> </w:t>
      </w:r>
      <w:r>
        <w:rPr>
          <w:b/>
          <w:bCs/>
          <w:color w:val="231E1F"/>
          <w:spacing w:val="-1"/>
          <w:w w:val="90"/>
          <w:kern w:val="0"/>
          <w:sz w:val="24"/>
        </w:rPr>
        <w:t>8)</w:t>
      </w:r>
      <w:r>
        <w:rPr>
          <w:b/>
          <w:bCs/>
          <w:color w:val="231E1F"/>
          <w:w w:val="90"/>
          <w:kern w:val="0"/>
          <w:sz w:val="24"/>
        </w:rPr>
        <w:t>:</w:t>
      </w:r>
      <w:r>
        <w:rPr>
          <w:b/>
          <w:bCs/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Input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Powe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supplie</w:t>
      </w:r>
      <w:r>
        <w:rPr>
          <w:color w:val="231E1F"/>
          <w:w w:val="93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device </w:t>
      </w:r>
      <w:r>
        <w:rPr>
          <w:color w:val="231E1F"/>
          <w:w w:val="95"/>
          <w:kern w:val="0"/>
          <w:sz w:val="24"/>
        </w:rPr>
        <w:t>through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N</w:t>
      </w:r>
      <w:r>
        <w:rPr>
          <w:color w:val="231E1F"/>
          <w:spacing w:val="3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pin.</w:t>
      </w:r>
      <w:r>
        <w:rPr>
          <w:color w:val="231E1F"/>
          <w:spacing w:val="45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A</w:t>
      </w:r>
      <w:r>
        <w:rPr>
          <w:color w:val="231E1F"/>
          <w:spacing w:val="-10"/>
          <w:w w:val="7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ypass</w:t>
      </w:r>
      <w:r>
        <w:rPr>
          <w:color w:val="231E1F"/>
          <w:spacing w:val="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or</w:t>
      </w:r>
      <w:r>
        <w:rPr>
          <w:color w:val="231E1F"/>
          <w:spacing w:val="-1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 pi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25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vice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x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che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way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rom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"/>
          <w:w w:val="92"/>
          <w:kern w:val="0"/>
          <w:sz w:val="24"/>
        </w:rPr>
        <w:t>mai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inpu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5"/>
          <w:kern w:val="0"/>
          <w:sz w:val="24"/>
        </w:rPr>
        <w:t>ﬁ</w:t>
      </w:r>
      <w:r>
        <w:rPr>
          <w:color w:val="231E1F"/>
          <w:spacing w:val="-2"/>
          <w:w w:val="91"/>
          <w:kern w:val="0"/>
          <w:sz w:val="24"/>
        </w:rPr>
        <w:t>lte</w:t>
      </w:r>
      <w:r>
        <w:rPr>
          <w:color w:val="231E1F"/>
          <w:w w:val="91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capacito</w:t>
      </w:r>
      <w:r>
        <w:rPr>
          <w:color w:val="231E1F"/>
          <w:spacing w:val="-8"/>
          <w:w w:val="93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general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impedance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se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</w:t>
      </w:r>
      <w:r>
        <w:rPr>
          <w:color w:val="231E1F"/>
          <w:spacing w:val="-12"/>
          <w:w w:val="92"/>
          <w:kern w:val="0"/>
          <w:sz w:val="24"/>
        </w:rPr>
        <w:t>y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dvisable</w:t>
      </w:r>
      <w:r>
        <w:rPr>
          <w:color w:val="231E1F"/>
          <w:spacing w:val="3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ind w:right="77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w:t>8</w:t>
      </w:r>
    </w:p>
    <w:p>
      <w:pPr>
        <w:pStyle w:val="Normal"/>
        <w:autoSpaceDE w:val="false"/>
        <w:spacing w:lineRule="exact" w:line="124"/>
        <w:ind w:right="528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position w:val="1"/>
          <w:sz w:val="14"/>
          <w:szCs w:val="14"/>
        </w:rPr>
        <w:t>IN</w:t>
      </w: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38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spacing w:val="-18"/>
          <w:w w:val="81"/>
          <w:kern w:val="0"/>
          <w:position w:val="-2"/>
          <w:sz w:val="14"/>
          <w:szCs w:val="14"/>
        </w:rPr>
        <w:t>L</w:t>
      </w:r>
      <w:r>
        <w:rPr>
          <w:color w:val="231E1F"/>
          <w:w w:val="95"/>
          <w:kern w:val="0"/>
          <w:position w:val="-2"/>
          <w:sz w:val="14"/>
          <w:szCs w:val="14"/>
        </w:rPr>
        <w:t>T1763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5"/>
        <w:ind w:left="340" w:right="-51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-3"/>
          <w:sz w:val="14"/>
          <w:szCs w:val="14"/>
        </w:rPr>
        <w:t xml:space="preserve">1    </w:t>
      </w:r>
      <w:r>
        <w:rPr>
          <w:color w:val="231E1F"/>
          <w:spacing w:val="2"/>
          <w:kern w:val="0"/>
          <w:position w:val="-3"/>
          <w:sz w:val="14"/>
          <w:szCs w:val="14"/>
        </w:rPr>
        <w:t xml:space="preserve"> </w:t>
      </w:r>
      <w:r>
        <w:rPr>
          <w:color w:val="231E1F"/>
          <w:kern w:val="0"/>
          <w:position w:val="3"/>
          <w:sz w:val="14"/>
          <w:szCs w:val="14"/>
        </w:rPr>
        <w:t>R</w:t>
      </w:r>
      <w:r>
        <w:rPr>
          <w:color w:val="231E1F"/>
          <w:kern w:val="0"/>
          <w:sz w:val="12"/>
          <w:szCs w:val="12"/>
        </w:rPr>
        <w:t>P</w:t>
      </w:r>
    </w:p>
    <w:p>
      <w:pPr>
        <w:pStyle w:val="Normal"/>
        <w:autoSpaceDE w:val="false"/>
        <w:spacing w:lineRule="exact" w:line="126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position w:val="1"/>
          <w:sz w:val="14"/>
          <w:szCs w:val="14"/>
        </w:rPr>
        <w:t>OUT</w:t>
      </w:r>
    </w:p>
    <w:p>
      <w:pPr>
        <w:pStyle w:val="Normal"/>
        <w:autoSpaceDE w:val="false"/>
        <w:spacing w:lineRule="exact" w:line="280"/>
        <w:ind w:right="79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1"/>
          <w:kern w:val="0"/>
          <w:sz w:val="24"/>
        </w:rPr>
        <w:t>includ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pass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or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-powered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i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uits.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 xml:space="preserve">A </w:t>
      </w:r>
      <w:r>
        <w:rPr>
          <w:color w:val="231E1F"/>
          <w:w w:val="88"/>
          <w:kern w:val="0"/>
          <w:sz w:val="24"/>
        </w:rPr>
        <w:t>bypass</w:t>
      </w:r>
      <w:r>
        <w:rPr>
          <w:color w:val="231E1F"/>
          <w:spacing w:val="4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apacitor</w:t>
      </w:r>
      <w:r>
        <w:rPr>
          <w:color w:val="231E1F"/>
          <w:spacing w:val="3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ange</w:t>
      </w:r>
      <w:r>
        <w:rPr>
          <w:color w:val="231E1F"/>
          <w:spacing w:val="3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spacing w:val="-8"/>
          <w:w w:val="88"/>
          <w:kern w:val="0"/>
          <w:sz w:val="24"/>
        </w:rPr>
        <w:t>1</w:t>
      </w:r>
      <w:r>
        <w:rPr>
          <w:color w:val="231E1F"/>
          <w:w w:val="88"/>
          <w:kern w:val="0"/>
          <w:sz w:val="24"/>
        </w:rPr>
        <w:t>μF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10μF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sufﬁcient.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"/>
          <w:w w:val="8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1763</w:t>
      </w:r>
      <w:r>
        <w:rPr>
          <w:color w:val="231E1F"/>
          <w:spacing w:val="-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regulators 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re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designed 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ithstand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vers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2658" w:space="20"/>
            <w:col w:w="740" w:space="210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/>
        <w:jc w:val="right"/>
        <w:rPr>
          <w:color w:val="000000"/>
          <w:kern w:val="0"/>
          <w:sz w:val="20"/>
          <w:szCs w:val="20"/>
        </w:rPr>
      </w:pPr>
      <w:r>
        <w:rPr>
          <w:color w:val="231E1F"/>
          <w:w w:val="88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167"/>
        <w:ind w:left="558" w:right="506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4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45" w:before="2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-2"/>
          <w:sz w:val="14"/>
          <w:szCs w:val="14"/>
        </w:rPr>
        <w:t>5</w:t>
      </w:r>
    </w:p>
    <w:p>
      <w:pPr>
        <w:pStyle w:val="Normal"/>
        <w:autoSpaceDE w:val="false"/>
        <w:spacing w:lineRule="exact" w:line="126"/>
        <w:ind w:left="189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position w:val="1"/>
          <w:sz w:val="14"/>
          <w:szCs w:val="14"/>
        </w:rPr>
        <w:t>SHDN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lineRule="exact" w:line="173"/>
        <w:ind w:left="614" w:right="-37" w:hanging="0"/>
        <w:jc w:val="center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231E1F"/>
          <w:kern w:val="0"/>
          <w:position w:val="-2"/>
          <w:sz w:val="14"/>
          <w:szCs w:val="14"/>
        </w:rPr>
        <w:t>2</w:t>
        <w:tab/>
      </w:r>
      <w:r>
        <w:rPr>
          <w:color w:val="231E1F"/>
          <w:w w:val="88"/>
          <w:kern w:val="0"/>
          <w:position w:val="2"/>
          <w:sz w:val="20"/>
          <w:szCs w:val="20"/>
        </w:rPr>
        <w:t>+</w:t>
      </w:r>
    </w:p>
    <w:p>
      <w:pPr>
        <w:pStyle w:val="Normal"/>
        <w:autoSpaceDE w:val="false"/>
        <w:spacing w:lineRule="exact" w:line="124"/>
        <w:ind w:left="178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004570</wp:posOffset>
                </wp:positionH>
                <wp:positionV relativeFrom="paragraph">
                  <wp:posOffset>-543560</wp:posOffset>
                </wp:positionV>
                <wp:extent cx="2464435" cy="1149350"/>
                <wp:effectExtent l="8255" t="7620" r="6985" b="762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1149480"/>
                          <a:chOff x="0" y="0"/>
                          <a:chExt cx="2464560" cy="1149480"/>
                        </a:xfrm>
                      </wpg:grpSpPr>
                      <wps:wsp>
                        <wps:cNvSpPr/>
                        <wps:spPr>
                          <a:xfrm>
                            <a:off x="349920" y="13212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">
                                <a:moveTo>
                                  <a:pt x="0" y="0"/>
                                </a:moveTo>
                                <a:lnTo>
                                  <a:pt x="0" y="152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39680"/>
                            <a:ext cx="13125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669">
                                <a:moveTo>
                                  <a:pt x="0" y="0"/>
                                </a:moveTo>
                                <a:lnTo>
                                  <a:pt x="0" y="669"/>
                                </a:lnTo>
                                <a:lnTo>
                                  <a:pt x="1540" y="669"/>
                                </a:lnTo>
                                <a:lnTo>
                                  <a:pt x="2055" y="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1120"/>
                            <a:ext cx="218772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1517">
                                <a:moveTo>
                                  <a:pt x="2800" y="4"/>
                                </a:moveTo>
                                <a:lnTo>
                                  <a:pt x="2800" y="1518"/>
                                </a:lnTo>
                                <a:lnTo>
                                  <a:pt x="0" y="1518"/>
                                </a:lnTo>
                                <a:lnTo>
                                  <a:pt x="0" y="0"/>
                                </a:lnTo>
                                <a:lnTo>
                                  <a:pt x="3424" y="0"/>
                                </a:lnTo>
                                <a:lnTo>
                                  <a:pt x="3424" y="1231"/>
                                </a:lnTo>
                                <a:lnTo>
                                  <a:pt x="1553" y="1231"/>
                                </a:lnTo>
                                <a:lnTo>
                                  <a:pt x="1553" y="87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7420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141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51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1376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88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137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9036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130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654840" cy="7707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654840" cy="770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4148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08720"/>
                            <a:ext cx="18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3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11708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083960"/>
                            <a:ext cx="187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0" y="55"/>
                                </a:moveTo>
                                <a:lnTo>
                                  <a:pt x="27" y="0"/>
                                </a:lnTo>
                                <a:lnTo>
                                  <a:pt x="75" y="102"/>
                                </a:lnTo>
                                <a:lnTo>
                                  <a:pt x="125" y="0"/>
                                </a:lnTo>
                                <a:lnTo>
                                  <a:pt x="171" y="102"/>
                                </a:lnTo>
                                <a:lnTo>
                                  <a:pt x="220" y="0"/>
                                </a:lnTo>
                                <a:lnTo>
                                  <a:pt x="270" y="102"/>
                                </a:lnTo>
                                <a:lnTo>
                                  <a:pt x="295" y="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5428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421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99400"/>
                            <a:ext cx="203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5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742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727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2520"/>
                            <a:ext cx="204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5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66560"/>
                            <a:ext cx="395640" cy="231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66560"/>
                            <a:ext cx="395640" cy="231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-42.8pt;width:194.05pt;height:90.5pt" coordorigin="1582,-856" coordsize="3881,1810">
                <v:shape id="shape_0" path="m0,0l0,1524e" stroked="t" o:allowincell="f" style="position:absolute;left:2133;top:-648;width:0;height:154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055,669" path="m0,0l0,669l1540,669l2055,4e" stroked="t" o:allowincell="f" style="position:absolute;left:2458;top:-636;width:2066;height:67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424,1517" path="m2800,4l2800,1518l0,1518l0,0l3424,0l3424,1231l1553,1231l1553,878e" stroked="t" o:allowincell="f" style="position:absolute;left:1706;top:-634;width:3444;height:153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84e" stroked="t" o:allowincell="f" style="position:absolute;left:1705;top:48;width:0;height:186;mso-wrap-style:none;v-text-anchor:middle;mso-position-horizontal-relative:page">
                  <v:fill o:detectmouseclick="t" on="false"/>
                  <v:stroke color="#fefefe" weight="22320" joinstyle="round" endcap="flat"/>
                  <w10:wrap type="none"/>
                </v:shape>
                <v:shape id="shape_0" path="m0,0l247,0e" stroked="t" o:allowincell="f" style="position:absolute;left:1582;top:47;width:248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3,0e" stroked="t" o:allowincell="f" style="position:absolute;left:1649;top:111;width:113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47,0e" stroked="t" o:allowincell="f" style="position:absolute;left:1582;top:175;width:24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1649;top:239;width:11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90" path="m44,89l66,83l81,69l89,48l89,44l83,23l69,7l48,0l44,0l23,5l7,20l0,41l0,44l5,66l20,81l41,89l44,89xe" fillcolor="#231e1f" stroked="f" o:allowincell="f" style="position:absolute;left:2086;top:-677;width:89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2089;top:858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4478;top:-677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4478;top:567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1l41,89l44,89xe" fillcolor="#231e1f" stroked="f" o:allowincell="f" style="position:absolute;left:2413;top:-678;width:89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e5c1bc" stroked="f" o:allowincell="f" style="position:absolute;left:2720;top:-856;width:1030;height:1213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720;top:-856;width:1030;height:1213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273,0l0,0e" stroked="t" o:allowincell="f" style="position:absolute;left:3988;top:-633;width:273;height:0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95,103" path="m0,55l27,0l75,102l125,0l171,102l220,0l270,102l295,44e" stroked="t" o:allowincell="f" style="position:absolute;left:3977;top:-685;width:295;height:10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73,0l0,0e" stroked="t" o:allowincell="f" style="position:absolute;left:3988;top:903;width:273;height:0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95,102" path="m0,55l27,0l75,102l125,0l171,102l220,0l270,102l295,44e" stroked="t" o:allowincell="f" style="position:absolute;left:3977;top:851;width:295;height:10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90e" stroked="t" o:allowincell="f" style="position:absolute;left:4525;top:-1;width:0;height:89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4366;top:-2;width:31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0,55" path="m320,54l307,43l291,33l274,24l256,16l236,10l215,5l193,1l171,0l160,0l137,0l115,3l93,7l73,13l54,20l36,28l20,38l6,49l0,54e" stroked="t" o:allowincell="f" style="position:absolute;left:4364;top:88;width:320;height:5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90e" stroked="t" o:allowincell="f" style="position:absolute;left:2132;top:48;width:0;height:90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1973;top:46;width:313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1,55" path="m320,54l307,43l291,33l274,24l256,16l236,10l215,5l193,1l171,0l160,0l137,0l115,3l93,7l73,13l54,20l36,28l20,38l6,48l0,54e" stroked="t" o:allowincell="f" style="position:absolute;left:1971;top:140;width:321;height:5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4840;top:-121;width:622;height:36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840;top:-121;width:622;height:363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position w:val="1"/>
          <w:sz w:val="14"/>
          <w:szCs w:val="14"/>
        </w:rPr>
        <w:t>SENSE</w:t>
      </w:r>
    </w:p>
    <w:p>
      <w:pPr>
        <w:pStyle w:val="Normal"/>
        <w:autoSpaceDE w:val="false"/>
        <w:spacing w:before="46" w:after="0"/>
        <w:ind w:left="-31" w:right="103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72" w:after="0"/>
        <w:ind w:left="16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95" w:after="0"/>
        <w:ind w:right="266" w:hanging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sz w:val="14"/>
          <w:szCs w:val="14"/>
        </w:rPr>
        <w:t>R</w:t>
      </w:r>
      <w:r>
        <w:rPr>
          <w:color w:val="231E1F"/>
          <w:kern w:val="0"/>
          <w:position w:val="-3"/>
          <w:sz w:val="12"/>
          <w:szCs w:val="12"/>
        </w:rPr>
        <w:t>P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46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1763 F01</w:t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3"/>
          <w:kern w:val="0"/>
          <w:sz w:val="24"/>
        </w:rPr>
        <w:t>voltages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n</w:t>
      </w:r>
      <w:r>
        <w:rPr>
          <w:color w:val="231E1F"/>
          <w:spacing w:val="-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IN</w:t>
      </w:r>
      <w:r>
        <w:rPr>
          <w:color w:val="231E1F"/>
          <w:spacing w:val="-8"/>
          <w:w w:val="8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in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spect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o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ground</w:t>
      </w:r>
      <w:r>
        <w:rPr>
          <w:color w:val="231E1F"/>
          <w:spacing w:val="2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OUT </w:t>
      </w:r>
      <w:r>
        <w:rPr>
          <w:color w:val="231E1F"/>
          <w:kern w:val="0"/>
          <w:sz w:val="24"/>
        </w:rPr>
        <w:t>pin.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s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verse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,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ich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happen </w:t>
      </w:r>
      <w:r>
        <w:rPr>
          <w:color w:val="231E1F"/>
          <w:spacing w:val="2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if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lugged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ckwards,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device</w:t>
      </w:r>
      <w:r>
        <w:rPr>
          <w:color w:val="231E1F"/>
          <w:spacing w:val="4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 xml:space="preserve">as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28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ode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rie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2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put.</w:t>
      </w:r>
      <w:r>
        <w:rPr>
          <w:color w:val="231E1F"/>
          <w:spacing w:val="4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re</w:t>
      </w:r>
      <w:r>
        <w:rPr>
          <w:color w:val="231E1F"/>
          <w:spacing w:val="3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ll</w:t>
      </w:r>
      <w:r>
        <w:rPr>
          <w:color w:val="231E1F"/>
          <w:spacing w:val="-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 n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verse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ﬂow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o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ulator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vers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1313" w:space="502"/>
            <w:col w:w="524" w:space="28"/>
            <w:col w:w="1322" w:space="368"/>
            <w:col w:w="465" w:space="996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9"/>
        <w:ind w:left="130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1"/>
          <w:sz w:val="20"/>
          <w:szCs w:val="20"/>
        </w:rPr>
        <w:t>1.</w:t>
      </w:r>
      <w:r>
        <w:rPr>
          <w:b/>
          <w:bCs/>
          <w:color w:val="231E1F"/>
          <w:spacing w:val="6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1"/>
          <w:sz w:val="20"/>
          <w:szCs w:val="20"/>
        </w:rPr>
        <w:t>Kelvin</w:t>
      </w:r>
      <w:r>
        <w:rPr>
          <w:b/>
          <w:bCs/>
          <w:color w:val="231E1F"/>
          <w:spacing w:val="6"/>
          <w:w w:val="85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1"/>
          <w:sz w:val="20"/>
          <w:szCs w:val="20"/>
        </w:rPr>
        <w:t>Sense</w:t>
      </w:r>
      <w:r>
        <w:rPr>
          <w:b/>
          <w:bCs/>
          <w:color w:val="231E1F"/>
          <w:spacing w:val="-7"/>
          <w:kern w:val="0"/>
          <w:position w:val="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1"/>
          <w:sz w:val="20"/>
          <w:szCs w:val="20"/>
        </w:rPr>
        <w:t>Connection</w:t>
      </w:r>
    </w:p>
    <w:p>
      <w:pPr>
        <w:pStyle w:val="Normal"/>
        <w:autoSpaceDE w:val="false"/>
        <w:spacing w:lineRule="exact" w:line="220" w:before="1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9"/>
          <w:kern w:val="0"/>
          <w:sz w:val="24"/>
        </w:rPr>
        <w:t>Not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a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dro</w:t>
      </w:r>
      <w:r>
        <w:rPr>
          <w:color w:val="231E1F"/>
          <w:w w:val="95"/>
          <w:kern w:val="0"/>
          <w:sz w:val="24"/>
        </w:rPr>
        <w:t>p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9"/>
          <w:kern w:val="0"/>
          <w:sz w:val="24"/>
        </w:rPr>
        <w:t>acros</w:t>
      </w:r>
      <w:r>
        <w:rPr>
          <w:color w:val="231E1F"/>
          <w:w w:val="99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exter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P</w:t>
      </w:r>
      <w:r>
        <w:rPr>
          <w:color w:val="231E1F"/>
          <w:w w:val="86"/>
          <w:kern w:val="0"/>
          <w:sz w:val="24"/>
        </w:rPr>
        <w:t>C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7"/>
          <w:kern w:val="0"/>
          <w:sz w:val="24"/>
        </w:rPr>
        <w:t>trace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 xml:space="preserve">will </w:t>
      </w:r>
      <w:r>
        <w:rPr>
          <w:color w:val="231E1F"/>
          <w:w w:val="95"/>
          <w:kern w:val="0"/>
          <w:sz w:val="24"/>
        </w:rPr>
        <w:t>ad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ropou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ulato</w:t>
      </w:r>
      <w:r>
        <w:rPr>
          <w:color w:val="231E1F"/>
          <w:spacing w:val="-6"/>
          <w:w w:val="93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SENS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 bia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10μA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ominal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ated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voltage.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ENSE</w:t>
      </w:r>
      <w:r>
        <w:rPr>
          <w:color w:val="231E1F"/>
          <w:spacing w:val="-1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in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ulled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low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round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a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al</w:t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1"/>
          <w:kern w:val="0"/>
          <w:sz w:val="24"/>
        </w:rPr>
        <w:t xml:space="preserve">voltage </w:t>
      </w:r>
      <w:r>
        <w:rPr>
          <w:color w:val="231E1F"/>
          <w:spacing w:val="9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13"/>
          <w:w w:val="8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ppear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t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ad.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evice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13"/>
          <w:w w:val="8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tect</w:t>
      </w:r>
      <w:r>
        <w:rPr>
          <w:color w:val="231E1F"/>
          <w:spacing w:val="-2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oth </w:t>
      </w:r>
      <w:r>
        <w:rPr>
          <w:color w:val="231E1F"/>
          <w:w w:val="89"/>
          <w:kern w:val="0"/>
          <w:sz w:val="24"/>
        </w:rPr>
        <w:t>itself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8"/>
          <w:kern w:val="0"/>
          <w:sz w:val="24"/>
        </w:rPr>
        <w:t>Exposed</w:t>
      </w:r>
      <w:r>
        <w:rPr>
          <w:b/>
          <w:bCs/>
          <w:color w:val="231E1F"/>
          <w:spacing w:val="12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Pad</w:t>
      </w:r>
      <w:r>
        <w:rPr>
          <w:b/>
          <w:bCs/>
          <w:color w:val="231E1F"/>
          <w:spacing w:val="3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(Pin</w:t>
      </w:r>
      <w:r>
        <w:rPr>
          <w:b/>
          <w:bCs/>
          <w:color w:val="231E1F"/>
          <w:spacing w:val="7"/>
          <w:w w:val="88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13)</w:t>
      </w:r>
      <w:r>
        <w:rPr>
          <w:b/>
          <w:bCs/>
          <w:color w:val="231E1F"/>
          <w:spacing w:val="-20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DE12</w:t>
      </w:r>
      <w:r>
        <w:rPr>
          <w:b/>
          <w:bCs/>
          <w:color w:val="231E1F"/>
          <w:spacing w:val="13"/>
          <w:w w:val="82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Only:</w:t>
      </w:r>
      <w:r>
        <w:rPr>
          <w:b/>
          <w:bCs/>
          <w:color w:val="231E1F"/>
          <w:spacing w:val="7"/>
          <w:w w:val="8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round.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Exposed </w:t>
      </w:r>
      <w:r>
        <w:rPr>
          <w:color w:val="231E1F"/>
          <w:w w:val="95"/>
          <w:kern w:val="0"/>
          <w:sz w:val="24"/>
        </w:rPr>
        <w:t>Pad</w:t>
      </w:r>
      <w:r>
        <w:rPr>
          <w:color w:val="231E1F"/>
          <w:spacing w:val="-19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ust</w:t>
      </w:r>
      <w:r>
        <w:rPr>
          <w:color w:val="231E1F"/>
          <w:spacing w:val="-10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19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oldered</w:t>
      </w:r>
      <w:r>
        <w:rPr>
          <w:color w:val="231E1F"/>
          <w:spacing w:val="-19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19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9"/>
          <w:w w:val="95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CB</w:t>
      </w:r>
      <w:r>
        <w:rPr>
          <w:color w:val="231E1F"/>
          <w:spacing w:val="-12"/>
          <w:w w:val="8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round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ated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mal pe</w:t>
      </w:r>
      <w:r>
        <w:rPr>
          <w:color w:val="231E1F"/>
          <w:spacing w:val="5"/>
          <w:kern w:val="0"/>
          <w:sz w:val="24"/>
        </w:rPr>
        <w:t>r</w:t>
      </w:r>
      <w:r>
        <w:rPr>
          <w:color w:val="231E1F"/>
          <w:kern w:val="0"/>
          <w:sz w:val="24"/>
        </w:rPr>
        <w:t>formance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4" w:right="565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90"/>
          <w:kern w:val="0"/>
          <w:sz w:val="24"/>
        </w:rPr>
        <w:t>T1763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serie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500mA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ropou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gulator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ith </w:t>
      </w:r>
      <w:r>
        <w:rPr>
          <w:color w:val="231E1F"/>
          <w:w w:val="92"/>
          <w:kern w:val="0"/>
          <w:sz w:val="24"/>
        </w:rPr>
        <w:t>micropower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quiescen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hutdown.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vices ar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ble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upplying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500mA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3"/>
          <w:kern w:val="0"/>
          <w:sz w:val="24"/>
        </w:rPr>
        <w:t>dropout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</w:p>
    <w:p>
      <w:pPr>
        <w:pStyle w:val="Normal"/>
        <w:autoSpaceDE w:val="false"/>
        <w:spacing w:lineRule="exact" w:line="280"/>
        <w:ind w:left="120" w:right="-42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300m</w:t>
      </w:r>
      <w:r>
        <w:rPr>
          <w:color w:val="231E1F"/>
          <w:spacing w:val="-13"/>
          <w:w w:val="90"/>
          <w:kern w:val="0"/>
          <w:sz w:val="24"/>
        </w:rPr>
        <w:t>V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utput voltage noise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n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ered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20</w:t>
      </w:r>
      <w:r>
        <w:rPr>
          <w:color w:val="231E1F"/>
          <w:spacing w:val="-4"/>
          <w:w w:val="92"/>
          <w:kern w:val="0"/>
          <w:sz w:val="24"/>
        </w:rPr>
        <w:t>μ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8"/>
          <w:kern w:val="0"/>
          <w:position w:val="-5"/>
          <w:sz w:val="19"/>
          <w:szCs w:val="19"/>
        </w:rPr>
        <w:t xml:space="preserve">RMS </w:t>
      </w:r>
      <w:r>
        <w:rPr>
          <w:color w:val="231E1F"/>
          <w:kern w:val="0"/>
          <w:sz w:val="24"/>
        </w:rPr>
        <w:t>ove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0Hz</w:t>
      </w:r>
      <w:r>
        <w:rPr>
          <w:color w:val="231E1F"/>
          <w:spacing w:val="3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00kHz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andwidth</w:t>
      </w:r>
      <w:r>
        <w:rPr>
          <w:color w:val="231E1F"/>
          <w:spacing w:val="4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ddition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a</w:t>
      </w:r>
      <w:r>
        <w:rPr>
          <w:color w:val="231E1F"/>
          <w:spacing w:val="3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0.0</w:t>
      </w:r>
      <w:r>
        <w:rPr>
          <w:color w:val="231E1F"/>
          <w:spacing w:val="-8"/>
          <w:w w:val="89"/>
          <w:kern w:val="0"/>
          <w:sz w:val="24"/>
        </w:rPr>
        <w:t>1</w:t>
      </w:r>
      <w:r>
        <w:rPr>
          <w:color w:val="231E1F"/>
          <w:w w:val="89"/>
          <w:kern w:val="0"/>
          <w:sz w:val="24"/>
        </w:rPr>
        <w:t xml:space="preserve">μF 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ferenc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pas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</w:t>
      </w:r>
      <w:r>
        <w:rPr>
          <w:color w:val="231E1F"/>
          <w:spacing w:val="-6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dditionall</w:t>
      </w:r>
      <w:r>
        <w:rPr>
          <w:color w:val="231E1F"/>
          <w:spacing w:val="-11"/>
          <w:w w:val="86"/>
          <w:kern w:val="0"/>
          <w:sz w:val="24"/>
        </w:rPr>
        <w:t>y</w:t>
      </w:r>
      <w:r>
        <w:rPr>
          <w:color w:val="231E1F"/>
          <w:w w:val="86"/>
          <w:kern w:val="0"/>
          <w:sz w:val="24"/>
        </w:rPr>
        <w:t xml:space="preserve">, 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1"/>
          <w:w w:val="93"/>
          <w:kern w:val="0"/>
          <w:sz w:val="24"/>
        </w:rPr>
        <w:t>referenc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bypas</w:t>
      </w:r>
      <w:r>
        <w:rPr>
          <w:color w:val="231E1F"/>
          <w:w w:val="96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capacito</w:t>
      </w:r>
      <w:r>
        <w:rPr>
          <w:color w:val="231E1F"/>
          <w:w w:val="93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wil</w:t>
      </w:r>
      <w:r>
        <w:rPr>
          <w:color w:val="231E1F"/>
          <w:w w:val="81"/>
          <w:kern w:val="0"/>
          <w:sz w:val="24"/>
        </w:rPr>
        <w:t>l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improv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ransi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respons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80"/>
        <w:ind w:right="53" w:hanging="0"/>
        <w:rPr>
          <w:color w:val="000000"/>
          <w:kern w:val="0"/>
          <w:sz w:val="24"/>
        </w:rPr>
      </w:pPr>
      <w:r>
        <w:rPr>
          <w:color w:val="231E1F"/>
          <w:w w:val="84"/>
          <w:kern w:val="0"/>
          <w:sz w:val="24"/>
        </w:rPr>
        <w:t>to</w:t>
      </w:r>
      <w:r>
        <w:rPr>
          <w:color w:val="231E1F"/>
          <w:spacing w:val="1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1.22</w:t>
      </w:r>
      <w:r>
        <w:rPr>
          <w:color w:val="231E1F"/>
          <w:spacing w:val="-7"/>
          <w:w w:val="84"/>
          <w:kern w:val="0"/>
          <w:sz w:val="24"/>
        </w:rPr>
        <w:t>V</w:t>
      </w:r>
      <w:r>
        <w:rPr>
          <w:color w:val="231E1F"/>
          <w:w w:val="84"/>
          <w:kern w:val="0"/>
          <w:sz w:val="24"/>
        </w:rPr>
        <w:t>:</w:t>
      </w:r>
      <w:r>
        <w:rPr>
          <w:color w:val="231E1F"/>
          <w:spacing w:val="1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OU</w:t>
      </w:r>
      <w:r>
        <w:rPr>
          <w:color w:val="231E1F"/>
          <w:spacing w:val="6"/>
          <w:w w:val="84"/>
          <w:kern w:val="0"/>
          <w:position w:val="-5"/>
          <w:sz w:val="19"/>
          <w:szCs w:val="19"/>
        </w:rPr>
        <w:t>T</w:t>
      </w:r>
      <w:r>
        <w:rPr>
          <w:color w:val="231E1F"/>
          <w:spacing w:val="8"/>
          <w:w w:val="84"/>
          <w:kern w:val="0"/>
          <w:sz w:val="24"/>
        </w:rPr>
        <w:t>/</w:t>
      </w:r>
      <w:r>
        <w:rPr>
          <w:color w:val="231E1F"/>
          <w:w w:val="84"/>
          <w:kern w:val="0"/>
          <w:sz w:val="24"/>
        </w:rPr>
        <w:t>1.22</w:t>
      </w:r>
      <w:r>
        <w:rPr>
          <w:color w:val="231E1F"/>
          <w:spacing w:val="-8"/>
          <w:w w:val="84"/>
          <w:kern w:val="0"/>
          <w:sz w:val="24"/>
        </w:rPr>
        <w:t>V</w:t>
      </w:r>
      <w:r>
        <w:rPr>
          <w:color w:val="231E1F"/>
          <w:w w:val="84"/>
          <w:kern w:val="0"/>
          <w:sz w:val="24"/>
        </w:rPr>
        <w:t>.</w:t>
      </w:r>
      <w:r>
        <w:rPr>
          <w:color w:val="231E1F"/>
          <w:spacing w:val="-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For</w:t>
      </w:r>
      <w:r>
        <w:rPr>
          <w:color w:val="231E1F"/>
          <w:spacing w:val="4"/>
          <w:w w:val="8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ample,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ad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gulation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 </w:t>
      </w: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hange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mA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500mA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–2mV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typical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OUT</w:t>
      </w:r>
      <w:r>
        <w:rPr>
          <w:color w:val="231E1F"/>
          <w:spacing w:val="-5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=</w:t>
      </w:r>
      <w:r>
        <w:rPr>
          <w:color w:val="231E1F"/>
          <w:spacing w:val="1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1.22</w:t>
      </w:r>
      <w:r>
        <w:rPr>
          <w:color w:val="231E1F"/>
          <w:spacing w:val="-12"/>
          <w:w w:val="82"/>
          <w:kern w:val="0"/>
          <w:sz w:val="24"/>
        </w:rPr>
        <w:t>V</w:t>
      </w:r>
      <w:r>
        <w:rPr>
          <w:color w:val="231E1F"/>
          <w:w w:val="82"/>
          <w:kern w:val="0"/>
          <w:sz w:val="24"/>
        </w:rPr>
        <w:t>.</w:t>
      </w:r>
      <w:r>
        <w:rPr>
          <w:color w:val="231E1F"/>
          <w:spacing w:val="48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At</w:t>
      </w:r>
      <w:r>
        <w:rPr>
          <w:color w:val="231E1F"/>
          <w:spacing w:val="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OUT</w:t>
      </w:r>
      <w:r>
        <w:rPr>
          <w:color w:val="231E1F"/>
          <w:spacing w:val="-6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=</w:t>
      </w:r>
      <w:r>
        <w:rPr>
          <w:color w:val="231E1F"/>
          <w:spacing w:val="1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12</w:t>
      </w:r>
      <w:r>
        <w:rPr>
          <w:color w:val="231E1F"/>
          <w:spacing w:val="-12"/>
          <w:w w:val="82"/>
          <w:kern w:val="0"/>
          <w:sz w:val="24"/>
        </w:rPr>
        <w:t>V</w:t>
      </w:r>
      <w:r>
        <w:rPr>
          <w:color w:val="231E1F"/>
          <w:w w:val="82"/>
          <w:kern w:val="0"/>
          <w:sz w:val="24"/>
        </w:rPr>
        <w:t>,</w:t>
      </w:r>
      <w:r>
        <w:rPr>
          <w:color w:val="231E1F"/>
          <w:spacing w:val="25"/>
          <w:w w:val="8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ulatio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: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40" w:hanging="0"/>
        <w:jc w:val="left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(12</w:t>
      </w:r>
      <w:r>
        <w:rPr>
          <w:color w:val="231E1F"/>
          <w:spacing w:val="-2"/>
          <w:w w:val="86"/>
          <w:kern w:val="0"/>
          <w:sz w:val="24"/>
        </w:rPr>
        <w:t>V</w:t>
      </w:r>
      <w:r>
        <w:rPr>
          <w:color w:val="231E1F"/>
          <w:w w:val="86"/>
          <w:kern w:val="0"/>
          <w:sz w:val="24"/>
        </w:rPr>
        <w:t xml:space="preserve">/1.22V)(–2mV) 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=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–19.6mV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780" w:right="780" w:gutter="0" w:header="1000" w:top="1480" w:footer="494" w:bottom="550"/>
          <w:pgNumType w:fmt="decimal"/>
          <w:cols w:num="2" w:equalWidth="false" w:sep="false">
            <w:col w:w="5161" w:space="378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regulato</w:t>
      </w:r>
      <w:r>
        <w:rPr>
          <w:color w:val="231E1F"/>
          <w:spacing w:val="-12"/>
          <w:w w:val="93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lowerin</w:t>
      </w:r>
      <w:r>
        <w:rPr>
          <w:color w:val="231E1F"/>
          <w:w w:val="90"/>
          <w:kern w:val="0"/>
          <w:sz w:val="24"/>
        </w:rPr>
        <w:t>g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settlin</w:t>
      </w:r>
      <w:r>
        <w:rPr>
          <w:color w:val="231E1F"/>
          <w:w w:val="93"/>
          <w:kern w:val="0"/>
          <w:sz w:val="24"/>
        </w:rPr>
        <w:t>g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tim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ransi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load </w:t>
      </w:r>
      <w:r>
        <w:rPr>
          <w:color w:val="231E1F"/>
          <w:w w:val="91"/>
          <w:kern w:val="0"/>
          <w:sz w:val="24"/>
        </w:rPr>
        <w:t>conditions.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w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perating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quiescent</w:t>
      </w:r>
      <w:r>
        <w:rPr>
          <w:color w:val="231E1F"/>
          <w:spacing w:val="5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(30μA)</w:t>
      </w:r>
    </w:p>
    <w:p>
      <w:pPr>
        <w:pStyle w:val="Normal"/>
        <w:autoSpaceDE w:val="false"/>
        <w:spacing w:lineRule="exact" w:line="190" w:before="3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81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1"/>
          <w:sz w:val="14"/>
          <w:szCs w:val="14"/>
        </w:rPr>
        <w:t>IN</w:t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77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028440</wp:posOffset>
                </wp:positionH>
                <wp:positionV relativeFrom="paragraph">
                  <wp:posOffset>-338455</wp:posOffset>
                </wp:positionV>
                <wp:extent cx="1834515" cy="1093470"/>
                <wp:effectExtent l="8255" t="8255" r="8255" b="1714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093320"/>
                          <a:chOff x="0" y="0"/>
                          <a:chExt cx="1834560" cy="1093320"/>
                        </a:xfrm>
                      </wpg:grpSpPr>
                      <wps:wsp>
                        <wps:cNvSpPr/>
                        <wps:spPr>
                          <a:xfrm>
                            <a:off x="747360" y="77796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292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9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42920"/>
                            <a:ext cx="7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1848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42920"/>
                            <a:ext cx="17564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4" h="519">
                                <a:moveTo>
                                  <a:pt x="27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602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998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805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01232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0116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0476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839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232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19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086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446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0090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083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450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081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5310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302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5670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6033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144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850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1484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655920" cy="7779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655920" cy="7779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916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85120"/>
                            <a:ext cx="64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4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1244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05960"/>
                            <a:ext cx="648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434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3423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402120"/>
                            <a:ext cx="204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5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-26.65pt;width:144.45pt;height:86.1pt" coordorigin="6344,-533" coordsize="2889,1722">
                <v:shape id="shape_0" path="m0,0l0,420e" stroked="t" o:allowincell="f" style="position:absolute;left:7521;top:692;width:0;height:42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70e" stroked="t" o:allowincell="f" style="position:absolute;left:8943;top:-308;width:0;height:68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345e" stroked="t" o:allowincell="f" style="position:absolute;left:8358;top:-308;width:0;height:137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45,0e" stroked="t" o:allowincell="f" style="position:absolute;left:8010;top:441;width:34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744,519" path="m2744,0l0,0l0,520e" stroked="t" o:allowincell="f" style="position:absolute;left:6467;top:-308;width:2765;height:53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84e" stroked="t" o:allowincell="f" style="position:absolute;left:6469;top:-123;width:0;height:186;mso-wrap-style:none;v-text-anchor:middle;mso-position-horizontal-relative:page">
                  <v:fill o:detectmouseclick="t" on="false"/>
                  <v:stroke color="#fefefe" weight="22320" joinstyle="round" endcap="flat"/>
                  <w10:wrap type="none"/>
                </v:shape>
                <v:shape id="shape_0" path="m0,0l247,0e" stroked="t" o:allowincell="f" style="position:absolute;left:6344;top:-125;width:249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3,0e" stroked="t" o:allowincell="f" style="position:absolute;left:6411;top:-61;width:113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47,0e" stroked="t" o:allowincell="f" style="position:absolute;left:6344;top:2;width:248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6411;top:66;width:11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8359;top:1061;width:0;height:127;mso-wrap-style:none;v-text-anchor:middle;mso-position-horizont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8254;top:1060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290;top:1117;width:13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325;top:1174;width:6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467;top:211;width:0;height:127;mso-wrap-style:none;v-text-anchor:middle;mso-position-horizont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6362;top:210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397;top:268;width:13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432;top:325;width:6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7521;top:1056;width:0;height:126;mso-wrap-style:none;v-text-anchor:middle;mso-position-horizont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7416;top:1055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452;top:1113;width:13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7487;top:1170;width:6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8944;top:303;width:0;height:127;mso-wrap-style:none;v-text-anchor:middle;mso-position-horizont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8839;top:302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875;top:360;width:13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910;top:417;width:6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8315;top:-353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8316;top:388;width:88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8900;top:-352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e5c1bc" stroked="f" o:allowincell="f" style="position:absolute;left:6977;top:-533;width:1032;height:1224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6977;top:-533;width:1032;height:1224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273l0,0e" stroked="t" o:allowincell="f" style="position:absolute;left:8360;top:-74;width:0;height:278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4" path="m46,0l102,27l0,75l102,125l0,171l102,220l0,270l57,295e" stroked="t" o:allowincell="f" style="position:absolute;left:8309;top:-84;width:101;height:29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8360;top:589;width:0;height:279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8309;top:579;width:101;height:30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90e" stroked="t" o:allowincell="f" style="position:absolute;left:8945;top:8;width:0;height:91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8787;top:6;width:31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0,55" path="m320,54l307,43l291,33l274,24l256,16l236,10l215,5l193,1l171,0l160,0l137,0l115,3l93,7l73,13l54,20l36,28l20,38l6,48l0,54e" stroked="t" o:allowincell="f" style="position:absolute;left:8785;top:100;width:321;height:5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95"/>
          <w:kern w:val="0"/>
          <w:sz w:val="14"/>
          <w:szCs w:val="14"/>
        </w:rPr>
        <w:t>T1763</w:t>
      </w:r>
    </w:p>
    <w:p>
      <w:pPr>
        <w:pStyle w:val="Normal"/>
        <w:autoSpaceDE w:val="false"/>
        <w:spacing w:lineRule="exact" w:line="81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position w:val="1"/>
          <w:sz w:val="14"/>
          <w:szCs w:val="14"/>
        </w:rPr>
        <w:t>OUT</w:t>
      </w:r>
    </w:p>
    <w:p>
      <w:pPr>
        <w:pStyle w:val="Normal"/>
        <w:autoSpaceDE w:val="false"/>
        <w:spacing w:lineRule="exact" w:line="112"/>
        <w:jc w:val="righ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98"/>
        <w:ind w:left="343" w:hanging="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142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06"/>
        <w:ind w:right="-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92"/>
          <w:kern w:val="0"/>
          <w:position w:val="-14"/>
          <w:sz w:val="14"/>
          <w:szCs w:val="14"/>
        </w:rPr>
        <w:t>1.22</w:t>
      </w:r>
      <w:r>
        <w:rPr>
          <w:rFonts w:cs="Arial" w:ascii="Arial" w:hAnsi="Arial"/>
          <w:color w:val="000000"/>
          <w:kern w:val="0"/>
          <w:position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position w:val="-14"/>
          <w:sz w:val="14"/>
          <w:szCs w:val="14"/>
        </w:rPr>
        <w:t xml:space="preserve"> </w:t>
      </w:r>
      <w:r>
        <w:rPr>
          <w:rFonts w:cs="Symbol" w:ascii="Symbol" w:hAnsi="Symbol"/>
          <w:color w:val="000000"/>
          <w:spacing w:val="7"/>
          <w:w w:val="102"/>
          <w:kern w:val="0"/>
          <w:position w:val="-5"/>
          <w:sz w:val="14"/>
          <w:szCs w:val="14"/>
        </w:rPr>
        <w:t>⎛</w:t>
      </w:r>
      <w:r>
        <w:rPr>
          <w:rFonts w:cs="Arial" w:ascii="Arial" w:hAnsi="Arial"/>
          <w:color w:val="000000"/>
          <w:w w:val="92"/>
          <w:kern w:val="0"/>
          <w:position w:val="-14"/>
          <w:sz w:val="14"/>
          <w:szCs w:val="14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609715</wp:posOffset>
                </wp:positionH>
                <wp:positionV relativeFrom="paragraph">
                  <wp:posOffset>116840</wp:posOffset>
                </wp:positionV>
                <wp:extent cx="98425" cy="635"/>
                <wp:effectExtent l="2540" t="2540" r="127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,0e" stroked="t" o:allowincell="f" style="position:absolute;margin-left:520.45pt;margin-top:9.2pt;width:7.7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5"/>
          <w:kern w:val="0"/>
          <w:position w:val="-3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position w:val="-3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atLeast" w:line="19"/>
        <w:ind w:left="159" w:hanging="0"/>
        <w:jc w:val="left"/>
        <w:rPr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14"/>
          <w:szCs w:val="14"/>
        </w:rPr>
        <w:t>⎟</w:t>
      </w:r>
      <w:r>
        <w:rPr>
          <w:rFonts w:eastAsia="Times New Roman"/>
          <w:color w:val="000000"/>
          <w:spacing w:val="12"/>
          <w:kern w:val="0"/>
          <w:sz w:val="14"/>
          <w:szCs w:val="14"/>
        </w:rPr>
        <w:t xml:space="preserve"> </w:t>
      </w:r>
      <w:r>
        <w:rPr>
          <w:color w:val="000000"/>
          <w:kern w:val="0"/>
          <w:position w:val="2"/>
          <w:sz w:val="14"/>
          <w:szCs w:val="14"/>
        </w:rPr>
        <w:t>+</w:t>
      </w:r>
      <w:r>
        <w:rPr>
          <w:color w:val="000000"/>
          <w:spacing w:val="-8"/>
          <w:kern w:val="0"/>
          <w:position w:val="2"/>
          <w:sz w:val="14"/>
          <w:szCs w:val="14"/>
        </w:rPr>
        <w:t xml:space="preserve"> </w:t>
      </w:r>
      <w:r>
        <w:rPr>
          <w:color w:val="000000"/>
          <w:w w:val="71"/>
          <w:kern w:val="0"/>
          <w:position w:val="1"/>
          <w:sz w:val="20"/>
          <w:szCs w:val="20"/>
        </w:rPr>
        <w:t>(</w:t>
      </w:r>
      <w:r>
        <w:rPr>
          <w:color w:val="000000"/>
          <w:spacing w:val="-35"/>
          <w:w w:val="71"/>
          <w:kern w:val="0"/>
          <w:position w:val="1"/>
          <w:sz w:val="20"/>
          <w:szCs w:val="20"/>
        </w:rPr>
        <w:t xml:space="preserve"> </w:t>
      </w:r>
      <w:r>
        <w:rPr>
          <w:color w:val="000000"/>
          <w:kern w:val="0"/>
          <w:position w:val="1"/>
          <w:sz w:val="20"/>
          <w:szCs w:val="20"/>
        </w:rPr>
        <w:tab/>
      </w:r>
      <w:r>
        <w:rPr>
          <w:color w:val="000000"/>
          <w:spacing w:val="-3"/>
          <w:w w:val="71"/>
          <w:kern w:val="0"/>
          <w:position w:val="1"/>
          <w:sz w:val="20"/>
          <w:szCs w:val="20"/>
        </w:rPr>
        <w:t>)</w:t>
      </w:r>
      <w:r>
        <w:rPr>
          <w:color w:val="000000"/>
          <w:w w:val="71"/>
          <w:kern w:val="0"/>
          <w:position w:val="1"/>
          <w:sz w:val="20"/>
          <w:szCs w:val="20"/>
        </w:rPr>
        <w:t xml:space="preserve">( </w:t>
      </w:r>
      <w:r>
        <w:rPr>
          <w:color w:val="000000"/>
          <w:spacing w:val="7"/>
          <w:w w:val="7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92"/>
          <w:kern w:val="0"/>
          <w:position w:val="2"/>
          <w:sz w:val="14"/>
          <w:szCs w:val="14"/>
        </w:rPr>
        <w:t>2</w:t>
      </w:r>
      <w:r>
        <w:rPr>
          <w:color w:val="000000"/>
          <w:w w:val="72"/>
          <w:kern w:val="0"/>
          <w:position w:val="1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711315</wp:posOffset>
                </wp:positionH>
                <wp:positionV relativeFrom="paragraph">
                  <wp:posOffset>-3175</wp:posOffset>
                </wp:positionV>
                <wp:extent cx="34925" cy="91440"/>
                <wp:effectExtent l="0" t="0" r="0" b="0"/>
                <wp:wrapNone/>
                <wp:docPr id="1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2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2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7.2pt;mso-wrap-distance-left:9.05pt;mso-wrap-distance-right:9.05pt;mso-wrap-distance-top:0pt;mso-wrap-distance-bottom:0pt;margin-top:-0.25pt;mso-position-vertical-relative:text;margin-left:5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2"/>
                        <w:ind w:right="0" w:hanging="0"/>
                        <w:jc w:val="left"/>
                        <w:rPr>
                          <w:rFonts w:ascii="Symbol" w:hAnsi="Symbol" w:cs="Symbol"/>
                          <w:w w:val="102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kern w:val="0"/>
                          <w:sz w:val="14"/>
                          <w:szCs w:val="14"/>
                        </w:rPr>
                        <w:t>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7" w:equalWidth="false" w:sep="false">
            <w:col w:w="5161" w:space="702"/>
            <w:col w:w="185" w:space="196"/>
            <w:col w:w="680" w:space="14"/>
            <w:col w:w="242" w:space="484"/>
            <w:col w:w="1122" w:space="252"/>
            <w:col w:w="472" w:space="118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2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1"/>
          <w:sz w:val="24"/>
        </w:rPr>
        <w:t>drops</w:t>
      </w:r>
      <w:r>
        <w:rPr>
          <w:color w:val="231E1F"/>
          <w:spacing w:val="3"/>
          <w:kern w:val="0"/>
          <w:position w:val="1"/>
          <w:sz w:val="24"/>
        </w:rPr>
        <w:t xml:space="preserve"> </w:t>
      </w:r>
      <w:r>
        <w:rPr>
          <w:color w:val="231E1F"/>
          <w:kern w:val="0"/>
          <w:position w:val="1"/>
          <w:sz w:val="24"/>
        </w:rPr>
        <w:t>to</w:t>
      </w:r>
      <w:r>
        <w:rPr>
          <w:color w:val="231E1F"/>
          <w:spacing w:val="10"/>
          <w:kern w:val="0"/>
          <w:position w:val="1"/>
          <w:sz w:val="24"/>
        </w:rPr>
        <w:t xml:space="preserve"> </w:t>
      </w:r>
      <w:r>
        <w:rPr>
          <w:color w:val="231E1F"/>
          <w:kern w:val="0"/>
          <w:position w:val="1"/>
          <w:sz w:val="24"/>
        </w:rPr>
        <w:t>less</w:t>
      </w:r>
      <w:r>
        <w:rPr>
          <w:color w:val="231E1F"/>
          <w:spacing w:val="12"/>
          <w:kern w:val="0"/>
          <w:position w:val="1"/>
          <w:sz w:val="24"/>
        </w:rPr>
        <w:t xml:space="preserve"> </w:t>
      </w:r>
      <w:r>
        <w:rPr>
          <w:color w:val="231E1F"/>
          <w:kern w:val="0"/>
          <w:position w:val="1"/>
          <w:sz w:val="24"/>
        </w:rPr>
        <w:t>than</w:t>
      </w:r>
      <w:r>
        <w:rPr>
          <w:color w:val="231E1F"/>
          <w:spacing w:val="-2"/>
          <w:kern w:val="0"/>
          <w:position w:val="1"/>
          <w:sz w:val="24"/>
        </w:rPr>
        <w:t xml:space="preserve"> </w:t>
      </w:r>
      <w:r>
        <w:rPr>
          <w:color w:val="231E1F"/>
          <w:spacing w:val="-7"/>
          <w:w w:val="83"/>
          <w:kern w:val="0"/>
          <w:position w:val="1"/>
          <w:sz w:val="24"/>
        </w:rPr>
        <w:t>1</w:t>
      </w:r>
      <w:r>
        <w:rPr>
          <w:color w:val="231E1F"/>
          <w:w w:val="83"/>
          <w:kern w:val="0"/>
          <w:position w:val="1"/>
          <w:sz w:val="24"/>
        </w:rPr>
        <w:t>μA</w:t>
      </w:r>
      <w:r>
        <w:rPr>
          <w:color w:val="231E1F"/>
          <w:spacing w:val="30"/>
          <w:w w:val="83"/>
          <w:kern w:val="0"/>
          <w:position w:val="1"/>
          <w:sz w:val="24"/>
        </w:rPr>
        <w:t xml:space="preserve"> </w:t>
      </w:r>
      <w:r>
        <w:rPr>
          <w:color w:val="231E1F"/>
          <w:kern w:val="0"/>
          <w:position w:val="1"/>
          <w:sz w:val="24"/>
        </w:rPr>
        <w:t>in</w:t>
      </w:r>
      <w:r>
        <w:rPr>
          <w:color w:val="231E1F"/>
          <w:spacing w:val="-3"/>
          <w:kern w:val="0"/>
          <w:position w:val="1"/>
          <w:sz w:val="24"/>
        </w:rPr>
        <w:t xml:space="preserve"> </w:t>
      </w:r>
      <w:r>
        <w:rPr>
          <w:color w:val="231E1F"/>
          <w:w w:val="95"/>
          <w:kern w:val="0"/>
          <w:position w:val="1"/>
          <w:sz w:val="24"/>
        </w:rPr>
        <w:t>shutdown.</w:t>
      </w:r>
      <w:r>
        <w:rPr>
          <w:color w:val="231E1F"/>
          <w:spacing w:val="22"/>
          <w:w w:val="95"/>
          <w:kern w:val="0"/>
          <w:position w:val="1"/>
          <w:sz w:val="24"/>
        </w:rPr>
        <w:t xml:space="preserve"> </w:t>
      </w:r>
      <w:r>
        <w:rPr>
          <w:color w:val="231E1F"/>
          <w:kern w:val="0"/>
          <w:position w:val="1"/>
          <w:sz w:val="24"/>
        </w:rPr>
        <w:t>In</w:t>
      </w:r>
      <w:r>
        <w:rPr>
          <w:color w:val="231E1F"/>
          <w:spacing w:val="-5"/>
          <w:kern w:val="0"/>
          <w:position w:val="1"/>
          <w:sz w:val="24"/>
        </w:rPr>
        <w:t xml:space="preserve"> </w:t>
      </w:r>
      <w:r>
        <w:rPr>
          <w:color w:val="231E1F"/>
          <w:w w:val="91"/>
          <w:kern w:val="0"/>
          <w:position w:val="1"/>
          <w:sz w:val="24"/>
        </w:rPr>
        <w:t>addition</w:t>
      </w:r>
      <w:r>
        <w:rPr>
          <w:color w:val="231E1F"/>
          <w:spacing w:val="24"/>
          <w:w w:val="91"/>
          <w:kern w:val="0"/>
          <w:position w:val="1"/>
          <w:sz w:val="24"/>
        </w:rPr>
        <w:t xml:space="preserve"> </w:t>
      </w:r>
      <w:r>
        <w:rPr>
          <w:color w:val="231E1F"/>
          <w:kern w:val="0"/>
          <w:position w:val="1"/>
          <w:sz w:val="24"/>
        </w:rPr>
        <w:t>to</w:t>
      </w:r>
      <w:r>
        <w:rPr>
          <w:color w:val="231E1F"/>
          <w:spacing w:val="10"/>
          <w:kern w:val="0"/>
          <w:position w:val="1"/>
          <w:sz w:val="24"/>
        </w:rPr>
        <w:t xml:space="preserve"> </w:t>
      </w:r>
      <w:r>
        <w:rPr>
          <w:color w:val="231E1F"/>
          <w:kern w:val="0"/>
          <w:position w:val="1"/>
          <w:sz w:val="24"/>
        </w:rPr>
        <w:t>the</w:t>
      </w:r>
    </w:p>
    <w:p>
      <w:pPr>
        <w:pStyle w:val="Normal"/>
        <w:autoSpaceDE w:val="false"/>
        <w:spacing w:lineRule="exact" w:line="8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ADJ</w:t>
      </w:r>
    </w:p>
    <w:p>
      <w:pPr>
        <w:pStyle w:val="Normal"/>
        <w:autoSpaceDE w:val="false"/>
        <w:spacing w:lineRule="exact" w:line="1"/>
        <w:ind w:right="-4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7"/>
          <w:w w:val="84"/>
          <w:kern w:val="0"/>
          <w:position w:val="5"/>
          <w:sz w:val="14"/>
          <w:szCs w:val="14"/>
        </w:rPr>
        <w:t>V</w:t>
      </w:r>
      <w:r>
        <w:rPr>
          <w:rFonts w:cs="Arial" w:ascii="Arial" w:hAnsi="Arial"/>
          <w:color w:val="000000"/>
          <w:w w:val="84"/>
          <w:kern w:val="0"/>
          <w:position w:val="2"/>
          <w:sz w:val="11"/>
          <w:szCs w:val="11"/>
        </w:rPr>
        <w:t>OUT</w:t>
      </w:r>
      <w:r>
        <w:rPr>
          <w:rFonts w:cs="Arial" w:ascii="Arial" w:hAnsi="Arial"/>
          <w:color w:val="000000"/>
          <w:spacing w:val="23"/>
          <w:w w:val="84"/>
          <w:kern w:val="0"/>
          <w:position w:val="2"/>
          <w:sz w:val="11"/>
          <w:szCs w:val="11"/>
        </w:rPr>
        <w:t xml:space="preserve"> </w:t>
      </w:r>
      <w:r>
        <w:rPr>
          <w:color w:val="000000"/>
          <w:kern w:val="0"/>
          <w:position w:val="5"/>
          <w:sz w:val="14"/>
          <w:szCs w:val="14"/>
        </w:rPr>
        <w:t>=</w:t>
      </w:r>
    </w:p>
    <w:p>
      <w:pPr>
        <w:pStyle w:val="Normal"/>
        <w:autoSpaceDE w:val="false"/>
        <w:spacing w:lineRule="atLeast" w:line="39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V  </w:t>
      </w:r>
      <w:r>
        <w:rPr>
          <w:rFonts w:cs="Arial" w:ascii="Arial" w:hAnsi="Arial"/>
          <w:color w:val="000000"/>
          <w:spacing w:val="21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+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03"/>
        <w:ind w:left="93" w:right="-42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Symbol" w:ascii="Symbol" w:hAnsi="Symbol"/>
          <w:color w:val="000000"/>
          <w:w w:val="102"/>
          <w:kern w:val="0"/>
          <w:position w:val="1"/>
          <w:sz w:val="14"/>
          <w:szCs w:val="14"/>
        </w:rPr>
        <w:t>⎝</w:t>
      </w:r>
      <w:r>
        <w:rPr>
          <w:color w:val="000000"/>
          <w:kern w:val="0"/>
          <w:position w:val="1"/>
          <w:sz w:val="14"/>
          <w:szCs w:val="14"/>
        </w:rPr>
        <w:tab/>
      </w:r>
      <w:r>
        <w:rPr>
          <w:rFonts w:cs="Arial" w:ascii="Arial" w:hAnsi="Arial"/>
          <w:color w:val="000000"/>
          <w:spacing w:val="-11"/>
          <w:w w:val="87"/>
          <w:kern w:val="0"/>
          <w:sz w:val="14"/>
          <w:szCs w:val="14"/>
        </w:rPr>
        <w:t>R</w:t>
      </w:r>
      <w:r>
        <w:rPr>
          <w:rFonts w:cs="Arial" w:ascii="Arial" w:hAnsi="Arial"/>
          <w:color w:val="000000"/>
          <w:spacing w:val="-2"/>
          <w:w w:val="92"/>
          <w:kern w:val="0"/>
          <w:sz w:val="14"/>
          <w:szCs w:val="14"/>
        </w:rPr>
        <w:t>1</w:t>
      </w:r>
      <w:r>
        <w:rPr>
          <w:rFonts w:cs="Symbol" w:ascii="Symbol" w:hAnsi="Symbol"/>
          <w:color w:val="000000"/>
          <w:w w:val="102"/>
          <w:kern w:val="0"/>
          <w:position w:val="1"/>
          <w:sz w:val="14"/>
          <w:szCs w:val="14"/>
        </w:rPr>
        <w:t>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450330</wp:posOffset>
                </wp:positionH>
                <wp:positionV relativeFrom="paragraph">
                  <wp:posOffset>-71755</wp:posOffset>
                </wp:positionV>
                <wp:extent cx="34925" cy="91440"/>
                <wp:effectExtent l="0" t="0" r="0" b="0"/>
                <wp:wrapNone/>
                <wp:docPr id="1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2"/>
                              <w:ind w:right="0" w:hanging="0"/>
                              <w:jc w:val="left"/>
                              <w:rPr>
                                <w:rFonts w:ascii="Symbol" w:hAnsi="Symbol" w:cs="Symbol"/>
                                <w:w w:val="102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7.2pt;mso-wrap-distance-left:9.05pt;mso-wrap-distance-right:9.05pt;mso-wrap-distance-top:0pt;mso-wrap-distance-bottom:0pt;margin-top:-5.65pt;mso-position-vertical-relative:text;margin-left:5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2"/>
                        <w:ind w:right="0" w:hanging="0"/>
                        <w:jc w:val="left"/>
                        <w:rPr>
                          <w:rFonts w:ascii="Symbol" w:hAnsi="Symbol" w:cs="Symbol"/>
                          <w:w w:val="102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Symbol" w:ascii="Symbol" w:hAnsi="Symbol"/>
                          <w:w w:val="102"/>
                          <w:kern w:val="0"/>
                          <w:sz w:val="14"/>
                          <w:szCs w:val="14"/>
                        </w:rPr>
                        <w:t>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1"/>
          <w:kern w:val="0"/>
          <w:position w:val="5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2"/>
          <w:sz w:val="11"/>
          <w:szCs w:val="11"/>
        </w:rPr>
        <w:t xml:space="preserve">ADJ </w:t>
      </w:r>
      <w:r>
        <w:rPr>
          <w:rFonts w:cs="Arial" w:ascii="Arial" w:hAnsi="Arial"/>
          <w:color w:val="000000"/>
          <w:spacing w:val="8"/>
          <w:kern w:val="0"/>
          <w:position w:val="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position w:val="5"/>
          <w:sz w:val="14"/>
          <w:szCs w:val="14"/>
        </w:rPr>
        <w:t>R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5161" w:space="1794"/>
            <w:col w:w="226" w:space="1434"/>
            <w:col w:w="397" w:space="272"/>
            <w:col w:w="559" w:space="192"/>
            <w:col w:w="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26" w:after="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quiescent </w:t>
      </w:r>
      <w:r>
        <w:rPr>
          <w:color w:val="231E1F"/>
          <w:spacing w:val="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urrent,</w:t>
      </w:r>
      <w:r>
        <w:rPr>
          <w:color w:val="231E1F"/>
          <w:spacing w:val="4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1763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gulators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incorporate </w:t>
      </w:r>
      <w:r>
        <w:rPr>
          <w:color w:val="231E1F"/>
          <w:w w:val="89"/>
          <w:kern w:val="0"/>
          <w:sz w:val="24"/>
        </w:rPr>
        <w:t>several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otection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eatures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hich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ake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m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deal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 in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-powered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s.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vices</w:t>
      </w:r>
      <w:r>
        <w:rPr>
          <w:color w:val="231E1F"/>
          <w:spacing w:val="4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tected agains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h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vers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vers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s.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4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260" w:before="1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7"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1763 F02</w:t>
      </w:r>
    </w:p>
    <w:p>
      <w:pPr>
        <w:pStyle w:val="Normal"/>
        <w:autoSpaceDE w:val="false"/>
        <w:spacing w:before="52" w:after="0"/>
        <w:ind w:left="6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-7"/>
          <w:w w:val="87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w w:val="87"/>
          <w:kern w:val="0"/>
          <w:position w:val="-3"/>
          <w:sz w:val="11"/>
          <w:szCs w:val="11"/>
        </w:rPr>
        <w:t>ADJ</w:t>
      </w:r>
      <w:r>
        <w:rPr>
          <w:rFonts w:cs="Arial" w:ascii="Arial" w:hAnsi="Arial"/>
          <w:color w:val="000000"/>
          <w:spacing w:val="16"/>
          <w:w w:val="87"/>
          <w:kern w:val="0"/>
          <w:position w:val="-3"/>
          <w:sz w:val="11"/>
          <w:szCs w:val="11"/>
        </w:rPr>
        <w:t xml:space="preserve"> </w:t>
      </w:r>
      <w:r>
        <w:rPr>
          <w:color w:val="000000"/>
          <w:kern w:val="0"/>
          <w:sz w:val="14"/>
          <w:szCs w:val="14"/>
        </w:rPr>
        <w:t>=</w:t>
      </w:r>
      <w:r>
        <w:rPr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1.2</w:t>
      </w:r>
      <w:r>
        <w:rPr>
          <w:rFonts w:cs="Arial" w:ascii="Arial" w:hAnsi="Arial"/>
          <w:color w:val="000000"/>
          <w:spacing w:val="-7"/>
          <w:kern w:val="0"/>
          <w:sz w:val="14"/>
          <w:szCs w:val="14"/>
        </w:rPr>
        <w:t>2</w:t>
      </w:r>
      <w:r>
        <w:rPr>
          <w:rFonts w:cs="Arial" w:ascii="Arial" w:hAnsi="Arial"/>
          <w:color w:val="000000"/>
          <w:kern w:val="0"/>
          <w:sz w:val="14"/>
          <w:szCs w:val="14"/>
        </w:rPr>
        <w:t>V</w:t>
      </w:r>
    </w:p>
    <w:p>
      <w:pPr>
        <w:pStyle w:val="Normal"/>
        <w:autoSpaceDE w:val="false"/>
        <w:spacing w:before="3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4"/>
          <w:kern w:val="0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-3"/>
          <w:sz w:val="11"/>
          <w:szCs w:val="11"/>
        </w:rPr>
        <w:t>ADJ</w:t>
      </w:r>
      <w:r>
        <w:rPr>
          <w:rFonts w:cs="Arial" w:ascii="Arial" w:hAnsi="Arial"/>
          <w:color w:val="000000"/>
          <w:spacing w:val="-11"/>
          <w:kern w:val="0"/>
          <w:position w:val="-3"/>
          <w:sz w:val="11"/>
          <w:szCs w:val="11"/>
        </w:rPr>
        <w:t xml:space="preserve"> </w:t>
      </w:r>
      <w:r>
        <w:rPr>
          <w:color w:val="000000"/>
          <w:kern w:val="0"/>
          <w:sz w:val="14"/>
          <w:szCs w:val="14"/>
        </w:rPr>
        <w:t>=</w:t>
      </w:r>
      <w:r>
        <w:rPr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3</w:t>
      </w:r>
      <w:r>
        <w:rPr>
          <w:rFonts w:cs="Arial" w:ascii="Arial" w:hAnsi="Arial"/>
          <w:color w:val="000000"/>
          <w:spacing w:val="-6"/>
          <w:w w:val="87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nA</w:t>
      </w:r>
      <w:r>
        <w:rPr>
          <w:rFonts w:cs="Arial" w:ascii="Arial" w:hAnsi="Arial"/>
          <w:color w:val="000000"/>
          <w:spacing w:val="11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4"/>
          <w:szCs w:val="14"/>
        </w:rPr>
        <w:t>AT</w:t>
      </w:r>
      <w:r>
        <w:rPr>
          <w:rFonts w:cs="Arial" w:ascii="Arial" w:hAnsi="Arial"/>
          <w:color w:val="000000"/>
          <w:spacing w:val="-2"/>
          <w:w w:val="8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92"/>
          <w:kern w:val="0"/>
          <w:sz w:val="14"/>
          <w:szCs w:val="14"/>
        </w:rPr>
        <w:t>25</w:t>
      </w:r>
      <w:r>
        <w:rPr>
          <w:color w:val="000000"/>
          <w:spacing w:val="-2"/>
          <w:w w:val="103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C</w:t>
      </w:r>
    </w:p>
    <w:p>
      <w:pPr>
        <w:pStyle w:val="Normal"/>
        <w:autoSpaceDE w:val="false"/>
        <w:spacing w:before="31" w:after="0"/>
        <w:ind w:left="6" w:hanging="0"/>
        <w:jc w:val="left"/>
        <w:rPr/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OUTPUT</w:t>
      </w:r>
      <w:r>
        <w:rPr>
          <w:rFonts w:cs="Arial" w:ascii="Arial" w:hAnsi="Arial"/>
          <w:color w:val="000000"/>
          <w:spacing w:val="9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 xml:space="preserve">RANGE </w:t>
      </w:r>
      <w:r>
        <w:rPr>
          <w:rFonts w:cs="Arial" w:ascii="Arial" w:hAnsi="Arial"/>
          <w:color w:val="000000"/>
          <w:spacing w:val="6"/>
          <w:w w:val="8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=</w:t>
      </w:r>
      <w:r>
        <w:rPr>
          <w:rFonts w:cs="Arial" w:ascii="Arial" w:hAnsi="Arial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1.22V</w:t>
      </w:r>
      <w:r>
        <w:rPr>
          <w:rFonts w:cs="Arial" w:ascii="Arial" w:hAnsi="Arial"/>
          <w:color w:val="000000"/>
          <w:spacing w:val="17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TO</w:t>
      </w:r>
      <w:r>
        <w:rPr>
          <w:rFonts w:cs="Arial" w:ascii="Arial" w:hAnsi="Arial"/>
          <w:color w:val="000000"/>
          <w:spacing w:val="-5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20V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5161" w:space="1460"/>
            <w:col w:w="257" w:space="794"/>
            <w:col w:w="323" w:space="614"/>
            <w:col w:w="2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ckup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lications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re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 held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ckup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atte</w:t>
      </w:r>
      <w:r>
        <w:rPr>
          <w:color w:val="231E1F"/>
          <w:spacing w:val="4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ulled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95"/>
          <w:kern w:val="0"/>
          <w:sz w:val="24"/>
        </w:rPr>
        <w:t>ground,</w:t>
      </w:r>
      <w:r>
        <w:rPr>
          <w:color w:val="231E1F"/>
          <w:spacing w:val="-18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8"/>
          <w:w w:val="95"/>
          <w:kern w:val="0"/>
          <w:sz w:val="24"/>
        </w:rPr>
        <w:t xml:space="preserve"> </w:t>
      </w:r>
      <w:r>
        <w:rPr>
          <w:color w:val="231E1F"/>
          <w:spacing w:val="-24"/>
          <w:w w:val="84"/>
          <w:kern w:val="0"/>
          <w:sz w:val="24"/>
        </w:rPr>
        <w:t>L</w:t>
      </w:r>
      <w:r>
        <w:rPr>
          <w:color w:val="231E1F"/>
          <w:w w:val="84"/>
          <w:kern w:val="0"/>
          <w:sz w:val="24"/>
        </w:rPr>
        <w:t>T1763-X acts</w:t>
      </w:r>
      <w:r>
        <w:rPr>
          <w:color w:val="231E1F"/>
          <w:spacing w:val="4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like</w:t>
      </w:r>
      <w:r>
        <w:rPr>
          <w:color w:val="231E1F"/>
          <w:spacing w:val="-1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t</w:t>
      </w:r>
      <w:r>
        <w:rPr>
          <w:color w:val="231E1F"/>
          <w:spacing w:val="-10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has</w:t>
      </w:r>
      <w:r>
        <w:rPr>
          <w:color w:val="231E1F"/>
          <w:spacing w:val="3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 diode</w:t>
      </w:r>
      <w:r>
        <w:rPr>
          <w:color w:val="231E1F"/>
          <w:spacing w:val="3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n</w:t>
      </w:r>
      <w:r>
        <w:rPr>
          <w:color w:val="231E1F"/>
          <w:spacing w:val="-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series </w:t>
      </w:r>
      <w:r>
        <w:rPr>
          <w:color w:val="231E1F"/>
          <w:spacing w:val="9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ith </w:t>
      </w:r>
      <w:r>
        <w:rPr>
          <w:color w:val="231E1F"/>
          <w:w w:val="90"/>
          <w:kern w:val="0"/>
          <w:sz w:val="24"/>
        </w:rPr>
        <w:t>its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events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verse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ﬂo</w:t>
      </w:r>
      <w:r>
        <w:rPr>
          <w:color w:val="231E1F"/>
          <w:spacing w:val="-15"/>
          <w:w w:val="90"/>
          <w:kern w:val="0"/>
          <w:sz w:val="24"/>
        </w:rPr>
        <w:t>w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dditionall</w:t>
      </w:r>
      <w:r>
        <w:rPr>
          <w:color w:val="231E1F"/>
          <w:spacing w:val="-13"/>
          <w:w w:val="86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kern w:val="0"/>
          <w:sz w:val="24"/>
        </w:rPr>
        <w:t>in dual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lications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re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ulator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5"/>
          <w:kern w:val="0"/>
          <w:sz w:val="24"/>
        </w:rPr>
        <w:t>returned</w:t>
      </w:r>
      <w:r>
        <w:rPr>
          <w:color w:val="231E1F"/>
          <w:spacing w:val="1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egative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</w:t>
      </w:r>
      <w:r>
        <w:rPr>
          <w:color w:val="231E1F"/>
          <w:spacing w:val="-12"/>
          <w:w w:val="92"/>
          <w:kern w:val="0"/>
          <w:sz w:val="24"/>
        </w:rPr>
        <w:t>y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 outpu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ulled </w:t>
      </w:r>
      <w:r>
        <w:rPr>
          <w:color w:val="231E1F"/>
          <w:w w:val="89"/>
          <w:kern w:val="0"/>
          <w:sz w:val="24"/>
        </w:rPr>
        <w:t>below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ground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uch</w:t>
      </w:r>
      <w:r>
        <w:rPr>
          <w:color w:val="231E1F"/>
          <w:spacing w:val="-1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20V</w:t>
      </w:r>
      <w:r>
        <w:rPr>
          <w:color w:val="231E1F"/>
          <w:spacing w:val="-1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nd</w:t>
      </w:r>
      <w:r>
        <w:rPr>
          <w:color w:val="231E1F"/>
          <w:spacing w:val="2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till</w:t>
      </w:r>
      <w:r>
        <w:rPr>
          <w:color w:val="231E1F"/>
          <w:spacing w:val="-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llow</w:t>
      </w:r>
      <w:r>
        <w:rPr>
          <w:color w:val="231E1F"/>
          <w:spacing w:val="-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1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vice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erate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20" w:right="304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7"/>
          <w:kern w:val="0"/>
          <w:sz w:val="24"/>
        </w:rPr>
        <w:t>Adjustable</w:t>
      </w:r>
      <w:r>
        <w:rPr>
          <w:b/>
          <w:bCs/>
          <w:color w:val="231E1F"/>
          <w:spacing w:val="16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Opera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djustabl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ersio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90"/>
          <w:kern w:val="0"/>
          <w:sz w:val="24"/>
        </w:rPr>
        <w:t>T1763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ha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 rang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1.22V</w:t>
      </w:r>
      <w:r>
        <w:rPr>
          <w:color w:val="231E1F"/>
          <w:spacing w:val="1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20</w:t>
      </w:r>
      <w:r>
        <w:rPr>
          <w:color w:val="231E1F"/>
          <w:spacing w:val="-13"/>
          <w:w w:val="86"/>
          <w:kern w:val="0"/>
          <w:sz w:val="24"/>
        </w:rPr>
        <w:t>V</w:t>
      </w:r>
      <w:r>
        <w:rPr>
          <w:color w:val="231E1F"/>
          <w:w w:val="86"/>
          <w:kern w:val="0"/>
          <w:sz w:val="24"/>
        </w:rPr>
        <w:t>.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2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ratio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wo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rs,</w:t>
      </w:r>
      <w:r>
        <w:rPr>
          <w:color w:val="231E1F"/>
          <w:spacing w:val="5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wn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igure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.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device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e</w:t>
      </w:r>
      <w:r>
        <w:rPr>
          <w:color w:val="231E1F"/>
          <w:spacing w:val="7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vos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intain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DJ</w:t>
      </w:r>
      <w:r>
        <w:rPr>
          <w:color w:val="231E1F"/>
          <w:spacing w:val="4"/>
          <w:w w:val="8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in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voltage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.22V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ferenced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round.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1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 equal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.22</w:t>
      </w:r>
      <w:r>
        <w:rPr>
          <w:color w:val="231E1F"/>
          <w:spacing w:val="-2"/>
          <w:w w:val="89"/>
          <w:kern w:val="0"/>
          <w:sz w:val="24"/>
        </w:rPr>
        <w:t>V</w:t>
      </w:r>
      <w:r>
        <w:rPr>
          <w:color w:val="231E1F"/>
          <w:w w:val="89"/>
          <w:kern w:val="0"/>
          <w:sz w:val="24"/>
        </w:rPr>
        <w:t>/R1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2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 in R1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lu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DJ</w:t>
      </w:r>
      <w:r>
        <w:rPr>
          <w:color w:val="231E1F"/>
          <w:spacing w:val="32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a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.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DJ</w:t>
      </w:r>
      <w:r>
        <w:rPr>
          <w:color w:val="231E1F"/>
          <w:spacing w:val="32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ias </w:t>
      </w:r>
      <w:r>
        <w:rPr>
          <w:color w:val="231E1F"/>
          <w:w w:val="88"/>
          <w:kern w:val="0"/>
          <w:sz w:val="24"/>
        </w:rPr>
        <w:t>current,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30nA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t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25°C,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ﬂows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rough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2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to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DJ</w:t>
      </w:r>
      <w:r>
        <w:rPr>
          <w:color w:val="231E1F"/>
          <w:spacing w:val="-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in.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n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lculated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sing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formula </w:t>
      </w:r>
      <w:r>
        <w:rPr>
          <w:color w:val="231E1F"/>
          <w:kern w:val="0"/>
          <w:sz w:val="24"/>
        </w:rPr>
        <w:t xml:space="preserve">in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.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alue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1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uld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reater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n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50k to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inimize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rror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used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3"/>
          <w:kern w:val="0"/>
          <w:sz w:val="24"/>
        </w:rPr>
        <w:t>ADJ</w:t>
      </w:r>
      <w:r>
        <w:rPr>
          <w:color w:val="231E1F"/>
          <w:spacing w:val="22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a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.</w:t>
      </w:r>
      <w:r>
        <w:rPr>
          <w:color w:val="231E1F"/>
          <w:spacing w:val="3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ot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hutdown</w:t>
      </w:r>
      <w:r>
        <w:rPr>
          <w:color w:val="231E1F"/>
          <w:spacing w:val="1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 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urned</w:t>
      </w:r>
      <w:r>
        <w:rPr>
          <w:color w:val="231E1F"/>
          <w:spacing w:val="3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f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ivider</w:t>
      </w:r>
      <w:r>
        <w:rPr>
          <w:color w:val="231E1F"/>
          <w:spacing w:val="2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urrent </w:t>
      </w:r>
      <w:r>
        <w:rPr>
          <w:color w:val="231E1F"/>
          <w:spacing w:val="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ll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zero.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u</w:t>
      </w:r>
      <w:r>
        <w:rPr>
          <w:color w:val="231E1F"/>
          <w:spacing w:val="8"/>
          <w:w w:val="88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ves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DJ</w:t>
      </w:r>
      <w:r>
        <w:rPr>
          <w:color w:val="231E1F"/>
          <w:spacing w:val="3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in </w:t>
      </w:r>
      <w:r>
        <w:rPr>
          <w:color w:val="231E1F"/>
          <w:spacing w:val="-3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oltage</w:t>
      </w:r>
      <w:r>
        <w:rPr>
          <w:color w:val="231E1F"/>
          <w:spacing w:val="4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s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spacing w:val="-16"/>
          <w:w w:val="92"/>
          <w:kern w:val="0"/>
          <w:sz w:val="24"/>
        </w:rPr>
        <w:t>T</w:t>
      </w:r>
      <w:r>
        <w:rPr>
          <w:color w:val="231E1F"/>
          <w:w w:val="92"/>
          <w:kern w:val="0"/>
          <w:sz w:val="24"/>
        </w:rPr>
        <w:t>emperature</w:t>
      </w:r>
      <w:r>
        <w:rPr>
          <w:color w:val="231E1F"/>
          <w:spacing w:val="4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DJ</w:t>
      </w:r>
      <w:r>
        <w:rPr>
          <w:color w:val="231E1F"/>
          <w:spacing w:val="3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in Bias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v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16"/>
          <w:w w:val="92"/>
          <w:kern w:val="0"/>
          <w:sz w:val="24"/>
        </w:rPr>
        <w:t>T</w:t>
      </w:r>
      <w:r>
        <w:rPr>
          <w:color w:val="231E1F"/>
          <w:w w:val="92"/>
          <w:kern w:val="0"/>
          <w:sz w:val="24"/>
        </w:rPr>
        <w:t>emperature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ppear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spacing w:val="-13"/>
          <w:w w:val="77"/>
          <w:kern w:val="0"/>
          <w:sz w:val="24"/>
        </w:rPr>
        <w:t>T</w:t>
      </w:r>
      <w:r>
        <w:rPr>
          <w:color w:val="231E1F"/>
          <w:w w:val="88"/>
          <w:kern w:val="0"/>
          <w:sz w:val="24"/>
        </w:rPr>
        <w:t>ypical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e</w:t>
      </w:r>
      <w:r>
        <w:rPr>
          <w:color w:val="231E1F"/>
          <w:spacing w:val="5"/>
          <w:w w:val="95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formance Characteristics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tio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djustable</w:t>
      </w:r>
      <w:r>
        <w:rPr>
          <w:color w:val="231E1F"/>
          <w:spacing w:val="2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evice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s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ested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peciﬁed</w:t>
      </w:r>
      <w:r>
        <w:rPr>
          <w:color w:val="231E1F"/>
          <w:spacing w:val="2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ADJ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e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OUT</w:t>
      </w:r>
      <w:r>
        <w:rPr>
          <w:color w:val="231E1F"/>
          <w:spacing w:val="31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1.22</w:t>
      </w:r>
      <w:r>
        <w:rPr>
          <w:color w:val="231E1F"/>
          <w:spacing w:val="-6"/>
          <w:w w:val="88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w w:val="90"/>
          <w:kern w:val="0"/>
          <w:sz w:val="24"/>
        </w:rPr>
        <w:t>Speciﬁcations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s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reater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an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.22V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will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portional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atio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of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sired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338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2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Adjustable</w:t>
      </w:r>
      <w:r>
        <w:rPr>
          <w:b/>
          <w:bCs/>
          <w:color w:val="231E1F"/>
          <w:spacing w:val="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Oper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59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7"/>
          <w:kern w:val="0"/>
          <w:sz w:val="24"/>
        </w:rPr>
        <w:t>Bypass</w:t>
      </w:r>
      <w:r>
        <w:rPr>
          <w:b/>
          <w:bCs/>
          <w:color w:val="231E1F"/>
          <w:spacing w:val="34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Capacitance</w:t>
      </w:r>
      <w:r>
        <w:rPr>
          <w:b/>
          <w:bCs/>
          <w:color w:val="231E1F"/>
          <w:spacing w:val="43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and</w:t>
      </w:r>
      <w:r>
        <w:rPr>
          <w:b/>
          <w:bCs/>
          <w:color w:val="231E1F"/>
          <w:spacing w:val="9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Low</w:t>
      </w:r>
      <w:r>
        <w:rPr>
          <w:b/>
          <w:bCs/>
          <w:color w:val="231E1F"/>
          <w:spacing w:val="-13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92"/>
          <w:kern w:val="0"/>
          <w:sz w:val="24"/>
        </w:rPr>
        <w:t>Noise</w:t>
      </w:r>
      <w:r>
        <w:rPr>
          <w:b/>
          <w:bCs/>
          <w:color w:val="231E1F"/>
          <w:spacing w:val="19"/>
          <w:w w:val="92"/>
          <w:kern w:val="0"/>
          <w:sz w:val="24"/>
        </w:rPr>
        <w:t xml:space="preserve"> </w:t>
      </w:r>
      <w:r>
        <w:rPr>
          <w:b/>
          <w:bCs/>
          <w:color w:val="231E1F"/>
          <w:w w:val="92"/>
          <w:kern w:val="0"/>
          <w:sz w:val="24"/>
        </w:rPr>
        <w:t>Performanc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spacing w:val="-26"/>
          <w:w w:val="90"/>
          <w:kern w:val="0"/>
          <w:sz w:val="24"/>
        </w:rPr>
        <w:t>L</w:t>
      </w:r>
      <w:r>
        <w:rPr>
          <w:color w:val="231E1F"/>
          <w:w w:val="90"/>
          <w:kern w:val="0"/>
          <w:sz w:val="24"/>
        </w:rPr>
        <w:t>T1763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egulators 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ay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ddition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 a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pas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2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 xml:space="preserve">OUT </w:t>
      </w:r>
      <w:r>
        <w:rPr>
          <w:color w:val="231E1F"/>
          <w:spacing w:val="15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BYP</w:t>
      </w:r>
      <w:r>
        <w:rPr>
          <w:color w:val="231E1F"/>
          <w:spacing w:val="34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wer </w:t>
      </w:r>
      <w:r>
        <w:rPr>
          <w:color w:val="231E1F"/>
          <w:w w:val="91"/>
          <w:kern w:val="0"/>
          <w:sz w:val="24"/>
        </w:rPr>
        <w:t>output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noise.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-8"/>
          <w:w w:val="7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good</w:t>
      </w:r>
      <w:r>
        <w:rPr>
          <w:color w:val="231E1F"/>
          <w:spacing w:val="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quality</w:t>
      </w:r>
      <w:r>
        <w:rPr>
          <w:color w:val="231E1F"/>
          <w:spacing w:val="-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eakage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pacitor </w:t>
      </w:r>
      <w:r>
        <w:rPr>
          <w:color w:val="231E1F"/>
          <w:w w:val="90"/>
          <w:kern w:val="0"/>
          <w:sz w:val="24"/>
        </w:rPr>
        <w:t>is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ecommended. 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pacitor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8"/>
          <w:w w:val="8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ypass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1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ference of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gulato</w:t>
      </w:r>
      <w:r>
        <w:rPr>
          <w:color w:val="231E1F"/>
          <w:spacing w:val="-2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4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viding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w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y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is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le. 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is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l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vided</w:t>
      </w:r>
      <w:r>
        <w:rPr>
          <w:color w:val="231E1F"/>
          <w:spacing w:val="4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pas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apacitor </w:t>
      </w:r>
      <w:r>
        <w:rPr>
          <w:color w:val="231E1F"/>
          <w:spacing w:val="4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will </w:t>
      </w:r>
      <w:r>
        <w:rPr>
          <w:color w:val="231E1F"/>
          <w:kern w:val="0"/>
          <w:sz w:val="24"/>
        </w:rPr>
        <w:t>lowe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is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3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w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3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20</w:t>
      </w:r>
      <w:r>
        <w:rPr>
          <w:color w:val="231E1F"/>
          <w:spacing w:val="-4"/>
          <w:w w:val="92"/>
          <w:kern w:val="0"/>
          <w:sz w:val="24"/>
        </w:rPr>
        <w:t>μ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8"/>
          <w:kern w:val="0"/>
          <w:position w:val="-5"/>
          <w:sz w:val="19"/>
          <w:szCs w:val="19"/>
        </w:rPr>
        <w:t xml:space="preserve">RMS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ddition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0.0</w:t>
      </w:r>
      <w:r>
        <w:rPr>
          <w:color w:val="231E1F"/>
          <w:spacing w:val="-8"/>
          <w:w w:val="89"/>
          <w:kern w:val="0"/>
          <w:sz w:val="24"/>
        </w:rPr>
        <w:t>1</w:t>
      </w:r>
      <w:r>
        <w:rPr>
          <w:color w:val="231E1F"/>
          <w:w w:val="89"/>
          <w:kern w:val="0"/>
          <w:sz w:val="24"/>
        </w:rPr>
        <w:t>μF</w:t>
      </w:r>
      <w:r>
        <w:rPr>
          <w:color w:val="231E1F"/>
          <w:spacing w:val="4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pas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</w:t>
      </w:r>
      <w:r>
        <w:rPr>
          <w:color w:val="231E1F"/>
          <w:spacing w:val="-2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3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ing a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pas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2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de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neﬁt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improving </w:t>
      </w:r>
      <w:r>
        <w:rPr>
          <w:color w:val="231E1F"/>
          <w:w w:val="89"/>
          <w:kern w:val="0"/>
          <w:sz w:val="24"/>
        </w:rPr>
        <w:t>transient</w:t>
      </w:r>
      <w:r>
        <w:rPr>
          <w:color w:val="231E1F"/>
          <w:spacing w:val="4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response. 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bypass</w:t>
      </w:r>
      <w:r>
        <w:rPr>
          <w:color w:val="231E1F"/>
          <w:spacing w:val="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or</w:t>
      </w:r>
      <w:r>
        <w:rPr>
          <w:color w:val="231E1F"/>
          <w:spacing w:val="-1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nd</w:t>
      </w:r>
      <w:r>
        <w:rPr>
          <w:color w:val="231E1F"/>
          <w:spacing w:val="-3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10μF </w:t>
      </w:r>
      <w:r>
        <w:rPr>
          <w:color w:val="231E1F"/>
          <w:w w:val="94"/>
          <w:kern w:val="0"/>
          <w:sz w:val="24"/>
        </w:rPr>
        <w:t>output</w:t>
      </w:r>
      <w:r>
        <w:rPr>
          <w:color w:val="231E1F"/>
          <w:spacing w:val="1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o</w:t>
      </w:r>
      <w:r>
        <w:rPr>
          <w:color w:val="231E1F"/>
          <w:spacing w:val="-6"/>
          <w:w w:val="94"/>
          <w:kern w:val="0"/>
          <w:sz w:val="24"/>
        </w:rPr>
        <w:t>r</w:t>
      </w:r>
      <w:r>
        <w:rPr>
          <w:color w:val="231E1F"/>
          <w:w w:val="94"/>
          <w:kern w:val="0"/>
          <w:sz w:val="24"/>
        </w:rPr>
        <w:t xml:space="preserve">,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88"/>
          <w:kern w:val="0"/>
          <w:sz w:val="24"/>
        </w:rPr>
        <w:t>10mA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500mA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ad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ep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16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tle 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in</w:t>
      </w:r>
      <w:r>
        <w:rPr>
          <w:color w:val="231E1F"/>
          <w:spacing w:val="2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%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ﬁnal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alue</w:t>
      </w:r>
      <w:r>
        <w:rPr>
          <w:color w:val="231E1F"/>
          <w:spacing w:val="2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0μs.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 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ddition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0.0</w:t>
      </w:r>
      <w:r>
        <w:rPr>
          <w:color w:val="231E1F"/>
          <w:spacing w:val="-8"/>
          <w:w w:val="92"/>
          <w:kern w:val="0"/>
          <w:sz w:val="24"/>
        </w:rPr>
        <w:t>1</w:t>
      </w:r>
      <w:r>
        <w:rPr>
          <w:color w:val="231E1F"/>
          <w:w w:val="92"/>
          <w:kern w:val="0"/>
          <w:sz w:val="24"/>
        </w:rPr>
        <w:t>μF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pass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o</w:t>
      </w:r>
      <w:r>
        <w:rPr>
          <w:color w:val="231E1F"/>
          <w:spacing w:val="-6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utput</w:t>
      </w:r>
      <w:r>
        <w:rPr>
          <w:color w:val="231E1F"/>
          <w:spacing w:val="4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will </w:t>
      </w:r>
      <w:r>
        <w:rPr>
          <w:color w:val="231E1F"/>
          <w:w w:val="89"/>
          <w:kern w:val="0"/>
          <w:sz w:val="24"/>
        </w:rPr>
        <w:t>settle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o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in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%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0mA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o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500mA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ad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ep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ess </w:t>
      </w:r>
      <w:r>
        <w:rPr>
          <w:color w:val="231E1F"/>
          <w:w w:val="91"/>
          <w:kern w:val="0"/>
          <w:sz w:val="24"/>
        </w:rPr>
        <w:t>than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0μs,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tal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utput</w:t>
      </w:r>
      <w:r>
        <w:rPr>
          <w:color w:val="231E1F"/>
          <w:spacing w:val="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viation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>2.5%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se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26"/>
          <w:w w:val="90"/>
          <w:kern w:val="0"/>
          <w:sz w:val="24"/>
        </w:rPr>
        <w:t>L</w:t>
      </w:r>
      <w:r>
        <w:rPr>
          <w:color w:val="231E1F"/>
          <w:w w:val="90"/>
          <w:kern w:val="0"/>
          <w:sz w:val="24"/>
        </w:rPr>
        <w:t>T1763-5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spacing w:val="-31"/>
          <w:w w:val="90"/>
          <w:kern w:val="0"/>
          <w:sz w:val="24"/>
        </w:rPr>
        <w:t>T</w:t>
      </w:r>
      <w:r>
        <w:rPr>
          <w:color w:val="231E1F"/>
          <w:w w:val="90"/>
          <w:kern w:val="0"/>
          <w:sz w:val="24"/>
        </w:rPr>
        <w:t>ransient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esponse 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</w:t>
      </w:r>
      <w:r>
        <w:rPr>
          <w:color w:val="231E1F"/>
          <w:spacing w:val="7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ve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12"/>
          <w:w w:val="90"/>
          <w:kern w:val="0"/>
          <w:sz w:val="24"/>
        </w:rPr>
        <w:t>T</w:t>
      </w:r>
      <w:r>
        <w:rPr>
          <w:color w:val="231E1F"/>
          <w:w w:val="90"/>
          <w:kern w:val="0"/>
          <w:sz w:val="24"/>
        </w:rPr>
        <w:t>ypical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 xml:space="preserve">formance 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Characteristics 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tion).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Howeve</w:t>
      </w:r>
      <w:r>
        <w:rPr>
          <w:color w:val="231E1F"/>
          <w:spacing w:val="-2"/>
          <w:w w:val="89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w w:val="93"/>
          <w:kern w:val="0"/>
          <w:sz w:val="24"/>
        </w:rPr>
        <w:t>regulator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-up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portional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ize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bypass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</w:t>
      </w:r>
      <w:r>
        <w:rPr>
          <w:color w:val="231E1F"/>
          <w:spacing w:val="-2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lowing</w:t>
      </w:r>
      <w:r>
        <w:rPr>
          <w:color w:val="231E1F"/>
          <w:spacing w:val="-1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5m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0.0</w:t>
      </w:r>
      <w:r>
        <w:rPr>
          <w:color w:val="231E1F"/>
          <w:spacing w:val="-8"/>
          <w:w w:val="89"/>
          <w:kern w:val="0"/>
          <w:sz w:val="24"/>
        </w:rPr>
        <w:t>1</w:t>
      </w:r>
      <w:r>
        <w:rPr>
          <w:color w:val="231E1F"/>
          <w:w w:val="89"/>
          <w:kern w:val="0"/>
          <w:sz w:val="24"/>
        </w:rPr>
        <w:t>μF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ypass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0μF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utput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</w:t>
      </w:r>
      <w:r>
        <w:rPr>
          <w:color w:val="231E1F"/>
          <w:spacing w:val="-2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71500</wp:posOffset>
                </wp:positionH>
                <wp:positionV relativeFrom="paragraph">
                  <wp:posOffset>138430</wp:posOffset>
                </wp:positionV>
                <wp:extent cx="6629400" cy="635"/>
                <wp:effectExtent l="20955" t="21590" r="22225" b="196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0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585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before="98" w:after="0"/>
        <w:ind w:left="100" w:right="96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Output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Capacitance</w:t>
      </w:r>
      <w:r>
        <w:rPr>
          <w:b/>
          <w:bCs/>
          <w:color w:val="231E1F"/>
          <w:spacing w:val="16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 xml:space="preserve">and </w:t>
      </w:r>
      <w:r>
        <w:rPr>
          <w:b/>
          <w:bCs/>
          <w:color w:val="231E1F"/>
          <w:spacing w:val="-34"/>
          <w:w w:val="71"/>
          <w:kern w:val="0"/>
          <w:sz w:val="24"/>
        </w:rPr>
        <w:t>T</w:t>
      </w:r>
      <w:r>
        <w:rPr>
          <w:b/>
          <w:bCs/>
          <w:color w:val="231E1F"/>
          <w:w w:val="90"/>
          <w:kern w:val="0"/>
          <w:sz w:val="24"/>
        </w:rPr>
        <w:t>ransient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95"/>
          <w:kern w:val="0"/>
          <w:sz w:val="24"/>
        </w:rPr>
        <w:t>Respons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0" w:right="-41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spacing w:val="-26"/>
          <w:w w:val="90"/>
          <w:kern w:val="0"/>
          <w:sz w:val="24"/>
        </w:rPr>
        <w:t>L</w:t>
      </w:r>
      <w:r>
        <w:rPr>
          <w:color w:val="231E1F"/>
          <w:w w:val="90"/>
          <w:kern w:val="0"/>
          <w:sz w:val="24"/>
        </w:rPr>
        <w:t>T1763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egulators 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re </w:t>
      </w:r>
      <w:r>
        <w:rPr>
          <w:color w:val="231E1F"/>
          <w:w w:val="95"/>
          <w:kern w:val="0"/>
          <w:sz w:val="24"/>
        </w:rPr>
        <w:t>designed</w:t>
      </w:r>
      <w:r>
        <w:rPr>
          <w:color w:val="231E1F"/>
          <w:spacing w:val="1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bl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89"/>
          <w:kern w:val="0"/>
          <w:sz w:val="24"/>
        </w:rPr>
        <w:t>wide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apacitors. </w:t>
      </w:r>
      <w:r>
        <w:rPr>
          <w:color w:val="231E1F"/>
          <w:spacing w:val="2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SR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90"/>
          <w:kern w:val="0"/>
          <w:sz w:val="24"/>
        </w:rPr>
        <w:t>capacitor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ffects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tabilit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st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otably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mall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- tors.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</w:t>
      </w:r>
      <w:r>
        <w:rPr>
          <w:color w:val="231E1F"/>
          <w:spacing w:val="-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minimum </w:t>
      </w:r>
      <w:r>
        <w:rPr>
          <w:color w:val="231E1F"/>
          <w:spacing w:val="30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3.3μF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SR of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Ω,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,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commended</w:t>
      </w:r>
      <w:r>
        <w:rPr>
          <w:color w:val="231E1F"/>
          <w:spacing w:val="1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event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scillations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.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5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338320</wp:posOffset>
                </wp:positionH>
                <wp:positionV relativeFrom="paragraph">
                  <wp:posOffset>-6350</wp:posOffset>
                </wp:positionV>
                <wp:extent cx="324485" cy="11493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0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ESR</w:t>
                            </w:r>
                            <w:r>
                              <w:rPr>
                                <w:sz w:val="14"/>
                                <w:w w:val="90"/>
                                <w:kern w:val="0"/>
                                <w:szCs w:val="14"/>
                                <w:spacing w:val="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Ω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6pt;margin-top:-0.55pt;width:25.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0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ESR</w:t>
                      </w:r>
                      <w:r>
                        <w:rPr>
                          <w:sz w:val="14"/>
                          <w:w w:val="90"/>
                          <w:kern w:val="0"/>
                          <w:szCs w:val="14"/>
                          <w:spacing w:val="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Ω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C</w:t>
      </w:r>
      <w:r>
        <w:rPr>
          <w:color w:val="231E1F"/>
          <w:w w:val="84"/>
          <w:kern w:val="0"/>
          <w:position w:val="-3"/>
          <w:sz w:val="12"/>
          <w:szCs w:val="12"/>
        </w:rPr>
        <w:t>BYP</w:t>
      </w:r>
      <w:r>
        <w:rPr>
          <w:color w:val="231E1F"/>
          <w:spacing w:val="11"/>
          <w:w w:val="84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740910</wp:posOffset>
                </wp:positionH>
                <wp:positionV relativeFrom="paragraph">
                  <wp:posOffset>-480060</wp:posOffset>
                </wp:positionV>
                <wp:extent cx="1718945" cy="1710055"/>
                <wp:effectExtent l="5715" t="4445" r="571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710000"/>
                          <a:chOff x="0" y="0"/>
                          <a:chExt cx="1719000" cy="1710000"/>
                        </a:xfrm>
                      </wpg:grpSpPr>
                      <wps:wsp>
                        <wps:cNvSpPr/>
                        <wps:spPr>
                          <a:xfrm>
                            <a:off x="0" y="431280"/>
                            <a:ext cx="1717200" cy="12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1985">
                                <a:moveTo>
                                  <a:pt x="26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80"/>
                                </a:lnTo>
                                <a:lnTo>
                                  <a:pt x="39" y="1485"/>
                                </a:lnTo>
                                <a:lnTo>
                                  <a:pt x="79" y="1491"/>
                                </a:lnTo>
                                <a:lnTo>
                                  <a:pt x="119" y="1496"/>
                                </a:lnTo>
                                <a:lnTo>
                                  <a:pt x="160" y="1502"/>
                                </a:lnTo>
                                <a:lnTo>
                                  <a:pt x="200" y="1507"/>
                                </a:lnTo>
                                <a:lnTo>
                                  <a:pt x="241" y="1512"/>
                                </a:lnTo>
                                <a:lnTo>
                                  <a:pt x="281" y="1517"/>
                                </a:lnTo>
                                <a:lnTo>
                                  <a:pt x="322" y="1522"/>
                                </a:lnTo>
                                <a:lnTo>
                                  <a:pt x="362" y="1527"/>
                                </a:lnTo>
                                <a:lnTo>
                                  <a:pt x="403" y="1533"/>
                                </a:lnTo>
                                <a:lnTo>
                                  <a:pt x="443" y="1538"/>
                                </a:lnTo>
                                <a:lnTo>
                                  <a:pt x="483" y="1544"/>
                                </a:lnTo>
                                <a:lnTo>
                                  <a:pt x="523" y="1549"/>
                                </a:lnTo>
                                <a:lnTo>
                                  <a:pt x="563" y="1555"/>
                                </a:lnTo>
                                <a:lnTo>
                                  <a:pt x="602" y="1562"/>
                                </a:lnTo>
                                <a:lnTo>
                                  <a:pt x="641" y="1569"/>
                                </a:lnTo>
                                <a:lnTo>
                                  <a:pt x="680" y="1576"/>
                                </a:lnTo>
                                <a:lnTo>
                                  <a:pt x="718" y="1583"/>
                                </a:lnTo>
                                <a:lnTo>
                                  <a:pt x="756" y="1591"/>
                                </a:lnTo>
                                <a:lnTo>
                                  <a:pt x="793" y="1600"/>
                                </a:lnTo>
                                <a:lnTo>
                                  <a:pt x="835" y="1610"/>
                                </a:lnTo>
                                <a:lnTo>
                                  <a:pt x="879" y="1621"/>
                                </a:lnTo>
                                <a:lnTo>
                                  <a:pt x="923" y="1634"/>
                                </a:lnTo>
                                <a:lnTo>
                                  <a:pt x="969" y="1647"/>
                                </a:lnTo>
                                <a:lnTo>
                                  <a:pt x="1016" y="1662"/>
                                </a:lnTo>
                                <a:lnTo>
                                  <a:pt x="1064" y="1677"/>
                                </a:lnTo>
                                <a:lnTo>
                                  <a:pt x="1113" y="1692"/>
                                </a:lnTo>
                                <a:lnTo>
                                  <a:pt x="1163" y="1709"/>
                                </a:lnTo>
                                <a:lnTo>
                                  <a:pt x="1214" y="1725"/>
                                </a:lnTo>
                                <a:lnTo>
                                  <a:pt x="1265" y="1742"/>
                                </a:lnTo>
                                <a:lnTo>
                                  <a:pt x="1317" y="1759"/>
                                </a:lnTo>
                                <a:lnTo>
                                  <a:pt x="1369" y="1776"/>
                                </a:lnTo>
                                <a:lnTo>
                                  <a:pt x="1422" y="1794"/>
                                </a:lnTo>
                                <a:lnTo>
                                  <a:pt x="1475" y="1811"/>
                                </a:lnTo>
                                <a:lnTo>
                                  <a:pt x="1528" y="1828"/>
                                </a:lnTo>
                                <a:lnTo>
                                  <a:pt x="1581" y="1844"/>
                                </a:lnTo>
                                <a:lnTo>
                                  <a:pt x="1634" y="1860"/>
                                </a:lnTo>
                                <a:lnTo>
                                  <a:pt x="1688" y="1876"/>
                                </a:lnTo>
                                <a:lnTo>
                                  <a:pt x="1741" y="1890"/>
                                </a:lnTo>
                                <a:lnTo>
                                  <a:pt x="1793" y="1905"/>
                                </a:lnTo>
                                <a:lnTo>
                                  <a:pt x="1845" y="1918"/>
                                </a:lnTo>
                                <a:lnTo>
                                  <a:pt x="1893" y="1930"/>
                                </a:lnTo>
                                <a:lnTo>
                                  <a:pt x="1936" y="1941"/>
                                </a:lnTo>
                                <a:lnTo>
                                  <a:pt x="1975" y="1951"/>
                                </a:lnTo>
                                <a:lnTo>
                                  <a:pt x="2012" y="1959"/>
                                </a:lnTo>
                                <a:lnTo>
                                  <a:pt x="2046" y="1966"/>
                                </a:lnTo>
                                <a:lnTo>
                                  <a:pt x="2079" y="1972"/>
                                </a:lnTo>
                                <a:lnTo>
                                  <a:pt x="2110" y="1977"/>
                                </a:lnTo>
                                <a:lnTo>
                                  <a:pt x="2142" y="1980"/>
                                </a:lnTo>
                                <a:lnTo>
                                  <a:pt x="2173" y="1983"/>
                                </a:lnTo>
                                <a:lnTo>
                                  <a:pt x="2205" y="1985"/>
                                </a:lnTo>
                                <a:lnTo>
                                  <a:pt x="2239" y="1986"/>
                                </a:lnTo>
                                <a:lnTo>
                                  <a:pt x="2275" y="1985"/>
                                </a:lnTo>
                                <a:lnTo>
                                  <a:pt x="2314" y="1984"/>
                                </a:lnTo>
                                <a:lnTo>
                                  <a:pt x="2356" y="1983"/>
                                </a:lnTo>
                                <a:lnTo>
                                  <a:pt x="2403" y="1980"/>
                                </a:lnTo>
                                <a:lnTo>
                                  <a:pt x="2454" y="1977"/>
                                </a:lnTo>
                                <a:lnTo>
                                  <a:pt x="2510" y="1973"/>
                                </a:lnTo>
                                <a:lnTo>
                                  <a:pt x="2573" y="1968"/>
                                </a:lnTo>
                                <a:lnTo>
                                  <a:pt x="2642" y="1963"/>
                                </a:lnTo>
                                <a:lnTo>
                                  <a:pt x="2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713960" cy="1698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520"/>
                            <a:ext cx="720" cy="16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520"/>
                            <a:ext cx="720" cy="16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520"/>
                            <a:ext cx="720" cy="13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0">
                                <a:moveTo>
                                  <a:pt x="0" y="0"/>
                                </a:moveTo>
                                <a:lnTo>
                                  <a:pt x="0" y="20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43496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520"/>
                            <a:ext cx="720" cy="13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0">
                                <a:moveTo>
                                  <a:pt x="0" y="0"/>
                                </a:moveTo>
                                <a:lnTo>
                                  <a:pt x="0" y="20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43496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520"/>
                            <a:ext cx="7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5">
                                <a:moveTo>
                                  <a:pt x="0" y="0"/>
                                </a:moveTo>
                                <a:lnTo>
                                  <a:pt x="0" y="18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3496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52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0" y="0"/>
                                </a:moveTo>
                                <a:lnTo>
                                  <a:pt x="0" y="7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59436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43496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52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6">
                                <a:moveTo>
                                  <a:pt x="0" y="0"/>
                                </a:moveTo>
                                <a:lnTo>
                                  <a:pt x="0" y="7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59436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32912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520"/>
                            <a:ext cx="720" cy="11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8">
                                <a:moveTo>
                                  <a:pt x="0" y="0"/>
                                </a:moveTo>
                                <a:lnTo>
                                  <a:pt x="0" y="17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2112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3">
                                <a:moveTo>
                                  <a:pt x="0" y="0"/>
                                </a:moveTo>
                                <a:lnTo>
                                  <a:pt x="0" y="7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5280"/>
                            <a:ext cx="17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84640"/>
                            <a:ext cx="17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275840"/>
                            <a:ext cx="45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0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5840"/>
                            <a:ext cx="74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0">
                                <a:moveTo>
                                  <a:pt x="0" y="0"/>
                                </a:moveTo>
                                <a:lnTo>
                                  <a:pt x="11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59840"/>
                            <a:ext cx="17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53560"/>
                            <a:ext cx="17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7560"/>
                            <a:ext cx="17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9120"/>
                            <a:ext cx="17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82760"/>
                            <a:ext cx="633600" cy="112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32660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84">
                                <a:moveTo>
                                  <a:pt x="0" y="283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32660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84">
                                <a:moveTo>
                                  <a:pt x="0" y="283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48788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5" y="99"/>
                                </a:moveTo>
                                <a:lnTo>
                                  <a:pt x="90" y="39"/>
                                </a:lnTo>
                                <a:lnTo>
                                  <a:pt x="55" y="33"/>
                                </a:lnTo>
                                <a:lnTo>
                                  <a:pt x="55" y="33"/>
                                </a:lnTo>
                                <a:lnTo>
                                  <a:pt x="43" y="0"/>
                                </a:lnTo>
                                <a:lnTo>
                                  <a:pt x="0" y="94"/>
                                </a:lnTo>
                                <a:lnTo>
                                  <a:pt x="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487880"/>
                            <a:ext cx="59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55" y="33"/>
                                </a:moveTo>
                                <a:lnTo>
                                  <a:pt x="43" y="0"/>
                                </a:lnTo>
                                <a:lnTo>
                                  <a:pt x="0" y="94"/>
                                </a:lnTo>
                                <a:lnTo>
                                  <a:pt x="5" y="99"/>
                                </a:lnTo>
                                <a:lnTo>
                                  <a:pt x="90" y="39"/>
                                </a:lnTo>
                                <a:lnTo>
                                  <a:pt x="55" y="33"/>
                                </a:lnTo>
                                <a:lnTo>
                                  <a:pt x="5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32732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84">
                                <a:moveTo>
                                  <a:pt x="0" y="283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48788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0" y="106"/>
                                </a:moveTo>
                                <a:lnTo>
                                  <a:pt x="96" y="39"/>
                                </a:lnTo>
                                <a:lnTo>
                                  <a:pt x="60" y="33"/>
                                </a:lnTo>
                                <a:lnTo>
                                  <a:pt x="60" y="33"/>
                                </a:lnTo>
                                <a:lnTo>
                                  <a:pt x="48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83840"/>
                            <a:ext cx="17150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485">
                                <a:moveTo>
                                  <a:pt x="0" y="0"/>
                                </a:moveTo>
                                <a:lnTo>
                                  <a:pt x="46" y="3"/>
                                </a:lnTo>
                                <a:lnTo>
                                  <a:pt x="94" y="6"/>
                                </a:lnTo>
                                <a:lnTo>
                                  <a:pt x="142" y="11"/>
                                </a:lnTo>
                                <a:lnTo>
                                  <a:pt x="190" y="15"/>
                                </a:lnTo>
                                <a:lnTo>
                                  <a:pt x="239" y="20"/>
                                </a:lnTo>
                                <a:lnTo>
                                  <a:pt x="289" y="26"/>
                                </a:lnTo>
                                <a:lnTo>
                                  <a:pt x="339" y="32"/>
                                </a:lnTo>
                                <a:lnTo>
                                  <a:pt x="388" y="39"/>
                                </a:lnTo>
                                <a:lnTo>
                                  <a:pt x="438" y="46"/>
                                </a:lnTo>
                                <a:lnTo>
                                  <a:pt x="488" y="53"/>
                                </a:lnTo>
                                <a:lnTo>
                                  <a:pt x="537" y="61"/>
                                </a:lnTo>
                                <a:lnTo>
                                  <a:pt x="587" y="70"/>
                                </a:lnTo>
                                <a:lnTo>
                                  <a:pt x="635" y="79"/>
                                </a:lnTo>
                                <a:lnTo>
                                  <a:pt x="684" y="89"/>
                                </a:lnTo>
                                <a:lnTo>
                                  <a:pt x="732" y="99"/>
                                </a:lnTo>
                                <a:lnTo>
                                  <a:pt x="779" y="110"/>
                                </a:lnTo>
                                <a:lnTo>
                                  <a:pt x="825" y="122"/>
                                </a:lnTo>
                                <a:lnTo>
                                  <a:pt x="870" y="134"/>
                                </a:lnTo>
                                <a:lnTo>
                                  <a:pt x="915" y="146"/>
                                </a:lnTo>
                                <a:lnTo>
                                  <a:pt x="958" y="160"/>
                                </a:lnTo>
                                <a:lnTo>
                                  <a:pt x="1010" y="176"/>
                                </a:lnTo>
                                <a:lnTo>
                                  <a:pt x="1065" y="195"/>
                                </a:lnTo>
                                <a:lnTo>
                                  <a:pt x="1121" y="214"/>
                                </a:lnTo>
                                <a:lnTo>
                                  <a:pt x="1180" y="234"/>
                                </a:lnTo>
                                <a:lnTo>
                                  <a:pt x="1239" y="255"/>
                                </a:lnTo>
                                <a:lnTo>
                                  <a:pt x="1300" y="277"/>
                                </a:lnTo>
                                <a:lnTo>
                                  <a:pt x="1362" y="299"/>
                                </a:lnTo>
                                <a:lnTo>
                                  <a:pt x="1424" y="320"/>
                                </a:lnTo>
                                <a:lnTo>
                                  <a:pt x="1486" y="341"/>
                                </a:lnTo>
                                <a:lnTo>
                                  <a:pt x="1549" y="362"/>
                                </a:lnTo>
                                <a:lnTo>
                                  <a:pt x="1610" y="382"/>
                                </a:lnTo>
                                <a:lnTo>
                                  <a:pt x="1672" y="401"/>
                                </a:lnTo>
                                <a:lnTo>
                                  <a:pt x="1732" y="419"/>
                                </a:lnTo>
                                <a:lnTo>
                                  <a:pt x="1790" y="435"/>
                                </a:lnTo>
                                <a:lnTo>
                                  <a:pt x="1848" y="449"/>
                                </a:lnTo>
                                <a:lnTo>
                                  <a:pt x="1903" y="461"/>
                                </a:lnTo>
                                <a:lnTo>
                                  <a:pt x="1956" y="471"/>
                                </a:lnTo>
                                <a:lnTo>
                                  <a:pt x="2006" y="478"/>
                                </a:lnTo>
                                <a:lnTo>
                                  <a:pt x="2054" y="483"/>
                                </a:lnTo>
                                <a:lnTo>
                                  <a:pt x="2098" y="485"/>
                                </a:lnTo>
                                <a:lnTo>
                                  <a:pt x="2638" y="48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0356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84">
                                <a:moveTo>
                                  <a:pt x="0" y="283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0356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84">
                                <a:moveTo>
                                  <a:pt x="0" y="283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46484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5" y="99"/>
                                </a:moveTo>
                                <a:lnTo>
                                  <a:pt x="90" y="39"/>
                                </a:lnTo>
                                <a:lnTo>
                                  <a:pt x="55" y="33"/>
                                </a:lnTo>
                                <a:lnTo>
                                  <a:pt x="55" y="33"/>
                                </a:lnTo>
                                <a:lnTo>
                                  <a:pt x="43" y="0"/>
                                </a:lnTo>
                                <a:lnTo>
                                  <a:pt x="0" y="94"/>
                                </a:lnTo>
                                <a:lnTo>
                                  <a:pt x="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46484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55" y="33"/>
                                </a:moveTo>
                                <a:lnTo>
                                  <a:pt x="43" y="0"/>
                                </a:lnTo>
                                <a:lnTo>
                                  <a:pt x="0" y="94"/>
                                </a:lnTo>
                                <a:lnTo>
                                  <a:pt x="5" y="99"/>
                                </a:lnTo>
                                <a:lnTo>
                                  <a:pt x="90" y="39"/>
                                </a:lnTo>
                                <a:lnTo>
                                  <a:pt x="55" y="33"/>
                                </a:lnTo>
                                <a:lnTo>
                                  <a:pt x="55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30428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84">
                                <a:moveTo>
                                  <a:pt x="0" y="283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464840"/>
                            <a:ext cx="62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7">
                                <a:moveTo>
                                  <a:pt x="0" y="106"/>
                                </a:moveTo>
                                <a:lnTo>
                                  <a:pt x="96" y="39"/>
                                </a:lnTo>
                                <a:lnTo>
                                  <a:pt x="60" y="33"/>
                                </a:lnTo>
                                <a:lnTo>
                                  <a:pt x="60" y="33"/>
                                </a:lnTo>
                                <a:lnTo>
                                  <a:pt x="48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216080"/>
                            <a:ext cx="515520" cy="112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322640"/>
                            <a:ext cx="564480" cy="112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2560"/>
                            <a:ext cx="1711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455">
                                <a:moveTo>
                                  <a:pt x="0" y="0"/>
                                </a:moveTo>
                                <a:lnTo>
                                  <a:pt x="46" y="3"/>
                                </a:lnTo>
                                <a:lnTo>
                                  <a:pt x="90" y="6"/>
                                </a:lnTo>
                                <a:lnTo>
                                  <a:pt x="134" y="9"/>
                                </a:lnTo>
                                <a:lnTo>
                                  <a:pt x="176" y="13"/>
                                </a:lnTo>
                                <a:lnTo>
                                  <a:pt x="217" y="18"/>
                                </a:lnTo>
                                <a:lnTo>
                                  <a:pt x="257" y="22"/>
                                </a:lnTo>
                                <a:lnTo>
                                  <a:pt x="296" y="27"/>
                                </a:lnTo>
                                <a:lnTo>
                                  <a:pt x="334" y="33"/>
                                </a:lnTo>
                                <a:lnTo>
                                  <a:pt x="372" y="39"/>
                                </a:lnTo>
                                <a:lnTo>
                                  <a:pt x="409" y="45"/>
                                </a:lnTo>
                                <a:lnTo>
                                  <a:pt x="446" y="52"/>
                                </a:lnTo>
                                <a:lnTo>
                                  <a:pt x="484" y="60"/>
                                </a:lnTo>
                                <a:lnTo>
                                  <a:pt x="521" y="68"/>
                                </a:lnTo>
                                <a:lnTo>
                                  <a:pt x="558" y="78"/>
                                </a:lnTo>
                                <a:lnTo>
                                  <a:pt x="595" y="87"/>
                                </a:lnTo>
                                <a:lnTo>
                                  <a:pt x="634" y="98"/>
                                </a:lnTo>
                                <a:lnTo>
                                  <a:pt x="672" y="110"/>
                                </a:lnTo>
                                <a:lnTo>
                                  <a:pt x="712" y="122"/>
                                </a:lnTo>
                                <a:lnTo>
                                  <a:pt x="752" y="135"/>
                                </a:lnTo>
                                <a:lnTo>
                                  <a:pt x="793" y="150"/>
                                </a:lnTo>
                                <a:lnTo>
                                  <a:pt x="850" y="169"/>
                                </a:lnTo>
                                <a:lnTo>
                                  <a:pt x="908" y="190"/>
                                </a:lnTo>
                                <a:lnTo>
                                  <a:pt x="967" y="210"/>
                                </a:lnTo>
                                <a:lnTo>
                                  <a:pt x="1027" y="231"/>
                                </a:lnTo>
                                <a:lnTo>
                                  <a:pt x="1088" y="252"/>
                                </a:lnTo>
                                <a:lnTo>
                                  <a:pt x="1149" y="273"/>
                                </a:lnTo>
                                <a:lnTo>
                                  <a:pt x="1211" y="293"/>
                                </a:lnTo>
                                <a:lnTo>
                                  <a:pt x="1272" y="313"/>
                                </a:lnTo>
                                <a:lnTo>
                                  <a:pt x="1333" y="332"/>
                                </a:lnTo>
                                <a:lnTo>
                                  <a:pt x="1393" y="351"/>
                                </a:lnTo>
                                <a:lnTo>
                                  <a:pt x="1452" y="368"/>
                                </a:lnTo>
                                <a:lnTo>
                                  <a:pt x="1510" y="385"/>
                                </a:lnTo>
                                <a:lnTo>
                                  <a:pt x="1566" y="400"/>
                                </a:lnTo>
                                <a:lnTo>
                                  <a:pt x="1620" y="413"/>
                                </a:lnTo>
                                <a:lnTo>
                                  <a:pt x="1672" y="425"/>
                                </a:lnTo>
                                <a:lnTo>
                                  <a:pt x="1722" y="435"/>
                                </a:lnTo>
                                <a:lnTo>
                                  <a:pt x="1768" y="443"/>
                                </a:lnTo>
                                <a:lnTo>
                                  <a:pt x="1812" y="449"/>
                                </a:lnTo>
                                <a:lnTo>
                                  <a:pt x="1852" y="453"/>
                                </a:lnTo>
                                <a:lnTo>
                                  <a:pt x="1888" y="455"/>
                                </a:lnTo>
                                <a:lnTo>
                                  <a:pt x="2633" y="4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44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103760"/>
                            <a:ext cx="14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35">
                                <a:moveTo>
                                  <a:pt x="2" y="5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436400"/>
                            <a:ext cx="3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1">
                                <a:moveTo>
                                  <a:pt x="0" y="0"/>
                                </a:moveTo>
                                <a:lnTo>
                                  <a:pt x="27" y="100"/>
                                </a:lnTo>
                                <a:lnTo>
                                  <a:pt x="35" y="100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436400"/>
                            <a:ext cx="3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1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27" y="100"/>
                                </a:lnTo>
                                <a:lnTo>
                                  <a:pt x="35" y="100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119600"/>
                            <a:ext cx="14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11">
                                <a:moveTo>
                                  <a:pt x="2" y="5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4364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61" y="0"/>
                                </a:lnTo>
                                <a:lnTo>
                                  <a:pt x="3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08800"/>
                            <a:ext cx="516240" cy="112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0400"/>
                            <a:ext cx="11638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314">
                                <a:moveTo>
                                  <a:pt x="0" y="0"/>
                                </a:moveTo>
                                <a:lnTo>
                                  <a:pt x="47" y="2"/>
                                </a:lnTo>
                                <a:lnTo>
                                  <a:pt x="92" y="4"/>
                                </a:lnTo>
                                <a:lnTo>
                                  <a:pt x="136" y="7"/>
                                </a:lnTo>
                                <a:lnTo>
                                  <a:pt x="179" y="10"/>
                                </a:lnTo>
                                <a:lnTo>
                                  <a:pt x="221" y="14"/>
                                </a:lnTo>
                                <a:lnTo>
                                  <a:pt x="261" y="19"/>
                                </a:lnTo>
                                <a:lnTo>
                                  <a:pt x="301" y="24"/>
                                </a:lnTo>
                                <a:lnTo>
                                  <a:pt x="340" y="29"/>
                                </a:lnTo>
                                <a:lnTo>
                                  <a:pt x="378" y="35"/>
                                </a:lnTo>
                                <a:lnTo>
                                  <a:pt x="416" y="41"/>
                                </a:lnTo>
                                <a:lnTo>
                                  <a:pt x="453" y="48"/>
                                </a:lnTo>
                                <a:lnTo>
                                  <a:pt x="490" y="56"/>
                                </a:lnTo>
                                <a:lnTo>
                                  <a:pt x="527" y="64"/>
                                </a:lnTo>
                                <a:lnTo>
                                  <a:pt x="564" y="73"/>
                                </a:lnTo>
                                <a:lnTo>
                                  <a:pt x="601" y="82"/>
                                </a:lnTo>
                                <a:lnTo>
                                  <a:pt x="639" y="92"/>
                                </a:lnTo>
                                <a:lnTo>
                                  <a:pt x="677" y="102"/>
                                </a:lnTo>
                                <a:lnTo>
                                  <a:pt x="715" y="114"/>
                                </a:lnTo>
                                <a:lnTo>
                                  <a:pt x="754" y="125"/>
                                </a:lnTo>
                                <a:lnTo>
                                  <a:pt x="795" y="138"/>
                                </a:lnTo>
                                <a:lnTo>
                                  <a:pt x="816" y="145"/>
                                </a:lnTo>
                                <a:lnTo>
                                  <a:pt x="839" y="152"/>
                                </a:lnTo>
                                <a:lnTo>
                                  <a:pt x="865" y="160"/>
                                </a:lnTo>
                                <a:lnTo>
                                  <a:pt x="893" y="169"/>
                                </a:lnTo>
                                <a:lnTo>
                                  <a:pt x="924" y="179"/>
                                </a:lnTo>
                                <a:lnTo>
                                  <a:pt x="957" y="188"/>
                                </a:lnTo>
                                <a:lnTo>
                                  <a:pt x="992" y="199"/>
                                </a:lnTo>
                                <a:lnTo>
                                  <a:pt x="1031" y="209"/>
                                </a:lnTo>
                                <a:lnTo>
                                  <a:pt x="1071" y="219"/>
                                </a:lnTo>
                                <a:lnTo>
                                  <a:pt x="1115" y="229"/>
                                </a:lnTo>
                                <a:lnTo>
                                  <a:pt x="1161" y="239"/>
                                </a:lnTo>
                                <a:lnTo>
                                  <a:pt x="1210" y="249"/>
                                </a:lnTo>
                                <a:lnTo>
                                  <a:pt x="1262" y="259"/>
                                </a:lnTo>
                                <a:lnTo>
                                  <a:pt x="1317" y="268"/>
                                </a:lnTo>
                                <a:lnTo>
                                  <a:pt x="1374" y="277"/>
                                </a:lnTo>
                                <a:lnTo>
                                  <a:pt x="1435" y="285"/>
                                </a:lnTo>
                                <a:lnTo>
                                  <a:pt x="1499" y="292"/>
                                </a:lnTo>
                                <a:lnTo>
                                  <a:pt x="1566" y="298"/>
                                </a:lnTo>
                                <a:lnTo>
                                  <a:pt x="1636" y="304"/>
                                </a:lnTo>
                                <a:lnTo>
                                  <a:pt x="1710" y="308"/>
                                </a:lnTo>
                                <a:lnTo>
                                  <a:pt x="1740" y="309"/>
                                </a:lnTo>
                                <a:lnTo>
                                  <a:pt x="1762" y="311"/>
                                </a:lnTo>
                                <a:lnTo>
                                  <a:pt x="1778" y="312"/>
                                </a:lnTo>
                                <a:lnTo>
                                  <a:pt x="1787" y="312"/>
                                </a:lnTo>
                                <a:lnTo>
                                  <a:pt x="1790" y="313"/>
                                </a:lnTo>
                                <a:lnTo>
                                  <a:pt x="1788" y="313"/>
                                </a:lnTo>
                                <a:lnTo>
                                  <a:pt x="1782" y="313"/>
                                </a:lnTo>
                                <a:lnTo>
                                  <a:pt x="1772" y="313"/>
                                </a:lnTo>
                                <a:lnTo>
                                  <a:pt x="1759" y="313"/>
                                </a:lnTo>
                                <a:lnTo>
                                  <a:pt x="1744" y="312"/>
                                </a:lnTo>
                                <a:lnTo>
                                  <a:pt x="1727" y="312"/>
                                </a:lnTo>
                                <a:lnTo>
                                  <a:pt x="1708" y="311"/>
                                </a:lnTo>
                                <a:lnTo>
                                  <a:pt x="1690" y="311"/>
                                </a:lnTo>
                                <a:lnTo>
                                  <a:pt x="1672" y="310"/>
                                </a:lnTo>
                                <a:lnTo>
                                  <a:pt x="1654" y="309"/>
                                </a:lnTo>
                                <a:lnTo>
                                  <a:pt x="1639" y="309"/>
                                </a:lnTo>
                                <a:lnTo>
                                  <a:pt x="1625" y="308"/>
                                </a:lnTo>
                                <a:lnTo>
                                  <a:pt x="1615" y="308"/>
                                </a:lnTo>
                                <a:lnTo>
                                  <a:pt x="1608" y="308"/>
                                </a:lnTo>
                                <a:lnTo>
                                  <a:pt x="1606" y="30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1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993600"/>
                            <a:ext cx="50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09">
                                <a:moveTo>
                                  <a:pt x="7" y="8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0372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0" y="0"/>
                                </a:moveTo>
                                <a:lnTo>
                                  <a:pt x="24" y="101"/>
                                </a:lnTo>
                                <a:lnTo>
                                  <a:pt x="32" y="101"/>
                                </a:lnTo>
                                <a:lnTo>
                                  <a:pt x="61" y="1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0372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30" y="18"/>
                                </a:moveTo>
                                <a:lnTo>
                                  <a:pt x="0" y="0"/>
                                </a:lnTo>
                                <a:lnTo>
                                  <a:pt x="24" y="101"/>
                                </a:lnTo>
                                <a:lnTo>
                                  <a:pt x="32" y="101"/>
                                </a:lnTo>
                                <a:lnTo>
                                  <a:pt x="61" y="1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00080"/>
                            <a:ext cx="180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01">
                                <a:moveTo>
                                  <a:pt x="2" y="8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03720"/>
                            <a:ext cx="39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27" y="113"/>
                                </a:lnTo>
                                <a:lnTo>
                                  <a:pt x="28" y="113"/>
                                </a:lnTo>
                                <a:lnTo>
                                  <a:pt x="61" y="1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90720"/>
                            <a:ext cx="347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83">
                                <a:moveTo>
                                  <a:pt x="530" y="183"/>
                                </a:moveTo>
                                <a:lnTo>
                                  <a:pt x="530" y="183"/>
                                </a:lnTo>
                                <a:lnTo>
                                  <a:pt x="53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83"/>
                                </a:lnTo>
                                <a:lnTo>
                                  <a:pt x="53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80400"/>
                            <a:ext cx="1085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180">
                                <a:moveTo>
                                  <a:pt x="0" y="0"/>
                                </a:moveTo>
                                <a:lnTo>
                                  <a:pt x="74" y="1"/>
                                </a:lnTo>
                                <a:lnTo>
                                  <a:pt x="145" y="3"/>
                                </a:lnTo>
                                <a:lnTo>
                                  <a:pt x="213" y="7"/>
                                </a:lnTo>
                                <a:lnTo>
                                  <a:pt x="279" y="12"/>
                                </a:lnTo>
                                <a:lnTo>
                                  <a:pt x="342" y="18"/>
                                </a:lnTo>
                                <a:lnTo>
                                  <a:pt x="402" y="24"/>
                                </a:lnTo>
                                <a:lnTo>
                                  <a:pt x="460" y="31"/>
                                </a:lnTo>
                                <a:lnTo>
                                  <a:pt x="516" y="40"/>
                                </a:lnTo>
                                <a:lnTo>
                                  <a:pt x="570" y="48"/>
                                </a:lnTo>
                                <a:lnTo>
                                  <a:pt x="621" y="58"/>
                                </a:lnTo>
                                <a:lnTo>
                                  <a:pt x="671" y="67"/>
                                </a:lnTo>
                                <a:lnTo>
                                  <a:pt x="720" y="78"/>
                                </a:lnTo>
                                <a:lnTo>
                                  <a:pt x="766" y="88"/>
                                </a:lnTo>
                                <a:lnTo>
                                  <a:pt x="811" y="99"/>
                                </a:lnTo>
                                <a:lnTo>
                                  <a:pt x="855" y="110"/>
                                </a:lnTo>
                                <a:lnTo>
                                  <a:pt x="898" y="121"/>
                                </a:lnTo>
                                <a:lnTo>
                                  <a:pt x="940" y="132"/>
                                </a:lnTo>
                                <a:lnTo>
                                  <a:pt x="980" y="143"/>
                                </a:lnTo>
                                <a:lnTo>
                                  <a:pt x="1020" y="154"/>
                                </a:lnTo>
                                <a:lnTo>
                                  <a:pt x="1060" y="165"/>
                                </a:lnTo>
                                <a:lnTo>
                                  <a:pt x="1077" y="168"/>
                                </a:lnTo>
                                <a:lnTo>
                                  <a:pt x="1100" y="171"/>
                                </a:lnTo>
                                <a:lnTo>
                                  <a:pt x="1128" y="174"/>
                                </a:lnTo>
                                <a:lnTo>
                                  <a:pt x="1159" y="176"/>
                                </a:lnTo>
                                <a:lnTo>
                                  <a:pt x="1193" y="178"/>
                                </a:lnTo>
                                <a:lnTo>
                                  <a:pt x="1230" y="179"/>
                                </a:lnTo>
                                <a:lnTo>
                                  <a:pt x="1269" y="179"/>
                                </a:lnTo>
                                <a:lnTo>
                                  <a:pt x="1309" y="180"/>
                                </a:lnTo>
                                <a:lnTo>
                                  <a:pt x="1350" y="180"/>
                                </a:lnTo>
                                <a:lnTo>
                                  <a:pt x="1391" y="180"/>
                                </a:lnTo>
                                <a:lnTo>
                                  <a:pt x="1432" y="179"/>
                                </a:lnTo>
                                <a:lnTo>
                                  <a:pt x="1471" y="179"/>
                                </a:lnTo>
                                <a:lnTo>
                                  <a:pt x="1509" y="178"/>
                                </a:lnTo>
                                <a:lnTo>
                                  <a:pt x="1544" y="178"/>
                                </a:lnTo>
                                <a:lnTo>
                                  <a:pt x="1576" y="177"/>
                                </a:lnTo>
                                <a:lnTo>
                                  <a:pt x="1604" y="176"/>
                                </a:lnTo>
                                <a:lnTo>
                                  <a:pt x="1629" y="175"/>
                                </a:lnTo>
                                <a:lnTo>
                                  <a:pt x="1648" y="175"/>
                                </a:lnTo>
                                <a:lnTo>
                                  <a:pt x="1662" y="175"/>
                                </a:lnTo>
                                <a:lnTo>
                                  <a:pt x="1670" y="17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-37.8pt;width:135.35pt;height:134.65pt" coordorigin="7466,-756" coordsize="2707,2693">
                <v:shape id="shape_0" coordsize="2642,1985" path="m2642,0l0,0l0,1480l39,1485l79,1491l119,1496l160,1502l200,1507l241,1512l281,1517l322,1522l362,1527l403,1533l443,1538l483,1544l523,1549l563,1555l602,1562l641,1569l680,1576l718,1583l756,1591l793,1600l835,1610l879,1621l923,1634l969,1647l1016,1662l1064,1677l1113,1692l1163,1709l1214,1725l1265,1742l1317,1759l1369,1776l1422,1794l1475,1811l1528,1828l1581,1844l1634,1860l1688,1876l1741,1890l1793,1905l1845,1918l1893,1930l1936,1941l1975,1951l2012,1959l2046,1966l2079,1972l2110,1977l2142,1980l2173,1983l2205,1985l2239,1986l2275,1985l2314,1984l2356,1983l2403,1980l2454,1977l2510,1973l2573,1968l2642,1963l2642,0xe" fillcolor="#e5c1bc" stroked="f" o:allowincell="f" style="position:absolute;left:7466;top:-77;width:2703;height:2013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shape>
                <v:rect id="shape_0" stroked="t" o:allowincell="f" style="position:absolute;left:7471;top:-756;width:2698;height:2674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2636e" stroked="t" o:allowincell="f" style="position:absolute;left:10043;top:-752;width:0;height:267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6e" stroked="t" o:allowincell="f" style="position:absolute;left:9907;top:-752;width:0;height:267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50e" stroked="t" o:allowincell="f" style="position:absolute;left:9750;top:-752;width:0;height:207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11e" stroked="t" o:allowincell="f" style="position:absolute;left:9750;top:1503;width:0;height:41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50e" stroked="t" o:allowincell="f" style="position:absolute;left:9568;top:-752;width:0;height:207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11e" stroked="t" o:allowincell="f" style="position:absolute;left:9568;top:1503;width:0;height:41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85e" stroked="t" o:allowincell="f" style="position:absolute;left:9355;top:-752;width:0;height:19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11e" stroked="t" o:allowincell="f" style="position:absolute;left:9355;top:1503;width:0;height:41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45e" stroked="t" o:allowincell="f" style="position:absolute;left:9093;top:-752;width:0;height:75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65e" stroked="t" o:allowincell="f" style="position:absolute;left:9093;top:180;width:0;height:97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11e" stroked="t" o:allowincell="f" style="position:absolute;left:9093;top:1503;width:0;height:41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45e" stroked="t" o:allowincell="f" style="position:absolute;left:8753;top:-752;width:0;height:75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65e" stroked="t" o:allowincell="f" style="position:absolute;left:8753;top:180;width:0;height:97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76e" stroked="t" o:allowincell="f" style="position:absolute;left:8753;top:1337;width:0;height:58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18e" stroked="t" o:allowincell="f" style="position:absolute;left:8284;top:-752;width:0;height:174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42e" stroked="t" o:allowincell="f" style="position:absolute;left:8284;top:1167;width:0;height:75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7474;top:-417;width:269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7474;top:1582;width:269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96,0e" stroked="t" o:allowincell="f" style="position:absolute;left:9461;top:1253;width:71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146,0e" stroked="t" o:allowincell="f" style="position:absolute;left:7474;top:1253;width:117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7474;top:913;width:269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7474;top:588;width:269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7474;top:248;width:269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7474;top:-81;width:269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8304;top:4;width:997;height:17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38,284" path="m0,283l237,0e" fillcolor="#fefefe" stroked="f" o:allowincell="f" style="position:absolute;left:8874;top:1333;width:242;height:28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8,284" path="m0,283l237,0e" stroked="t" o:allowincell="f" style="position:absolute;left:8874;top:1333;width:242;height:287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1,99" path="m5,99l90,39l55,33l55,33l43,0l0,94l5,99xe" fillcolor="#fefefe" stroked="f" o:allowincell="f" style="position:absolute;left:8818;top:1587;width:92;height:9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1,99" path="m55,33l43,0l0,94l5,99l90,39l55,33l55,33xe" stroked="t" o:allowincell="f" style="position:absolute;left:8818;top:1587;width:92;height:99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238,284" path="m0,283l237,0e" stroked="t" o:allowincell="f" style="position:absolute;left:8873;top:1334;width:242;height:28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6,106" path="m0,106l96,39l60,33l60,33l48,0l0,105l0,106xe" fillcolor="#231e1f" stroked="f" o:allowincell="f" style="position:absolute;left:8813;top:1587;width:97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639,485" path="m0,0l46,3l94,6l142,11l190,15l239,20l289,26l339,32l388,39l438,46l488,53l537,61l587,70l635,79l684,89l732,99l779,110l825,122l870,134l915,146l958,160l1010,176l1065,195l1121,214l1180,234l1239,255l1300,277l1362,299l1424,320l1486,341l1549,362l1610,382l1672,401l1732,419l1790,435l1848,449l1903,461l1956,471l2006,478l2054,483l2098,485l2638,485e" stroked="t" o:allowincell="f" style="position:absolute;left:7471;top:1423;width:2700;height:49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8,284" path="m0,283l237,0e" fillcolor="#fefefe" stroked="f" o:allowincell="f" style="position:absolute;left:8550;top:1297;width:242;height:28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8,284" path="m0,283l237,0e" stroked="t" o:allowincell="f" style="position:absolute;left:8550;top:1297;width:242;height:287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1,100" path="m5,99l90,39l55,33l55,33l43,0l0,94l5,99xe" fillcolor="#fefefe" stroked="f" o:allowincell="f" style="position:absolute;left:8493;top:1551;width:92;height:10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1,100" path="m55,33l43,0l0,94l5,99l90,39l55,33l55,33xe" stroked="t" o:allowincell="f" style="position:absolute;left:8493;top:1551;width:92;height:100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238,284" path="m0,283l237,0e" stroked="t" o:allowincell="f" style="position:absolute;left:8549;top:1298;width:242;height:28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6,107" path="m0,106l96,39l60,33l60,33l48,0l0,105l0,106xe" fillcolor="#231e1f" stroked="f" o:allowincell="f" style="position:absolute;left:8488;top:1551;width:97;height:10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8647;top:1159;width:811;height:17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8990;top:1327;width:888;height:17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4,455" path="m0,0l46,3l90,6l134,9l176,13l217,18l257,22l296,27l334,33l372,39l409,45l446,52l484,60l521,68l558,78l595,87l634,98l672,110l712,122l752,135l793,150l850,169l908,190l967,210l1027,231l1088,252l1149,273l1211,293l1272,313l1333,332l1393,351l1452,368l1510,385l1566,400l1620,413l1672,425l1722,435l1768,443l1812,449l1852,453l1888,455l2633,455e" stroked="t" o:allowincell="f" style="position:absolute;left:7471;top:1452;width:2695;height:46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0e" stroked="t" o:allowincell="f" style="position:absolute;left:7889;top:1524;width:0;height:0;mso-wrap-style:none;v-text-anchor:middle;mso-position-horizontal-relative:page">
                  <v:fill o:detectmouseclick="t" on="false"/>
                  <v:stroke color="#fefefe" weight="1440" joinstyle="round" endcap="flat"/>
                  <w10:wrap type="none"/>
                </v:shape>
                <v:shape id="shape_0" coordsize="2,535" path="m2,535l0,0e" stroked="t" o:allowincell="f" style="position:absolute;left:7887;top:982;width:1;height:541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61,101" path="m0,0l27,100l35,100l61,0l31,18l30,18l0,0xe" fillcolor="#fefefe" stroked="f" o:allowincell="f" style="position:absolute;left:7859;top:1506;width:61;height:10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1,101" path="m30,18l0,0l27,100l35,100l61,0l31,18l30,18xe" stroked="t" o:allowincell="f" style="position:absolute;left:7859;top:1506;width:61;height:101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2,511" path="m2,511l0,0e" stroked="t" o:allowincell="f" style="position:absolute;left:7887;top:1007;width:1;height:517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2" path="m31,18l30,18l0,0l30,112l32,112l61,0l31,18xe" fillcolor="#231e1f" stroked="f" o:allowincell="f" style="position:absolute;left:7859;top:1506;width:61;height:11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7817;top:990;width:812;height:17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791,314" path="m0,0l47,2l92,4l136,7l179,10l221,14l261,19l301,24l340,29l378,35l416,41l453,48l490,56l527,64l564,73l601,82l639,92l677,102l715,114l754,125l795,138l816,145l839,152l865,160l893,169l924,179l957,188l992,199l1031,209l1071,219l1115,229l1161,239l1210,249l1262,259l1317,268l1374,277l1435,285l1499,292l1566,298l1636,304l1710,308l1740,309l1762,311l1778,312l1787,312l1790,313l1788,313l1782,313l1772,313l1759,313l1744,312l1727,312l1708,311l1690,311l1672,310l1654,309l1639,309l1625,308l1615,308l1608,308l1606,308e" stroked="t" o:allowincell="f" style="position:absolute;left:7470;top:1591;width:1832;height:31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0e" stroked="t" o:allowincell="f" style="position:absolute;left:7585;top:1630;width:0;height:0;mso-wrap-style:none;v-text-anchor:middle;mso-position-horizontal-relative:page">
                  <v:fill o:detectmouseclick="t" on="false"/>
                  <v:stroke color="#fefefe" weight="1440" joinstyle="round" endcap="flat"/>
                  <w10:wrap type="none"/>
                </v:shape>
                <v:shape id="shape_0" coordsize="8,809" path="m7,809l0,0e" stroked="t" o:allowincell="f" style="position:absolute;left:7577;top:808;width:7;height:819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62,101" path="m0,0l24,101l32,101l61,1l30,18l30,18l0,0xe" fillcolor="#fefefe" stroked="f" o:allowincell="f" style="position:absolute;left:7555;top:1612;width:62;height:10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2,101" path="m30,18l0,0l24,101l32,101l61,1l30,18l30,18xe" stroked="t" o:allowincell="f" style="position:absolute;left:7555;top:1612;width:62;height:101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3,801" path="m2,800l0,0e" stroked="t" o:allowincell="f" style="position:absolute;left:7582;top:819;width:2;height:81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2,113" path="m0,0l27,113l28,113l61,1l30,18l30,18l0,0xe" fillcolor="#231e1f" stroked="f" o:allowincell="f" style="position:absolute;left:7555;top:1612;width:62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5,183" path="m530,183l530,183l535,0l5,0l0,183l530,183xe" fillcolor="#fefefe" stroked="f" o:allowincell="f" style="position:absolute;left:7505;top:804;width:546;height:18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70,180" path="m0,0l74,1l145,3l213,7l279,12l342,18l402,24l460,31l516,40l570,48l621,58l671,67l720,78l766,88l811,99l855,110l898,121l940,132l980,143l1020,154l1060,165l1077,168l1100,171l1128,174l1159,176l1193,178l1230,179l1269,179l1309,180l1350,180l1391,180l1432,179l1471,179l1509,178l1544,178l1576,177l1604,176l1629,175l1648,175l1662,175l1670,175e" stroked="t" o:allowincell="f" style="position:absolute;left:7475;top:1733;width:1708;height:18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2"/>
          <w:kern w:val="0"/>
          <w:sz w:val="14"/>
          <w:szCs w:val="14"/>
        </w:rPr>
        <w:t>S</w:t>
      </w:r>
      <w:r>
        <w:rPr>
          <w:color w:val="231E1F"/>
          <w:spacing w:val="-7"/>
          <w:w w:val="82"/>
          <w:kern w:val="0"/>
          <w:sz w:val="14"/>
          <w:szCs w:val="14"/>
        </w:rPr>
        <w:t>T</w:t>
      </w:r>
      <w:r>
        <w:rPr>
          <w:color w:val="231E1F"/>
          <w:w w:val="82"/>
          <w:kern w:val="0"/>
          <w:sz w:val="14"/>
          <w:szCs w:val="14"/>
        </w:rPr>
        <w:t>ABLE</w:t>
      </w:r>
      <w:r>
        <w:rPr>
          <w:color w:val="231E1F"/>
          <w:spacing w:val="11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REGION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800" w:right="800" w:gutter="0" w:header="1000" w:top="1480" w:footer="494" w:bottom="550"/>
          <w:pgNumType w:fmt="decimal"/>
          <w:cols w:num="4" w:equalWidth="false" w:sep="false">
            <w:col w:w="5166" w:space="1282"/>
            <w:col w:w="175" w:space="140"/>
            <w:col w:w="489" w:space="292"/>
            <w:col w:w="3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100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1763-X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cropowe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vic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ient respons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6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unction of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utput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pacitance.</w:t>
      </w:r>
      <w:r>
        <w:rPr>
          <w:color w:val="231E1F"/>
          <w:spacing w:val="3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Larger </w:t>
      </w:r>
      <w:r>
        <w:rPr>
          <w:color w:val="231E1F"/>
          <w:w w:val="90"/>
          <w:kern w:val="0"/>
          <w:sz w:val="24"/>
        </w:rPr>
        <w:t>values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ance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crease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eak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viations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57"/>
        <w:ind w:left="75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8"/>
          <w:sz w:val="14"/>
          <w:szCs w:val="14"/>
        </w:rPr>
        <w:t>0</w:t>
      </w:r>
    </w:p>
    <w:p>
      <w:pPr>
        <w:pStyle w:val="Normal"/>
        <w:autoSpaceDE w:val="false"/>
        <w:spacing w:lineRule="exact" w:line="173"/>
        <w:ind w:right="-4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4"/>
          <w:kern w:val="0"/>
          <w:position w:val="2"/>
          <w:sz w:val="14"/>
          <w:szCs w:val="14"/>
        </w:rPr>
        <w:t>C</w:t>
      </w:r>
      <w:r>
        <w:rPr>
          <w:color w:val="231E1F"/>
          <w:w w:val="84"/>
          <w:kern w:val="0"/>
          <w:position w:val="-1"/>
          <w:sz w:val="12"/>
          <w:szCs w:val="12"/>
        </w:rPr>
        <w:t>BYP</w:t>
      </w:r>
      <w:r>
        <w:rPr>
          <w:color w:val="231E1F"/>
          <w:spacing w:val="11"/>
          <w:w w:val="84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00pF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position w:val="2"/>
          <w:sz w:val="14"/>
          <w:szCs w:val="14"/>
        </w:rPr>
        <w:t>C</w:t>
      </w:r>
      <w:r>
        <w:rPr>
          <w:color w:val="231E1F"/>
          <w:w w:val="84"/>
          <w:kern w:val="0"/>
          <w:position w:val="-1"/>
          <w:sz w:val="12"/>
          <w:szCs w:val="12"/>
        </w:rPr>
        <w:t>BYP</w:t>
      </w:r>
      <w:r>
        <w:rPr>
          <w:color w:val="231E1F"/>
          <w:spacing w:val="11"/>
          <w:w w:val="84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330pF</w:t>
      </w:r>
    </w:p>
    <w:p>
      <w:pPr>
        <w:pStyle w:val="Normal"/>
        <w:autoSpaceDE w:val="false"/>
        <w:spacing w:lineRule="exact" w:line="166"/>
        <w:ind w:left="327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position w:val="2"/>
          <w:sz w:val="14"/>
          <w:szCs w:val="14"/>
        </w:rPr>
        <w:t>C</w:t>
      </w:r>
      <w:r>
        <w:rPr>
          <w:color w:val="231E1F"/>
          <w:w w:val="84"/>
          <w:kern w:val="0"/>
          <w:position w:val="-1"/>
          <w:sz w:val="12"/>
          <w:szCs w:val="12"/>
        </w:rPr>
        <w:t>BYP</w:t>
      </w:r>
      <w:r>
        <w:rPr>
          <w:color w:val="231E1F"/>
          <w:spacing w:val="11"/>
          <w:w w:val="84"/>
          <w:kern w:val="0"/>
          <w:position w:val="-1"/>
          <w:sz w:val="12"/>
          <w:szCs w:val="12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231E1F"/>
          <w:w w:val="175"/>
          <w:kern w:val="0"/>
          <w:position w:val="2"/>
          <w:sz w:val="14"/>
          <w:szCs w:val="14"/>
        </w:rPr>
        <w:t>r</w:t>
      </w:r>
      <w:r>
        <w:rPr>
          <w:rFonts w:eastAsia="PMingLiU;新細明體" w:cs="PMingLiU;新細明體" w:ascii="PMingLiU;新細明體" w:hAnsi="PMingLiU;新細明體"/>
          <w:color w:val="231E1F"/>
          <w:spacing w:val="-28"/>
          <w:w w:val="175"/>
          <w:kern w:val="0"/>
          <w:position w:val="2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000pF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5166" w:space="1282"/>
            <w:col w:w="175" w:space="442"/>
            <w:col w:w="761" w:space="46"/>
            <w:col w:w="2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00" w:right="-56" w:hanging="0"/>
        <w:jc w:val="left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kern w:val="0"/>
          <w:sz w:val="24"/>
        </w:rPr>
        <w:t>and</w:t>
      </w:r>
      <w:r>
        <w:rPr>
          <w:rFonts w:eastAsia="PMingLiU;新細明體"/>
          <w:color w:val="231E1F"/>
          <w:spacing w:val="-1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provide</w:t>
      </w:r>
      <w:r>
        <w:rPr>
          <w:rFonts w:eastAsia="PMingLiU;新細明體"/>
          <w:color w:val="231E1F"/>
          <w:spacing w:val="2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improved</w:t>
      </w:r>
      <w:r>
        <w:rPr>
          <w:rFonts w:eastAsia="PMingLiU;新細明體"/>
          <w:color w:val="231E1F"/>
          <w:spacing w:val="10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transient</w:t>
      </w:r>
      <w:r>
        <w:rPr>
          <w:rFonts w:eastAsia="PMingLiU;新細明體"/>
          <w:color w:val="231E1F"/>
          <w:spacing w:val="35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response</w:t>
      </w:r>
      <w:r>
        <w:rPr>
          <w:rFonts w:eastAsia="PMingLiU;新細明體"/>
          <w:color w:val="231E1F"/>
          <w:spacing w:val="-1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for</w:t>
      </w:r>
      <w:r>
        <w:rPr>
          <w:rFonts w:eastAsia="PMingLiU;新細明體"/>
          <w:color w:val="231E1F"/>
          <w:spacing w:val="-2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larger</w:t>
      </w:r>
      <w:r>
        <w:rPr>
          <w:rFonts w:eastAsia="PMingLiU;新細明體"/>
          <w:color w:val="231E1F"/>
          <w:spacing w:val="10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load</w:t>
      </w:r>
    </w:p>
    <w:p>
      <w:pPr>
        <w:pStyle w:val="Normal"/>
        <w:tabs>
          <w:tab w:val="clear" w:pos="720"/>
          <w:tab w:val="left" w:pos="780" w:leader="none"/>
          <w:tab w:val="left" w:pos="1260" w:leader="none"/>
        </w:tabs>
        <w:autoSpaceDE w:val="false"/>
        <w:spacing w:lineRule="exact" w:line="159" w:before="89" w:after="0"/>
        <w:ind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1</w:t>
        <w:tab/>
        <w:t>2</w:t>
        <w:tab/>
        <w:t>3</w:t>
      </w:r>
    </w:p>
    <w:p>
      <w:pPr>
        <w:pStyle w:val="Normal"/>
        <w:autoSpaceDE w:val="false"/>
        <w:spacing w:lineRule="exact" w:line="159" w:before="89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 xml:space="preserve">4    </w:t>
      </w:r>
      <w:r>
        <w:rPr>
          <w:rFonts w:eastAsia="PMingLiU;新細明體"/>
          <w:color w:val="231E1F"/>
          <w:spacing w:val="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5  </w:t>
      </w:r>
      <w:r>
        <w:rPr>
          <w:rFonts w:eastAsia="PMingLiU;新細明體"/>
          <w:color w:val="231E1F"/>
          <w:spacing w:val="3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6   7 </w:t>
      </w:r>
      <w:r>
        <w:rPr>
          <w:rFonts w:eastAsia="PMingLiU;新細明體"/>
          <w:color w:val="231E1F"/>
          <w:spacing w:val="2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8  9</w:t>
      </w:r>
      <w:r>
        <w:rPr>
          <w:rFonts w:eastAsia="PMingLiU;新細明體"/>
          <w:color w:val="231E1F"/>
          <w:spacing w:val="-1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5166" w:space="1504"/>
            <w:col w:w="1333" w:space="254"/>
            <w:col w:w="2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00" w:right="-36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kern w:val="0"/>
          <w:sz w:val="24"/>
        </w:rPr>
        <w:t>current</w:t>
      </w:r>
      <w:r>
        <w:rPr>
          <w:rFonts w:eastAsia="PMingLiU;新細明體"/>
          <w:color w:val="231E1F"/>
          <w:spacing w:val="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changes.</w:t>
      </w:r>
      <w:r>
        <w:rPr>
          <w:rFonts w:eastAsia="PMingLiU;新細明體"/>
          <w:color w:val="231E1F"/>
          <w:spacing w:val="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ypass</w:t>
      </w:r>
      <w:r>
        <w:rPr>
          <w:rFonts w:eastAsia="PMingLiU;新細明體"/>
          <w:color w:val="231E1F"/>
          <w:spacing w:val="-1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capacitors,</w:t>
      </w:r>
      <w:r>
        <w:rPr>
          <w:rFonts w:eastAsia="PMingLiU;新細明體"/>
          <w:color w:val="231E1F"/>
          <w:spacing w:val="-17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used</w:t>
      </w:r>
      <w:r>
        <w:rPr>
          <w:rFonts w:eastAsia="PMingLiU;新細明體"/>
          <w:color w:val="231E1F"/>
          <w:spacing w:val="2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o</w:t>
      </w:r>
      <w:r>
        <w:rPr>
          <w:rFonts w:eastAsia="PMingLiU;新細明體"/>
          <w:color w:val="231E1F"/>
          <w:spacing w:val="2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decouple</w:t>
      </w:r>
    </w:p>
    <w:p>
      <w:pPr>
        <w:pStyle w:val="Normal"/>
        <w:autoSpaceDE w:val="false"/>
        <w:spacing w:lineRule="auto" w:line="242" w:before="4" w:after="0"/>
        <w:ind w:left="100" w:right="-41" w:hanging="0"/>
        <w:rPr>
          <w:rFonts w:eastAsia="PMingLiU;新細明體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070350</wp:posOffset>
                </wp:positionH>
                <wp:positionV relativeFrom="paragraph">
                  <wp:posOffset>700405</wp:posOffset>
                </wp:positionV>
                <wp:extent cx="849630" cy="1149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HANG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-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LUE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5pt;margin-top:55.1pt;width:66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HANG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-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LUE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w w:val="88"/>
          <w:kern w:val="0"/>
          <w:sz w:val="24"/>
        </w:rPr>
        <w:t>individual</w:t>
      </w:r>
      <w:r>
        <w:rPr>
          <w:rFonts w:eastAsia="PMingLiU;新細明體"/>
          <w:color w:val="231E1F"/>
          <w:spacing w:val="48"/>
          <w:w w:val="88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components</w:t>
      </w:r>
      <w:r>
        <w:rPr>
          <w:rFonts w:eastAsia="PMingLiU;新細明體"/>
          <w:color w:val="231E1F"/>
          <w:spacing w:val="-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powered</w:t>
      </w:r>
      <w:r>
        <w:rPr>
          <w:rFonts w:eastAsia="PMingLiU;新細明體"/>
          <w:color w:val="231E1F"/>
          <w:spacing w:val="-17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y</w:t>
      </w:r>
      <w:r>
        <w:rPr>
          <w:rFonts w:eastAsia="PMingLiU;新細明體"/>
          <w:color w:val="231E1F"/>
          <w:spacing w:val="1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26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5"/>
          <w:w w:val="83"/>
          <w:kern w:val="0"/>
          <w:sz w:val="24"/>
        </w:rPr>
        <w:t>L</w:t>
      </w:r>
      <w:r>
        <w:rPr>
          <w:rFonts w:eastAsia="PMingLiU;新細明體"/>
          <w:color w:val="231E1F"/>
          <w:w w:val="83"/>
          <w:kern w:val="0"/>
          <w:sz w:val="24"/>
        </w:rPr>
        <w:t xml:space="preserve">T1763-X, </w:t>
      </w:r>
      <w:r>
        <w:rPr>
          <w:rFonts w:eastAsia="PMingLiU;新細明體"/>
          <w:color w:val="231E1F"/>
          <w:spacing w:val="34"/>
          <w:w w:val="83"/>
          <w:kern w:val="0"/>
          <w:sz w:val="24"/>
        </w:rPr>
        <w:t xml:space="preserve"> </w:t>
      </w:r>
      <w:r>
        <w:rPr>
          <w:rFonts w:eastAsia="PMingLiU;新細明體"/>
          <w:color w:val="231E1F"/>
          <w:w w:val="83"/>
          <w:kern w:val="0"/>
          <w:sz w:val="24"/>
        </w:rPr>
        <w:t xml:space="preserve">will </w:t>
      </w:r>
      <w:r>
        <w:rPr>
          <w:rFonts w:eastAsia="PMingLiU;新細明體"/>
          <w:color w:val="231E1F"/>
          <w:w w:val="95"/>
          <w:kern w:val="0"/>
          <w:sz w:val="24"/>
        </w:rPr>
        <w:t>increase</w:t>
      </w:r>
      <w:r>
        <w:rPr>
          <w:rFonts w:eastAsia="PMingLiU;新細明體"/>
          <w:color w:val="231E1F"/>
          <w:spacing w:val="4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-14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effective</w:t>
      </w:r>
      <w:r>
        <w:rPr>
          <w:rFonts w:eastAsia="PMingLiU;新細明體"/>
          <w:color w:val="231E1F"/>
          <w:spacing w:val="-1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output</w:t>
      </w:r>
      <w:r>
        <w:rPr>
          <w:rFonts w:eastAsia="PMingLiU;新細明體"/>
          <w:color w:val="231E1F"/>
          <w:spacing w:val="38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capacitor</w:t>
      </w:r>
      <w:r>
        <w:rPr>
          <w:rFonts w:eastAsia="PMingLiU;新細明體"/>
          <w:color w:val="231E1F"/>
          <w:spacing w:val="33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value.</w:t>
      </w:r>
      <w:r>
        <w:rPr>
          <w:rFonts w:eastAsia="PMingLiU;新細明體"/>
          <w:color w:val="231E1F"/>
          <w:spacing w:val="7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With</w:t>
      </w:r>
      <w:r>
        <w:rPr>
          <w:rFonts w:eastAsia="PMingLiU;新細明體"/>
          <w:color w:val="231E1F"/>
          <w:spacing w:val="-7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larger </w:t>
      </w:r>
      <w:r>
        <w:rPr>
          <w:rFonts w:eastAsia="PMingLiU;新細明體"/>
          <w:color w:val="231E1F"/>
          <w:w w:val="95"/>
          <w:kern w:val="0"/>
          <w:sz w:val="24"/>
        </w:rPr>
        <w:t>capacitors</w:t>
      </w:r>
      <w:r>
        <w:rPr>
          <w:rFonts w:eastAsia="PMingLiU;新細明體"/>
          <w:color w:val="231E1F"/>
          <w:spacing w:val="25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used</w:t>
      </w:r>
      <w:r>
        <w:rPr>
          <w:rFonts w:eastAsia="PMingLiU;新細明體"/>
          <w:color w:val="231E1F"/>
          <w:spacing w:val="9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o</w:t>
      </w:r>
      <w:r>
        <w:rPr>
          <w:rFonts w:eastAsia="PMingLiU;新細明體"/>
          <w:color w:val="231E1F"/>
          <w:spacing w:val="1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ypass</w:t>
      </w:r>
      <w:r>
        <w:rPr>
          <w:rFonts w:eastAsia="PMingLiU;新細明體"/>
          <w:color w:val="231E1F"/>
          <w:spacing w:val="-4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7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reference</w:t>
      </w:r>
      <w:r>
        <w:rPr>
          <w:rFonts w:eastAsia="PMingLiU;新細明體"/>
          <w:color w:val="231E1F"/>
          <w:spacing w:val="26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(for</w:t>
      </w:r>
      <w:r>
        <w:rPr>
          <w:rFonts w:eastAsia="PMingLiU;新細明體"/>
          <w:color w:val="231E1F"/>
          <w:spacing w:val="-10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low</w:t>
      </w:r>
      <w:r>
        <w:rPr>
          <w:rFonts w:eastAsia="PMingLiU;新細明體"/>
          <w:color w:val="231E1F"/>
          <w:spacing w:val="-2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noise </w:t>
      </w:r>
      <w:r>
        <w:rPr>
          <w:rFonts w:eastAsia="PMingLiU;新細明體"/>
          <w:color w:val="231E1F"/>
          <w:w w:val="92"/>
          <w:kern w:val="0"/>
          <w:sz w:val="24"/>
        </w:rPr>
        <w:t>operation),</w:t>
      </w:r>
      <w:r>
        <w:rPr>
          <w:rFonts w:eastAsia="PMingLiU;新細明體"/>
          <w:color w:val="231E1F"/>
          <w:spacing w:val="2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larger</w:t>
      </w:r>
      <w:r>
        <w:rPr>
          <w:rFonts w:eastAsia="PMingLiU;新細明體"/>
          <w:color w:val="231E1F"/>
          <w:spacing w:val="-8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values</w:t>
      </w:r>
      <w:r>
        <w:rPr>
          <w:rFonts w:eastAsia="PMingLiU;新細明體"/>
          <w:color w:val="231E1F"/>
          <w:spacing w:val="-8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of</w:t>
      </w:r>
      <w:r>
        <w:rPr>
          <w:rFonts w:eastAsia="PMingLiU;新細明體"/>
          <w:color w:val="231E1F"/>
          <w:spacing w:val="-16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output</w:t>
      </w:r>
      <w:r>
        <w:rPr>
          <w:rFonts w:eastAsia="PMingLiU;新細明體"/>
          <w:color w:val="231E1F"/>
          <w:spacing w:val="10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capacitors</w:t>
      </w:r>
      <w:r>
        <w:rPr>
          <w:rFonts w:eastAsia="PMingLiU;新細明體"/>
          <w:color w:val="231E1F"/>
          <w:spacing w:val="21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are</w:t>
      </w:r>
      <w:r>
        <w:rPr>
          <w:rFonts w:eastAsia="PMingLiU;新細明體"/>
          <w:color w:val="231E1F"/>
          <w:spacing w:val="1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needed. </w:t>
      </w:r>
      <w:r>
        <w:rPr>
          <w:rFonts w:eastAsia="PMingLiU;新細明體"/>
          <w:color w:val="231E1F"/>
          <w:w w:val="90"/>
          <w:kern w:val="0"/>
          <w:sz w:val="24"/>
        </w:rPr>
        <w:t>For</w:t>
      </w:r>
      <w:r>
        <w:rPr>
          <w:rFonts w:eastAsia="PMingLiU;新細明體"/>
          <w:color w:val="231E1F"/>
          <w:spacing w:val="-15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100pF</w:t>
      </w:r>
      <w:r>
        <w:rPr>
          <w:rFonts w:eastAsia="PMingLiU;新細明體"/>
          <w:color w:val="231E1F"/>
          <w:spacing w:val="-5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of</w:t>
      </w:r>
      <w:r>
        <w:rPr>
          <w:rFonts w:eastAsia="PMingLiU;新細明體"/>
          <w:color w:val="231E1F"/>
          <w:spacing w:val="-9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bypass</w:t>
      </w:r>
      <w:r>
        <w:rPr>
          <w:rFonts w:eastAsia="PMingLiU;新細明體"/>
          <w:color w:val="231E1F"/>
          <w:spacing w:val="34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capacitance,</w:t>
      </w:r>
      <w:r>
        <w:rPr>
          <w:rFonts w:eastAsia="PMingLiU;新細明體"/>
          <w:color w:val="231E1F"/>
          <w:spacing w:val="42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4.7μF</w:t>
      </w:r>
      <w:r>
        <w:rPr>
          <w:rFonts w:eastAsia="PMingLiU;新細明體"/>
          <w:color w:val="231E1F"/>
          <w:spacing w:val="-16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of</w:t>
      </w:r>
      <w:r>
        <w:rPr>
          <w:rFonts w:eastAsia="PMingLiU;新細明體"/>
          <w:color w:val="231E1F"/>
          <w:spacing w:val="-9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output</w:t>
      </w:r>
      <w:r>
        <w:rPr>
          <w:rFonts w:eastAsia="PMingLiU;新細明體"/>
          <w:color w:val="231E1F"/>
          <w:spacing w:val="26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capaci- tor</w:t>
      </w:r>
      <w:r>
        <w:rPr>
          <w:rFonts w:eastAsia="PMingLiU;新細明體"/>
          <w:color w:val="231E1F"/>
          <w:spacing w:val="-1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is</w:t>
      </w:r>
      <w:r>
        <w:rPr>
          <w:rFonts w:eastAsia="PMingLiU;新細明體"/>
          <w:color w:val="231E1F"/>
          <w:spacing w:val="-8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 xml:space="preserve">recommended. </w:t>
      </w:r>
      <w:r>
        <w:rPr>
          <w:rFonts w:eastAsia="PMingLiU;新細明體"/>
          <w:color w:val="231E1F"/>
          <w:spacing w:val="8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With</w:t>
      </w:r>
      <w:r>
        <w:rPr>
          <w:rFonts w:eastAsia="PMingLiU;新細明體"/>
          <w:color w:val="231E1F"/>
          <w:spacing w:val="-14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</w:t>
      </w:r>
      <w:r>
        <w:rPr>
          <w:rFonts w:eastAsia="PMingLiU;新細明體"/>
          <w:color w:val="231E1F"/>
          <w:spacing w:val="-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1000pF</w:t>
      </w:r>
      <w:r>
        <w:rPr>
          <w:rFonts w:eastAsia="PMingLiU;新細明體"/>
          <w:color w:val="231E1F"/>
          <w:spacing w:val="-10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bypass</w:t>
      </w:r>
      <w:r>
        <w:rPr>
          <w:rFonts w:eastAsia="PMingLiU;新細明體"/>
          <w:color w:val="231E1F"/>
          <w:spacing w:val="24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capacitor</w:t>
      </w:r>
      <w:r>
        <w:rPr>
          <w:rFonts w:eastAsia="PMingLiU;新細明體"/>
          <w:color w:val="231E1F"/>
          <w:spacing w:val="4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or </w:t>
      </w:r>
      <w:r>
        <w:rPr>
          <w:rFonts w:eastAsia="PMingLiU;新細明體"/>
          <w:color w:val="231E1F"/>
          <w:w w:val="92"/>
          <w:kern w:val="0"/>
          <w:sz w:val="24"/>
        </w:rPr>
        <w:t>large</w:t>
      </w:r>
      <w:r>
        <w:rPr>
          <w:rFonts w:eastAsia="PMingLiU;新細明體"/>
          <w:color w:val="231E1F"/>
          <w:spacing w:val="-31"/>
          <w:w w:val="92"/>
          <w:kern w:val="0"/>
          <w:sz w:val="24"/>
        </w:rPr>
        <w:t>r</w:t>
      </w:r>
      <w:r>
        <w:rPr>
          <w:rFonts w:eastAsia="PMingLiU;新細明體"/>
          <w:color w:val="231E1F"/>
          <w:w w:val="92"/>
          <w:kern w:val="0"/>
          <w:sz w:val="24"/>
        </w:rPr>
        <w:t>,</w:t>
      </w:r>
      <w:r>
        <w:rPr>
          <w:rFonts w:eastAsia="PMingLiU;新細明體"/>
          <w:color w:val="231E1F"/>
          <w:spacing w:val="3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</w:t>
      </w:r>
      <w:r>
        <w:rPr>
          <w:rFonts w:eastAsia="PMingLiU;新細明體"/>
          <w:color w:val="231E1F"/>
          <w:spacing w:val="-8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6.8μF</w:t>
      </w:r>
      <w:r>
        <w:rPr>
          <w:rFonts w:eastAsia="PMingLiU;新細明體"/>
          <w:color w:val="231E1F"/>
          <w:spacing w:val="-14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output</w:t>
      </w:r>
      <w:r>
        <w:rPr>
          <w:rFonts w:eastAsia="PMingLiU;新細明體"/>
          <w:color w:val="231E1F"/>
          <w:spacing w:val="27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capacitor</w:t>
      </w:r>
      <w:r>
        <w:rPr>
          <w:rFonts w:eastAsia="PMingLiU;新細明體"/>
          <w:color w:val="231E1F"/>
          <w:spacing w:val="20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is</w:t>
      </w:r>
      <w:r>
        <w:rPr>
          <w:rFonts w:eastAsia="PMingLiU;新細明體"/>
          <w:color w:val="231E1F"/>
          <w:spacing w:val="-1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recommended.</w:t>
      </w:r>
    </w:p>
    <w:p>
      <w:pPr>
        <w:pStyle w:val="Normal"/>
        <w:autoSpaceDE w:val="false"/>
        <w:spacing w:lineRule="exact" w:line="12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0" w:right="-41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-1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shaded</w:t>
      </w:r>
      <w:r>
        <w:rPr>
          <w:rFonts w:eastAsia="PMingLiU;新細明體"/>
          <w:color w:val="231E1F"/>
          <w:spacing w:val="7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region</w:t>
      </w:r>
      <w:r>
        <w:rPr>
          <w:rFonts w:eastAsia="PMingLiU;新細明體"/>
          <w:color w:val="231E1F"/>
          <w:spacing w:val="-1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of</w:t>
      </w:r>
      <w:r>
        <w:rPr>
          <w:rFonts w:eastAsia="PMingLiU;新細明體"/>
          <w:color w:val="231E1F"/>
          <w:spacing w:val="10"/>
          <w:kern w:val="0"/>
          <w:sz w:val="24"/>
        </w:rPr>
        <w:t xml:space="preserve"> </w:t>
      </w:r>
      <w:r>
        <w:rPr>
          <w:rFonts w:eastAsia="PMingLiU;新細明體"/>
          <w:color w:val="231E1F"/>
          <w:w w:val="88"/>
          <w:kern w:val="0"/>
          <w:sz w:val="24"/>
        </w:rPr>
        <w:t>Figure</w:t>
      </w:r>
      <w:r>
        <w:rPr>
          <w:rFonts w:eastAsia="PMingLiU;新細明體"/>
          <w:color w:val="231E1F"/>
          <w:spacing w:val="41"/>
          <w:w w:val="88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3</w:t>
      </w:r>
      <w:r>
        <w:rPr>
          <w:rFonts w:eastAsia="PMingLiU;新細明體"/>
          <w:color w:val="231E1F"/>
          <w:spacing w:val="28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deﬁnes</w:t>
      </w:r>
      <w:r>
        <w:rPr>
          <w:rFonts w:eastAsia="PMingLiU;新細明體"/>
          <w:color w:val="231E1F"/>
          <w:spacing w:val="-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19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range</w:t>
      </w:r>
      <w:r>
        <w:rPr>
          <w:rFonts w:eastAsia="PMingLiU;新細明體"/>
          <w:color w:val="231E1F"/>
          <w:spacing w:val="7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over </w:t>
      </w:r>
      <w:r>
        <w:rPr>
          <w:rFonts w:eastAsia="PMingLiU;新細明體"/>
          <w:color w:val="231E1F"/>
          <w:w w:val="90"/>
          <w:kern w:val="0"/>
          <w:sz w:val="24"/>
        </w:rPr>
        <w:t>which</w:t>
      </w:r>
      <w:r>
        <w:rPr>
          <w:rFonts w:eastAsia="PMingLiU;新細明體"/>
          <w:color w:val="231E1F"/>
          <w:spacing w:val="-29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the</w:t>
      </w:r>
      <w:r>
        <w:rPr>
          <w:rFonts w:eastAsia="PMingLiU;新細明體"/>
          <w:color w:val="231E1F"/>
          <w:spacing w:val="-29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9"/>
          <w:w w:val="77"/>
          <w:kern w:val="0"/>
          <w:sz w:val="24"/>
        </w:rPr>
        <w:t>L</w:t>
      </w:r>
      <w:r>
        <w:rPr>
          <w:rFonts w:eastAsia="PMingLiU;新細明體"/>
          <w:color w:val="231E1F"/>
          <w:w w:val="90"/>
          <w:kern w:val="0"/>
          <w:sz w:val="24"/>
        </w:rPr>
        <w:t>T1763</w:t>
      </w:r>
      <w:r>
        <w:rPr>
          <w:rFonts w:eastAsia="PMingLiU;新細明體"/>
          <w:color w:val="231E1F"/>
          <w:spacing w:val="-29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regulators</w:t>
      </w:r>
      <w:r>
        <w:rPr>
          <w:rFonts w:eastAsia="PMingLiU;新細明體"/>
          <w:color w:val="231E1F"/>
          <w:spacing w:val="-29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are</w:t>
      </w:r>
      <w:r>
        <w:rPr>
          <w:rFonts w:eastAsia="PMingLiU;新細明體"/>
          <w:color w:val="231E1F"/>
          <w:spacing w:val="-29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stable.</w:t>
      </w:r>
      <w:r>
        <w:rPr>
          <w:rFonts w:eastAsia="PMingLiU;新細明體"/>
          <w:color w:val="231E1F"/>
          <w:spacing w:val="-2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8"/>
          <w:kern w:val="0"/>
          <w:sz w:val="24"/>
        </w:rPr>
        <w:t>The</w:t>
      </w:r>
      <w:r>
        <w:rPr>
          <w:rFonts w:eastAsia="PMingLiU;新細明體"/>
          <w:color w:val="231E1F"/>
          <w:spacing w:val="-29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minimum</w:t>
      </w:r>
      <w:r>
        <w:rPr>
          <w:rFonts w:eastAsia="PMingLiU;新細明體"/>
          <w:color w:val="231E1F"/>
          <w:spacing w:val="-29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ESR needed</w:t>
      </w:r>
      <w:r>
        <w:rPr>
          <w:rFonts w:eastAsia="PMingLiU;新細明體"/>
          <w:color w:val="231E1F"/>
          <w:spacing w:val="-2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is</w:t>
      </w:r>
      <w:r>
        <w:rPr>
          <w:rFonts w:eastAsia="PMingLiU;新細明體"/>
          <w:color w:val="231E1F"/>
          <w:spacing w:val="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deﬁned</w:t>
      </w:r>
      <w:r>
        <w:rPr>
          <w:rFonts w:eastAsia="PMingLiU;新細明體"/>
          <w:color w:val="231E1F"/>
          <w:spacing w:val="23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y</w:t>
      </w:r>
      <w:r>
        <w:rPr>
          <w:rFonts w:eastAsia="PMingLiU;新細明體"/>
          <w:color w:val="231E1F"/>
          <w:spacing w:val="-1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-4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amount</w:t>
      </w:r>
      <w:r>
        <w:rPr>
          <w:rFonts w:eastAsia="PMingLiU;新細明體"/>
          <w:color w:val="231E1F"/>
          <w:spacing w:val="14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of</w:t>
      </w:r>
      <w:r>
        <w:rPr>
          <w:rFonts w:eastAsia="PMingLiU;新細明體"/>
          <w:color w:val="231E1F"/>
          <w:spacing w:val="-1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ypass</w:t>
      </w:r>
      <w:r>
        <w:rPr>
          <w:rFonts w:eastAsia="PMingLiU;新細明體"/>
          <w:color w:val="231E1F"/>
          <w:spacing w:val="-1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4"/>
          <w:kern w:val="0"/>
          <w:sz w:val="24"/>
        </w:rPr>
        <w:t xml:space="preserve">capacitance </w:t>
      </w:r>
      <w:r>
        <w:rPr>
          <w:rFonts w:eastAsia="PMingLiU;新細明體"/>
          <w:color w:val="231E1F"/>
          <w:kern w:val="0"/>
          <w:sz w:val="24"/>
        </w:rPr>
        <w:t>used,</w:t>
      </w:r>
      <w:r>
        <w:rPr>
          <w:rFonts w:eastAsia="PMingLiU;新細明體"/>
          <w:color w:val="231E1F"/>
          <w:spacing w:val="-18"/>
          <w:kern w:val="0"/>
          <w:sz w:val="24"/>
        </w:rPr>
        <w:t xml:space="preserve"> </w:t>
      </w:r>
      <w:r>
        <w:rPr>
          <w:rFonts w:eastAsia="PMingLiU;新細明體"/>
          <w:color w:val="231E1F"/>
          <w:w w:val="87"/>
          <w:kern w:val="0"/>
          <w:sz w:val="24"/>
        </w:rPr>
        <w:t>while</w:t>
      </w:r>
      <w:r>
        <w:rPr>
          <w:rFonts w:eastAsia="PMingLiU;新細明體"/>
          <w:color w:val="231E1F"/>
          <w:spacing w:val="5"/>
          <w:w w:val="87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-18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maximum</w:t>
      </w:r>
      <w:r>
        <w:rPr>
          <w:rFonts w:eastAsia="PMingLiU;新細明體"/>
          <w:color w:val="231E1F"/>
          <w:spacing w:val="33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ESR</w:t>
      </w:r>
      <w:r>
        <w:rPr>
          <w:rFonts w:eastAsia="PMingLiU;新細明體"/>
          <w:color w:val="231E1F"/>
          <w:spacing w:val="-10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is</w:t>
      </w:r>
      <w:r>
        <w:rPr>
          <w:rFonts w:eastAsia="PMingLiU;新細明體"/>
          <w:color w:val="231E1F"/>
          <w:spacing w:val="-1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3Ω.</w:t>
      </w:r>
    </w:p>
    <w:p>
      <w:pPr>
        <w:pStyle w:val="Normal"/>
        <w:autoSpaceDE w:val="false"/>
        <w:spacing w:lineRule="exact" w:line="12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2"/>
        <w:ind w:left="100" w:right="-36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w w:val="90"/>
          <w:kern w:val="0"/>
          <w:position w:val="-1"/>
          <w:sz w:val="24"/>
        </w:rPr>
        <w:t>Extra</w:t>
      </w:r>
      <w:r>
        <w:rPr>
          <w:rFonts w:eastAsia="PMingLiU;新細明體"/>
          <w:color w:val="231E1F"/>
          <w:spacing w:val="-5"/>
          <w:w w:val="90"/>
          <w:kern w:val="0"/>
          <w:position w:val="-1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position w:val="-1"/>
          <w:sz w:val="24"/>
        </w:rPr>
        <w:t xml:space="preserve">consideration </w:t>
      </w:r>
      <w:r>
        <w:rPr>
          <w:rFonts w:eastAsia="PMingLiU;新細明體"/>
          <w:color w:val="231E1F"/>
          <w:spacing w:val="9"/>
          <w:w w:val="90"/>
          <w:kern w:val="0"/>
          <w:position w:val="-1"/>
          <w:sz w:val="24"/>
        </w:rPr>
        <w:t xml:space="preserve"> </w:t>
      </w:r>
      <w:r>
        <w:rPr>
          <w:rFonts w:eastAsia="PMingLiU;新細明體"/>
          <w:color w:val="231E1F"/>
          <w:kern w:val="0"/>
          <w:position w:val="-1"/>
          <w:sz w:val="24"/>
        </w:rPr>
        <w:t>must</w:t>
      </w:r>
      <w:r>
        <w:rPr>
          <w:rFonts w:eastAsia="PMingLiU;新細明體"/>
          <w:color w:val="231E1F"/>
          <w:spacing w:val="-9"/>
          <w:kern w:val="0"/>
          <w:position w:val="-1"/>
          <w:sz w:val="24"/>
        </w:rPr>
        <w:t xml:space="preserve"> </w:t>
      </w:r>
      <w:r>
        <w:rPr>
          <w:rFonts w:eastAsia="PMingLiU;新細明體"/>
          <w:color w:val="231E1F"/>
          <w:kern w:val="0"/>
          <w:position w:val="-1"/>
          <w:sz w:val="24"/>
        </w:rPr>
        <w:t>be</w:t>
      </w:r>
      <w:r>
        <w:rPr>
          <w:rFonts w:eastAsia="PMingLiU;新細明體"/>
          <w:color w:val="231E1F"/>
          <w:spacing w:val="-6"/>
          <w:kern w:val="0"/>
          <w:position w:val="-1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position w:val="-1"/>
          <w:sz w:val="24"/>
        </w:rPr>
        <w:t>given</w:t>
      </w:r>
      <w:r>
        <w:rPr>
          <w:rFonts w:eastAsia="PMingLiU;新細明體"/>
          <w:color w:val="231E1F"/>
          <w:spacing w:val="11"/>
          <w:w w:val="90"/>
          <w:kern w:val="0"/>
          <w:position w:val="-1"/>
          <w:sz w:val="24"/>
        </w:rPr>
        <w:t xml:space="preserve"> </w:t>
      </w:r>
      <w:r>
        <w:rPr>
          <w:rFonts w:eastAsia="PMingLiU;新細明體"/>
          <w:color w:val="231E1F"/>
          <w:kern w:val="0"/>
          <w:position w:val="-1"/>
          <w:sz w:val="24"/>
        </w:rPr>
        <w:t>to</w:t>
      </w:r>
      <w:r>
        <w:rPr>
          <w:rFonts w:eastAsia="PMingLiU;新細明體"/>
          <w:color w:val="231E1F"/>
          <w:spacing w:val="-4"/>
          <w:kern w:val="0"/>
          <w:position w:val="-1"/>
          <w:sz w:val="24"/>
        </w:rPr>
        <w:t xml:space="preserve"> </w:t>
      </w:r>
      <w:r>
        <w:rPr>
          <w:rFonts w:eastAsia="PMingLiU;新細明體"/>
          <w:color w:val="231E1F"/>
          <w:kern w:val="0"/>
          <w:position w:val="-1"/>
          <w:sz w:val="24"/>
        </w:rPr>
        <w:t>the</w:t>
      </w:r>
      <w:r>
        <w:rPr>
          <w:rFonts w:eastAsia="PMingLiU;新細明體"/>
          <w:color w:val="231E1F"/>
          <w:spacing w:val="-10"/>
          <w:kern w:val="0"/>
          <w:position w:val="-1"/>
          <w:sz w:val="24"/>
        </w:rPr>
        <w:t xml:space="preserve"> </w:t>
      </w:r>
      <w:r>
        <w:rPr>
          <w:rFonts w:eastAsia="PMingLiU;新細明體"/>
          <w:color w:val="231E1F"/>
          <w:kern w:val="0"/>
          <w:position w:val="-1"/>
          <w:sz w:val="24"/>
        </w:rPr>
        <w:t>use</w:t>
      </w:r>
      <w:r>
        <w:rPr>
          <w:rFonts w:eastAsia="PMingLiU;新細明體"/>
          <w:color w:val="231E1F"/>
          <w:spacing w:val="-1"/>
          <w:kern w:val="0"/>
          <w:position w:val="-1"/>
          <w:sz w:val="24"/>
        </w:rPr>
        <w:t xml:space="preserve"> </w:t>
      </w:r>
      <w:r>
        <w:rPr>
          <w:rFonts w:eastAsia="PMingLiU;新細明體"/>
          <w:color w:val="231E1F"/>
          <w:kern w:val="0"/>
          <w:position w:val="-1"/>
          <w:sz w:val="24"/>
        </w:rPr>
        <w:t>of</w:t>
      </w:r>
      <w:r>
        <w:rPr>
          <w:rFonts w:eastAsia="PMingLiU;新細明體"/>
          <w:color w:val="231E1F"/>
          <w:spacing w:val="-19"/>
          <w:kern w:val="0"/>
          <w:position w:val="-1"/>
          <w:sz w:val="24"/>
        </w:rPr>
        <w:t xml:space="preserve"> </w:t>
      </w:r>
      <w:r>
        <w:rPr>
          <w:rFonts w:eastAsia="PMingLiU;新細明體"/>
          <w:color w:val="231E1F"/>
          <w:kern w:val="0"/>
          <w:position w:val="-1"/>
          <w:sz w:val="24"/>
        </w:rPr>
        <w:t>ceramic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eastAsia="PMingLiU;新細明體"/>
          <w:color w:val="000000"/>
          <w:kern w:val="0"/>
          <w:sz w:val="24"/>
          <w:szCs w:val="20"/>
        </w:rPr>
      </w:pPr>
      <w:r>
        <w:rPr>
          <w:rFonts w:eastAsia="PMingLiU;新細明體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70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745355</wp:posOffset>
                </wp:positionH>
                <wp:positionV relativeFrom="paragraph">
                  <wp:posOffset>635</wp:posOffset>
                </wp:positionV>
                <wp:extent cx="1684655" cy="1224280"/>
                <wp:effectExtent l="8255" t="8255" r="762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224360"/>
                          <a:chOff x="0" y="0"/>
                          <a:chExt cx="1684800" cy="12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480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910">
                                <a:moveTo>
                                  <a:pt x="0" y="39"/>
                                </a:moveTo>
                                <a:lnTo>
                                  <a:pt x="32" y="28"/>
                                </a:lnTo>
                                <a:lnTo>
                                  <a:pt x="64" y="19"/>
                                </a:lnTo>
                                <a:lnTo>
                                  <a:pt x="95" y="12"/>
                                </a:lnTo>
                                <a:lnTo>
                                  <a:pt x="125" y="7"/>
                                </a:lnTo>
                                <a:lnTo>
                                  <a:pt x="155" y="3"/>
                                </a:lnTo>
                                <a:lnTo>
                                  <a:pt x="183" y="1"/>
                                </a:lnTo>
                                <a:lnTo>
                                  <a:pt x="211" y="0"/>
                                </a:lnTo>
                                <a:lnTo>
                                  <a:pt x="238" y="0"/>
                                </a:lnTo>
                                <a:lnTo>
                                  <a:pt x="264" y="1"/>
                                </a:lnTo>
                                <a:lnTo>
                                  <a:pt x="289" y="3"/>
                                </a:lnTo>
                                <a:lnTo>
                                  <a:pt x="314" y="6"/>
                                </a:lnTo>
                                <a:lnTo>
                                  <a:pt x="337" y="10"/>
                                </a:lnTo>
                                <a:lnTo>
                                  <a:pt x="360" y="14"/>
                                </a:lnTo>
                                <a:lnTo>
                                  <a:pt x="381" y="19"/>
                                </a:lnTo>
                                <a:lnTo>
                                  <a:pt x="402" y="24"/>
                                </a:lnTo>
                                <a:lnTo>
                                  <a:pt x="421" y="29"/>
                                </a:lnTo>
                                <a:lnTo>
                                  <a:pt x="440" y="34"/>
                                </a:lnTo>
                                <a:lnTo>
                                  <a:pt x="457" y="40"/>
                                </a:lnTo>
                                <a:lnTo>
                                  <a:pt x="474" y="45"/>
                                </a:lnTo>
                                <a:lnTo>
                                  <a:pt x="490" y="49"/>
                                </a:lnTo>
                                <a:lnTo>
                                  <a:pt x="521" y="60"/>
                                </a:lnTo>
                                <a:lnTo>
                                  <a:pt x="577" y="81"/>
                                </a:lnTo>
                                <a:lnTo>
                                  <a:pt x="653" y="111"/>
                                </a:lnTo>
                                <a:lnTo>
                                  <a:pt x="747" y="148"/>
                                </a:lnTo>
                                <a:lnTo>
                                  <a:pt x="857" y="192"/>
                                </a:lnTo>
                                <a:lnTo>
                                  <a:pt x="980" y="242"/>
                                </a:lnTo>
                                <a:lnTo>
                                  <a:pt x="1114" y="296"/>
                                </a:lnTo>
                                <a:lnTo>
                                  <a:pt x="1255" y="353"/>
                                </a:lnTo>
                                <a:lnTo>
                                  <a:pt x="1402" y="413"/>
                                </a:lnTo>
                                <a:lnTo>
                                  <a:pt x="1552" y="473"/>
                                </a:lnTo>
                                <a:lnTo>
                                  <a:pt x="1701" y="534"/>
                                </a:lnTo>
                                <a:lnTo>
                                  <a:pt x="1849" y="594"/>
                                </a:lnTo>
                                <a:lnTo>
                                  <a:pt x="1991" y="652"/>
                                </a:lnTo>
                                <a:lnTo>
                                  <a:pt x="2126" y="707"/>
                                </a:lnTo>
                                <a:lnTo>
                                  <a:pt x="2250" y="757"/>
                                </a:lnTo>
                                <a:lnTo>
                                  <a:pt x="2362" y="803"/>
                                </a:lnTo>
                                <a:lnTo>
                                  <a:pt x="2458" y="841"/>
                                </a:lnTo>
                                <a:lnTo>
                                  <a:pt x="2537" y="873"/>
                                </a:lnTo>
                                <a:lnTo>
                                  <a:pt x="2595" y="896"/>
                                </a:lnTo>
                                <a:lnTo>
                                  <a:pt x="2630" y="90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68480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885">
                                <a:moveTo>
                                  <a:pt x="0" y="19"/>
                                </a:moveTo>
                                <a:lnTo>
                                  <a:pt x="19" y="12"/>
                                </a:lnTo>
                                <a:lnTo>
                                  <a:pt x="37" y="6"/>
                                </a:lnTo>
                                <a:lnTo>
                                  <a:pt x="53" y="2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lnTo>
                                  <a:pt x="97" y="1"/>
                                </a:lnTo>
                                <a:lnTo>
                                  <a:pt x="110" y="5"/>
                                </a:lnTo>
                                <a:lnTo>
                                  <a:pt x="123" y="11"/>
                                </a:lnTo>
                                <a:lnTo>
                                  <a:pt x="136" y="20"/>
                                </a:lnTo>
                                <a:lnTo>
                                  <a:pt x="148" y="31"/>
                                </a:lnTo>
                                <a:lnTo>
                                  <a:pt x="161" y="45"/>
                                </a:lnTo>
                                <a:lnTo>
                                  <a:pt x="174" y="62"/>
                                </a:lnTo>
                                <a:lnTo>
                                  <a:pt x="188" y="81"/>
                                </a:lnTo>
                                <a:lnTo>
                                  <a:pt x="202" y="103"/>
                                </a:lnTo>
                                <a:lnTo>
                                  <a:pt x="218" y="128"/>
                                </a:lnTo>
                                <a:lnTo>
                                  <a:pt x="234" y="157"/>
                                </a:lnTo>
                                <a:lnTo>
                                  <a:pt x="252" y="189"/>
                                </a:lnTo>
                                <a:lnTo>
                                  <a:pt x="271" y="224"/>
                                </a:lnTo>
                                <a:lnTo>
                                  <a:pt x="292" y="262"/>
                                </a:lnTo>
                                <a:lnTo>
                                  <a:pt x="315" y="304"/>
                                </a:lnTo>
                                <a:lnTo>
                                  <a:pt x="348" y="366"/>
                                </a:lnTo>
                                <a:lnTo>
                                  <a:pt x="384" y="433"/>
                                </a:lnTo>
                                <a:lnTo>
                                  <a:pt x="423" y="506"/>
                                </a:lnTo>
                                <a:lnTo>
                                  <a:pt x="466" y="582"/>
                                </a:lnTo>
                                <a:lnTo>
                                  <a:pt x="512" y="662"/>
                                </a:lnTo>
                                <a:lnTo>
                                  <a:pt x="562" y="745"/>
                                </a:lnTo>
                                <a:lnTo>
                                  <a:pt x="615" y="829"/>
                                </a:lnTo>
                                <a:lnTo>
                                  <a:pt x="671" y="914"/>
                                </a:lnTo>
                                <a:lnTo>
                                  <a:pt x="731" y="1000"/>
                                </a:lnTo>
                                <a:lnTo>
                                  <a:pt x="794" y="1085"/>
                                </a:lnTo>
                                <a:lnTo>
                                  <a:pt x="861" y="1169"/>
                                </a:lnTo>
                                <a:lnTo>
                                  <a:pt x="931" y="1251"/>
                                </a:lnTo>
                                <a:lnTo>
                                  <a:pt x="1005" y="1329"/>
                                </a:lnTo>
                                <a:lnTo>
                                  <a:pt x="1083" y="1404"/>
                                </a:lnTo>
                                <a:lnTo>
                                  <a:pt x="1165" y="1475"/>
                                </a:lnTo>
                                <a:lnTo>
                                  <a:pt x="1250" y="1541"/>
                                </a:lnTo>
                                <a:lnTo>
                                  <a:pt x="1339" y="1600"/>
                                </a:lnTo>
                                <a:lnTo>
                                  <a:pt x="1432" y="1653"/>
                                </a:lnTo>
                                <a:lnTo>
                                  <a:pt x="1529" y="1698"/>
                                </a:lnTo>
                                <a:lnTo>
                                  <a:pt x="1630" y="1734"/>
                                </a:lnTo>
                                <a:lnTo>
                                  <a:pt x="1673" y="1748"/>
                                </a:lnTo>
                                <a:lnTo>
                                  <a:pt x="1716" y="1761"/>
                                </a:lnTo>
                                <a:lnTo>
                                  <a:pt x="1759" y="1773"/>
                                </a:lnTo>
                                <a:lnTo>
                                  <a:pt x="1801" y="1785"/>
                                </a:lnTo>
                                <a:lnTo>
                                  <a:pt x="1844" y="1796"/>
                                </a:lnTo>
                                <a:lnTo>
                                  <a:pt x="1887" y="1806"/>
                                </a:lnTo>
                                <a:lnTo>
                                  <a:pt x="1931" y="1816"/>
                                </a:lnTo>
                                <a:lnTo>
                                  <a:pt x="1976" y="1825"/>
                                </a:lnTo>
                                <a:lnTo>
                                  <a:pt x="2021" y="1834"/>
                                </a:lnTo>
                                <a:lnTo>
                                  <a:pt x="2068" y="1842"/>
                                </a:lnTo>
                                <a:lnTo>
                                  <a:pt x="2115" y="1849"/>
                                </a:lnTo>
                                <a:lnTo>
                                  <a:pt x="2165" y="1856"/>
                                </a:lnTo>
                                <a:lnTo>
                                  <a:pt x="2215" y="1862"/>
                                </a:lnTo>
                                <a:lnTo>
                                  <a:pt x="2268" y="1867"/>
                                </a:lnTo>
                                <a:lnTo>
                                  <a:pt x="2322" y="1872"/>
                                </a:lnTo>
                                <a:lnTo>
                                  <a:pt x="2379" y="1876"/>
                                </a:lnTo>
                                <a:lnTo>
                                  <a:pt x="2437" y="1879"/>
                                </a:lnTo>
                                <a:lnTo>
                                  <a:pt x="2499" y="1881"/>
                                </a:lnTo>
                                <a:lnTo>
                                  <a:pt x="2563" y="1883"/>
                                </a:lnTo>
                                <a:lnTo>
                                  <a:pt x="2630" y="188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0.05pt;width:132.65pt;height:96.4pt" coordorigin="7473,1" coordsize="2653,1928">
                <v:shape id="shape_0" coordsize="2630,910" path="m0,39l32,28l64,19l95,12l125,7l155,3l183,1l211,0l238,0l264,1l289,3l314,6l337,10l360,14l381,19l402,24l421,29l440,34l457,40l474,45l490,49l521,60l577,81l653,111l747,148l857,192l980,242l1114,296l1255,353l1402,413l1552,473l1701,534l1849,594l1991,652l2126,707l2250,757l2362,803l2458,841l2537,873l2595,896l2630,909e" stroked="t" o:allowincell="f" style="position:absolute;left:7473;top:1;width:2652;height:92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0,1885" path="m0,19l19,12l37,6l53,2l69,0l83,0l97,1l110,5l123,11l136,20l148,31l161,45l174,62l188,81l202,103l218,128l234,157l252,189l271,224l292,262l315,304l348,366l384,433l423,506l466,582l512,662l562,745l615,829l671,914l731,1000l794,1085l861,1169l931,1251l1005,1329l1083,1404l1165,1475l1250,1541l1339,1600l1432,1653l1529,1698l1630,1734l1673,1748l1716,1761l1759,1773l1801,1785l1844,1796l1887,1806l1931,1816l1976,1825l2021,1834l2068,1842l2115,1849l2165,1856l2215,1862l2268,1867l2322,1872l2379,1876l2437,1879l2499,1881l2563,1883l2630,1884e" stroked="t" o:allowincell="f" style="position:absolute;left:7473;top:21;width:2652;height:190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80</w:t>
      </w:r>
    </w:p>
    <w:p>
      <w:pPr>
        <w:pStyle w:val="Normal"/>
        <w:autoSpaceDE w:val="false"/>
        <w:spacing w:before="25" w:after="0"/>
        <w:ind w:right="-54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OUTPUT</w:t>
      </w:r>
      <w:r>
        <w:rPr>
          <w:rFonts w:eastAsia="PMingLiU;新細明體"/>
          <w:color w:val="231E1F"/>
          <w:spacing w:val="17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CA</w:t>
      </w:r>
      <w:r>
        <w:rPr>
          <w:rFonts w:eastAsia="PMingLiU;新細明體"/>
          <w:color w:val="231E1F"/>
          <w:spacing w:val="-4"/>
          <w:w w:val="83"/>
          <w:kern w:val="0"/>
          <w:sz w:val="14"/>
          <w:szCs w:val="14"/>
        </w:rPr>
        <w:t>P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ACI</w:t>
      </w:r>
      <w:r>
        <w:rPr>
          <w:rFonts w:eastAsia="PMingLiU;新細明體"/>
          <w:color w:val="231E1F"/>
          <w:spacing w:val="-7"/>
          <w:w w:val="83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ANCE</w:t>
      </w:r>
      <w:r>
        <w:rPr>
          <w:rFonts w:eastAsia="PMingLiU;新細明體"/>
          <w:color w:val="231E1F"/>
          <w:spacing w:val="-5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μF)</w:t>
      </w:r>
    </w:p>
    <w:p>
      <w:pPr>
        <w:pStyle w:val="Normal"/>
        <w:autoSpaceDE w:val="false"/>
        <w:spacing w:lineRule="exact" w:line="280" w:before="7" w:after="0"/>
        <w:jc w:val="left"/>
        <w:rPr>
          <w:rFonts w:eastAsia="PMingLiU;新細明體"/>
          <w:color w:val="000000"/>
          <w:kern w:val="0"/>
          <w:sz w:val="28"/>
          <w:szCs w:val="28"/>
        </w:rPr>
      </w:pPr>
      <w:r>
        <w:rPr>
          <w:rFonts w:eastAsia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91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rFonts w:eastAsia="PMingLiU;新細明體"/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3.</w:t>
      </w:r>
      <w:r>
        <w:rPr>
          <w:rFonts w:eastAsia="PMingLiU;新細明體"/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Stability</w:t>
      </w:r>
    </w:p>
    <w:p>
      <w:pPr>
        <w:pStyle w:val="Normal"/>
        <w:autoSpaceDE w:val="false"/>
        <w:spacing w:lineRule="exact" w:line="140" w:before="4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F03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5166" w:space="1234"/>
            <w:col w:w="210" w:space="630"/>
            <w:col w:w="1567" w:space="322"/>
            <w:col w:w="1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left="100" w:right="-56" w:hanging="0"/>
        <w:jc w:val="left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w w:val="93"/>
          <w:kern w:val="0"/>
          <w:sz w:val="24"/>
        </w:rPr>
        <w:t>capacitors.</w:t>
      </w:r>
      <w:r>
        <w:rPr>
          <w:rFonts w:eastAsia="PMingLiU;新細明體"/>
          <w:color w:val="231E1F"/>
          <w:spacing w:val="36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Ceramic</w:t>
      </w:r>
      <w:r>
        <w:rPr>
          <w:rFonts w:eastAsia="PMingLiU;新細明體"/>
          <w:color w:val="231E1F"/>
          <w:spacing w:val="-9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capacitors</w:t>
      </w:r>
      <w:r>
        <w:rPr>
          <w:rFonts w:eastAsia="PMingLiU;新細明體"/>
          <w:color w:val="231E1F"/>
          <w:spacing w:val="35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re</w:t>
      </w:r>
      <w:r>
        <w:rPr>
          <w:rFonts w:eastAsia="PMingLiU;新細明體"/>
          <w:color w:val="231E1F"/>
          <w:spacing w:val="-4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 xml:space="preserve">manufactured </w:t>
      </w:r>
      <w:r>
        <w:rPr>
          <w:rFonts w:eastAsia="PMingLiU;新細明體"/>
          <w:color w:val="231E1F"/>
          <w:spacing w:val="1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with</w:t>
      </w:r>
      <w:r>
        <w:rPr>
          <w:rFonts w:eastAsia="PMingLiU;新細明體"/>
          <w:color w:val="231E1F"/>
          <w:spacing w:val="8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</w:t>
      </w:r>
    </w:p>
    <w:p>
      <w:pPr>
        <w:pStyle w:val="Normal"/>
        <w:autoSpaceDE w:val="false"/>
        <w:spacing w:lineRule="exact" w:line="146" w:before="16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position w:val="-1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position w:val="-1"/>
          <w:sz w:val="14"/>
          <w:szCs w:val="14"/>
        </w:rPr>
        <w:t>100</w:t>
      </w:r>
    </w:p>
    <w:p>
      <w:pPr>
        <w:pStyle w:val="Normal"/>
        <w:tabs>
          <w:tab w:val="clear" w:pos="720"/>
          <w:tab w:val="left" w:pos="620" w:leader="none"/>
          <w:tab w:val="left" w:pos="960" w:leader="none"/>
        </w:tabs>
        <w:autoSpaceDE w:val="false"/>
        <w:spacing w:lineRule="exact" w:line="130"/>
        <w:ind w:left="328" w:right="-42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1"/>
          <w:sz w:val="14"/>
          <w:szCs w:val="14"/>
        </w:rPr>
        <w:t>0</w:t>
        <w:tab/>
      </w:r>
      <w:r>
        <w:rPr>
          <w:rFonts w:eastAsia="PMingLiU;新細明體"/>
          <w:color w:val="231E1F"/>
          <w:kern w:val="0"/>
          <w:sz w:val="14"/>
          <w:szCs w:val="14"/>
        </w:rPr>
        <w:t>2</w:t>
        <w:tab/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747895</wp:posOffset>
                </wp:positionH>
                <wp:positionV relativeFrom="paragraph">
                  <wp:posOffset>-1734820</wp:posOffset>
                </wp:positionV>
                <wp:extent cx="1685925" cy="1684655"/>
                <wp:effectExtent l="0" t="0" r="0" b="0"/>
                <wp:wrapNone/>
                <wp:docPr id="1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343"/>
                              <w:gridCol w:w="187"/>
                              <w:gridCol w:w="130"/>
                              <w:gridCol w:w="343"/>
                              <w:gridCol w:w="317"/>
                              <w:gridCol w:w="343"/>
                              <w:gridCol w:w="322"/>
                              <w:gridCol w:w="260"/>
                              <w:gridCol w:w="7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6"/>
                                  <w:tcBorders>
                                    <w:top w:val="single" w:sz="4" w:space="0" w:color="231E1F"/>
                                    <w:bottom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3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BOTH</w:t>
                                  </w:r>
                                  <w:r>
                                    <w:rPr>
                                      <w:color w:val="231E1F"/>
                                      <w:spacing w:val="6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CAPACITORS</w:t>
                                  </w:r>
                                  <w:r>
                                    <w:rPr>
                                      <w:color w:val="231E1F"/>
                                      <w:spacing w:val="23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ARE</w:t>
                                  </w:r>
                                  <w:r>
                                    <w:rPr>
                                      <w:color w:val="231E1F"/>
                                      <w:spacing w:val="6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6V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210 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CASE</w:t>
                                  </w:r>
                                  <w:r>
                                    <w:rPr>
                                      <w:color w:val="231E1F"/>
                                      <w:spacing w:val="-2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>SIZE,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8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0μF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>
                                    <w:top w:val="single" w:sz="4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X5R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Y5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65pt;mso-wrap-distance-left:9.05pt;mso-wrap-distance-right:9.05pt;mso-wrap-distance-top:0pt;mso-wrap-distance-bottom:0pt;margin-top:-136.6pt;mso-position-vertical-relative:text;margin-left:37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343"/>
                        <w:gridCol w:w="187"/>
                        <w:gridCol w:w="130"/>
                        <w:gridCol w:w="343"/>
                        <w:gridCol w:w="317"/>
                        <w:gridCol w:w="343"/>
                        <w:gridCol w:w="322"/>
                        <w:gridCol w:w="260"/>
                        <w:gridCol w:w="7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6"/>
                            <w:tcBorders>
                              <w:top w:val="single" w:sz="4" w:space="0" w:color="231E1F"/>
                              <w:bottom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34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BOTH</w:t>
                            </w:r>
                            <w:r>
                              <w:rPr>
                                <w:color w:val="231E1F"/>
                                <w:spacing w:val="6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CAPACITORS</w:t>
                            </w:r>
                            <w:r>
                              <w:rPr>
                                <w:color w:val="231E1F"/>
                                <w:spacing w:val="23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ARE</w:t>
                            </w:r>
                            <w:r>
                              <w:rPr>
                                <w:color w:val="231E1F"/>
                                <w:spacing w:val="6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6V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1210 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CASE</w:t>
                            </w:r>
                            <w:r>
                              <w:rPr>
                                <w:color w:val="231E1F"/>
                                <w:spacing w:val="-2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>SIZE,</w:t>
                            </w:r>
                            <w:r>
                              <w:rPr>
                                <w:color w:val="231E1F"/>
                                <w:spacing w:val="12"/>
                                <w:w w:val="8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0μF</w:t>
                            </w:r>
                          </w:p>
                        </w:tc>
                        <w:tc>
                          <w:tcPr>
                            <w:tcW w:w="78" w:type="dxa"/>
                            <w:tcBorders>
                              <w:top w:val="single" w:sz="4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X5R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Y5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3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</w:tabs>
        <w:autoSpaceDE w:val="false"/>
        <w:spacing w:lineRule="exact" w:line="159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6</w:t>
        <w:tab/>
        <w:t>8</w:t>
        <w:tab/>
        <w:t>10</w:t>
      </w:r>
    </w:p>
    <w:p>
      <w:pPr>
        <w:pStyle w:val="Normal"/>
        <w:autoSpaceDE w:val="false"/>
        <w:spacing w:lineRule="exact" w:line="120" w:before="3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br w:type="column"/>
      </w: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169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12    </w:t>
      </w:r>
      <w:r>
        <w:rPr>
          <w:rFonts w:eastAsia="PMingLiU;新細明體"/>
          <w:color w:val="231E1F"/>
          <w:spacing w:val="1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4</w:t>
        <w:tab/>
      </w:r>
      <w:r>
        <w:rPr>
          <w:rFonts w:eastAsia="PMingLiU;新細明體"/>
          <w:color w:val="231E1F"/>
          <w:kern w:val="0"/>
          <w:position w:val="-1"/>
          <w:sz w:val="14"/>
          <w:szCs w:val="14"/>
        </w:rPr>
        <w:t>16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5166" w:space="1164"/>
            <w:col w:w="1033" w:space="276"/>
            <w:col w:w="760" w:space="18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ind w:left="100" w:right="-56" w:hanging="0"/>
        <w:jc w:val="left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w w:val="89"/>
          <w:kern w:val="0"/>
          <w:sz w:val="24"/>
        </w:rPr>
        <w:t>variety</w:t>
      </w:r>
      <w:r>
        <w:rPr>
          <w:rFonts w:eastAsia="PMingLiU;新細明體"/>
          <w:color w:val="231E1F"/>
          <w:spacing w:val="6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of</w:t>
      </w:r>
      <w:r>
        <w:rPr>
          <w:rFonts w:eastAsia="PMingLiU;新細明體"/>
          <w:color w:val="231E1F"/>
          <w:spacing w:val="4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dielectrics,</w:t>
      </w:r>
      <w:r>
        <w:rPr>
          <w:rFonts w:eastAsia="PMingLiU;新細明體"/>
          <w:color w:val="231E1F"/>
          <w:spacing w:val="37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each</w:t>
      </w:r>
      <w:r>
        <w:rPr>
          <w:rFonts w:eastAsia="PMingLiU;新細明體"/>
          <w:color w:val="231E1F"/>
          <w:spacing w:val="-2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with</w:t>
      </w:r>
      <w:r>
        <w:rPr>
          <w:rFonts w:eastAsia="PMingLiU;新細明體"/>
          <w:color w:val="231E1F"/>
          <w:spacing w:val="1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different</w:t>
      </w:r>
      <w:r>
        <w:rPr>
          <w:rFonts w:eastAsia="PMingLiU;新細明體"/>
          <w:color w:val="231E1F"/>
          <w:spacing w:val="5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behavior</w:t>
      </w:r>
      <w:r>
        <w:rPr>
          <w:rFonts w:eastAsia="PMingLiU;新細明體"/>
          <w:color w:val="231E1F"/>
          <w:spacing w:val="22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cross</w:t>
      </w:r>
    </w:p>
    <w:p>
      <w:pPr>
        <w:pStyle w:val="Normal"/>
        <w:autoSpaceDE w:val="false"/>
        <w:spacing w:lineRule="exact" w:line="235" w:before="4" w:after="0"/>
        <w:ind w:left="100" w:right="-56" w:hanging="0"/>
        <w:jc w:val="left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spacing w:val="1"/>
          <w:kern w:val="0"/>
          <w:position w:val="-4"/>
          <w:sz w:val="24"/>
        </w:rPr>
        <w:t>temperatur</w:t>
      </w:r>
      <w:r>
        <w:rPr>
          <w:rFonts w:eastAsia="PMingLiU;新細明體"/>
          <w:color w:val="231E1F"/>
          <w:kern w:val="0"/>
          <w:position w:val="-4"/>
          <w:sz w:val="24"/>
        </w:rPr>
        <w:t>e</w:t>
      </w:r>
      <w:r>
        <w:rPr>
          <w:rFonts w:eastAsia="PMingLiU;新細明體"/>
          <w:color w:val="231E1F"/>
          <w:spacing w:val="-2"/>
          <w:kern w:val="0"/>
          <w:position w:val="-4"/>
          <w:sz w:val="24"/>
        </w:rPr>
        <w:t xml:space="preserve"> </w:t>
      </w:r>
      <w:r>
        <w:rPr>
          <w:rFonts w:eastAsia="PMingLiU;新細明體"/>
          <w:color w:val="231E1F"/>
          <w:spacing w:val="1"/>
          <w:kern w:val="0"/>
          <w:position w:val="-4"/>
          <w:sz w:val="24"/>
        </w:rPr>
        <w:t>an</w:t>
      </w:r>
      <w:r>
        <w:rPr>
          <w:rFonts w:eastAsia="PMingLiU;新細明體"/>
          <w:color w:val="231E1F"/>
          <w:kern w:val="0"/>
          <w:position w:val="-4"/>
          <w:sz w:val="24"/>
        </w:rPr>
        <w:t>d</w:t>
      </w:r>
      <w:r>
        <w:rPr>
          <w:rFonts w:eastAsia="PMingLiU;新細明體"/>
          <w:color w:val="231E1F"/>
          <w:spacing w:val="38"/>
          <w:kern w:val="0"/>
          <w:position w:val="-4"/>
          <w:sz w:val="24"/>
        </w:rPr>
        <w:t xml:space="preserve"> </w:t>
      </w:r>
      <w:r>
        <w:rPr>
          <w:rFonts w:eastAsia="PMingLiU;新細明體"/>
          <w:color w:val="231E1F"/>
          <w:spacing w:val="1"/>
          <w:kern w:val="0"/>
          <w:position w:val="-4"/>
          <w:sz w:val="24"/>
        </w:rPr>
        <w:t>applie</w:t>
      </w:r>
      <w:r>
        <w:rPr>
          <w:rFonts w:eastAsia="PMingLiU;新細明體"/>
          <w:color w:val="231E1F"/>
          <w:kern w:val="0"/>
          <w:position w:val="-4"/>
          <w:sz w:val="24"/>
        </w:rPr>
        <w:t>d</w:t>
      </w:r>
      <w:r>
        <w:rPr>
          <w:rFonts w:eastAsia="PMingLiU;新細明體"/>
          <w:color w:val="231E1F"/>
          <w:spacing w:val="-8"/>
          <w:kern w:val="0"/>
          <w:position w:val="-4"/>
          <w:sz w:val="24"/>
        </w:rPr>
        <w:t xml:space="preserve"> </w:t>
      </w:r>
      <w:r>
        <w:rPr>
          <w:rFonts w:eastAsia="PMingLiU;新細明體"/>
          <w:color w:val="231E1F"/>
          <w:spacing w:val="1"/>
          <w:kern w:val="0"/>
          <w:position w:val="-4"/>
          <w:sz w:val="24"/>
        </w:rPr>
        <w:t>voltage</w:t>
      </w:r>
      <w:r>
        <w:rPr>
          <w:rFonts w:eastAsia="PMingLiU;新細明體"/>
          <w:color w:val="231E1F"/>
          <w:kern w:val="0"/>
          <w:position w:val="-4"/>
          <w:sz w:val="24"/>
        </w:rPr>
        <w:t>.</w:t>
      </w:r>
      <w:r>
        <w:rPr>
          <w:rFonts w:eastAsia="PMingLiU;新細明體"/>
          <w:color w:val="231E1F"/>
          <w:spacing w:val="-14"/>
          <w:kern w:val="0"/>
          <w:position w:val="-4"/>
          <w:sz w:val="24"/>
        </w:rPr>
        <w:t xml:space="preserve"> </w:t>
      </w:r>
      <w:r>
        <w:rPr>
          <w:rFonts w:eastAsia="PMingLiU;新細明體"/>
          <w:color w:val="231E1F"/>
          <w:spacing w:val="1"/>
          <w:kern w:val="0"/>
          <w:position w:val="-4"/>
          <w:sz w:val="24"/>
        </w:rPr>
        <w:t>Th</w:t>
      </w:r>
      <w:r>
        <w:rPr>
          <w:rFonts w:eastAsia="PMingLiU;新細明體"/>
          <w:color w:val="231E1F"/>
          <w:kern w:val="0"/>
          <w:position w:val="-4"/>
          <w:sz w:val="24"/>
        </w:rPr>
        <w:t>e</w:t>
      </w:r>
      <w:r>
        <w:rPr>
          <w:rFonts w:eastAsia="PMingLiU;新細明體"/>
          <w:color w:val="231E1F"/>
          <w:spacing w:val="10"/>
          <w:kern w:val="0"/>
          <w:position w:val="-4"/>
          <w:sz w:val="24"/>
        </w:rPr>
        <w:t xml:space="preserve"> </w:t>
      </w:r>
      <w:r>
        <w:rPr>
          <w:rFonts w:eastAsia="PMingLiU;新細明體"/>
          <w:color w:val="231E1F"/>
          <w:spacing w:val="1"/>
          <w:kern w:val="0"/>
          <w:position w:val="-4"/>
          <w:sz w:val="24"/>
        </w:rPr>
        <w:t>mos</w:t>
      </w:r>
      <w:r>
        <w:rPr>
          <w:rFonts w:eastAsia="PMingLiU;新細明體"/>
          <w:color w:val="231E1F"/>
          <w:kern w:val="0"/>
          <w:position w:val="-4"/>
          <w:sz w:val="24"/>
        </w:rPr>
        <w:t>t</w:t>
      </w:r>
      <w:r>
        <w:rPr>
          <w:rFonts w:eastAsia="PMingLiU;新細明體"/>
          <w:color w:val="231E1F"/>
          <w:spacing w:val="41"/>
          <w:kern w:val="0"/>
          <w:position w:val="-4"/>
          <w:sz w:val="24"/>
        </w:rPr>
        <w:t xml:space="preserve"> </w:t>
      </w:r>
      <w:r>
        <w:rPr>
          <w:rFonts w:eastAsia="PMingLiU;新細明體"/>
          <w:color w:val="231E1F"/>
          <w:spacing w:val="1"/>
          <w:kern w:val="0"/>
          <w:position w:val="-4"/>
          <w:sz w:val="24"/>
        </w:rPr>
        <w:t>common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2"/>
          <w:kern w:val="0"/>
          <w:sz w:val="14"/>
          <w:szCs w:val="14"/>
        </w:rPr>
        <w:t>DC</w:t>
      </w:r>
      <w:r>
        <w:rPr>
          <w:rFonts w:eastAsia="PMingLiU;新細明體"/>
          <w:color w:val="231E1F"/>
          <w:spacing w:val="10"/>
          <w:w w:val="8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2"/>
          <w:kern w:val="0"/>
          <w:sz w:val="14"/>
          <w:szCs w:val="14"/>
        </w:rPr>
        <w:t>BIAS</w:t>
      </w:r>
      <w:r>
        <w:rPr>
          <w:rFonts w:eastAsia="PMingLiU;新細明體"/>
          <w:color w:val="231E1F"/>
          <w:spacing w:val="16"/>
          <w:w w:val="8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2"/>
          <w:kern w:val="0"/>
          <w:sz w:val="14"/>
          <w:szCs w:val="14"/>
        </w:rPr>
        <w:t>VO</w:t>
      </w:r>
      <w:r>
        <w:rPr>
          <w:rFonts w:eastAsia="PMingLiU;新細明體"/>
          <w:color w:val="231E1F"/>
          <w:spacing w:val="-15"/>
          <w:w w:val="82"/>
          <w:kern w:val="0"/>
          <w:sz w:val="14"/>
          <w:szCs w:val="14"/>
        </w:rPr>
        <w:t>L</w:t>
      </w:r>
      <w:r>
        <w:rPr>
          <w:rFonts w:eastAsia="PMingLiU;新細明體"/>
          <w:color w:val="231E1F"/>
          <w:spacing w:val="-7"/>
          <w:w w:val="82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82"/>
          <w:kern w:val="0"/>
          <w:sz w:val="14"/>
          <w:szCs w:val="14"/>
        </w:rPr>
        <w:t>AGE</w:t>
      </w:r>
      <w:r>
        <w:rPr>
          <w:rFonts w:eastAsia="PMingLiU;新細明體"/>
          <w:color w:val="231E1F"/>
          <w:spacing w:val="-5"/>
          <w:w w:val="8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220" w:before="13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br w:type="column"/>
      </w: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F04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5166" w:space="2226"/>
            <w:col w:w="1223" w:space="494"/>
            <w:col w:w="1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44" w:after="0"/>
        <w:ind w:left="100" w:right="-41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spacing w:val="4"/>
          <w:kern w:val="0"/>
          <w:sz w:val="24"/>
        </w:rPr>
        <w:t>dielectric</w:t>
      </w:r>
      <w:r>
        <w:rPr>
          <w:rFonts w:eastAsia="PMingLiU;新細明體"/>
          <w:color w:val="231E1F"/>
          <w:kern w:val="0"/>
          <w:sz w:val="24"/>
        </w:rPr>
        <w:t>s</w:t>
      </w:r>
      <w:r>
        <w:rPr>
          <w:rFonts w:eastAsia="PMingLiU;新細明體"/>
          <w:color w:val="231E1F"/>
          <w:spacing w:val="-17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4"/>
          <w:kern w:val="0"/>
          <w:sz w:val="24"/>
        </w:rPr>
        <w:t>use</w:t>
      </w:r>
      <w:r>
        <w:rPr>
          <w:rFonts w:eastAsia="PMingLiU;新細明體"/>
          <w:color w:val="231E1F"/>
          <w:kern w:val="0"/>
          <w:sz w:val="24"/>
        </w:rPr>
        <w:t>d</w:t>
      </w:r>
      <w:r>
        <w:rPr>
          <w:rFonts w:eastAsia="PMingLiU;新細明體"/>
          <w:color w:val="231E1F"/>
          <w:spacing w:val="49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4"/>
          <w:kern w:val="0"/>
          <w:sz w:val="24"/>
        </w:rPr>
        <w:t>ar</w:t>
      </w:r>
      <w:r>
        <w:rPr>
          <w:rFonts w:eastAsia="PMingLiU;新細明體"/>
          <w:color w:val="231E1F"/>
          <w:kern w:val="0"/>
          <w:sz w:val="24"/>
        </w:rPr>
        <w:t>e</w:t>
      </w:r>
      <w:r>
        <w:rPr>
          <w:rFonts w:eastAsia="PMingLiU;新細明體"/>
          <w:color w:val="231E1F"/>
          <w:spacing w:val="47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4"/>
          <w:kern w:val="0"/>
          <w:sz w:val="24"/>
        </w:rPr>
        <w:t>speciﬁe</w:t>
      </w:r>
      <w:r>
        <w:rPr>
          <w:rFonts w:eastAsia="PMingLiU;新細明體"/>
          <w:color w:val="231E1F"/>
          <w:kern w:val="0"/>
          <w:sz w:val="24"/>
        </w:rPr>
        <w:t>d</w:t>
      </w:r>
      <w:r>
        <w:rPr>
          <w:rFonts w:eastAsia="PMingLiU;新細明體"/>
          <w:color w:val="231E1F"/>
          <w:spacing w:val="7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4"/>
          <w:kern w:val="0"/>
          <w:sz w:val="24"/>
        </w:rPr>
        <w:t>wit</w:t>
      </w:r>
      <w:r>
        <w:rPr>
          <w:rFonts w:eastAsia="PMingLiU;新細明體"/>
          <w:color w:val="231E1F"/>
          <w:kern w:val="0"/>
          <w:sz w:val="24"/>
        </w:rPr>
        <w:t>h</w:t>
      </w:r>
      <w:r>
        <w:rPr>
          <w:rFonts w:eastAsia="PMingLiU;新細明體"/>
          <w:color w:val="231E1F"/>
          <w:spacing w:val="1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3"/>
          <w:w w:val="76"/>
          <w:kern w:val="0"/>
          <w:sz w:val="24"/>
        </w:rPr>
        <w:t>EI</w:t>
      </w:r>
      <w:r>
        <w:rPr>
          <w:rFonts w:eastAsia="PMingLiU;新細明體"/>
          <w:color w:val="231E1F"/>
          <w:w w:val="76"/>
          <w:kern w:val="0"/>
          <w:sz w:val="24"/>
        </w:rPr>
        <w:t xml:space="preserve">A </w:t>
      </w:r>
      <w:r>
        <w:rPr>
          <w:rFonts w:eastAsia="PMingLiU;新細明體"/>
          <w:color w:val="231E1F"/>
          <w:spacing w:val="33"/>
          <w:w w:val="76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4"/>
          <w:w w:val="95"/>
          <w:kern w:val="0"/>
          <w:sz w:val="24"/>
        </w:rPr>
        <w:t xml:space="preserve">temperature </w:t>
      </w:r>
      <w:r>
        <w:rPr>
          <w:rFonts w:eastAsia="PMingLiU;新細明體"/>
          <w:color w:val="231E1F"/>
          <w:w w:val="94"/>
          <w:kern w:val="0"/>
          <w:sz w:val="24"/>
        </w:rPr>
        <w:t>characteristic</w:t>
      </w:r>
      <w:r>
        <w:rPr>
          <w:rFonts w:eastAsia="PMingLiU;新細明體"/>
          <w:color w:val="231E1F"/>
          <w:spacing w:val="-3"/>
          <w:w w:val="94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codes</w:t>
      </w:r>
      <w:r>
        <w:rPr>
          <w:rFonts w:eastAsia="PMingLiU;新細明體"/>
          <w:color w:val="231E1F"/>
          <w:spacing w:val="-23"/>
          <w:kern w:val="0"/>
          <w:sz w:val="24"/>
        </w:rPr>
        <w:t xml:space="preserve"> </w:t>
      </w:r>
      <w:r>
        <w:rPr>
          <w:rFonts w:eastAsia="PMingLiU;新細明體"/>
          <w:color w:val="231E1F"/>
          <w:w w:val="82"/>
          <w:kern w:val="0"/>
          <w:sz w:val="24"/>
        </w:rPr>
        <w:t>of</w:t>
      </w:r>
      <w:r>
        <w:rPr>
          <w:rFonts w:eastAsia="PMingLiU;新細明體"/>
          <w:color w:val="231E1F"/>
          <w:spacing w:val="16"/>
          <w:w w:val="82"/>
          <w:kern w:val="0"/>
          <w:sz w:val="24"/>
        </w:rPr>
        <w:t xml:space="preserve"> </w:t>
      </w:r>
      <w:r>
        <w:rPr>
          <w:rFonts w:eastAsia="PMingLiU;新細明體"/>
          <w:color w:val="231E1F"/>
          <w:w w:val="82"/>
          <w:kern w:val="0"/>
          <w:sz w:val="24"/>
        </w:rPr>
        <w:t>Z5U,</w:t>
      </w:r>
      <w:r>
        <w:rPr>
          <w:rFonts w:eastAsia="PMingLiU;新細明體"/>
          <w:color w:val="231E1F"/>
          <w:spacing w:val="14"/>
          <w:w w:val="82"/>
          <w:kern w:val="0"/>
          <w:sz w:val="24"/>
        </w:rPr>
        <w:t xml:space="preserve"> </w:t>
      </w:r>
      <w:r>
        <w:rPr>
          <w:rFonts w:eastAsia="PMingLiU;新細明體"/>
          <w:color w:val="231E1F"/>
          <w:w w:val="82"/>
          <w:kern w:val="0"/>
          <w:sz w:val="24"/>
        </w:rPr>
        <w:t>Y5</w:t>
      </w:r>
      <w:r>
        <w:rPr>
          <w:rFonts w:eastAsia="PMingLiU;新細明體"/>
          <w:color w:val="231E1F"/>
          <w:spacing w:val="-8"/>
          <w:w w:val="82"/>
          <w:kern w:val="0"/>
          <w:sz w:val="24"/>
        </w:rPr>
        <w:t>V</w:t>
      </w:r>
      <w:r>
        <w:rPr>
          <w:rFonts w:eastAsia="PMingLiU;新細明體"/>
          <w:color w:val="231E1F"/>
          <w:w w:val="82"/>
          <w:kern w:val="0"/>
          <w:sz w:val="24"/>
        </w:rPr>
        <w:t>,</w:t>
      </w:r>
      <w:r>
        <w:rPr>
          <w:rFonts w:eastAsia="PMingLiU;新細明體"/>
          <w:color w:val="231E1F"/>
          <w:spacing w:val="-9"/>
          <w:w w:val="82"/>
          <w:kern w:val="0"/>
          <w:sz w:val="24"/>
        </w:rPr>
        <w:t xml:space="preserve"> </w:t>
      </w:r>
      <w:r>
        <w:rPr>
          <w:rFonts w:eastAsia="PMingLiU;新細明體"/>
          <w:color w:val="231E1F"/>
          <w:w w:val="82"/>
          <w:kern w:val="0"/>
          <w:sz w:val="24"/>
        </w:rPr>
        <w:t>X5R</w:t>
      </w:r>
      <w:r>
        <w:rPr>
          <w:rFonts w:eastAsia="PMingLiU;新細明體"/>
          <w:color w:val="231E1F"/>
          <w:spacing w:val="8"/>
          <w:w w:val="82"/>
          <w:kern w:val="0"/>
          <w:sz w:val="24"/>
        </w:rPr>
        <w:t xml:space="preserve"> </w:t>
      </w:r>
      <w:r>
        <w:rPr>
          <w:rFonts w:eastAsia="PMingLiU;新細明體"/>
          <w:color w:val="231E1F"/>
          <w:w w:val="87"/>
          <w:kern w:val="0"/>
          <w:sz w:val="24"/>
        </w:rPr>
        <w:t>and</w:t>
      </w:r>
      <w:r>
        <w:rPr>
          <w:rFonts w:eastAsia="PMingLiU;新細明體"/>
          <w:color w:val="231E1F"/>
          <w:spacing w:val="28"/>
          <w:w w:val="87"/>
          <w:kern w:val="0"/>
          <w:sz w:val="24"/>
        </w:rPr>
        <w:t xml:space="preserve"> </w:t>
      </w:r>
      <w:r>
        <w:rPr>
          <w:rFonts w:eastAsia="PMingLiU;新細明體"/>
          <w:color w:val="231E1F"/>
          <w:w w:val="87"/>
          <w:kern w:val="0"/>
          <w:sz w:val="24"/>
        </w:rPr>
        <w:t>X7R.</w:t>
      </w:r>
      <w:r>
        <w:rPr>
          <w:rFonts w:eastAsia="PMingLiU;新細明體"/>
          <w:color w:val="231E1F"/>
          <w:spacing w:val="-9"/>
          <w:w w:val="87"/>
          <w:kern w:val="0"/>
          <w:sz w:val="24"/>
        </w:rPr>
        <w:t xml:space="preserve"> </w:t>
      </w:r>
      <w:r>
        <w:rPr>
          <w:rFonts w:eastAsia="PMingLiU;新細明體"/>
          <w:color w:val="231E1F"/>
          <w:w w:val="87"/>
          <w:kern w:val="0"/>
          <w:sz w:val="24"/>
        </w:rPr>
        <w:t>The</w:t>
      </w:r>
      <w:r>
        <w:rPr>
          <w:rFonts w:eastAsia="PMingLiU;新細明體"/>
          <w:color w:val="231E1F"/>
          <w:spacing w:val="5"/>
          <w:w w:val="87"/>
          <w:kern w:val="0"/>
          <w:sz w:val="24"/>
        </w:rPr>
        <w:t xml:space="preserve"> </w:t>
      </w:r>
      <w:r>
        <w:rPr>
          <w:rFonts w:eastAsia="PMingLiU;新細明體"/>
          <w:color w:val="231E1F"/>
          <w:w w:val="87"/>
          <w:kern w:val="0"/>
          <w:sz w:val="24"/>
        </w:rPr>
        <w:t xml:space="preserve">Z5U </w:t>
      </w:r>
      <w:r>
        <w:rPr>
          <w:rFonts w:eastAsia="PMingLiU;新細明體"/>
          <w:color w:val="231E1F"/>
          <w:spacing w:val="-3"/>
          <w:w w:val="95"/>
          <w:kern w:val="0"/>
          <w:sz w:val="24"/>
        </w:rPr>
        <w:t>an</w:t>
      </w:r>
      <w:r>
        <w:rPr>
          <w:rFonts w:eastAsia="PMingLiU;新細明體"/>
          <w:color w:val="231E1F"/>
          <w:w w:val="95"/>
          <w:kern w:val="0"/>
          <w:sz w:val="24"/>
        </w:rPr>
        <w:t>d</w:t>
      </w:r>
      <w:r>
        <w:rPr>
          <w:rFonts w:eastAsia="PMingLiU;新細明體"/>
          <w:color w:val="231E1F"/>
          <w:spacing w:val="-37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3"/>
          <w:w w:val="78"/>
          <w:kern w:val="0"/>
          <w:sz w:val="24"/>
        </w:rPr>
        <w:t>Y5</w:t>
      </w:r>
      <w:r>
        <w:rPr>
          <w:rFonts w:eastAsia="PMingLiU;新細明體"/>
          <w:color w:val="231E1F"/>
          <w:w w:val="78"/>
          <w:kern w:val="0"/>
          <w:sz w:val="24"/>
        </w:rPr>
        <w:t>V</w:t>
      </w:r>
      <w:r>
        <w:rPr>
          <w:rFonts w:eastAsia="PMingLiU;新細明體"/>
          <w:color w:val="231E1F"/>
          <w:spacing w:val="-37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3"/>
          <w:w w:val="92"/>
          <w:kern w:val="0"/>
          <w:sz w:val="24"/>
        </w:rPr>
        <w:t>dielectric</w:t>
      </w:r>
      <w:r>
        <w:rPr>
          <w:rFonts w:eastAsia="PMingLiU;新細明體"/>
          <w:color w:val="231E1F"/>
          <w:w w:val="92"/>
          <w:kern w:val="0"/>
          <w:sz w:val="24"/>
        </w:rPr>
        <w:t>s</w:t>
      </w:r>
      <w:r>
        <w:rPr>
          <w:rFonts w:eastAsia="PMingLiU;新細明體"/>
          <w:color w:val="231E1F"/>
          <w:spacing w:val="-37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3"/>
          <w:w w:val="95"/>
          <w:kern w:val="0"/>
          <w:sz w:val="24"/>
        </w:rPr>
        <w:t>ar</w:t>
      </w:r>
      <w:r>
        <w:rPr>
          <w:rFonts w:eastAsia="PMingLiU;新細明體"/>
          <w:color w:val="231E1F"/>
          <w:w w:val="95"/>
          <w:kern w:val="0"/>
          <w:sz w:val="24"/>
        </w:rPr>
        <w:t>e</w:t>
      </w:r>
      <w:r>
        <w:rPr>
          <w:rFonts w:eastAsia="PMingLiU;新細明體"/>
          <w:color w:val="231E1F"/>
          <w:spacing w:val="-37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3"/>
          <w:w w:val="95"/>
          <w:kern w:val="0"/>
          <w:sz w:val="24"/>
        </w:rPr>
        <w:t>goo</w:t>
      </w:r>
      <w:r>
        <w:rPr>
          <w:rFonts w:eastAsia="PMingLiU;新細明體"/>
          <w:color w:val="231E1F"/>
          <w:w w:val="95"/>
          <w:kern w:val="0"/>
          <w:sz w:val="24"/>
        </w:rPr>
        <w:t>d</w:t>
      </w:r>
      <w:r>
        <w:rPr>
          <w:rFonts w:eastAsia="PMingLiU;新細明體"/>
          <w:color w:val="231E1F"/>
          <w:spacing w:val="-37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3"/>
          <w:w w:val="90"/>
          <w:kern w:val="0"/>
          <w:sz w:val="24"/>
        </w:rPr>
        <w:t>fo</w:t>
      </w:r>
      <w:r>
        <w:rPr>
          <w:rFonts w:eastAsia="PMingLiU;新細明體"/>
          <w:color w:val="231E1F"/>
          <w:w w:val="90"/>
          <w:kern w:val="0"/>
          <w:sz w:val="24"/>
        </w:rPr>
        <w:t>r</w:t>
      </w:r>
      <w:r>
        <w:rPr>
          <w:rFonts w:eastAsia="PMingLiU;新細明體"/>
          <w:color w:val="231E1F"/>
          <w:spacing w:val="-37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3"/>
          <w:w w:val="90"/>
          <w:kern w:val="0"/>
          <w:sz w:val="24"/>
        </w:rPr>
        <w:t>providin</w:t>
      </w:r>
      <w:r>
        <w:rPr>
          <w:rFonts w:eastAsia="PMingLiU;新細明體"/>
          <w:color w:val="231E1F"/>
          <w:w w:val="90"/>
          <w:kern w:val="0"/>
          <w:sz w:val="24"/>
        </w:rPr>
        <w:t>g</w:t>
      </w:r>
      <w:r>
        <w:rPr>
          <w:rFonts w:eastAsia="PMingLiU;新細明體"/>
          <w:color w:val="231E1F"/>
          <w:spacing w:val="-37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3"/>
          <w:w w:val="92"/>
          <w:kern w:val="0"/>
          <w:sz w:val="24"/>
        </w:rPr>
        <w:t>hig</w:t>
      </w:r>
      <w:r>
        <w:rPr>
          <w:rFonts w:eastAsia="PMingLiU;新細明體"/>
          <w:color w:val="231E1F"/>
          <w:w w:val="92"/>
          <w:kern w:val="0"/>
          <w:sz w:val="24"/>
        </w:rPr>
        <w:t>h</w:t>
      </w:r>
      <w:r>
        <w:rPr>
          <w:rFonts w:eastAsia="PMingLiU;新細明體"/>
          <w:color w:val="231E1F"/>
          <w:spacing w:val="-37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3"/>
          <w:kern w:val="0"/>
          <w:sz w:val="24"/>
        </w:rPr>
        <w:t xml:space="preserve">capacitances </w:t>
      </w:r>
      <w:r>
        <w:rPr>
          <w:rFonts w:eastAsia="PMingLiU;新細明體"/>
          <w:color w:val="231E1F"/>
          <w:kern w:val="0"/>
          <w:sz w:val="24"/>
        </w:rPr>
        <w:t>in</w:t>
      </w:r>
      <w:r>
        <w:rPr>
          <w:rFonts w:eastAsia="PMingLiU;新細明體"/>
          <w:color w:val="231E1F"/>
          <w:spacing w:val="-18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</w:t>
      </w:r>
      <w:r>
        <w:rPr>
          <w:rFonts w:eastAsia="PMingLiU;新細明體"/>
          <w:color w:val="231E1F"/>
          <w:spacing w:val="-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small</w:t>
      </w:r>
      <w:r>
        <w:rPr>
          <w:rFonts w:eastAsia="PMingLiU;新細明體"/>
          <w:color w:val="231E1F"/>
          <w:spacing w:val="9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package,</w:t>
      </w:r>
      <w:r>
        <w:rPr>
          <w:rFonts w:eastAsia="PMingLiU;新細明體"/>
          <w:color w:val="231E1F"/>
          <w:spacing w:val="17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ut</w:t>
      </w:r>
      <w:r>
        <w:rPr>
          <w:rFonts w:eastAsia="PMingLiU;新細明體"/>
          <w:color w:val="231E1F"/>
          <w:spacing w:val="-1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they</w:t>
      </w:r>
      <w:r>
        <w:rPr>
          <w:rFonts w:eastAsia="PMingLiU;新細明體"/>
          <w:color w:val="231E1F"/>
          <w:spacing w:val="9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end</w:t>
      </w:r>
      <w:r>
        <w:rPr>
          <w:rFonts w:eastAsia="PMingLiU;新細明體"/>
          <w:color w:val="231E1F"/>
          <w:spacing w:val="-17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o</w:t>
      </w:r>
      <w:r>
        <w:rPr>
          <w:rFonts w:eastAsia="PMingLiU;新細明體"/>
          <w:color w:val="231E1F"/>
          <w:spacing w:val="-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have</w:t>
      </w:r>
      <w:r>
        <w:rPr>
          <w:rFonts w:eastAsia="PMingLiU;新細明體"/>
          <w:color w:val="231E1F"/>
          <w:spacing w:val="9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strong</w:t>
      </w:r>
      <w:r>
        <w:rPr>
          <w:rFonts w:eastAsia="PMingLiU;新細明體"/>
          <w:color w:val="231E1F"/>
          <w:spacing w:val="-14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 xml:space="preserve">voltage </w:t>
      </w:r>
      <w:r>
        <w:rPr>
          <w:rFonts w:eastAsia="PMingLiU;新細明體"/>
          <w:color w:val="231E1F"/>
          <w:spacing w:val="1"/>
          <w:kern w:val="0"/>
          <w:sz w:val="24"/>
        </w:rPr>
        <w:t>an</w:t>
      </w:r>
      <w:r>
        <w:rPr>
          <w:rFonts w:eastAsia="PMingLiU;新細明體"/>
          <w:color w:val="231E1F"/>
          <w:kern w:val="0"/>
          <w:sz w:val="24"/>
        </w:rPr>
        <w:t>d</w:t>
      </w:r>
      <w:r>
        <w:rPr>
          <w:rFonts w:eastAsia="PMingLiU;新細明體"/>
          <w:color w:val="231E1F"/>
          <w:spacing w:val="38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1"/>
          <w:kern w:val="0"/>
          <w:sz w:val="24"/>
        </w:rPr>
        <w:t>temperatur</w:t>
      </w:r>
      <w:r>
        <w:rPr>
          <w:rFonts w:eastAsia="PMingLiU;新細明體"/>
          <w:color w:val="231E1F"/>
          <w:kern w:val="0"/>
          <w:sz w:val="24"/>
        </w:rPr>
        <w:t>e</w:t>
      </w:r>
      <w:r>
        <w:rPr>
          <w:rFonts w:eastAsia="PMingLiU;新細明體"/>
          <w:color w:val="231E1F"/>
          <w:spacing w:val="-2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1"/>
          <w:w w:val="92"/>
          <w:kern w:val="0"/>
          <w:sz w:val="24"/>
        </w:rPr>
        <w:t>coefﬁcients</w:t>
      </w:r>
      <w:r>
        <w:rPr>
          <w:rFonts w:eastAsia="PMingLiU;新細明體"/>
          <w:color w:val="231E1F"/>
          <w:w w:val="92"/>
          <w:kern w:val="0"/>
          <w:sz w:val="24"/>
        </w:rPr>
        <w:t xml:space="preserve">, </w:t>
      </w:r>
      <w:r>
        <w:rPr>
          <w:rFonts w:eastAsia="PMingLiU;新細明體"/>
          <w:color w:val="231E1F"/>
          <w:spacing w:val="13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1"/>
          <w:kern w:val="0"/>
          <w:sz w:val="24"/>
        </w:rPr>
        <w:t>a</w:t>
      </w:r>
      <w:r>
        <w:rPr>
          <w:rFonts w:eastAsia="PMingLiU;新細明體"/>
          <w:color w:val="231E1F"/>
          <w:kern w:val="0"/>
          <w:sz w:val="24"/>
        </w:rPr>
        <w:t>s</w:t>
      </w:r>
      <w:r>
        <w:rPr>
          <w:rFonts w:eastAsia="PMingLiU;新細明體"/>
          <w:color w:val="231E1F"/>
          <w:spacing w:val="57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1"/>
          <w:kern w:val="0"/>
          <w:sz w:val="24"/>
        </w:rPr>
        <w:t>show</w:t>
      </w:r>
      <w:r>
        <w:rPr>
          <w:rFonts w:eastAsia="PMingLiU;新細明體"/>
          <w:color w:val="231E1F"/>
          <w:kern w:val="0"/>
          <w:sz w:val="24"/>
        </w:rPr>
        <w:t>n</w:t>
      </w:r>
      <w:r>
        <w:rPr>
          <w:rFonts w:eastAsia="PMingLiU;新細明體"/>
          <w:color w:val="231E1F"/>
          <w:spacing w:val="24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1"/>
          <w:kern w:val="0"/>
          <w:sz w:val="24"/>
        </w:rPr>
        <w:t>i</w:t>
      </w:r>
      <w:r>
        <w:rPr>
          <w:rFonts w:eastAsia="PMingLiU;新細明體"/>
          <w:color w:val="231E1F"/>
          <w:kern w:val="0"/>
          <w:sz w:val="24"/>
        </w:rPr>
        <w:t>n</w:t>
      </w:r>
      <w:r>
        <w:rPr>
          <w:rFonts w:eastAsia="PMingLiU;新細明體"/>
          <w:color w:val="231E1F"/>
          <w:spacing w:val="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1"/>
          <w:kern w:val="0"/>
          <w:sz w:val="24"/>
        </w:rPr>
        <w:t>Figure</w:t>
      </w:r>
      <w:r>
        <w:rPr>
          <w:rFonts w:eastAsia="PMingLiU;新細明體"/>
          <w:color w:val="231E1F"/>
          <w:kern w:val="0"/>
          <w:sz w:val="24"/>
        </w:rPr>
        <w:t>s</w:t>
      </w:r>
      <w:r>
        <w:rPr>
          <w:rFonts w:eastAsia="PMingLiU;新細明體"/>
          <w:color w:val="231E1F"/>
          <w:spacing w:val="-10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4</w:t>
      </w:r>
    </w:p>
    <w:p>
      <w:pPr>
        <w:pStyle w:val="Normal"/>
        <w:autoSpaceDE w:val="false"/>
        <w:spacing w:lineRule="exact" w:line="203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rFonts w:eastAsia="PMingLiU;新細明體"/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4.</w:t>
      </w:r>
      <w:r>
        <w:rPr>
          <w:rFonts w:eastAsia="PMingLiU;新細明體"/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 xml:space="preserve">Ceramic </w:t>
      </w:r>
      <w:r>
        <w:rPr>
          <w:rFonts w:eastAsia="PMingLiU;新細明體"/>
          <w:b/>
          <w:bCs/>
          <w:color w:val="231E1F"/>
          <w:spacing w:val="3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>Capacitor  DC</w:t>
      </w:r>
      <w:r>
        <w:rPr>
          <w:rFonts w:eastAsia="PMingLiU;新細明體"/>
          <w:b/>
          <w:bCs/>
          <w:color w:val="231E1F"/>
          <w:spacing w:val="-10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sz w:val="20"/>
          <w:szCs w:val="20"/>
        </w:rPr>
        <w:t xml:space="preserve">Bias </w:t>
      </w:r>
      <w:r>
        <w:rPr>
          <w:rFonts w:eastAsia="PMingLiU;新細明體"/>
          <w:b/>
          <w:bCs/>
          <w:color w:val="231E1F"/>
          <w:spacing w:val="3"/>
          <w:w w:val="8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Characteristics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7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7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5170" w:space="836"/>
            <w:col w:w="4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0" w:right="-41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kern w:val="0"/>
          <w:sz w:val="24"/>
        </w:rPr>
        <w:t>and</w:t>
      </w:r>
      <w:r>
        <w:rPr>
          <w:rFonts w:eastAsia="PMingLiU;新細明體"/>
          <w:color w:val="231E1F"/>
          <w:spacing w:val="-7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5.</w:t>
      </w:r>
      <w:r>
        <w:rPr>
          <w:rFonts w:eastAsia="PMingLiU;新細明體"/>
          <w:color w:val="231E1F"/>
          <w:spacing w:val="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When</w:t>
      </w:r>
      <w:r>
        <w:rPr>
          <w:rFonts w:eastAsia="PMingLiU;新細明體"/>
          <w:color w:val="231E1F"/>
          <w:spacing w:val="16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used</w:t>
      </w:r>
      <w:r>
        <w:rPr>
          <w:rFonts w:eastAsia="PMingLiU;新細明體"/>
          <w:color w:val="231E1F"/>
          <w:spacing w:val="-3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with</w:t>
      </w:r>
      <w:r>
        <w:rPr>
          <w:rFonts w:eastAsia="PMingLiU;新細明體"/>
          <w:color w:val="231E1F"/>
          <w:spacing w:val="17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</w:t>
      </w:r>
      <w:r>
        <w:rPr>
          <w:rFonts w:eastAsia="PMingLiU;新細明體"/>
          <w:color w:val="231E1F"/>
          <w:spacing w:val="5"/>
          <w:kern w:val="0"/>
          <w:sz w:val="24"/>
        </w:rPr>
        <w:t xml:space="preserve"> </w:t>
      </w:r>
      <w:r>
        <w:rPr>
          <w:rFonts w:eastAsia="PMingLiU;新細明體"/>
          <w:color w:val="231E1F"/>
          <w:w w:val="87"/>
          <w:kern w:val="0"/>
          <w:sz w:val="24"/>
        </w:rPr>
        <w:t>5V</w:t>
      </w:r>
      <w:r>
        <w:rPr>
          <w:rFonts w:eastAsia="PMingLiU;新細明體"/>
          <w:color w:val="231E1F"/>
          <w:spacing w:val="3"/>
          <w:w w:val="87"/>
          <w:kern w:val="0"/>
          <w:sz w:val="24"/>
        </w:rPr>
        <w:t xml:space="preserve"> </w:t>
      </w:r>
      <w:r>
        <w:rPr>
          <w:rFonts w:eastAsia="PMingLiU;新細明體"/>
          <w:color w:val="231E1F"/>
          <w:w w:val="87"/>
          <w:kern w:val="0"/>
          <w:sz w:val="24"/>
        </w:rPr>
        <w:t>regulato</w:t>
      </w:r>
      <w:r>
        <w:rPr>
          <w:rFonts w:eastAsia="PMingLiU;新細明體"/>
          <w:color w:val="231E1F"/>
          <w:spacing w:val="-5"/>
          <w:w w:val="87"/>
          <w:kern w:val="0"/>
          <w:sz w:val="24"/>
        </w:rPr>
        <w:t>r</w:t>
      </w:r>
      <w:r>
        <w:rPr>
          <w:rFonts w:eastAsia="PMingLiU;新細明體"/>
          <w:color w:val="231E1F"/>
          <w:w w:val="87"/>
          <w:kern w:val="0"/>
          <w:sz w:val="24"/>
        </w:rPr>
        <w:t xml:space="preserve">, </w:t>
      </w:r>
      <w:r>
        <w:rPr>
          <w:rFonts w:eastAsia="PMingLiU;新細明體"/>
          <w:color w:val="231E1F"/>
          <w:spacing w:val="22"/>
          <w:w w:val="87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</w:t>
      </w:r>
      <w:r>
        <w:rPr>
          <w:rFonts w:eastAsia="PMingLiU;新細明體"/>
          <w:color w:val="231E1F"/>
          <w:spacing w:val="5"/>
          <w:kern w:val="0"/>
          <w:sz w:val="24"/>
        </w:rPr>
        <w:t xml:space="preserve"> </w:t>
      </w:r>
      <w:r>
        <w:rPr>
          <w:rFonts w:eastAsia="PMingLiU;新細明體"/>
          <w:color w:val="231E1F"/>
          <w:w w:val="83"/>
          <w:kern w:val="0"/>
          <w:sz w:val="24"/>
        </w:rPr>
        <w:t>16V</w:t>
      </w:r>
      <w:r>
        <w:rPr>
          <w:rFonts w:eastAsia="PMingLiU;新細明體"/>
          <w:color w:val="231E1F"/>
          <w:spacing w:val="28"/>
          <w:w w:val="83"/>
          <w:kern w:val="0"/>
          <w:sz w:val="24"/>
        </w:rPr>
        <w:t xml:space="preserve"> </w:t>
      </w:r>
      <w:r>
        <w:rPr>
          <w:rFonts w:eastAsia="PMingLiU;新細明體"/>
          <w:color w:val="231E1F"/>
          <w:w w:val="83"/>
          <w:kern w:val="0"/>
          <w:sz w:val="24"/>
        </w:rPr>
        <w:t>10μF</w:t>
      </w:r>
      <w:r>
        <w:rPr>
          <w:rFonts w:eastAsia="PMingLiU;新細明體"/>
          <w:color w:val="231E1F"/>
          <w:spacing w:val="45"/>
          <w:w w:val="83"/>
          <w:kern w:val="0"/>
          <w:sz w:val="24"/>
        </w:rPr>
        <w:t xml:space="preserve"> </w:t>
      </w:r>
      <w:r>
        <w:rPr>
          <w:rFonts w:eastAsia="PMingLiU;新細明體"/>
          <w:color w:val="231E1F"/>
          <w:w w:val="83"/>
          <w:kern w:val="0"/>
          <w:sz w:val="24"/>
        </w:rPr>
        <w:t>Y5V</w:t>
      </w:r>
    </w:p>
    <w:p>
      <w:pPr>
        <w:pStyle w:val="Normal"/>
        <w:autoSpaceDE w:val="false"/>
        <w:spacing w:before="4" w:after="0"/>
        <w:ind w:left="100" w:right="-36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w w:val="93"/>
          <w:kern w:val="0"/>
          <w:sz w:val="24"/>
        </w:rPr>
        <w:t>capacitor</w:t>
      </w:r>
      <w:r>
        <w:rPr>
          <w:rFonts w:eastAsia="PMingLiU;新細明體"/>
          <w:color w:val="231E1F"/>
          <w:spacing w:val="12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can</w:t>
      </w:r>
      <w:r>
        <w:rPr>
          <w:rFonts w:eastAsia="PMingLiU;新細明體"/>
          <w:color w:val="231E1F"/>
          <w:spacing w:val="-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exhibit</w:t>
      </w:r>
      <w:r>
        <w:rPr>
          <w:rFonts w:eastAsia="PMingLiU;新細明體"/>
          <w:color w:val="231E1F"/>
          <w:spacing w:val="15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n</w:t>
      </w:r>
      <w:r>
        <w:rPr>
          <w:rFonts w:eastAsia="PMingLiU;新細明體"/>
          <w:color w:val="231E1F"/>
          <w:spacing w:val="-3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effective</w:t>
      </w:r>
      <w:r>
        <w:rPr>
          <w:rFonts w:eastAsia="PMingLiU;新細明體"/>
          <w:color w:val="231E1F"/>
          <w:spacing w:val="15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value</w:t>
      </w:r>
      <w:r>
        <w:rPr>
          <w:rFonts w:eastAsia="PMingLiU;新細明體"/>
          <w:color w:val="231E1F"/>
          <w:spacing w:val="20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s</w:t>
      </w:r>
      <w:r>
        <w:rPr>
          <w:rFonts w:eastAsia="PMingLiU;新細明體"/>
          <w:color w:val="231E1F"/>
          <w:spacing w:val="10"/>
          <w:kern w:val="0"/>
          <w:sz w:val="24"/>
        </w:rPr>
        <w:t xml:space="preserve"> </w:t>
      </w:r>
      <w:r>
        <w:rPr>
          <w:rFonts w:eastAsia="PMingLiU;新細明體"/>
          <w:color w:val="231E1F"/>
          <w:w w:val="88"/>
          <w:kern w:val="0"/>
          <w:sz w:val="24"/>
        </w:rPr>
        <w:t>low</w:t>
      </w:r>
      <w:r>
        <w:rPr>
          <w:rFonts w:eastAsia="PMingLiU;新細明體"/>
          <w:color w:val="231E1F"/>
          <w:spacing w:val="15"/>
          <w:w w:val="88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s</w:t>
      </w:r>
      <w:r>
        <w:rPr>
          <w:rFonts w:eastAsia="PMingLiU;新細明體"/>
          <w:color w:val="231E1F"/>
          <w:spacing w:val="10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8"/>
          <w:w w:val="85"/>
          <w:kern w:val="0"/>
          <w:sz w:val="24"/>
        </w:rPr>
        <w:t>1</w:t>
      </w:r>
      <w:r>
        <w:rPr>
          <w:rFonts w:eastAsia="PMingLiU;新細明體"/>
          <w:color w:val="231E1F"/>
          <w:w w:val="85"/>
          <w:kern w:val="0"/>
          <w:sz w:val="24"/>
        </w:rPr>
        <w:t>μF</w:t>
      </w:r>
      <w:r>
        <w:rPr>
          <w:rFonts w:eastAsia="PMingLiU;新細明體"/>
          <w:color w:val="231E1F"/>
          <w:spacing w:val="20"/>
          <w:w w:val="8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o</w:t>
      </w:r>
    </w:p>
    <w:p>
      <w:pPr>
        <w:pStyle w:val="Normal"/>
        <w:autoSpaceDE w:val="false"/>
        <w:spacing w:lineRule="auto" w:line="242" w:before="4" w:after="0"/>
        <w:ind w:left="100" w:right="-41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w w:val="81"/>
          <w:kern w:val="0"/>
          <w:sz w:val="24"/>
        </w:rPr>
        <w:t>2μF</w:t>
      </w:r>
      <w:r>
        <w:rPr>
          <w:rFonts w:eastAsia="PMingLiU;新細明體"/>
          <w:color w:val="231E1F"/>
          <w:spacing w:val="13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81"/>
          <w:kern w:val="0"/>
          <w:sz w:val="24"/>
        </w:rPr>
        <w:t>for</w:t>
      </w:r>
      <w:r>
        <w:rPr>
          <w:rFonts w:eastAsia="PMingLiU;新細明體"/>
          <w:color w:val="231E1F"/>
          <w:spacing w:val="20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81"/>
          <w:kern w:val="0"/>
          <w:sz w:val="24"/>
        </w:rPr>
        <w:t>the</w:t>
      </w:r>
      <w:r>
        <w:rPr>
          <w:rFonts w:eastAsia="PMingLiU;新細明體"/>
          <w:color w:val="231E1F"/>
          <w:spacing w:val="35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81"/>
          <w:kern w:val="0"/>
          <w:sz w:val="24"/>
        </w:rPr>
        <w:t>DC</w:t>
      </w:r>
      <w:r>
        <w:rPr>
          <w:rFonts w:eastAsia="PMingLiU;新細明體"/>
          <w:color w:val="231E1F"/>
          <w:spacing w:val="-12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81"/>
          <w:kern w:val="0"/>
          <w:sz w:val="24"/>
        </w:rPr>
        <w:t>bias</w:t>
      </w:r>
      <w:r>
        <w:rPr>
          <w:rFonts w:eastAsia="PMingLiU;新細明體"/>
          <w:color w:val="231E1F"/>
          <w:spacing w:val="48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81"/>
          <w:kern w:val="0"/>
          <w:sz w:val="24"/>
        </w:rPr>
        <w:t xml:space="preserve">voltage </w:t>
      </w:r>
      <w:r>
        <w:rPr>
          <w:rFonts w:eastAsia="PMingLiU;新細明體"/>
          <w:color w:val="231E1F"/>
          <w:spacing w:val="16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81"/>
          <w:kern w:val="0"/>
          <w:sz w:val="24"/>
        </w:rPr>
        <w:t xml:space="preserve">applied </w:t>
      </w:r>
      <w:r>
        <w:rPr>
          <w:rFonts w:eastAsia="PMingLiU;新細明體"/>
          <w:color w:val="231E1F"/>
          <w:spacing w:val="16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and</w:t>
      </w:r>
      <w:r>
        <w:rPr>
          <w:rFonts w:eastAsia="PMingLiU;新細明體"/>
          <w:color w:val="231E1F"/>
          <w:spacing w:val="-6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over</w:t>
      </w:r>
      <w:r>
        <w:rPr>
          <w:rFonts w:eastAsia="PMingLiU;新細明體"/>
          <w:color w:val="231E1F"/>
          <w:spacing w:val="-17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the</w:t>
      </w:r>
      <w:r>
        <w:rPr>
          <w:rFonts w:eastAsia="PMingLiU;新細明體"/>
          <w:color w:val="231E1F"/>
          <w:spacing w:val="-7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 xml:space="preserve">operating </w:t>
      </w:r>
      <w:r>
        <w:rPr>
          <w:rFonts w:eastAsia="PMingLiU;新細明體"/>
          <w:color w:val="231E1F"/>
          <w:w w:val="95"/>
          <w:kern w:val="0"/>
          <w:sz w:val="24"/>
        </w:rPr>
        <w:t>temperature</w:t>
      </w:r>
      <w:r>
        <w:rPr>
          <w:rFonts w:eastAsia="PMingLiU;新細明體"/>
          <w:color w:val="231E1F"/>
          <w:spacing w:val="-5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range.</w:t>
      </w:r>
      <w:r>
        <w:rPr>
          <w:rFonts w:eastAsia="PMingLiU;新細明體"/>
          <w:color w:val="231E1F"/>
          <w:spacing w:val="-5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w w:val="86"/>
          <w:kern w:val="0"/>
          <w:sz w:val="24"/>
        </w:rPr>
        <w:t>The</w:t>
      </w:r>
      <w:r>
        <w:rPr>
          <w:rFonts w:eastAsia="PMingLiU;新細明體"/>
          <w:color w:val="231E1F"/>
          <w:spacing w:val="8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w w:val="86"/>
          <w:kern w:val="0"/>
          <w:sz w:val="24"/>
        </w:rPr>
        <w:t>X5R</w:t>
      </w:r>
      <w:r>
        <w:rPr>
          <w:rFonts w:eastAsia="PMingLiU;新細明體"/>
          <w:color w:val="231E1F"/>
          <w:spacing w:val="-13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w w:val="86"/>
          <w:kern w:val="0"/>
          <w:sz w:val="24"/>
        </w:rPr>
        <w:t>and</w:t>
      </w:r>
      <w:r>
        <w:rPr>
          <w:rFonts w:eastAsia="PMingLiU;新細明體"/>
          <w:color w:val="231E1F"/>
          <w:spacing w:val="32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w w:val="86"/>
          <w:kern w:val="0"/>
          <w:sz w:val="24"/>
        </w:rPr>
        <w:t>X7R</w:t>
      </w:r>
      <w:r>
        <w:rPr>
          <w:rFonts w:eastAsia="PMingLiU;新細明體"/>
          <w:color w:val="231E1F"/>
          <w:spacing w:val="-13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w w:val="86"/>
          <w:kern w:val="0"/>
          <w:sz w:val="24"/>
        </w:rPr>
        <w:t xml:space="preserve">dielectrics </w:t>
      </w:r>
      <w:r>
        <w:rPr>
          <w:rFonts w:eastAsia="PMingLiU;新細明體"/>
          <w:color w:val="231E1F"/>
          <w:spacing w:val="8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w w:val="86"/>
          <w:kern w:val="0"/>
          <w:sz w:val="24"/>
        </w:rPr>
        <w:t>result</w:t>
      </w:r>
      <w:r>
        <w:rPr>
          <w:rFonts w:eastAsia="PMingLiU;新細明體"/>
          <w:color w:val="231E1F"/>
          <w:spacing w:val="48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in </w:t>
      </w:r>
      <w:r>
        <w:rPr>
          <w:rFonts w:eastAsia="PMingLiU;新細明體"/>
          <w:color w:val="231E1F"/>
          <w:w w:val="95"/>
          <w:kern w:val="0"/>
          <w:sz w:val="24"/>
        </w:rPr>
        <w:t>more</w:t>
      </w:r>
      <w:r>
        <w:rPr>
          <w:rFonts w:eastAsia="PMingLiU;新細明體"/>
          <w:color w:val="231E1F"/>
          <w:spacing w:val="-5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stable</w:t>
      </w:r>
      <w:r>
        <w:rPr>
          <w:rFonts w:eastAsia="PMingLiU;新細明體"/>
          <w:color w:val="231E1F"/>
          <w:spacing w:val="-5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characteristics</w:t>
      </w:r>
      <w:r>
        <w:rPr>
          <w:rFonts w:eastAsia="PMingLiU;新細明體"/>
          <w:color w:val="231E1F"/>
          <w:spacing w:val="-5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and</w:t>
      </w:r>
      <w:r>
        <w:rPr>
          <w:rFonts w:eastAsia="PMingLiU;新細明體"/>
          <w:color w:val="231E1F"/>
          <w:spacing w:val="-5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re</w:t>
      </w:r>
      <w:r>
        <w:rPr>
          <w:rFonts w:eastAsia="PMingLiU;新細明體"/>
          <w:color w:val="231E1F"/>
          <w:spacing w:val="-2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more</w:t>
      </w:r>
      <w:r>
        <w:rPr>
          <w:rFonts w:eastAsia="PMingLiU;新細明體"/>
          <w:color w:val="231E1F"/>
          <w:spacing w:val="12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suitable</w:t>
      </w:r>
      <w:r>
        <w:rPr>
          <w:rFonts w:eastAsia="PMingLiU;新細明體"/>
          <w:color w:val="231E1F"/>
          <w:spacing w:val="4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for</w:t>
      </w:r>
      <w:r>
        <w:rPr>
          <w:rFonts w:eastAsia="PMingLiU;新細明體"/>
          <w:color w:val="231E1F"/>
          <w:spacing w:val="-9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use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80"/>
        <w:ind w:left="100" w:right="-41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w w:val="95"/>
          <w:kern w:val="0"/>
          <w:sz w:val="24"/>
        </w:rPr>
        <w:t>across</w:t>
      </w:r>
      <w:r>
        <w:rPr>
          <w:rFonts w:eastAsia="PMingLiU;新細明體"/>
          <w:color w:val="231E1F"/>
          <w:spacing w:val="3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temperature,</w:t>
      </w:r>
      <w:r>
        <w:rPr>
          <w:rFonts w:eastAsia="PMingLiU;新細明體"/>
          <w:color w:val="231E1F"/>
          <w:spacing w:val="-21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w w:val="83"/>
          <w:kern w:val="0"/>
          <w:sz w:val="24"/>
        </w:rPr>
        <w:t>while</w:t>
      </w:r>
      <w:r>
        <w:rPr>
          <w:rFonts w:eastAsia="PMingLiU;新細明體"/>
          <w:color w:val="231E1F"/>
          <w:spacing w:val="8"/>
          <w:w w:val="83"/>
          <w:kern w:val="0"/>
          <w:sz w:val="24"/>
        </w:rPr>
        <w:t xml:space="preserve"> </w:t>
      </w:r>
      <w:r>
        <w:rPr>
          <w:rFonts w:eastAsia="PMingLiU;新細明體"/>
          <w:color w:val="231E1F"/>
          <w:w w:val="83"/>
          <w:kern w:val="0"/>
          <w:sz w:val="24"/>
        </w:rPr>
        <w:t>the</w:t>
      </w:r>
      <w:r>
        <w:rPr>
          <w:rFonts w:eastAsia="PMingLiU;新細明體"/>
          <w:color w:val="231E1F"/>
          <w:spacing w:val="21"/>
          <w:w w:val="83"/>
          <w:kern w:val="0"/>
          <w:sz w:val="24"/>
        </w:rPr>
        <w:t xml:space="preserve"> </w:t>
      </w:r>
      <w:r>
        <w:rPr>
          <w:rFonts w:eastAsia="PMingLiU;新細明體"/>
          <w:color w:val="231E1F"/>
          <w:w w:val="83"/>
          <w:kern w:val="0"/>
          <w:sz w:val="24"/>
        </w:rPr>
        <w:t>X5R</w:t>
      </w:r>
      <w:r>
        <w:rPr>
          <w:rFonts w:eastAsia="PMingLiU;新細明體"/>
          <w:color w:val="231E1F"/>
          <w:spacing w:val="-14"/>
          <w:w w:val="8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is</w:t>
      </w:r>
      <w:r>
        <w:rPr>
          <w:rFonts w:eastAsia="PMingLiU;新細明體"/>
          <w:color w:val="231E1F"/>
          <w:spacing w:val="-14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less</w:t>
      </w:r>
      <w:r>
        <w:rPr>
          <w:rFonts w:eastAsia="PMingLiU;新細明體"/>
          <w:color w:val="231E1F"/>
          <w:spacing w:val="2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expensive</w:t>
      </w:r>
      <w:r>
        <w:rPr>
          <w:rFonts w:eastAsia="PMingLiU;新細明體"/>
          <w:color w:val="231E1F"/>
          <w:spacing w:val="-19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and</w:t>
      </w:r>
      <w:r>
        <w:rPr>
          <w:rFonts w:eastAsia="PMingLiU;新細明體"/>
          <w:color w:val="231E1F"/>
          <w:spacing w:val="-9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is </w:t>
      </w:r>
      <w:r>
        <w:rPr>
          <w:rFonts w:eastAsia="PMingLiU;新細明體"/>
          <w:color w:val="231E1F"/>
          <w:spacing w:val="-1"/>
          <w:w w:val="89"/>
          <w:kern w:val="0"/>
          <w:sz w:val="24"/>
        </w:rPr>
        <w:t>availabl</w:t>
      </w:r>
      <w:r>
        <w:rPr>
          <w:rFonts w:eastAsia="PMingLiU;新細明體"/>
          <w:color w:val="231E1F"/>
          <w:w w:val="89"/>
          <w:kern w:val="0"/>
          <w:sz w:val="24"/>
        </w:rPr>
        <w:t>e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88"/>
          <w:kern w:val="0"/>
          <w:sz w:val="24"/>
        </w:rPr>
        <w:t>i</w:t>
      </w:r>
      <w:r>
        <w:rPr>
          <w:rFonts w:eastAsia="PMingLiU;新細明體"/>
          <w:color w:val="231E1F"/>
          <w:w w:val="88"/>
          <w:kern w:val="0"/>
          <w:sz w:val="24"/>
        </w:rPr>
        <w:t>n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2"/>
          <w:kern w:val="0"/>
          <w:sz w:val="24"/>
        </w:rPr>
        <w:t>highe</w:t>
      </w:r>
      <w:r>
        <w:rPr>
          <w:rFonts w:eastAsia="PMingLiU;新細明體"/>
          <w:color w:val="231E1F"/>
          <w:w w:val="92"/>
          <w:kern w:val="0"/>
          <w:sz w:val="24"/>
        </w:rPr>
        <w:t>r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3"/>
          <w:kern w:val="0"/>
          <w:sz w:val="24"/>
        </w:rPr>
        <w:t>values</w:t>
      </w:r>
      <w:r>
        <w:rPr>
          <w:rFonts w:eastAsia="PMingLiU;新細明體"/>
          <w:color w:val="231E1F"/>
          <w:w w:val="93"/>
          <w:kern w:val="0"/>
          <w:sz w:val="24"/>
        </w:rPr>
        <w:t>.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89"/>
          <w:kern w:val="0"/>
          <w:sz w:val="24"/>
        </w:rPr>
        <w:t>Car</w:t>
      </w:r>
      <w:r>
        <w:rPr>
          <w:rFonts w:eastAsia="PMingLiU;新細明體"/>
          <w:color w:val="231E1F"/>
          <w:w w:val="89"/>
          <w:kern w:val="0"/>
          <w:sz w:val="24"/>
        </w:rPr>
        <w:t>e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88"/>
          <w:kern w:val="0"/>
          <w:sz w:val="24"/>
        </w:rPr>
        <w:t>stil</w:t>
      </w:r>
      <w:r>
        <w:rPr>
          <w:rFonts w:eastAsia="PMingLiU;新細明體"/>
          <w:color w:val="231E1F"/>
          <w:w w:val="88"/>
          <w:kern w:val="0"/>
          <w:sz w:val="24"/>
        </w:rPr>
        <w:t>l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7"/>
          <w:kern w:val="0"/>
          <w:sz w:val="24"/>
        </w:rPr>
        <w:t>mus</w:t>
      </w:r>
      <w:r>
        <w:rPr>
          <w:rFonts w:eastAsia="PMingLiU;新細明體"/>
          <w:color w:val="231E1F"/>
          <w:w w:val="97"/>
          <w:kern w:val="0"/>
          <w:sz w:val="24"/>
        </w:rPr>
        <w:t>t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5"/>
          <w:kern w:val="0"/>
          <w:sz w:val="24"/>
        </w:rPr>
        <w:t>b</w:t>
      </w:r>
      <w:r>
        <w:rPr>
          <w:rFonts w:eastAsia="PMingLiU;新細明體"/>
          <w:color w:val="231E1F"/>
          <w:w w:val="95"/>
          <w:kern w:val="0"/>
          <w:sz w:val="24"/>
        </w:rPr>
        <w:t>e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2"/>
          <w:kern w:val="0"/>
          <w:sz w:val="24"/>
        </w:rPr>
        <w:t>exe</w:t>
      </w:r>
      <w:r>
        <w:rPr>
          <w:rFonts w:eastAsia="PMingLiU;新細明體"/>
          <w:color w:val="231E1F"/>
          <w:spacing w:val="-5"/>
          <w:w w:val="92"/>
          <w:kern w:val="0"/>
          <w:sz w:val="24"/>
        </w:rPr>
        <w:t>r</w:t>
      </w:r>
      <w:r>
        <w:rPr>
          <w:rFonts w:eastAsia="PMingLiU;新細明體"/>
          <w:color w:val="231E1F"/>
          <w:spacing w:val="-1"/>
          <w:w w:val="95"/>
          <w:kern w:val="0"/>
          <w:sz w:val="24"/>
        </w:rPr>
        <w:t>cise</w:t>
      </w:r>
      <w:r>
        <w:rPr>
          <w:rFonts w:eastAsia="PMingLiU;新細明體"/>
          <w:color w:val="231E1F"/>
          <w:w w:val="95"/>
          <w:kern w:val="0"/>
          <w:sz w:val="24"/>
        </w:rPr>
        <w:t>d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kern w:val="0"/>
          <w:sz w:val="24"/>
        </w:rPr>
        <w:t>when</w:t>
      </w:r>
    </w:p>
    <w:p>
      <w:pPr>
        <w:pStyle w:val="Normal"/>
        <w:autoSpaceDE w:val="false"/>
        <w:spacing w:lineRule="exact" w:line="110" w:before="7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br w:type="column"/>
      </w: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058920</wp:posOffset>
                </wp:positionH>
                <wp:positionV relativeFrom="paragraph">
                  <wp:posOffset>-624840</wp:posOffset>
                </wp:positionV>
                <wp:extent cx="853440" cy="1149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35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HANG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ALUE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6pt;margin-top:-49.25pt;width:67.1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HANG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ALUE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" w:right="-3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200" w:before="13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751070</wp:posOffset>
                </wp:positionH>
                <wp:positionV relativeFrom="paragraph">
                  <wp:posOffset>-972185</wp:posOffset>
                </wp:positionV>
                <wp:extent cx="1691005" cy="1681480"/>
                <wp:effectExtent l="8890" t="3810" r="762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681560"/>
                          <a:chOff x="0" y="0"/>
                          <a:chExt cx="1690920" cy="1681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89840" cy="168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8708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7080"/>
                            <a:ext cx="12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0">
                                <a:moveTo>
                                  <a:pt x="0" y="0"/>
                                </a:moveTo>
                                <a:lnTo>
                                  <a:pt x="19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00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448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437120"/>
                            <a:ext cx="5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71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9400"/>
                            <a:ext cx="16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520"/>
                            <a:ext cx="72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9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016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5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5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0"/>
                                </a:moveTo>
                                <a:lnTo>
                                  <a:pt x="0" y="26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2">
                                <a:moveTo>
                                  <a:pt x="0" y="0"/>
                                </a:moveTo>
                                <a:lnTo>
                                  <a:pt x="0" y="2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6016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2">
                                <a:moveTo>
                                  <a:pt x="0" y="0"/>
                                </a:moveTo>
                                <a:lnTo>
                                  <a:pt x="0" y="2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6016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20"/>
                            <a:ext cx="72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9">
                                <a:moveTo>
                                  <a:pt x="0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6016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4440"/>
                            <a:ext cx="10184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614">
                                <a:moveTo>
                                  <a:pt x="0" y="259"/>
                                </a:moveTo>
                                <a:lnTo>
                                  <a:pt x="15" y="241"/>
                                </a:lnTo>
                                <a:lnTo>
                                  <a:pt x="31" y="223"/>
                                </a:lnTo>
                                <a:lnTo>
                                  <a:pt x="46" y="205"/>
                                </a:lnTo>
                                <a:lnTo>
                                  <a:pt x="61" y="187"/>
                                </a:lnTo>
                                <a:lnTo>
                                  <a:pt x="76" y="169"/>
                                </a:lnTo>
                                <a:lnTo>
                                  <a:pt x="92" y="152"/>
                                </a:lnTo>
                                <a:lnTo>
                                  <a:pt x="107" y="135"/>
                                </a:lnTo>
                                <a:lnTo>
                                  <a:pt x="123" y="118"/>
                                </a:lnTo>
                                <a:lnTo>
                                  <a:pt x="140" y="102"/>
                                </a:lnTo>
                                <a:lnTo>
                                  <a:pt x="156" y="87"/>
                                </a:lnTo>
                                <a:lnTo>
                                  <a:pt x="174" y="73"/>
                                </a:lnTo>
                                <a:lnTo>
                                  <a:pt x="192" y="59"/>
                                </a:lnTo>
                                <a:lnTo>
                                  <a:pt x="211" y="47"/>
                                </a:lnTo>
                                <a:lnTo>
                                  <a:pt x="230" y="36"/>
                                </a:lnTo>
                                <a:lnTo>
                                  <a:pt x="251" y="26"/>
                                </a:lnTo>
                                <a:lnTo>
                                  <a:pt x="272" y="18"/>
                                </a:lnTo>
                                <a:lnTo>
                                  <a:pt x="295" y="11"/>
                                </a:lnTo>
                                <a:lnTo>
                                  <a:pt x="318" y="5"/>
                                </a:lnTo>
                                <a:lnTo>
                                  <a:pt x="343" y="1"/>
                                </a:lnTo>
                                <a:lnTo>
                                  <a:pt x="370" y="0"/>
                                </a:lnTo>
                                <a:lnTo>
                                  <a:pt x="389" y="0"/>
                                </a:lnTo>
                                <a:lnTo>
                                  <a:pt x="409" y="2"/>
                                </a:lnTo>
                                <a:lnTo>
                                  <a:pt x="428" y="7"/>
                                </a:lnTo>
                                <a:lnTo>
                                  <a:pt x="448" y="14"/>
                                </a:lnTo>
                                <a:lnTo>
                                  <a:pt x="467" y="23"/>
                                </a:lnTo>
                                <a:lnTo>
                                  <a:pt x="487" y="34"/>
                                </a:lnTo>
                                <a:lnTo>
                                  <a:pt x="506" y="47"/>
                                </a:lnTo>
                                <a:lnTo>
                                  <a:pt x="526" y="63"/>
                                </a:lnTo>
                                <a:lnTo>
                                  <a:pt x="545" y="80"/>
                                </a:lnTo>
                                <a:lnTo>
                                  <a:pt x="564" y="99"/>
                                </a:lnTo>
                                <a:lnTo>
                                  <a:pt x="583" y="120"/>
                                </a:lnTo>
                                <a:lnTo>
                                  <a:pt x="602" y="143"/>
                                </a:lnTo>
                                <a:lnTo>
                                  <a:pt x="621" y="167"/>
                                </a:lnTo>
                                <a:lnTo>
                                  <a:pt x="639" y="194"/>
                                </a:lnTo>
                                <a:lnTo>
                                  <a:pt x="657" y="222"/>
                                </a:lnTo>
                                <a:lnTo>
                                  <a:pt x="675" y="252"/>
                                </a:lnTo>
                                <a:lnTo>
                                  <a:pt x="693" y="284"/>
                                </a:lnTo>
                                <a:lnTo>
                                  <a:pt x="711" y="318"/>
                                </a:lnTo>
                                <a:lnTo>
                                  <a:pt x="728" y="353"/>
                                </a:lnTo>
                                <a:lnTo>
                                  <a:pt x="745" y="389"/>
                                </a:lnTo>
                                <a:lnTo>
                                  <a:pt x="768" y="443"/>
                                </a:lnTo>
                                <a:lnTo>
                                  <a:pt x="792" y="499"/>
                                </a:lnTo>
                                <a:lnTo>
                                  <a:pt x="817" y="558"/>
                                </a:lnTo>
                                <a:lnTo>
                                  <a:pt x="842" y="618"/>
                                </a:lnTo>
                                <a:lnTo>
                                  <a:pt x="870" y="679"/>
                                </a:lnTo>
                                <a:lnTo>
                                  <a:pt x="898" y="742"/>
                                </a:lnTo>
                                <a:lnTo>
                                  <a:pt x="928" y="806"/>
                                </a:lnTo>
                                <a:lnTo>
                                  <a:pt x="961" y="871"/>
                                </a:lnTo>
                                <a:lnTo>
                                  <a:pt x="995" y="936"/>
                                </a:lnTo>
                                <a:lnTo>
                                  <a:pt x="1032" y="1002"/>
                                </a:lnTo>
                                <a:lnTo>
                                  <a:pt x="1072" y="1068"/>
                                </a:lnTo>
                                <a:lnTo>
                                  <a:pt x="1114" y="1133"/>
                                </a:lnTo>
                                <a:lnTo>
                                  <a:pt x="1160" y="1198"/>
                                </a:lnTo>
                                <a:lnTo>
                                  <a:pt x="1209" y="1262"/>
                                </a:lnTo>
                                <a:lnTo>
                                  <a:pt x="1262" y="1325"/>
                                </a:lnTo>
                                <a:lnTo>
                                  <a:pt x="1319" y="1386"/>
                                </a:lnTo>
                                <a:lnTo>
                                  <a:pt x="1380" y="1446"/>
                                </a:lnTo>
                                <a:lnTo>
                                  <a:pt x="1445" y="1505"/>
                                </a:lnTo>
                                <a:lnTo>
                                  <a:pt x="1515" y="1561"/>
                                </a:lnTo>
                                <a:lnTo>
                                  <a:pt x="1590" y="161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1690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10">
                                <a:moveTo>
                                  <a:pt x="0" y="117"/>
                                </a:moveTo>
                                <a:lnTo>
                                  <a:pt x="42" y="106"/>
                                </a:lnTo>
                                <a:lnTo>
                                  <a:pt x="89" y="95"/>
                                </a:lnTo>
                                <a:lnTo>
                                  <a:pt x="142" y="85"/>
                                </a:lnTo>
                                <a:lnTo>
                                  <a:pt x="199" y="75"/>
                                </a:lnTo>
                                <a:lnTo>
                                  <a:pt x="259" y="66"/>
                                </a:lnTo>
                                <a:lnTo>
                                  <a:pt x="322" y="57"/>
                                </a:lnTo>
                                <a:lnTo>
                                  <a:pt x="387" y="50"/>
                                </a:lnTo>
                                <a:lnTo>
                                  <a:pt x="454" y="42"/>
                                </a:lnTo>
                                <a:lnTo>
                                  <a:pt x="522" y="35"/>
                                </a:lnTo>
                                <a:lnTo>
                                  <a:pt x="589" y="29"/>
                                </a:lnTo>
                                <a:lnTo>
                                  <a:pt x="657" y="24"/>
                                </a:lnTo>
                                <a:lnTo>
                                  <a:pt x="722" y="19"/>
                                </a:lnTo>
                                <a:lnTo>
                                  <a:pt x="786" y="14"/>
                                </a:lnTo>
                                <a:lnTo>
                                  <a:pt x="847" y="10"/>
                                </a:lnTo>
                                <a:lnTo>
                                  <a:pt x="905" y="7"/>
                                </a:lnTo>
                                <a:lnTo>
                                  <a:pt x="959" y="4"/>
                                </a:lnTo>
                                <a:lnTo>
                                  <a:pt x="1008" y="2"/>
                                </a:lnTo>
                                <a:lnTo>
                                  <a:pt x="1051" y="1"/>
                                </a:lnTo>
                                <a:lnTo>
                                  <a:pt x="1089" y="0"/>
                                </a:lnTo>
                                <a:lnTo>
                                  <a:pt x="1120" y="0"/>
                                </a:lnTo>
                                <a:lnTo>
                                  <a:pt x="1149" y="0"/>
                                </a:lnTo>
                                <a:lnTo>
                                  <a:pt x="1189" y="1"/>
                                </a:lnTo>
                                <a:lnTo>
                                  <a:pt x="1239" y="3"/>
                                </a:lnTo>
                                <a:lnTo>
                                  <a:pt x="1298" y="6"/>
                                </a:lnTo>
                                <a:lnTo>
                                  <a:pt x="1365" y="11"/>
                                </a:lnTo>
                                <a:lnTo>
                                  <a:pt x="1440" y="16"/>
                                </a:lnTo>
                                <a:lnTo>
                                  <a:pt x="1520" y="22"/>
                                </a:lnTo>
                                <a:lnTo>
                                  <a:pt x="1605" y="29"/>
                                </a:lnTo>
                                <a:lnTo>
                                  <a:pt x="1694" y="37"/>
                                </a:lnTo>
                                <a:lnTo>
                                  <a:pt x="1786" y="46"/>
                                </a:lnTo>
                                <a:lnTo>
                                  <a:pt x="1880" y="57"/>
                                </a:lnTo>
                                <a:lnTo>
                                  <a:pt x="1974" y="69"/>
                                </a:lnTo>
                                <a:lnTo>
                                  <a:pt x="2069" y="82"/>
                                </a:lnTo>
                                <a:lnTo>
                                  <a:pt x="2162" y="96"/>
                                </a:lnTo>
                                <a:lnTo>
                                  <a:pt x="2253" y="111"/>
                                </a:lnTo>
                                <a:lnTo>
                                  <a:pt x="2341" y="128"/>
                                </a:lnTo>
                                <a:lnTo>
                                  <a:pt x="2424" y="146"/>
                                </a:lnTo>
                                <a:lnTo>
                                  <a:pt x="2503" y="166"/>
                                </a:lnTo>
                                <a:lnTo>
                                  <a:pt x="2575" y="187"/>
                                </a:lnTo>
                                <a:lnTo>
                                  <a:pt x="2640" y="20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35600"/>
                            <a:ext cx="172800" cy="85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78440"/>
                            <a:ext cx="1098720" cy="22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-76.55pt;width:133.2pt;height:132.4pt" coordorigin="7482,-1531" coordsize="2664,2648">
                <v:rect id="shape_0" stroked="t" o:allowincell="f" style="position:absolute;left:7484;top:-1531;width:2660;height:264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440,0e" stroked="t" o:allowincell="f" style="position:absolute;left:9701;top:-764;width:44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925,0e" stroked="t" o:allowincell="f" style="position:absolute;left:7487;top:-764;width:194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7487;top:-382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7487;top:-14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7487;top:350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820,0e" stroked="t" o:allowincell="f" style="position:absolute;left:9318;top:732;width:826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00,0e" stroked="t" o:allowincell="f" style="position:absolute;left:7487;top:732;width:9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7484;top:-1154;width:265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59e" stroked="t" o:allowincell="f" style="position:absolute;left:7855;top:-1527;width:0;height:21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7855;top:991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9752;top:-1527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5e" stroked="t" o:allowincell="f" style="position:absolute;left:9363;top:-1527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62e" stroked="t" o:allowincell="f" style="position:absolute;left:8974;top:-1531;width:0;height:217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2e" stroked="t" o:allowincell="f" style="position:absolute;left:8974;top:991;width:0;height:1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62e" stroked="t" o:allowincell="f" style="position:absolute;left:8607;top:-1531;width:0;height:217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2e" stroked="t" o:allowincell="f" style="position:absolute;left:8607;top:991;width:0;height:1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159e" stroked="t" o:allowincell="f" style="position:absolute;left:8235;top:-1527;width:0;height:216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5e" stroked="t" o:allowincell="f" style="position:absolute;left:8235;top:991;width:0;height:1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1590,1614" path="m0,259l15,241l31,223l46,205l61,187l76,169l92,152l107,135l123,118l140,102l156,87l174,73l192,59l211,47l230,36l251,26l272,18l295,11l318,5l343,1l370,0l389,0l409,2l428,7l448,14l467,23l487,34l506,47l526,63l545,80l564,99l583,120l602,143l621,167l639,194l657,222l675,252l693,284l711,318l728,353l745,389l768,443l792,499l817,558l842,618l870,679l898,742l928,806l961,871l995,936l1032,1002l1072,1068l1114,1133l1160,1198l1209,1262l1262,1325l1319,1386l1380,1446l1445,1505l1515,1561l1590,1614e" stroked="t" o:allowincell="f" style="position:absolute;left:7860;top:-1146;width:1603;height:161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40,210" path="m0,117l42,106l89,95l142,85l199,75l259,66l322,57l387,50l454,42l522,35l589,29l657,24l722,19l786,14l847,10l905,7l959,4l1008,2l1051,1l1089,0l1120,0l1149,0l1189,1l1239,3l1298,6l1365,11l1440,16l1520,22l1605,29l1694,37l1786,46l1880,57l1974,69l2069,82l2162,96l2253,111l2341,128l2424,146l2503,166l2575,187l2640,209e" stroked="t" o:allowincell="f" style="position:absolute;left:7482;top:-754;width:2662;height:20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9429;top:-845;width:271;height:13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587;top:639;width:1729;height:35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231E1F"/>
          <w:w w:val="82"/>
          <w:kern w:val="0"/>
          <w:sz w:val="14"/>
          <w:szCs w:val="14"/>
        </w:rPr>
        <w:t>Y5V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eastAsia="PMingLiU;新細明體"/>
          <w:color w:val="000000"/>
          <w:kern w:val="0"/>
          <w:sz w:val="28"/>
          <w:szCs w:val="28"/>
        </w:rPr>
      </w:pPr>
      <w:r>
        <w:rPr>
          <w:rFonts w:eastAsia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41" w:right="48" w:hanging="0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>BOTH</w:t>
      </w:r>
      <w:r>
        <w:rPr>
          <w:rFonts w:eastAsia="PMingLiU;新細明體"/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CAPACITORS</w:t>
      </w:r>
      <w:r>
        <w:rPr>
          <w:rFonts w:eastAsia="PMingLiU;新細明體"/>
          <w:color w:val="231E1F"/>
          <w:spacing w:val="23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ARE</w:t>
      </w:r>
      <w:r>
        <w:rPr>
          <w:rFonts w:eastAsia="PMingLiU;新細明體"/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1"/>
          <w:kern w:val="0"/>
          <w:sz w:val="14"/>
          <w:szCs w:val="14"/>
        </w:rPr>
        <w:t>16V,</w:t>
      </w:r>
    </w:p>
    <w:p>
      <w:pPr>
        <w:pStyle w:val="Normal"/>
        <w:autoSpaceDE w:val="false"/>
        <w:spacing w:lineRule="exact" w:line="16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1210 </w:t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>CASE</w:t>
      </w:r>
      <w:r>
        <w:rPr>
          <w:rFonts w:eastAsia="PMingLiU;新細明體"/>
          <w:color w:val="231E1F"/>
          <w:spacing w:val="-2"/>
          <w:w w:val="86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6"/>
          <w:kern w:val="0"/>
          <w:sz w:val="14"/>
          <w:szCs w:val="14"/>
        </w:rPr>
        <w:t>SIZE,</w:t>
      </w:r>
      <w:r>
        <w:rPr>
          <w:rFonts w:eastAsia="PMingLiU;新細明體"/>
          <w:color w:val="231E1F"/>
          <w:spacing w:val="12"/>
          <w:w w:val="86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10μF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X5R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5166" w:space="1172"/>
            <w:col w:w="280" w:space="214"/>
            <w:col w:w="1706" w:space="114"/>
            <w:col w:w="1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5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36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–</w:t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  <w:t>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36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25</w:t>
        <w:tab/>
        <w:t>5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36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75</w:t>
        <w:tab/>
        <w:t>100     12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6803" w:space="134"/>
            <w:col w:w="545" w:space="264"/>
            <w:col w:w="495" w:space="244"/>
            <w:col w:w="2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00" w:right="-56" w:hanging="0"/>
        <w:jc w:val="left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kern w:val="0"/>
          <w:sz w:val="24"/>
        </w:rPr>
        <w:t>using</w:t>
      </w:r>
      <w:r>
        <w:rPr>
          <w:rFonts w:eastAsia="PMingLiU;新細明體"/>
          <w:color w:val="231E1F"/>
          <w:spacing w:val="-1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3"/>
          <w:kern w:val="0"/>
          <w:sz w:val="24"/>
        </w:rPr>
        <w:t>X5R</w:t>
      </w:r>
      <w:r>
        <w:rPr>
          <w:rFonts w:eastAsia="PMingLiU;新細明體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nd</w:t>
      </w:r>
      <w:r>
        <w:rPr>
          <w:rFonts w:eastAsia="PMingLiU;新細明體"/>
          <w:color w:val="231E1F"/>
          <w:spacing w:val="-10"/>
          <w:kern w:val="0"/>
          <w:sz w:val="24"/>
        </w:rPr>
        <w:t xml:space="preserve"> </w:t>
      </w:r>
      <w:r>
        <w:rPr>
          <w:rFonts w:eastAsia="PMingLiU;新細明體"/>
          <w:color w:val="231E1F"/>
          <w:w w:val="88"/>
          <w:kern w:val="0"/>
          <w:sz w:val="24"/>
        </w:rPr>
        <w:t>X7R</w:t>
      </w:r>
      <w:r>
        <w:rPr>
          <w:rFonts w:eastAsia="PMingLiU;新細明體"/>
          <w:color w:val="231E1F"/>
          <w:spacing w:val="-8"/>
          <w:w w:val="88"/>
          <w:kern w:val="0"/>
          <w:sz w:val="24"/>
        </w:rPr>
        <w:t xml:space="preserve"> </w:t>
      </w:r>
      <w:r>
        <w:rPr>
          <w:rFonts w:eastAsia="PMingLiU;新細明體"/>
          <w:color w:val="231E1F"/>
          <w:w w:val="88"/>
          <w:kern w:val="0"/>
          <w:sz w:val="24"/>
        </w:rPr>
        <w:t xml:space="preserve">capacitors; </w:t>
      </w:r>
      <w:r>
        <w:rPr>
          <w:rFonts w:eastAsia="PMingLiU;新細明體"/>
          <w:color w:val="231E1F"/>
          <w:spacing w:val="24"/>
          <w:w w:val="88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-8"/>
          <w:kern w:val="0"/>
          <w:sz w:val="24"/>
        </w:rPr>
        <w:t xml:space="preserve"> </w:t>
      </w:r>
      <w:r>
        <w:rPr>
          <w:rFonts w:eastAsia="PMingLiU;新細明體"/>
          <w:color w:val="231E1F"/>
          <w:w w:val="83"/>
          <w:kern w:val="0"/>
          <w:sz w:val="24"/>
        </w:rPr>
        <w:t>X5R</w:t>
      </w:r>
      <w:r>
        <w:rPr>
          <w:rFonts w:eastAsia="PMingLiU;新細明體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nd</w:t>
      </w:r>
      <w:r>
        <w:rPr>
          <w:rFonts w:eastAsia="PMingLiU;新細明體"/>
          <w:color w:val="231E1F"/>
          <w:spacing w:val="-10"/>
          <w:kern w:val="0"/>
          <w:sz w:val="24"/>
        </w:rPr>
        <w:t xml:space="preserve"> </w:t>
      </w:r>
      <w:r>
        <w:rPr>
          <w:rFonts w:eastAsia="PMingLiU;新細明體"/>
          <w:color w:val="231E1F"/>
          <w:w w:val="83"/>
          <w:kern w:val="0"/>
          <w:sz w:val="24"/>
        </w:rPr>
        <w:t>X7R</w:t>
      </w:r>
      <w:r>
        <w:rPr>
          <w:rFonts w:eastAsia="PMingLiU;新細明體"/>
          <w:color w:val="231E1F"/>
          <w:spacing w:val="17"/>
          <w:w w:val="8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codes</w:t>
      </w:r>
    </w:p>
    <w:p>
      <w:pPr>
        <w:pStyle w:val="Normal"/>
        <w:autoSpaceDE w:val="false"/>
        <w:spacing w:lineRule="exact" w:line="255" w:before="4" w:after="0"/>
        <w:ind w:left="100" w:right="-56" w:hanging="0"/>
        <w:jc w:val="left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w w:val="92"/>
          <w:kern w:val="0"/>
          <w:position w:val="-2"/>
          <w:sz w:val="24"/>
        </w:rPr>
        <w:t>only</w:t>
      </w:r>
      <w:r>
        <w:rPr>
          <w:rFonts w:eastAsia="PMingLiU;新細明體"/>
          <w:color w:val="231E1F"/>
          <w:spacing w:val="-5"/>
          <w:w w:val="92"/>
          <w:kern w:val="0"/>
          <w:position w:val="-2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position w:val="-2"/>
          <w:sz w:val="24"/>
        </w:rPr>
        <w:t>specify</w:t>
      </w:r>
      <w:r>
        <w:rPr>
          <w:rFonts w:eastAsia="PMingLiU;新細明體"/>
          <w:color w:val="231E1F"/>
          <w:spacing w:val="1"/>
          <w:w w:val="92"/>
          <w:kern w:val="0"/>
          <w:position w:val="-2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position w:val="-2"/>
          <w:sz w:val="24"/>
        </w:rPr>
        <w:t>operating</w:t>
      </w:r>
      <w:r>
        <w:rPr>
          <w:rFonts w:eastAsia="PMingLiU;新細明體"/>
          <w:color w:val="231E1F"/>
          <w:spacing w:val="17"/>
          <w:w w:val="92"/>
          <w:kern w:val="0"/>
          <w:position w:val="-2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position w:val="-2"/>
          <w:sz w:val="24"/>
        </w:rPr>
        <w:t>temperature</w:t>
      </w:r>
      <w:r>
        <w:rPr>
          <w:rFonts w:eastAsia="PMingLiU;新細明體"/>
          <w:color w:val="231E1F"/>
          <w:spacing w:val="42"/>
          <w:w w:val="92"/>
          <w:kern w:val="0"/>
          <w:position w:val="-2"/>
          <w:sz w:val="24"/>
        </w:rPr>
        <w:t xml:space="preserve"> </w:t>
      </w:r>
      <w:r>
        <w:rPr>
          <w:rFonts w:eastAsia="PMingLiU;新細明體"/>
          <w:color w:val="231E1F"/>
          <w:kern w:val="0"/>
          <w:position w:val="-2"/>
          <w:sz w:val="24"/>
        </w:rPr>
        <w:t>range</w:t>
      </w:r>
      <w:r>
        <w:rPr>
          <w:rFonts w:eastAsia="PMingLiU;新細明體"/>
          <w:color w:val="231E1F"/>
          <w:spacing w:val="-24"/>
          <w:kern w:val="0"/>
          <w:position w:val="-2"/>
          <w:sz w:val="24"/>
        </w:rPr>
        <w:t xml:space="preserve"> </w:t>
      </w:r>
      <w:r>
        <w:rPr>
          <w:rFonts w:eastAsia="PMingLiU;新細明體"/>
          <w:color w:val="231E1F"/>
          <w:kern w:val="0"/>
          <w:position w:val="-2"/>
          <w:sz w:val="24"/>
        </w:rPr>
        <w:t>and</w:t>
      </w:r>
      <w:r>
        <w:rPr>
          <w:rFonts w:eastAsia="PMingLiU;新細明體"/>
          <w:color w:val="231E1F"/>
          <w:spacing w:val="-14"/>
          <w:kern w:val="0"/>
          <w:position w:val="-2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position w:val="-2"/>
          <w:sz w:val="24"/>
        </w:rPr>
        <w:t>maximum</w:t>
      </w:r>
    </w:p>
    <w:p>
      <w:pPr>
        <w:pStyle w:val="Normal"/>
        <w:autoSpaceDE w:val="false"/>
        <w:spacing w:before="71" w:after="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TEMPERATURE</w:t>
      </w:r>
      <w:r>
        <w:rPr>
          <w:rFonts w:eastAsia="PMingLiU;新細明體"/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lineRule="exact" w:line="190" w:before="1" w:after="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br w:type="column"/>
      </w: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>1763 F0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5166" w:space="2290"/>
            <w:col w:w="1134" w:space="566"/>
            <w:col w:w="1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24" w:after="0"/>
        <w:ind w:left="100" w:right="-41" w:hanging="0"/>
        <w:jc w:val="left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spacing w:val="-1"/>
          <w:w w:val="93"/>
          <w:kern w:val="0"/>
          <w:sz w:val="24"/>
        </w:rPr>
        <w:t>capacitanc</w:t>
      </w:r>
      <w:r>
        <w:rPr>
          <w:rFonts w:eastAsia="PMingLiU;新細明體"/>
          <w:color w:val="231E1F"/>
          <w:w w:val="93"/>
          <w:kern w:val="0"/>
          <w:sz w:val="24"/>
        </w:rPr>
        <w:t>e</w:t>
      </w:r>
      <w:r>
        <w:rPr>
          <w:rFonts w:eastAsia="PMingLiU;新細明體"/>
          <w:color w:val="231E1F"/>
          <w:spacing w:val="-18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5"/>
          <w:kern w:val="0"/>
          <w:sz w:val="24"/>
        </w:rPr>
        <w:t>chang</w:t>
      </w:r>
      <w:r>
        <w:rPr>
          <w:rFonts w:eastAsia="PMingLiU;新細明體"/>
          <w:color w:val="231E1F"/>
          <w:w w:val="95"/>
          <w:kern w:val="0"/>
          <w:sz w:val="24"/>
        </w:rPr>
        <w:t>e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2"/>
          <w:kern w:val="0"/>
          <w:sz w:val="24"/>
        </w:rPr>
        <w:t>ove</w:t>
      </w:r>
      <w:r>
        <w:rPr>
          <w:rFonts w:eastAsia="PMingLiU;新細明體"/>
          <w:color w:val="231E1F"/>
          <w:w w:val="92"/>
          <w:kern w:val="0"/>
          <w:sz w:val="24"/>
        </w:rPr>
        <w:t>r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0"/>
          <w:kern w:val="0"/>
          <w:sz w:val="24"/>
        </w:rPr>
        <w:t>temperature</w:t>
      </w:r>
      <w:r>
        <w:rPr>
          <w:rFonts w:eastAsia="PMingLiU;新細明體"/>
          <w:color w:val="231E1F"/>
          <w:w w:val="90"/>
          <w:kern w:val="0"/>
          <w:sz w:val="24"/>
        </w:rPr>
        <w:t>.</w:t>
      </w:r>
      <w:r>
        <w:rPr>
          <w:rFonts w:eastAsia="PMingLiU;新細明體"/>
          <w:color w:val="231E1F"/>
          <w:spacing w:val="32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0"/>
          <w:kern w:val="0"/>
          <w:sz w:val="24"/>
        </w:rPr>
        <w:t>Capacitanc</w:t>
      </w:r>
      <w:r>
        <w:rPr>
          <w:rFonts w:eastAsia="PMingLiU;新細明體"/>
          <w:color w:val="231E1F"/>
          <w:w w:val="90"/>
          <w:kern w:val="0"/>
          <w:sz w:val="24"/>
        </w:rPr>
        <w:t>e</w:t>
      </w:r>
      <w:r>
        <w:rPr>
          <w:rFonts w:eastAsia="PMingLiU;新細明體"/>
          <w:color w:val="231E1F"/>
          <w:spacing w:val="-16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kern w:val="0"/>
          <w:sz w:val="24"/>
        </w:rPr>
        <w:t xml:space="preserve">change </w:t>
      </w:r>
      <w:r>
        <w:rPr>
          <w:rFonts w:eastAsia="PMingLiU;新細明體"/>
          <w:color w:val="231E1F"/>
          <w:w w:val="81"/>
          <w:kern w:val="0"/>
          <w:sz w:val="24"/>
        </w:rPr>
        <w:t>due</w:t>
      </w:r>
      <w:r>
        <w:rPr>
          <w:rFonts w:eastAsia="PMingLiU;新細明體"/>
          <w:color w:val="231E1F"/>
          <w:spacing w:val="43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81"/>
          <w:kern w:val="0"/>
          <w:sz w:val="24"/>
        </w:rPr>
        <w:t>to</w:t>
      </w:r>
      <w:r>
        <w:rPr>
          <w:rFonts w:eastAsia="PMingLiU;新細明體"/>
          <w:color w:val="231E1F"/>
          <w:spacing w:val="21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81"/>
          <w:kern w:val="0"/>
          <w:sz w:val="24"/>
        </w:rPr>
        <w:t>DC</w:t>
      </w:r>
      <w:r>
        <w:rPr>
          <w:rFonts w:eastAsia="PMingLiU;新細明體"/>
          <w:color w:val="231E1F"/>
          <w:spacing w:val="-12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81"/>
          <w:kern w:val="0"/>
          <w:sz w:val="24"/>
        </w:rPr>
        <w:t>bias</w:t>
      </w:r>
      <w:r>
        <w:rPr>
          <w:rFonts w:eastAsia="PMingLiU;新細明體"/>
          <w:color w:val="231E1F"/>
          <w:spacing w:val="48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81"/>
          <w:kern w:val="0"/>
          <w:sz w:val="24"/>
        </w:rPr>
        <w:t>with</w:t>
      </w:r>
      <w:r>
        <w:rPr>
          <w:rFonts w:eastAsia="PMingLiU;新細明體"/>
          <w:color w:val="231E1F"/>
          <w:spacing w:val="28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81"/>
          <w:kern w:val="0"/>
          <w:sz w:val="24"/>
        </w:rPr>
        <w:t>X5R</w:t>
      </w:r>
      <w:r>
        <w:rPr>
          <w:rFonts w:eastAsia="PMingLiU;新細明體"/>
          <w:color w:val="231E1F"/>
          <w:spacing w:val="3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81"/>
          <w:kern w:val="0"/>
          <w:sz w:val="24"/>
        </w:rPr>
        <w:t>and</w:t>
      </w:r>
      <w:r>
        <w:rPr>
          <w:rFonts w:eastAsia="PMingLiU;新細明體"/>
          <w:color w:val="231E1F"/>
          <w:spacing w:val="43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81"/>
          <w:kern w:val="0"/>
          <w:sz w:val="24"/>
        </w:rPr>
        <w:t>X7R</w:t>
      </w:r>
      <w:r>
        <w:rPr>
          <w:rFonts w:eastAsia="PMingLiU;新細明體"/>
          <w:color w:val="231E1F"/>
          <w:spacing w:val="3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capacitors</w:t>
      </w:r>
      <w:r>
        <w:rPr>
          <w:rFonts w:eastAsia="PMingLiU;新細明體"/>
          <w:color w:val="231E1F"/>
          <w:spacing w:val="-14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is</w:t>
      </w:r>
      <w:r>
        <w:rPr>
          <w:rFonts w:eastAsia="PMingLiU;新細明體"/>
          <w:color w:val="231E1F"/>
          <w:spacing w:val="-14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better</w:t>
      </w:r>
      <w:r>
        <w:rPr>
          <w:rFonts w:eastAsia="PMingLiU;新細明體"/>
          <w:color w:val="231E1F"/>
          <w:spacing w:val="-14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an</w:t>
      </w:r>
    </w:p>
    <w:p>
      <w:pPr>
        <w:pStyle w:val="Normal"/>
        <w:autoSpaceDE w:val="false"/>
        <w:spacing w:lineRule="exact" w:line="203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rFonts w:eastAsia="PMingLiU;新細明體"/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5.</w:t>
      </w:r>
      <w:r>
        <w:rPr>
          <w:rFonts w:eastAsia="PMingLiU;新細明體"/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>Ceramic</w:t>
      </w:r>
      <w:r>
        <w:rPr>
          <w:rFonts w:eastAsia="PMingLiU;新細明體"/>
          <w:b/>
          <w:bCs/>
          <w:color w:val="231E1F"/>
          <w:spacing w:val="12"/>
          <w:w w:val="8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>Capacitor</w:t>
      </w:r>
      <w:r>
        <w:rPr>
          <w:rFonts w:eastAsia="PMingLiU;新細明體"/>
          <w:b/>
          <w:bCs/>
          <w:color w:val="231E1F"/>
          <w:spacing w:val="5"/>
          <w:w w:val="8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89"/>
          <w:kern w:val="0"/>
          <w:sz w:val="20"/>
          <w:szCs w:val="20"/>
        </w:rPr>
        <w:t>emperature</w:t>
      </w:r>
      <w:r>
        <w:rPr>
          <w:rFonts w:eastAsia="PMingLiU;新細明體"/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Characteristics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5166" w:space="654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before="43" w:after="0"/>
        <w:ind w:right="100" w:hanging="0"/>
        <w:jc w:val="right"/>
        <w:rPr>
          <w:rFonts w:eastAsia="PMingLiU;新細明體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562" w:hanging="0"/>
        <w:rPr>
          <w:rFonts w:eastAsia="PMingLiU;新細明體"/>
          <w:color w:val="000000"/>
          <w:kern w:val="0"/>
          <w:sz w:val="36"/>
          <w:szCs w:val="36"/>
        </w:rPr>
      </w:pPr>
      <w:r>
        <w:rPr>
          <w:rFonts w:eastAsia="PMingLiU;新細明體"/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rFonts w:eastAsia="PMingLiU;新細明體"/>
          <w:color w:val="231E1F"/>
          <w:w w:val="85"/>
          <w:kern w:val="0"/>
          <w:sz w:val="36"/>
          <w:szCs w:val="36"/>
        </w:rPr>
        <w:t>S</w:t>
      </w:r>
      <w:r>
        <w:rPr>
          <w:rFonts w:eastAsia="PMingLiU;新細明體"/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rFonts w:eastAsia="PMingLiU;新細明體"/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8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00" w:right="-39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w w:val="78"/>
          <w:kern w:val="0"/>
          <w:sz w:val="24"/>
        </w:rPr>
        <w:t>Y5V</w:t>
      </w:r>
      <w:r>
        <w:rPr>
          <w:rFonts w:eastAsia="PMingLiU;新細明體"/>
          <w:color w:val="231E1F"/>
          <w:spacing w:val="-3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and</w:t>
      </w:r>
      <w:r>
        <w:rPr>
          <w:rFonts w:eastAsia="PMingLiU;新細明體"/>
          <w:color w:val="231E1F"/>
          <w:spacing w:val="-31"/>
          <w:kern w:val="0"/>
          <w:sz w:val="24"/>
        </w:rPr>
        <w:t xml:space="preserve"> </w:t>
      </w:r>
      <w:r>
        <w:rPr>
          <w:rFonts w:eastAsia="PMingLiU;新細明體"/>
          <w:color w:val="231E1F"/>
          <w:w w:val="83"/>
          <w:kern w:val="0"/>
          <w:sz w:val="24"/>
        </w:rPr>
        <w:t>Z5U</w:t>
      </w:r>
      <w:r>
        <w:rPr>
          <w:rFonts w:eastAsia="PMingLiU;新細明體"/>
          <w:color w:val="231E1F"/>
          <w:spacing w:val="-3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capacitors,</w:t>
      </w:r>
      <w:r>
        <w:rPr>
          <w:rFonts w:eastAsia="PMingLiU;新細明體"/>
          <w:color w:val="231E1F"/>
          <w:spacing w:val="-3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but</w:t>
      </w:r>
      <w:r>
        <w:rPr>
          <w:rFonts w:eastAsia="PMingLiU;新細明體"/>
          <w:color w:val="231E1F"/>
          <w:spacing w:val="-3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can</w:t>
      </w:r>
      <w:r>
        <w:rPr>
          <w:rFonts w:eastAsia="PMingLiU;新細明體"/>
          <w:color w:val="231E1F"/>
          <w:spacing w:val="-31"/>
          <w:kern w:val="0"/>
          <w:sz w:val="24"/>
        </w:rPr>
        <w:t xml:space="preserve"> </w:t>
      </w:r>
      <w:r>
        <w:rPr>
          <w:rFonts w:eastAsia="PMingLiU;新細明體"/>
          <w:color w:val="231E1F"/>
          <w:w w:val="88"/>
          <w:kern w:val="0"/>
          <w:sz w:val="24"/>
        </w:rPr>
        <w:t>still</w:t>
      </w:r>
      <w:r>
        <w:rPr>
          <w:rFonts w:eastAsia="PMingLiU;新細明體"/>
          <w:color w:val="231E1F"/>
          <w:spacing w:val="-3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be</w:t>
      </w:r>
      <w:r>
        <w:rPr>
          <w:rFonts w:eastAsia="PMingLiU;新細明體"/>
          <w:color w:val="231E1F"/>
          <w:spacing w:val="-3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signiﬁ</w:t>
      </w:r>
      <w:r>
        <w:rPr>
          <w:rFonts w:eastAsia="PMingLiU;新細明體"/>
          <w:color w:val="231E1F"/>
          <w:w w:val="95"/>
          <w:kern w:val="0"/>
          <w:sz w:val="24"/>
        </w:rPr>
        <w:t>cant</w:t>
      </w:r>
      <w:r>
        <w:rPr>
          <w:rFonts w:eastAsia="PMingLiU;新細明體"/>
          <w:color w:val="231E1F"/>
          <w:spacing w:val="-3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enough </w:t>
      </w:r>
      <w:r>
        <w:rPr>
          <w:rFonts w:eastAsia="PMingLiU;新細明體"/>
          <w:color w:val="231E1F"/>
          <w:spacing w:val="-2"/>
          <w:kern w:val="0"/>
          <w:sz w:val="24"/>
        </w:rPr>
        <w:t>t</w:t>
      </w:r>
      <w:r>
        <w:rPr>
          <w:rFonts w:eastAsia="PMingLiU;新細明體"/>
          <w:color w:val="231E1F"/>
          <w:kern w:val="0"/>
          <w:sz w:val="24"/>
        </w:rPr>
        <w:t>o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95"/>
          <w:kern w:val="0"/>
          <w:sz w:val="24"/>
        </w:rPr>
        <w:t>dro</w:t>
      </w:r>
      <w:r>
        <w:rPr>
          <w:rFonts w:eastAsia="PMingLiU;新細明體"/>
          <w:color w:val="231E1F"/>
          <w:w w:val="95"/>
          <w:kern w:val="0"/>
          <w:sz w:val="24"/>
        </w:rPr>
        <w:t>p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93"/>
          <w:kern w:val="0"/>
          <w:sz w:val="24"/>
        </w:rPr>
        <w:t>capacito</w:t>
      </w:r>
      <w:r>
        <w:rPr>
          <w:rFonts w:eastAsia="PMingLiU;新細明體"/>
          <w:color w:val="231E1F"/>
          <w:w w:val="93"/>
          <w:kern w:val="0"/>
          <w:sz w:val="24"/>
        </w:rPr>
        <w:t>r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92"/>
          <w:kern w:val="0"/>
          <w:sz w:val="24"/>
        </w:rPr>
        <w:t>value</w:t>
      </w:r>
      <w:r>
        <w:rPr>
          <w:rFonts w:eastAsia="PMingLiU;新細明體"/>
          <w:color w:val="231E1F"/>
          <w:w w:val="92"/>
          <w:kern w:val="0"/>
          <w:sz w:val="24"/>
        </w:rPr>
        <w:t>s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90"/>
          <w:kern w:val="0"/>
          <w:sz w:val="24"/>
        </w:rPr>
        <w:t>belo</w:t>
      </w:r>
      <w:r>
        <w:rPr>
          <w:rFonts w:eastAsia="PMingLiU;新細明體"/>
          <w:color w:val="231E1F"/>
          <w:w w:val="90"/>
          <w:kern w:val="0"/>
          <w:sz w:val="24"/>
        </w:rPr>
        <w:t>w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93"/>
          <w:kern w:val="0"/>
          <w:sz w:val="24"/>
        </w:rPr>
        <w:t>appropriat</w:t>
      </w:r>
      <w:r>
        <w:rPr>
          <w:rFonts w:eastAsia="PMingLiU;新細明體"/>
          <w:color w:val="231E1F"/>
          <w:w w:val="93"/>
          <w:kern w:val="0"/>
          <w:sz w:val="24"/>
        </w:rPr>
        <w:t>e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90"/>
          <w:kern w:val="0"/>
          <w:sz w:val="24"/>
        </w:rPr>
        <w:t>levels</w:t>
      </w:r>
      <w:r>
        <w:rPr>
          <w:rFonts w:eastAsia="PMingLiU;新細明體"/>
          <w:color w:val="231E1F"/>
          <w:w w:val="90"/>
          <w:kern w:val="0"/>
          <w:sz w:val="24"/>
        </w:rPr>
        <w:t>.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91"/>
          <w:kern w:val="0"/>
          <w:sz w:val="24"/>
        </w:rPr>
        <w:t xml:space="preserve">Capacitor </w:t>
      </w:r>
      <w:r>
        <w:rPr>
          <w:rFonts w:eastAsia="PMingLiU;新細明體"/>
          <w:color w:val="231E1F"/>
          <w:w w:val="79"/>
          <w:kern w:val="0"/>
          <w:sz w:val="24"/>
        </w:rPr>
        <w:t>DC</w:t>
      </w:r>
      <w:r>
        <w:rPr>
          <w:rFonts w:eastAsia="PMingLiU;新細明體"/>
          <w:color w:val="231E1F"/>
          <w:spacing w:val="33"/>
          <w:w w:val="79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ias</w:t>
      </w:r>
      <w:r>
        <w:rPr>
          <w:rFonts w:eastAsia="PMingLiU;新細明體"/>
          <w:color w:val="231E1F"/>
          <w:spacing w:val="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characteristics</w:t>
      </w:r>
      <w:r>
        <w:rPr>
          <w:rFonts w:eastAsia="PMingLiU;新細明體"/>
          <w:color w:val="231E1F"/>
          <w:spacing w:val="24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end to</w:t>
      </w:r>
      <w:r>
        <w:rPr>
          <w:rFonts w:eastAsia="PMingLiU;新細明體"/>
          <w:color w:val="231E1F"/>
          <w:spacing w:val="1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improve</w:t>
      </w:r>
      <w:r>
        <w:rPr>
          <w:rFonts w:eastAsia="PMingLiU;新細明體"/>
          <w:color w:val="231E1F"/>
          <w:spacing w:val="26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s</w:t>
      </w:r>
      <w:r>
        <w:rPr>
          <w:rFonts w:eastAsia="PMingLiU;新細明體"/>
          <w:color w:val="231E1F"/>
          <w:spacing w:val="2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component </w:t>
      </w:r>
      <w:r>
        <w:rPr>
          <w:rFonts w:eastAsia="PMingLiU;新細明體"/>
          <w:color w:val="231E1F"/>
          <w:w w:val="98"/>
          <w:kern w:val="0"/>
          <w:sz w:val="24"/>
        </w:rPr>
        <w:t>case</w:t>
      </w:r>
      <w:r>
        <w:rPr>
          <w:rFonts w:eastAsia="PMingLiU;新細明體"/>
          <w:color w:val="231E1F"/>
          <w:spacing w:val="-2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size</w:t>
      </w:r>
      <w:r>
        <w:rPr>
          <w:rFonts w:eastAsia="PMingLiU;新細明體"/>
          <w:color w:val="231E1F"/>
          <w:spacing w:val="-2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6"/>
          <w:kern w:val="0"/>
          <w:sz w:val="24"/>
        </w:rPr>
        <w:t>increases,</w:t>
      </w:r>
      <w:r>
        <w:rPr>
          <w:rFonts w:eastAsia="PMingLiU;新細明體"/>
          <w:color w:val="231E1F"/>
          <w:spacing w:val="-2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but</w:t>
      </w:r>
      <w:r>
        <w:rPr>
          <w:rFonts w:eastAsia="PMingLiU;新細明體"/>
          <w:color w:val="231E1F"/>
          <w:spacing w:val="-2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expected</w:t>
      </w:r>
      <w:r>
        <w:rPr>
          <w:rFonts w:eastAsia="PMingLiU;新細明體"/>
          <w:color w:val="231E1F"/>
          <w:spacing w:val="-2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4"/>
          <w:kern w:val="0"/>
          <w:sz w:val="24"/>
        </w:rPr>
        <w:t>capacitance</w:t>
      </w:r>
      <w:r>
        <w:rPr>
          <w:rFonts w:eastAsia="PMingLiU;新細明體"/>
          <w:color w:val="231E1F"/>
          <w:spacing w:val="-2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at</w:t>
      </w:r>
      <w:r>
        <w:rPr>
          <w:rFonts w:eastAsia="PMingLiU;新細明體"/>
          <w:color w:val="231E1F"/>
          <w:spacing w:val="-2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operating voltage</w:t>
      </w:r>
      <w:r>
        <w:rPr>
          <w:rFonts w:eastAsia="PMingLiU;新細明體"/>
          <w:color w:val="231E1F"/>
          <w:spacing w:val="-13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should</w:t>
      </w:r>
      <w:r>
        <w:rPr>
          <w:rFonts w:eastAsia="PMingLiU;新細明體"/>
          <w:color w:val="231E1F"/>
          <w:spacing w:val="14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e</w:t>
      </w:r>
      <w:r>
        <w:rPr>
          <w:rFonts w:eastAsia="PMingLiU;新細明體"/>
          <w:color w:val="231E1F"/>
          <w:spacing w:val="-14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veriﬁed.</w:t>
      </w:r>
    </w:p>
    <w:p>
      <w:pPr>
        <w:pStyle w:val="Normal"/>
        <w:autoSpaceDE w:val="false"/>
        <w:spacing w:lineRule="exact" w:line="12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00" w:right="-41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spacing w:val="-3"/>
          <w:w w:val="87"/>
          <w:kern w:val="0"/>
          <w:sz w:val="24"/>
        </w:rPr>
        <w:t>V</w:t>
      </w:r>
      <w:r>
        <w:rPr>
          <w:rFonts w:eastAsia="PMingLiU;新細明體"/>
          <w:color w:val="231E1F"/>
          <w:w w:val="87"/>
          <w:kern w:val="0"/>
          <w:sz w:val="24"/>
        </w:rPr>
        <w:t xml:space="preserve">oltage  </w:t>
      </w:r>
      <w:r>
        <w:rPr>
          <w:rFonts w:eastAsia="PMingLiU;新細明體"/>
          <w:color w:val="231E1F"/>
          <w:kern w:val="0"/>
          <w:sz w:val="24"/>
        </w:rPr>
        <w:t>and</w:t>
      </w:r>
      <w:r>
        <w:rPr>
          <w:rFonts w:eastAsia="PMingLiU;新細明體"/>
          <w:color w:val="231E1F"/>
          <w:spacing w:val="2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emperature</w:t>
      </w:r>
      <w:r>
        <w:rPr>
          <w:rFonts w:eastAsia="PMingLiU;新細明體"/>
          <w:color w:val="231E1F"/>
          <w:spacing w:val="-17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coefﬁcients</w:t>
      </w:r>
      <w:r>
        <w:rPr>
          <w:rFonts w:eastAsia="PMingLiU;新細明體"/>
          <w:color w:val="231E1F"/>
          <w:spacing w:val="51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re</w:t>
      </w:r>
      <w:r>
        <w:rPr>
          <w:rFonts w:eastAsia="PMingLiU;新細明體"/>
          <w:color w:val="231E1F"/>
          <w:spacing w:val="2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not</w:t>
      </w:r>
      <w:r>
        <w:rPr>
          <w:rFonts w:eastAsia="PMingLiU;新細明體"/>
          <w:color w:val="231E1F"/>
          <w:spacing w:val="2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2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only sou</w:t>
      </w:r>
      <w:r>
        <w:rPr>
          <w:rFonts w:eastAsia="PMingLiU;新細明體"/>
          <w:color w:val="231E1F"/>
          <w:spacing w:val="-5"/>
          <w:kern w:val="0"/>
          <w:sz w:val="24"/>
        </w:rPr>
        <w:t>r</w:t>
      </w:r>
      <w:r>
        <w:rPr>
          <w:rFonts w:eastAsia="PMingLiU;新細明體"/>
          <w:color w:val="231E1F"/>
          <w:kern w:val="0"/>
          <w:sz w:val="24"/>
        </w:rPr>
        <w:t>ces</w:t>
      </w:r>
      <w:r>
        <w:rPr>
          <w:rFonts w:eastAsia="PMingLiU;新細明體"/>
          <w:color w:val="231E1F"/>
          <w:spacing w:val="1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of</w:t>
      </w:r>
      <w:r>
        <w:rPr>
          <w:rFonts w:eastAsia="PMingLiU;新細明體"/>
          <w:color w:val="231E1F"/>
          <w:spacing w:val="-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problems.</w:t>
      </w:r>
      <w:r>
        <w:rPr>
          <w:rFonts w:eastAsia="PMingLiU;新細明體"/>
          <w:color w:val="231E1F"/>
          <w:spacing w:val="26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Some</w:t>
      </w:r>
      <w:r>
        <w:rPr>
          <w:rFonts w:eastAsia="PMingLiU;新細明體"/>
          <w:color w:val="231E1F"/>
          <w:spacing w:val="-4"/>
          <w:kern w:val="0"/>
          <w:sz w:val="24"/>
        </w:rPr>
        <w:t xml:space="preserve"> </w:t>
      </w:r>
      <w:r>
        <w:rPr>
          <w:rFonts w:eastAsia="PMingLiU;新細明體"/>
          <w:color w:val="231E1F"/>
          <w:w w:val="94"/>
          <w:kern w:val="0"/>
          <w:sz w:val="24"/>
        </w:rPr>
        <w:t>ceramic</w:t>
      </w:r>
      <w:r>
        <w:rPr>
          <w:rFonts w:eastAsia="PMingLiU;新細明體"/>
          <w:color w:val="231E1F"/>
          <w:spacing w:val="19"/>
          <w:w w:val="94"/>
          <w:kern w:val="0"/>
          <w:sz w:val="24"/>
        </w:rPr>
        <w:t xml:space="preserve"> </w:t>
      </w:r>
      <w:r>
        <w:rPr>
          <w:rFonts w:eastAsia="PMingLiU;新細明體"/>
          <w:color w:val="231E1F"/>
          <w:w w:val="94"/>
          <w:kern w:val="0"/>
          <w:sz w:val="24"/>
        </w:rPr>
        <w:t>capacitors</w:t>
      </w:r>
      <w:r>
        <w:rPr>
          <w:rFonts w:eastAsia="PMingLiU;新細明體"/>
          <w:color w:val="231E1F"/>
          <w:spacing w:val="36"/>
          <w:w w:val="94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have</w:t>
      </w:r>
      <w:r>
        <w:rPr>
          <w:rFonts w:eastAsia="PMingLiU;新細明體"/>
          <w:color w:val="231E1F"/>
          <w:spacing w:val="-1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a </w:t>
      </w:r>
      <w:r>
        <w:rPr>
          <w:rFonts w:eastAsia="PMingLiU;新細明體"/>
          <w:color w:val="231E1F"/>
          <w:w w:val="91"/>
          <w:kern w:val="0"/>
          <w:sz w:val="24"/>
        </w:rPr>
        <w:t>piezoelectric</w:t>
      </w:r>
      <w:r>
        <w:rPr>
          <w:rFonts w:eastAsia="PMingLiU;新細明體"/>
          <w:color w:val="231E1F"/>
          <w:spacing w:val="18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response.</w:t>
      </w:r>
      <w:r>
        <w:rPr>
          <w:rFonts w:eastAsia="PMingLiU;新細明體"/>
          <w:color w:val="231E1F"/>
          <w:spacing w:val="-14"/>
          <w:kern w:val="0"/>
          <w:sz w:val="24"/>
        </w:rPr>
        <w:t xml:space="preserve"> </w:t>
      </w:r>
      <w:r>
        <w:rPr>
          <w:rFonts w:eastAsia="PMingLiU;新細明體"/>
          <w:color w:val="231E1F"/>
          <w:w w:val="86"/>
          <w:kern w:val="0"/>
          <w:sz w:val="24"/>
        </w:rPr>
        <w:t>A</w:t>
      </w:r>
      <w:r>
        <w:rPr>
          <w:rFonts w:eastAsia="PMingLiU;新細明體"/>
          <w:color w:val="231E1F"/>
          <w:spacing w:val="-1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w w:val="86"/>
          <w:kern w:val="0"/>
          <w:sz w:val="24"/>
        </w:rPr>
        <w:t xml:space="preserve">piezoelectric </w:t>
      </w:r>
      <w:r>
        <w:rPr>
          <w:rFonts w:eastAsia="PMingLiU;新細明體"/>
          <w:color w:val="231E1F"/>
          <w:spacing w:val="31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w w:val="86"/>
          <w:kern w:val="0"/>
          <w:sz w:val="24"/>
        </w:rPr>
        <w:t xml:space="preserve">device </w:t>
      </w:r>
      <w:r>
        <w:rPr>
          <w:rFonts w:eastAsia="PMingLiU;新細明體"/>
          <w:color w:val="231E1F"/>
          <w:spacing w:val="1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generates </w:t>
      </w:r>
      <w:r>
        <w:rPr>
          <w:rFonts w:eastAsia="PMingLiU;新細明體"/>
          <w:color w:val="231E1F"/>
          <w:w w:val="91"/>
          <w:kern w:val="0"/>
          <w:sz w:val="24"/>
        </w:rPr>
        <w:t>voltage</w:t>
      </w:r>
      <w:r>
        <w:rPr>
          <w:rFonts w:eastAsia="PMingLiU;新細明體"/>
          <w:color w:val="231E1F"/>
          <w:spacing w:val="23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cross</w:t>
      </w:r>
      <w:r>
        <w:rPr>
          <w:rFonts w:eastAsia="PMingLiU;新細明體"/>
          <w:color w:val="231E1F"/>
          <w:spacing w:val="1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its</w:t>
      </w:r>
      <w:r>
        <w:rPr>
          <w:rFonts w:eastAsia="PMingLiU;新細明體"/>
          <w:color w:val="231E1F"/>
          <w:spacing w:val="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terminals</w:t>
      </w:r>
      <w:r>
        <w:rPr>
          <w:rFonts w:eastAsia="PMingLiU;新細明體"/>
          <w:color w:val="231E1F"/>
          <w:spacing w:val="22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due to</w:t>
      </w:r>
      <w:r>
        <w:rPr>
          <w:rFonts w:eastAsia="PMingLiU;新細明體"/>
          <w:color w:val="231E1F"/>
          <w:spacing w:val="8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mechanical</w:t>
      </w:r>
      <w:r>
        <w:rPr>
          <w:rFonts w:eastAsia="PMingLiU;新細明體"/>
          <w:color w:val="231E1F"/>
          <w:spacing w:val="22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101"/>
          <w:kern w:val="0"/>
          <w:sz w:val="24"/>
        </w:rPr>
        <w:t xml:space="preserve">stress, </w:t>
      </w:r>
      <w:r>
        <w:rPr>
          <w:rFonts w:eastAsia="PMingLiU;新細明體"/>
          <w:color w:val="231E1F"/>
          <w:spacing w:val="3"/>
          <w:kern w:val="0"/>
          <w:sz w:val="24"/>
        </w:rPr>
        <w:t>simila</w:t>
      </w:r>
      <w:r>
        <w:rPr>
          <w:rFonts w:eastAsia="PMingLiU;新細明體"/>
          <w:color w:val="231E1F"/>
          <w:kern w:val="0"/>
          <w:sz w:val="24"/>
        </w:rPr>
        <w:t xml:space="preserve">r </w:t>
      </w:r>
      <w:r>
        <w:rPr>
          <w:rFonts w:eastAsia="PMingLiU;新細明體"/>
          <w:color w:val="231E1F"/>
          <w:spacing w:val="3"/>
          <w:kern w:val="0"/>
          <w:sz w:val="24"/>
        </w:rPr>
        <w:t>t</w:t>
      </w:r>
      <w:r>
        <w:rPr>
          <w:rFonts w:eastAsia="PMingLiU;新細明體"/>
          <w:color w:val="231E1F"/>
          <w:kern w:val="0"/>
          <w:sz w:val="24"/>
        </w:rPr>
        <w:t>o</w:t>
      </w:r>
      <w:r>
        <w:rPr>
          <w:rFonts w:eastAsia="PMingLiU;新細明體"/>
          <w:color w:val="231E1F"/>
          <w:spacing w:val="51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3"/>
          <w:kern w:val="0"/>
          <w:sz w:val="24"/>
        </w:rPr>
        <w:t>th</w:t>
      </w:r>
      <w:r>
        <w:rPr>
          <w:rFonts w:eastAsia="PMingLiU;新細明體"/>
          <w:color w:val="231E1F"/>
          <w:kern w:val="0"/>
          <w:sz w:val="24"/>
        </w:rPr>
        <w:t>e</w:t>
      </w:r>
      <w:r>
        <w:rPr>
          <w:rFonts w:eastAsia="PMingLiU;新細明體"/>
          <w:color w:val="231E1F"/>
          <w:spacing w:val="4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3"/>
          <w:kern w:val="0"/>
          <w:sz w:val="24"/>
        </w:rPr>
        <w:t>wa</w:t>
      </w:r>
      <w:r>
        <w:rPr>
          <w:rFonts w:eastAsia="PMingLiU;新細明體"/>
          <w:color w:val="231E1F"/>
          <w:kern w:val="0"/>
          <w:sz w:val="24"/>
        </w:rPr>
        <w:t>y</w:t>
      </w:r>
      <w:r>
        <w:rPr>
          <w:rFonts w:eastAsia="PMingLiU;新細明體"/>
          <w:color w:val="231E1F"/>
          <w:spacing w:val="1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</w:t>
      </w:r>
      <w:r>
        <w:rPr>
          <w:rFonts w:eastAsia="PMingLiU;新細明體"/>
          <w:color w:val="231E1F"/>
          <w:spacing w:val="5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3"/>
          <w:w w:val="91"/>
          <w:kern w:val="0"/>
          <w:sz w:val="24"/>
        </w:rPr>
        <w:t>piezoelectri</w:t>
      </w:r>
      <w:r>
        <w:rPr>
          <w:rFonts w:eastAsia="PMingLiU;新細明體"/>
          <w:color w:val="231E1F"/>
          <w:w w:val="91"/>
          <w:kern w:val="0"/>
          <w:sz w:val="24"/>
        </w:rPr>
        <w:t xml:space="preserve">c </w:t>
      </w:r>
      <w:r>
        <w:rPr>
          <w:rFonts w:eastAsia="PMingLiU;新細明體"/>
          <w:color w:val="231E1F"/>
          <w:spacing w:val="14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3"/>
          <w:kern w:val="0"/>
          <w:sz w:val="24"/>
        </w:rPr>
        <w:t>acceleromete</w:t>
      </w:r>
      <w:r>
        <w:rPr>
          <w:rFonts w:eastAsia="PMingLiU;新細明體"/>
          <w:color w:val="231E1F"/>
          <w:kern w:val="0"/>
          <w:sz w:val="24"/>
        </w:rPr>
        <w:t>r</w:t>
      </w:r>
      <w:r>
        <w:rPr>
          <w:rFonts w:eastAsia="PMingLiU;新細明體"/>
          <w:color w:val="231E1F"/>
          <w:spacing w:val="-21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3"/>
          <w:kern w:val="0"/>
          <w:sz w:val="24"/>
        </w:rPr>
        <w:t xml:space="preserve">or </w:t>
      </w:r>
      <w:r>
        <w:rPr>
          <w:rFonts w:eastAsia="PMingLiU;新細明體"/>
          <w:color w:val="231E1F"/>
          <w:w w:val="93"/>
          <w:kern w:val="0"/>
          <w:sz w:val="24"/>
        </w:rPr>
        <w:t>microphone</w:t>
      </w:r>
      <w:r>
        <w:rPr>
          <w:rFonts w:eastAsia="PMingLiU;新細明體"/>
          <w:color w:val="231E1F"/>
          <w:spacing w:val="25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works.</w:t>
      </w:r>
      <w:r>
        <w:rPr>
          <w:rFonts w:eastAsia="PMingLiU;新細明體"/>
          <w:color w:val="231E1F"/>
          <w:spacing w:val="25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For</w:t>
      </w:r>
      <w:r>
        <w:rPr>
          <w:rFonts w:eastAsia="PMingLiU;新細明體"/>
          <w:color w:val="231E1F"/>
          <w:spacing w:val="-2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</w:t>
      </w:r>
      <w:r>
        <w:rPr>
          <w:rFonts w:eastAsia="PMingLiU;新細明體"/>
          <w:color w:val="231E1F"/>
          <w:spacing w:val="1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ceramic</w:t>
      </w:r>
      <w:r>
        <w:rPr>
          <w:rFonts w:eastAsia="PMingLiU;新細明體"/>
          <w:color w:val="231E1F"/>
          <w:spacing w:val="25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capacito</w:t>
      </w:r>
      <w:r>
        <w:rPr>
          <w:rFonts w:eastAsia="PMingLiU;新細明體"/>
          <w:color w:val="231E1F"/>
          <w:spacing w:val="-10"/>
          <w:w w:val="93"/>
          <w:kern w:val="0"/>
          <w:sz w:val="24"/>
        </w:rPr>
        <w:t>r</w:t>
      </w:r>
      <w:r>
        <w:rPr>
          <w:rFonts w:eastAsia="PMingLiU;新細明體"/>
          <w:color w:val="231E1F"/>
          <w:w w:val="93"/>
          <w:kern w:val="0"/>
          <w:sz w:val="24"/>
        </w:rPr>
        <w:t>,</w:t>
      </w:r>
      <w:r>
        <w:rPr>
          <w:rFonts w:eastAsia="PMingLiU;新細明體"/>
          <w:color w:val="231E1F"/>
          <w:spacing w:val="26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6"/>
          <w:kern w:val="0"/>
          <w:sz w:val="24"/>
        </w:rPr>
        <w:t xml:space="preserve"> </w:t>
      </w:r>
      <w:r>
        <w:rPr>
          <w:rFonts w:eastAsia="PMingLiU;新細明體"/>
          <w:color w:val="231E1F"/>
          <w:w w:val="102"/>
          <w:kern w:val="0"/>
          <w:sz w:val="24"/>
        </w:rPr>
        <w:t xml:space="preserve">stress </w:t>
      </w:r>
      <w:r>
        <w:rPr>
          <w:rFonts w:eastAsia="PMingLiU;新細明體"/>
          <w:color w:val="231E1F"/>
          <w:kern w:val="0"/>
          <w:sz w:val="24"/>
        </w:rPr>
        <w:t>can</w:t>
      </w:r>
      <w:r>
        <w:rPr>
          <w:rFonts w:eastAsia="PMingLiU;新細明體"/>
          <w:color w:val="231E1F"/>
          <w:spacing w:val="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e</w:t>
      </w:r>
      <w:r>
        <w:rPr>
          <w:rFonts w:eastAsia="PMingLiU;新細明體"/>
          <w:color w:val="231E1F"/>
          <w:spacing w:val="1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induced</w:t>
      </w:r>
      <w:r>
        <w:rPr>
          <w:rFonts w:eastAsia="PMingLiU;新細明體"/>
          <w:color w:val="231E1F"/>
          <w:spacing w:val="26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y</w:t>
      </w:r>
      <w:r>
        <w:rPr>
          <w:rFonts w:eastAsia="PMingLiU;新細明體"/>
          <w:color w:val="231E1F"/>
          <w:spacing w:val="-4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vibrations</w:t>
      </w:r>
      <w:r>
        <w:rPr>
          <w:rFonts w:eastAsia="PMingLiU;新細明體"/>
          <w:color w:val="231E1F"/>
          <w:spacing w:val="27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in the</w:t>
      </w:r>
      <w:r>
        <w:rPr>
          <w:rFonts w:eastAsia="PMingLiU;新細明體"/>
          <w:color w:val="231E1F"/>
          <w:spacing w:val="7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system</w:t>
      </w:r>
      <w:r>
        <w:rPr>
          <w:rFonts w:eastAsia="PMingLiU;新細明體"/>
          <w:color w:val="231E1F"/>
          <w:spacing w:val="-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or</w:t>
      </w:r>
      <w:r>
        <w:rPr>
          <w:rFonts w:eastAsia="PMingLiU;新細明體"/>
          <w:color w:val="231E1F"/>
          <w:spacing w:val="1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rmal transients.</w:t>
      </w:r>
      <w:r>
        <w:rPr>
          <w:rFonts w:eastAsia="PMingLiU;新細明體"/>
          <w:color w:val="231E1F"/>
          <w:spacing w:val="-7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-1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resulting</w:t>
      </w:r>
      <w:r>
        <w:rPr>
          <w:rFonts w:eastAsia="PMingLiU;新細明體"/>
          <w:color w:val="231E1F"/>
          <w:spacing w:val="36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voltages</w:t>
      </w:r>
      <w:r>
        <w:rPr>
          <w:rFonts w:eastAsia="PMingLiU;新細明體"/>
          <w:color w:val="231E1F"/>
          <w:spacing w:val="-24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produced</w:t>
      </w:r>
      <w:r>
        <w:rPr>
          <w:rFonts w:eastAsia="PMingLiU;新細明體"/>
          <w:color w:val="231E1F"/>
          <w:spacing w:val="-1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can</w:t>
      </w:r>
      <w:r>
        <w:rPr>
          <w:rFonts w:eastAsia="PMingLiU;新細明體"/>
          <w:color w:val="231E1F"/>
          <w:spacing w:val="1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cause </w:t>
      </w:r>
      <w:r>
        <w:rPr>
          <w:rFonts w:eastAsia="PMingLiU;新細明體"/>
          <w:color w:val="231E1F"/>
          <w:w w:val="92"/>
          <w:kern w:val="0"/>
          <w:sz w:val="24"/>
        </w:rPr>
        <w:t>appreciable</w:t>
      </w:r>
      <w:r>
        <w:rPr>
          <w:rFonts w:eastAsia="PMingLiU;新細明體"/>
          <w:color w:val="231E1F"/>
          <w:spacing w:val="-5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amounts</w:t>
      </w:r>
      <w:r>
        <w:rPr>
          <w:rFonts w:eastAsia="PMingLiU;新細明體"/>
          <w:color w:val="231E1F"/>
          <w:spacing w:val="27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of</w:t>
      </w:r>
      <w:r>
        <w:rPr>
          <w:rFonts w:eastAsia="PMingLiU;新細明體"/>
          <w:color w:val="231E1F"/>
          <w:spacing w:val="-13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noise,</w:t>
      </w:r>
      <w:r>
        <w:rPr>
          <w:rFonts w:eastAsia="PMingLiU;新細明體"/>
          <w:color w:val="231E1F"/>
          <w:spacing w:val="12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especially</w:t>
      </w:r>
      <w:r>
        <w:rPr>
          <w:rFonts w:eastAsia="PMingLiU;新細明體"/>
          <w:color w:val="231E1F"/>
          <w:spacing w:val="-15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when</w:t>
      </w:r>
      <w:r>
        <w:rPr>
          <w:rFonts w:eastAsia="PMingLiU;新細明體"/>
          <w:color w:val="231E1F"/>
          <w:spacing w:val="-5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</w:t>
      </w:r>
      <w:r>
        <w:rPr>
          <w:rFonts w:eastAsia="PMingLiU;新細明體"/>
          <w:color w:val="231E1F"/>
          <w:spacing w:val="-1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ceramic capacitor</w:t>
      </w:r>
      <w:r>
        <w:rPr>
          <w:rFonts w:eastAsia="PMingLiU;新細明體"/>
          <w:color w:val="231E1F"/>
          <w:spacing w:val="-2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is</w:t>
      </w:r>
      <w:r>
        <w:rPr>
          <w:rFonts w:eastAsia="PMingLiU;新細明體"/>
          <w:color w:val="231E1F"/>
          <w:spacing w:val="-2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7"/>
          <w:kern w:val="0"/>
          <w:sz w:val="24"/>
        </w:rPr>
        <w:t>used</w:t>
      </w:r>
      <w:r>
        <w:rPr>
          <w:rFonts w:eastAsia="PMingLiU;新細明體"/>
          <w:color w:val="231E1F"/>
          <w:spacing w:val="-2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for</w:t>
      </w:r>
      <w:r>
        <w:rPr>
          <w:rFonts w:eastAsia="PMingLiU;新細明體"/>
          <w:color w:val="231E1F"/>
          <w:spacing w:val="-2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noise</w:t>
      </w:r>
      <w:r>
        <w:rPr>
          <w:rFonts w:eastAsia="PMingLiU;新細明體"/>
          <w:color w:val="231E1F"/>
          <w:spacing w:val="-2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4"/>
          <w:kern w:val="0"/>
          <w:sz w:val="24"/>
        </w:rPr>
        <w:t>bypassing.</w:t>
      </w:r>
      <w:r>
        <w:rPr>
          <w:rFonts w:eastAsia="PMingLiU;新細明體"/>
          <w:color w:val="231E1F"/>
          <w:spacing w:val="-26"/>
          <w:kern w:val="0"/>
          <w:sz w:val="24"/>
        </w:rPr>
        <w:t xml:space="preserve"> </w:t>
      </w:r>
      <w:r>
        <w:rPr>
          <w:rFonts w:eastAsia="PMingLiU;新細明體"/>
          <w:color w:val="231E1F"/>
          <w:w w:val="73"/>
          <w:kern w:val="0"/>
          <w:sz w:val="24"/>
        </w:rPr>
        <w:t>A</w:t>
      </w:r>
      <w:r>
        <w:rPr>
          <w:rFonts w:eastAsia="PMingLiU;新細明體"/>
          <w:color w:val="231E1F"/>
          <w:spacing w:val="-2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ceramic</w:t>
      </w:r>
      <w:r>
        <w:rPr>
          <w:rFonts w:eastAsia="PMingLiU;新細明體"/>
          <w:color w:val="231E1F"/>
          <w:spacing w:val="-26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capacitor </w:t>
      </w:r>
      <w:r>
        <w:rPr>
          <w:rFonts w:eastAsia="PMingLiU;新細明體"/>
          <w:color w:val="231E1F"/>
          <w:spacing w:val="-2"/>
          <w:w w:val="95"/>
          <w:kern w:val="0"/>
          <w:sz w:val="24"/>
        </w:rPr>
        <w:t>produce</w:t>
      </w:r>
      <w:r>
        <w:rPr>
          <w:rFonts w:eastAsia="PMingLiU;新細明體"/>
          <w:color w:val="231E1F"/>
          <w:w w:val="95"/>
          <w:kern w:val="0"/>
          <w:sz w:val="24"/>
        </w:rPr>
        <w:t>d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88"/>
          <w:kern w:val="0"/>
          <w:sz w:val="24"/>
        </w:rPr>
        <w:t>Figur</w:t>
      </w:r>
      <w:r>
        <w:rPr>
          <w:rFonts w:eastAsia="PMingLiU;新細明體"/>
          <w:color w:val="231E1F"/>
          <w:w w:val="88"/>
          <w:kern w:val="0"/>
          <w:sz w:val="24"/>
        </w:rPr>
        <w:t>e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82"/>
          <w:kern w:val="0"/>
          <w:sz w:val="24"/>
        </w:rPr>
        <w:t>6</w:t>
      </w:r>
      <w:r>
        <w:rPr>
          <w:rFonts w:eastAsia="PMingLiU;新細明體"/>
          <w:color w:val="231E1F"/>
          <w:spacing w:val="-14"/>
          <w:w w:val="82"/>
          <w:kern w:val="0"/>
          <w:sz w:val="24"/>
        </w:rPr>
        <w:t>’</w:t>
      </w:r>
      <w:r>
        <w:rPr>
          <w:rFonts w:eastAsia="PMingLiU;新細明體"/>
          <w:color w:val="231E1F"/>
          <w:w w:val="108"/>
          <w:kern w:val="0"/>
          <w:sz w:val="24"/>
        </w:rPr>
        <w:t>s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95"/>
          <w:kern w:val="0"/>
          <w:sz w:val="24"/>
        </w:rPr>
        <w:t>trac</w:t>
      </w:r>
      <w:r>
        <w:rPr>
          <w:rFonts w:eastAsia="PMingLiU;新細明體"/>
          <w:color w:val="231E1F"/>
          <w:w w:val="95"/>
          <w:kern w:val="0"/>
          <w:sz w:val="24"/>
        </w:rPr>
        <w:t>e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88"/>
          <w:kern w:val="0"/>
          <w:sz w:val="24"/>
        </w:rPr>
        <w:t>i</w:t>
      </w:r>
      <w:r>
        <w:rPr>
          <w:rFonts w:eastAsia="PMingLiU;新細明體"/>
          <w:color w:val="231E1F"/>
          <w:w w:val="88"/>
          <w:kern w:val="0"/>
          <w:sz w:val="24"/>
        </w:rPr>
        <w:t>n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98"/>
          <w:kern w:val="0"/>
          <w:sz w:val="24"/>
        </w:rPr>
        <w:t>respons</w:t>
      </w:r>
      <w:r>
        <w:rPr>
          <w:rFonts w:eastAsia="PMingLiU;新細明體"/>
          <w:color w:val="231E1F"/>
          <w:w w:val="98"/>
          <w:kern w:val="0"/>
          <w:sz w:val="24"/>
        </w:rPr>
        <w:t>e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95"/>
          <w:kern w:val="0"/>
          <w:sz w:val="24"/>
        </w:rPr>
        <w:t>t</w:t>
      </w:r>
      <w:r>
        <w:rPr>
          <w:rFonts w:eastAsia="PMingLiU;新細明體"/>
          <w:color w:val="231E1F"/>
          <w:w w:val="95"/>
          <w:kern w:val="0"/>
          <w:sz w:val="24"/>
        </w:rPr>
        <w:t>o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89"/>
          <w:kern w:val="0"/>
          <w:sz w:val="24"/>
        </w:rPr>
        <w:t>ligh</w:t>
      </w:r>
      <w:r>
        <w:rPr>
          <w:rFonts w:eastAsia="PMingLiU;新細明體"/>
          <w:color w:val="231E1F"/>
          <w:w w:val="89"/>
          <w:kern w:val="0"/>
          <w:sz w:val="24"/>
        </w:rPr>
        <w:t>t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93"/>
          <w:kern w:val="0"/>
          <w:sz w:val="24"/>
        </w:rPr>
        <w:t>tappin</w:t>
      </w:r>
      <w:r>
        <w:rPr>
          <w:rFonts w:eastAsia="PMingLiU;新細明體"/>
          <w:color w:val="231E1F"/>
          <w:w w:val="93"/>
          <w:kern w:val="0"/>
          <w:sz w:val="24"/>
        </w:rPr>
        <w:t>g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2"/>
          <w:w w:val="92"/>
          <w:kern w:val="0"/>
          <w:sz w:val="24"/>
        </w:rPr>
        <w:t>fro</w:t>
      </w:r>
      <w:r>
        <w:rPr>
          <w:rFonts w:eastAsia="PMingLiU;新細明體"/>
          <w:color w:val="231E1F"/>
          <w:w w:val="92"/>
          <w:kern w:val="0"/>
          <w:sz w:val="24"/>
        </w:rPr>
        <w:t>m</w:t>
      </w:r>
      <w:r>
        <w:rPr>
          <w:rFonts w:eastAsia="PMingLiU;新細明體"/>
          <w:color w:val="231E1F"/>
          <w:spacing w:val="-3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a </w:t>
      </w:r>
      <w:r>
        <w:rPr>
          <w:rFonts w:eastAsia="PMingLiU;新細明體"/>
          <w:color w:val="231E1F"/>
          <w:spacing w:val="-1"/>
          <w:w w:val="91"/>
          <w:kern w:val="0"/>
          <w:sz w:val="24"/>
        </w:rPr>
        <w:t>pencil</w:t>
      </w:r>
      <w:r>
        <w:rPr>
          <w:rFonts w:eastAsia="PMingLiU;新細明體"/>
          <w:color w:val="231E1F"/>
          <w:w w:val="91"/>
          <w:kern w:val="0"/>
          <w:sz w:val="24"/>
        </w:rPr>
        <w:t>.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89"/>
          <w:kern w:val="0"/>
          <w:sz w:val="24"/>
        </w:rPr>
        <w:t>Simila</w:t>
      </w:r>
      <w:r>
        <w:rPr>
          <w:rFonts w:eastAsia="PMingLiU;新細明體"/>
          <w:color w:val="231E1F"/>
          <w:w w:val="89"/>
          <w:kern w:val="0"/>
          <w:sz w:val="24"/>
        </w:rPr>
        <w:t>r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0"/>
          <w:kern w:val="0"/>
          <w:sz w:val="24"/>
        </w:rPr>
        <w:t>vibratio</w:t>
      </w:r>
      <w:r>
        <w:rPr>
          <w:rFonts w:eastAsia="PMingLiU;新細明體"/>
          <w:color w:val="231E1F"/>
          <w:w w:val="90"/>
          <w:kern w:val="0"/>
          <w:sz w:val="24"/>
        </w:rPr>
        <w:t>n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3"/>
          <w:kern w:val="0"/>
          <w:sz w:val="24"/>
        </w:rPr>
        <w:t>induce</w:t>
      </w:r>
      <w:r>
        <w:rPr>
          <w:rFonts w:eastAsia="PMingLiU;新細明體"/>
          <w:color w:val="231E1F"/>
          <w:w w:val="93"/>
          <w:kern w:val="0"/>
          <w:sz w:val="24"/>
        </w:rPr>
        <w:t>d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2"/>
          <w:kern w:val="0"/>
          <w:sz w:val="24"/>
        </w:rPr>
        <w:t>behavio</w:t>
      </w:r>
      <w:r>
        <w:rPr>
          <w:rFonts w:eastAsia="PMingLiU;新細明體"/>
          <w:color w:val="231E1F"/>
          <w:w w:val="92"/>
          <w:kern w:val="0"/>
          <w:sz w:val="24"/>
        </w:rPr>
        <w:t>r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5"/>
          <w:kern w:val="0"/>
          <w:sz w:val="24"/>
        </w:rPr>
        <w:t>ca</w:t>
      </w:r>
      <w:r>
        <w:rPr>
          <w:rFonts w:eastAsia="PMingLiU;新細明體"/>
          <w:color w:val="231E1F"/>
          <w:w w:val="95"/>
          <w:kern w:val="0"/>
          <w:sz w:val="24"/>
        </w:rPr>
        <w:t>n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kern w:val="0"/>
          <w:sz w:val="24"/>
        </w:rPr>
        <w:t xml:space="preserve">masquerade </w:t>
      </w:r>
      <w:r>
        <w:rPr>
          <w:rFonts w:eastAsia="PMingLiU;新細明體"/>
          <w:color w:val="231E1F"/>
          <w:kern w:val="0"/>
          <w:sz w:val="24"/>
        </w:rPr>
        <w:t>as</w:t>
      </w:r>
      <w:r>
        <w:rPr>
          <w:rFonts w:eastAsia="PMingLiU;新細明體"/>
          <w:color w:val="231E1F"/>
          <w:spacing w:val="-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increased</w:t>
      </w:r>
      <w:r>
        <w:rPr>
          <w:rFonts w:eastAsia="PMingLiU;新細明體"/>
          <w:color w:val="231E1F"/>
          <w:spacing w:val="19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output</w:t>
      </w:r>
      <w:r>
        <w:rPr>
          <w:rFonts w:eastAsia="PMingLiU;新細明體"/>
          <w:color w:val="231E1F"/>
          <w:spacing w:val="13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voltage</w:t>
      </w:r>
      <w:r>
        <w:rPr>
          <w:rFonts w:eastAsia="PMingLiU;新細明體"/>
          <w:color w:val="231E1F"/>
          <w:spacing w:val="-13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noise.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eastAsia="PMingLiU;新細明體"/>
          <w:color w:val="000000"/>
          <w:kern w:val="0"/>
          <w:sz w:val="28"/>
          <w:szCs w:val="28"/>
        </w:rPr>
      </w:pPr>
      <w:r>
        <w:rPr>
          <w:rFonts w:eastAsia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42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FEFEFE"/>
          <w:spacing w:val="-18"/>
          <w:w w:val="81"/>
          <w:kern w:val="0"/>
          <w:sz w:val="14"/>
          <w:szCs w:val="14"/>
        </w:rPr>
        <w:t>L</w:t>
      </w:r>
      <w:r>
        <w:rPr>
          <w:rFonts w:eastAsia="PMingLiU;新細明體"/>
          <w:color w:val="FEFEFE"/>
          <w:w w:val="96"/>
          <w:kern w:val="0"/>
          <w:sz w:val="14"/>
          <w:szCs w:val="14"/>
        </w:rPr>
        <w:t>T1763-5</w:t>
      </w:r>
    </w:p>
    <w:p>
      <w:pPr>
        <w:pStyle w:val="Normal"/>
        <w:autoSpaceDE w:val="false"/>
        <w:spacing w:lineRule="exact" w:line="160" w:before="1" w:after="0"/>
        <w:ind w:left="1421" w:right="2845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361440</wp:posOffset>
                </wp:positionH>
                <wp:positionV relativeFrom="paragraph">
                  <wp:posOffset>-139065</wp:posOffset>
                </wp:positionV>
                <wp:extent cx="1672590" cy="134747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347480"/>
                          <a:chOff x="0" y="0"/>
                          <a:chExt cx="1672560" cy="134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256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28440"/>
                            <a:ext cx="607680" cy="442080"/>
                          </a:xfrm>
                          <a:prstGeom prst="rect">
                            <a:avLst/>
                          </a:prstGeom>
                          <a:solidFill>
                            <a:srgbClr val="5353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-10.95pt;width:131.7pt;height:106.1pt" coordorigin="2144,-219" coordsize="2634,2122">
                <v:shape id="shape_0" stroked="f" o:allowincell="f" style="position:absolute;left:2144;top:-219;width:2633;height:21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535355" stroked="f" o:allowincell="f" style="position:absolute;left:2179;top:-174;width:956;height:695;mso-wrap-style:none;v-text-anchor:middle;mso-position-horizontal-relative:page">
                  <v:fill o:detectmouseclick="t" type="solid" color2="#acaca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PMingLiU;新細明體"/>
          <w:color w:val="FEFEFE"/>
          <w:w w:val="83"/>
          <w:kern w:val="0"/>
          <w:sz w:val="14"/>
          <w:szCs w:val="14"/>
        </w:rPr>
        <w:t>C</w:t>
      </w:r>
      <w:r>
        <w:rPr>
          <w:rFonts w:eastAsia="PMingLiU;新細明體"/>
          <w:color w:val="FEFEFE"/>
          <w:w w:val="83"/>
          <w:kern w:val="0"/>
          <w:position w:val="-3"/>
          <w:sz w:val="12"/>
          <w:szCs w:val="12"/>
        </w:rPr>
        <w:t>OUT</w:t>
      </w:r>
      <w:r>
        <w:rPr>
          <w:rFonts w:eastAsia="PMingLiU;新細明體"/>
          <w:color w:val="FEFEFE"/>
          <w:spacing w:val="10"/>
          <w:w w:val="83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FEFEFE"/>
          <w:kern w:val="0"/>
          <w:sz w:val="14"/>
          <w:szCs w:val="14"/>
        </w:rPr>
        <w:t>=</w:t>
      </w:r>
      <w:r>
        <w:rPr>
          <w:rFonts w:eastAsia="PMingLiU;新細明體"/>
          <w:color w:val="FEFEFE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FEFEFE"/>
          <w:kern w:val="0"/>
          <w:sz w:val="14"/>
          <w:szCs w:val="14"/>
        </w:rPr>
        <w:t xml:space="preserve">10μF </w:t>
      </w:r>
      <w:r>
        <w:rPr>
          <w:rFonts w:eastAsia="PMingLiU;新細明體"/>
          <w:color w:val="FEFEFE"/>
          <w:w w:val="84"/>
          <w:kern w:val="0"/>
          <w:sz w:val="14"/>
          <w:szCs w:val="14"/>
        </w:rPr>
        <w:t>C</w:t>
      </w:r>
      <w:r>
        <w:rPr>
          <w:rFonts w:eastAsia="PMingLiU;新細明體"/>
          <w:color w:val="FEFEFE"/>
          <w:w w:val="84"/>
          <w:kern w:val="0"/>
          <w:position w:val="-3"/>
          <w:sz w:val="12"/>
          <w:szCs w:val="12"/>
        </w:rPr>
        <w:t>BYP</w:t>
      </w:r>
      <w:r>
        <w:rPr>
          <w:rFonts w:eastAsia="PMingLiU;新細明體"/>
          <w:color w:val="FEFEFE"/>
          <w:spacing w:val="11"/>
          <w:w w:val="84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FEFEFE"/>
          <w:kern w:val="0"/>
          <w:sz w:val="14"/>
          <w:szCs w:val="14"/>
        </w:rPr>
        <w:t>=</w:t>
      </w:r>
      <w:r>
        <w:rPr>
          <w:rFonts w:eastAsia="PMingLiU;新細明體"/>
          <w:color w:val="FEFEFE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FEFEFE"/>
          <w:kern w:val="0"/>
          <w:sz w:val="14"/>
          <w:szCs w:val="14"/>
        </w:rPr>
        <w:t>0.0</w:t>
      </w:r>
      <w:r>
        <w:rPr>
          <w:rFonts w:eastAsia="PMingLiU;新細明體"/>
          <w:color w:val="FEFEFE"/>
          <w:spacing w:val="-6"/>
          <w:kern w:val="0"/>
          <w:sz w:val="14"/>
          <w:szCs w:val="14"/>
        </w:rPr>
        <w:t>1</w:t>
      </w:r>
      <w:r>
        <w:rPr>
          <w:rFonts w:eastAsia="PMingLiU;新細明體"/>
          <w:color w:val="FEFEFE"/>
          <w:kern w:val="0"/>
          <w:sz w:val="14"/>
          <w:szCs w:val="14"/>
        </w:rPr>
        <w:t xml:space="preserve">μF </w:t>
      </w:r>
      <w:r>
        <w:rPr>
          <w:rFonts w:eastAsia="PMingLiU;新細明體"/>
          <w:color w:val="FEFEFE"/>
          <w:w w:val="82"/>
          <w:kern w:val="0"/>
          <w:sz w:val="14"/>
          <w:szCs w:val="14"/>
        </w:rPr>
        <w:t>I</w:t>
      </w:r>
      <w:r>
        <w:rPr>
          <w:rFonts w:eastAsia="PMingLiU;新細明體"/>
          <w:color w:val="FEFEFE"/>
          <w:w w:val="82"/>
          <w:kern w:val="0"/>
          <w:position w:val="-3"/>
          <w:sz w:val="12"/>
          <w:szCs w:val="12"/>
        </w:rPr>
        <w:t>LOAD</w:t>
      </w:r>
      <w:r>
        <w:rPr>
          <w:rFonts w:eastAsia="PMingLiU;新細明體"/>
          <w:color w:val="FEFEFE"/>
          <w:spacing w:val="11"/>
          <w:w w:val="82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FEFEFE"/>
          <w:kern w:val="0"/>
          <w:sz w:val="14"/>
          <w:szCs w:val="14"/>
        </w:rPr>
        <w:t>=</w:t>
      </w:r>
      <w:r>
        <w:rPr>
          <w:rFonts w:eastAsia="PMingLiU;新細明體"/>
          <w:color w:val="FEFEFE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FEFEFE"/>
          <w:kern w:val="0"/>
          <w:sz w:val="14"/>
          <w:szCs w:val="14"/>
        </w:rPr>
        <w:t>100mA</w:t>
      </w:r>
    </w:p>
    <w:p>
      <w:pPr>
        <w:pStyle w:val="Normal"/>
        <w:autoSpaceDE w:val="false"/>
        <w:spacing w:lineRule="exact" w:line="120" w:before="6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3"/>
        <w:ind w:left="1011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rFonts w:eastAsia="PMingLiU;新細明體"/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38"/>
        <w:ind w:left="700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98"/>
          <w:kern w:val="0"/>
          <w:sz w:val="14"/>
          <w:szCs w:val="14"/>
        </w:rPr>
        <w:t>500</w:t>
      </w:r>
      <w:r>
        <w:rPr>
          <w:rFonts w:eastAsia="PMingLiU;新細明體"/>
          <w:color w:val="231E1F"/>
          <w:spacing w:val="-3"/>
          <w:w w:val="98"/>
          <w:kern w:val="0"/>
          <w:sz w:val="14"/>
          <w:szCs w:val="14"/>
        </w:rPr>
        <w:t>μ</w:t>
      </w:r>
      <w:r>
        <w:rPr>
          <w:rFonts w:eastAsia="PMingLiU;新細明體"/>
          <w:color w:val="231E1F"/>
          <w:spacing w:val="-1"/>
          <w:w w:val="77"/>
          <w:kern w:val="0"/>
          <w:sz w:val="14"/>
          <w:szCs w:val="14"/>
        </w:rPr>
        <w:t>V</w:t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5"/>
        <w:ind w:right="1147" w:hanging="0"/>
        <w:jc w:val="right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position w:val="-1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92"/>
          <w:kern w:val="0"/>
          <w:position w:val="-1"/>
          <w:sz w:val="8"/>
          <w:szCs w:val="8"/>
        </w:rPr>
        <w:t>F06</w:t>
      </w:r>
    </w:p>
    <w:p>
      <w:pPr>
        <w:pStyle w:val="Normal"/>
        <w:autoSpaceDE w:val="false"/>
        <w:spacing w:lineRule="exact" w:line="135"/>
        <w:ind w:left="2310" w:right="215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94"/>
          <w:kern w:val="0"/>
          <w:sz w:val="14"/>
          <w:szCs w:val="14"/>
        </w:rPr>
        <w:t>100ms/DIV</w:t>
      </w:r>
    </w:p>
    <w:p>
      <w:pPr>
        <w:pStyle w:val="Normal"/>
        <w:autoSpaceDE w:val="false"/>
        <w:spacing w:lineRule="exact" w:line="260" w:before="11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394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rFonts w:eastAsia="PMingLiU;新細明體"/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6.</w:t>
      </w:r>
      <w:r>
        <w:rPr>
          <w:rFonts w:eastAsia="PMingLiU;新細明體"/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93"/>
          <w:kern w:val="0"/>
          <w:sz w:val="20"/>
          <w:szCs w:val="20"/>
        </w:rPr>
        <w:t>Noise</w:t>
      </w:r>
      <w:r>
        <w:rPr>
          <w:rFonts w:eastAsia="PMingLiU;新細明體"/>
          <w:b/>
          <w:bCs/>
          <w:color w:val="231E1F"/>
          <w:spacing w:val="11"/>
          <w:w w:val="93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93"/>
          <w:kern w:val="0"/>
          <w:sz w:val="20"/>
          <w:szCs w:val="20"/>
        </w:rPr>
        <w:t>Resulting</w:t>
      </w:r>
      <w:r>
        <w:rPr>
          <w:rFonts w:eastAsia="PMingLiU;新細明體"/>
          <w:b/>
          <w:bCs/>
          <w:color w:val="231E1F"/>
          <w:spacing w:val="-15"/>
          <w:w w:val="93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from</w:t>
      </w:r>
    </w:p>
    <w:p>
      <w:pPr>
        <w:pStyle w:val="Normal"/>
        <w:autoSpaceDE w:val="false"/>
        <w:spacing w:lineRule="exact" w:line="220"/>
        <w:ind w:left="1394" w:hanging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spacing w:val="-12"/>
          <w:w w:val="85"/>
          <w:kern w:val="0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85"/>
          <w:kern w:val="0"/>
          <w:sz w:val="20"/>
          <w:szCs w:val="20"/>
        </w:rPr>
        <w:t>apping</w:t>
      </w:r>
      <w:r>
        <w:rPr>
          <w:rFonts w:eastAsia="PMingLiU;新細明體"/>
          <w:b/>
          <w:bCs/>
          <w:color w:val="231E1F"/>
          <w:spacing w:val="8"/>
          <w:w w:val="85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5"/>
          <w:kern w:val="0"/>
          <w:sz w:val="20"/>
          <w:szCs w:val="20"/>
        </w:rPr>
        <w:t>on</w:t>
      </w:r>
      <w:r>
        <w:rPr>
          <w:rFonts w:eastAsia="PMingLiU;新細明體"/>
          <w:b/>
          <w:bCs/>
          <w:color w:val="231E1F"/>
          <w:spacing w:val="14"/>
          <w:w w:val="85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a</w:t>
      </w:r>
      <w:r>
        <w:rPr>
          <w:rFonts w:eastAsia="PMingLiU;新細明體"/>
          <w:b/>
          <w:bCs/>
          <w:color w:val="231E1F"/>
          <w:spacing w:val="-7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7"/>
          <w:kern w:val="0"/>
          <w:sz w:val="20"/>
          <w:szCs w:val="20"/>
        </w:rPr>
        <w:t>Ceramic</w:t>
      </w:r>
      <w:r>
        <w:rPr>
          <w:rFonts w:eastAsia="PMingLiU;新細明體"/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Capacitor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eastAsia="PMingLiU;新細明體"/>
          <w:color w:val="000000"/>
          <w:kern w:val="0"/>
          <w:sz w:val="24"/>
          <w:szCs w:val="20"/>
        </w:rPr>
      </w:pPr>
      <w:r>
        <w:rPr>
          <w:rFonts w:eastAsia="PMingLiU;新細明體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2892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b/>
          <w:bCs/>
          <w:color w:val="231E1F"/>
          <w:w w:val="86"/>
          <w:kern w:val="0"/>
          <w:sz w:val="24"/>
        </w:rPr>
        <w:t>Thermal</w:t>
      </w:r>
      <w:r>
        <w:rPr>
          <w:rFonts w:eastAsia="PMingLiU;新細明體"/>
          <w:b/>
          <w:bCs/>
          <w:color w:val="231E1F"/>
          <w:spacing w:val="5"/>
          <w:w w:val="86"/>
          <w:kern w:val="0"/>
          <w:sz w:val="24"/>
        </w:rPr>
        <w:t xml:space="preserve"> </w:t>
      </w:r>
      <w:r>
        <w:rPr>
          <w:rFonts w:eastAsia="PMingLiU;新細明體"/>
          <w:b/>
          <w:bCs/>
          <w:color w:val="231E1F"/>
          <w:w w:val="90"/>
          <w:kern w:val="0"/>
          <w:sz w:val="24"/>
        </w:rPr>
        <w:t>Considerations</w:t>
      </w:r>
    </w:p>
    <w:p>
      <w:pPr>
        <w:pStyle w:val="Normal"/>
        <w:autoSpaceDE w:val="false"/>
        <w:spacing w:lineRule="exact" w:line="120" w:before="4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w w:val="89"/>
          <w:kern w:val="0"/>
          <w:sz w:val="24"/>
        </w:rPr>
        <w:t>The</w:t>
      </w:r>
      <w:r>
        <w:rPr>
          <w:rFonts w:eastAsia="PMingLiU;新細明體"/>
          <w:color w:val="231E1F"/>
          <w:spacing w:val="-16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power</w:t>
      </w:r>
      <w:r>
        <w:rPr>
          <w:rFonts w:eastAsia="PMingLiU;新細明體"/>
          <w:color w:val="231E1F"/>
          <w:spacing w:val="6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handling</w:t>
      </w:r>
      <w:r>
        <w:rPr>
          <w:rFonts w:eastAsia="PMingLiU;新細明體"/>
          <w:color w:val="231E1F"/>
          <w:spacing w:val="13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capability</w:t>
      </w:r>
      <w:r>
        <w:rPr>
          <w:rFonts w:eastAsia="PMingLiU;新細明體"/>
          <w:color w:val="231E1F"/>
          <w:spacing w:val="-12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of</w:t>
      </w:r>
      <w:r>
        <w:rPr>
          <w:rFonts w:eastAsia="PMingLiU;新細明體"/>
          <w:color w:val="231E1F"/>
          <w:spacing w:val="-14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the</w:t>
      </w:r>
      <w:r>
        <w:rPr>
          <w:rFonts w:eastAsia="PMingLiU;新細明體"/>
          <w:color w:val="231E1F"/>
          <w:spacing w:val="5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 xml:space="preserve">device </w:t>
      </w:r>
      <w:r>
        <w:rPr>
          <w:rFonts w:eastAsia="PMingLiU;新細明體"/>
          <w:color w:val="231E1F"/>
          <w:w w:val="81"/>
          <w:kern w:val="0"/>
          <w:sz w:val="24"/>
        </w:rPr>
        <w:t>will</w:t>
      </w:r>
      <w:r>
        <w:rPr>
          <w:rFonts w:eastAsia="PMingLiU;新細明體"/>
          <w:color w:val="231E1F"/>
          <w:spacing w:val="-8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be</w:t>
      </w:r>
      <w:r>
        <w:rPr>
          <w:rFonts w:eastAsia="PMingLiU;新細明體"/>
          <w:color w:val="231E1F"/>
          <w:spacing w:val="-7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 xml:space="preserve">limited </w:t>
      </w:r>
      <w:r>
        <w:rPr>
          <w:rFonts w:eastAsia="PMingLiU;新細明體"/>
          <w:color w:val="231E1F"/>
          <w:w w:val="90"/>
          <w:kern w:val="0"/>
          <w:sz w:val="24"/>
        </w:rPr>
        <w:t>by</w:t>
      </w:r>
      <w:r>
        <w:rPr>
          <w:rFonts w:eastAsia="PMingLiU;新細明體"/>
          <w:color w:val="231E1F"/>
          <w:spacing w:val="-17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the maximum</w:t>
      </w:r>
      <w:r>
        <w:rPr>
          <w:rFonts w:eastAsia="PMingLiU;新細明體"/>
          <w:color w:val="231E1F"/>
          <w:spacing w:val="4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rated</w:t>
      </w:r>
      <w:r>
        <w:rPr>
          <w:rFonts w:eastAsia="PMingLiU;新細明體"/>
          <w:color w:val="231E1F"/>
          <w:spacing w:val="9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junction</w:t>
      </w:r>
      <w:r>
        <w:rPr>
          <w:rFonts w:eastAsia="PMingLiU;新細明體"/>
          <w:color w:val="231E1F"/>
          <w:spacing w:val="-7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temperature</w:t>
      </w:r>
      <w:r>
        <w:rPr>
          <w:rFonts w:eastAsia="PMingLiU;新細明體"/>
          <w:color w:val="231E1F"/>
          <w:spacing w:val="42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(125°C).</w:t>
      </w:r>
      <w:r>
        <w:rPr>
          <w:rFonts w:eastAsia="PMingLiU;新細明體"/>
          <w:color w:val="231E1F"/>
          <w:spacing w:val="2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The </w:t>
      </w:r>
      <w:r>
        <w:rPr>
          <w:rFonts w:eastAsia="PMingLiU;新細明體"/>
          <w:color w:val="231E1F"/>
          <w:w w:val="93"/>
          <w:kern w:val="0"/>
          <w:sz w:val="24"/>
        </w:rPr>
        <w:t>power</w:t>
      </w:r>
      <w:r>
        <w:rPr>
          <w:rFonts w:eastAsia="PMingLiU;新細明體"/>
          <w:color w:val="231E1F"/>
          <w:spacing w:val="13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dissipated</w:t>
      </w:r>
      <w:r>
        <w:rPr>
          <w:rFonts w:eastAsia="PMingLiU;新細明體"/>
          <w:color w:val="231E1F"/>
          <w:spacing w:val="38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y</w:t>
      </w:r>
      <w:r>
        <w:rPr>
          <w:rFonts w:eastAsia="PMingLiU;新細明體"/>
          <w:color w:val="231E1F"/>
          <w:spacing w:val="-1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the </w:t>
      </w:r>
      <w:r>
        <w:rPr>
          <w:rFonts w:eastAsia="PMingLiU;新細明體"/>
          <w:color w:val="231E1F"/>
          <w:w w:val="86"/>
          <w:kern w:val="0"/>
          <w:sz w:val="24"/>
        </w:rPr>
        <w:t xml:space="preserve">device </w:t>
      </w:r>
      <w:r>
        <w:rPr>
          <w:rFonts w:eastAsia="PMingLiU;新細明體"/>
          <w:color w:val="231E1F"/>
          <w:spacing w:val="3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w w:val="86"/>
          <w:kern w:val="0"/>
          <w:sz w:val="24"/>
        </w:rPr>
        <w:t>will</w:t>
      </w:r>
      <w:r>
        <w:rPr>
          <w:rFonts w:eastAsia="PMingLiU;新細明體"/>
          <w:color w:val="231E1F"/>
          <w:spacing w:val="5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e</w:t>
      </w:r>
      <w:r>
        <w:rPr>
          <w:rFonts w:eastAsia="PMingLiU;新細明體"/>
          <w:color w:val="231E1F"/>
          <w:spacing w:val="4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made</w:t>
      </w:r>
      <w:r>
        <w:rPr>
          <w:rFonts w:eastAsia="PMingLiU;新細明體"/>
          <w:color w:val="231E1F"/>
          <w:spacing w:val="-1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up</w:t>
      </w:r>
      <w:r>
        <w:rPr>
          <w:rFonts w:eastAsia="PMingLiU;新細明體"/>
          <w:color w:val="231E1F"/>
          <w:spacing w:val="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of</w:t>
      </w:r>
      <w:r>
        <w:rPr>
          <w:rFonts w:eastAsia="PMingLiU;新細明體"/>
          <w:color w:val="231E1F"/>
          <w:spacing w:val="-9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wo components:</w:t>
      </w:r>
    </w:p>
    <w:p>
      <w:pPr>
        <w:pStyle w:val="Normal"/>
        <w:autoSpaceDE w:val="false"/>
        <w:spacing w:lineRule="exact" w:line="12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40" w:right="73" w:hanging="240"/>
        <w:jc w:val="left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kern w:val="0"/>
          <w:sz w:val="24"/>
        </w:rPr>
        <w:t>1.</w:t>
      </w:r>
      <w:r>
        <w:rPr>
          <w:rFonts w:eastAsia="PMingLiU;新細明體"/>
          <w:color w:val="231E1F"/>
          <w:spacing w:val="-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Output</w:t>
      </w:r>
      <w:r>
        <w:rPr>
          <w:rFonts w:eastAsia="PMingLiU;新細明體"/>
          <w:color w:val="231E1F"/>
          <w:spacing w:val="13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current</w:t>
      </w:r>
      <w:r>
        <w:rPr>
          <w:rFonts w:eastAsia="PMingLiU;新細明體"/>
          <w:color w:val="231E1F"/>
          <w:spacing w:val="41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multiplied</w:t>
      </w:r>
      <w:r>
        <w:rPr>
          <w:rFonts w:eastAsia="PMingLiU;新細明體"/>
          <w:color w:val="231E1F"/>
          <w:spacing w:val="-6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y</w:t>
      </w:r>
      <w:r>
        <w:rPr>
          <w:rFonts w:eastAsia="PMingLiU;新細明體"/>
          <w:color w:val="231E1F"/>
          <w:spacing w:val="-18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-7"/>
          <w:kern w:val="0"/>
          <w:sz w:val="24"/>
        </w:rPr>
        <w:t xml:space="preserve"> </w:t>
      </w:r>
      <w:r>
        <w:rPr>
          <w:rFonts w:eastAsia="PMingLiU;新細明體"/>
          <w:color w:val="231E1F"/>
          <w:w w:val="94"/>
          <w:kern w:val="0"/>
          <w:sz w:val="24"/>
        </w:rPr>
        <w:t>input/output</w:t>
      </w:r>
      <w:r>
        <w:rPr>
          <w:rFonts w:eastAsia="PMingLiU;新細明體"/>
          <w:color w:val="231E1F"/>
          <w:spacing w:val="12"/>
          <w:w w:val="94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voltage </w:t>
      </w:r>
      <w:r>
        <w:rPr>
          <w:rFonts w:eastAsia="PMingLiU;新細明體"/>
          <w:color w:val="231E1F"/>
          <w:w w:val="84"/>
          <w:kern w:val="0"/>
          <w:sz w:val="24"/>
        </w:rPr>
        <w:t xml:space="preserve">differential: </w:t>
      </w:r>
      <w:r>
        <w:rPr>
          <w:rFonts w:eastAsia="PMingLiU;新細明體"/>
          <w:color w:val="231E1F"/>
          <w:spacing w:val="1"/>
          <w:w w:val="84"/>
          <w:kern w:val="0"/>
          <w:sz w:val="24"/>
        </w:rPr>
        <w:t xml:space="preserve"> </w:t>
      </w:r>
      <w:r>
        <w:rPr>
          <w:rFonts w:eastAsia="PMingLiU;新細明體"/>
          <w:color w:val="231E1F"/>
          <w:w w:val="84"/>
          <w:kern w:val="0"/>
          <w:sz w:val="24"/>
        </w:rPr>
        <w:t>(I</w:t>
      </w:r>
      <w:r>
        <w:rPr>
          <w:rFonts w:eastAsia="PMingLiU;新細明體"/>
          <w:color w:val="231E1F"/>
          <w:w w:val="84"/>
          <w:kern w:val="0"/>
          <w:position w:val="-5"/>
          <w:sz w:val="19"/>
          <w:szCs w:val="19"/>
        </w:rPr>
        <w:t>OUT</w:t>
      </w:r>
      <w:r>
        <w:rPr>
          <w:rFonts w:eastAsia="PMingLiU;新細明體"/>
          <w:color w:val="231E1F"/>
          <w:w w:val="84"/>
          <w:kern w:val="0"/>
          <w:sz w:val="24"/>
        </w:rPr>
        <w:t>)(V</w:t>
      </w:r>
      <w:r>
        <w:rPr>
          <w:rFonts w:eastAsia="PMingLiU;新細明體"/>
          <w:color w:val="231E1F"/>
          <w:w w:val="84"/>
          <w:kern w:val="0"/>
          <w:position w:val="-5"/>
          <w:sz w:val="19"/>
          <w:szCs w:val="19"/>
        </w:rPr>
        <w:t>IN</w:t>
      </w:r>
      <w:r>
        <w:rPr>
          <w:rFonts w:eastAsia="PMingLiU;新細明體"/>
          <w:color w:val="231E1F"/>
          <w:spacing w:val="-6"/>
          <w:w w:val="84"/>
          <w:kern w:val="0"/>
          <w:position w:val="-5"/>
          <w:sz w:val="19"/>
          <w:szCs w:val="19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–</w:t>
      </w:r>
      <w:r>
        <w:rPr>
          <w:rFonts w:eastAsia="PMingLiU;新細明體"/>
          <w:color w:val="231E1F"/>
          <w:spacing w:val="-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1"/>
          <w:kern w:val="0"/>
          <w:sz w:val="24"/>
        </w:rPr>
        <w:t>V</w:t>
      </w:r>
      <w:r>
        <w:rPr>
          <w:rFonts w:eastAsia="PMingLiU;新細明體"/>
          <w:color w:val="231E1F"/>
          <w:w w:val="81"/>
          <w:kern w:val="0"/>
          <w:position w:val="-5"/>
          <w:sz w:val="19"/>
          <w:szCs w:val="19"/>
        </w:rPr>
        <w:t>OUT</w:t>
      </w:r>
      <w:r>
        <w:rPr>
          <w:rFonts w:eastAsia="PMingLiU;新細明體"/>
          <w:color w:val="231E1F"/>
          <w:w w:val="81"/>
          <w:kern w:val="0"/>
          <w:sz w:val="24"/>
        </w:rPr>
        <w:t>),</w:t>
      </w:r>
      <w:r>
        <w:rPr>
          <w:rFonts w:eastAsia="PMingLiU;新細明體"/>
          <w:color w:val="231E1F"/>
          <w:spacing w:val="10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nd</w:t>
      </w:r>
    </w:p>
    <w:p>
      <w:pPr>
        <w:pStyle w:val="Normal"/>
        <w:autoSpaceDE w:val="false"/>
        <w:spacing w:lineRule="auto" w:line="242" w:before="80" w:after="0"/>
        <w:ind w:left="240" w:right="70" w:hanging="240"/>
        <w:jc w:val="left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kern w:val="0"/>
          <w:sz w:val="24"/>
        </w:rPr>
        <w:t xml:space="preserve">2. </w:t>
      </w:r>
      <w:r>
        <w:rPr>
          <w:rFonts w:eastAsia="PMingLiU;新細明體"/>
          <w:color w:val="231E1F"/>
          <w:spacing w:val="2"/>
          <w:w w:val="80"/>
          <w:kern w:val="0"/>
          <w:sz w:val="24"/>
        </w:rPr>
        <w:t>GN</w:t>
      </w:r>
      <w:r>
        <w:rPr>
          <w:rFonts w:eastAsia="PMingLiU;新細明體"/>
          <w:color w:val="231E1F"/>
          <w:w w:val="80"/>
          <w:kern w:val="0"/>
          <w:sz w:val="24"/>
        </w:rPr>
        <w:t xml:space="preserve">D </w:t>
      </w:r>
      <w:r>
        <w:rPr>
          <w:rFonts w:eastAsia="PMingLiU;新細明體"/>
          <w:color w:val="231E1F"/>
          <w:spacing w:val="24"/>
          <w:w w:val="80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2"/>
          <w:kern w:val="0"/>
          <w:sz w:val="24"/>
        </w:rPr>
        <w:t>pi</w:t>
      </w:r>
      <w:r>
        <w:rPr>
          <w:rFonts w:eastAsia="PMingLiU;新細明體"/>
          <w:color w:val="231E1F"/>
          <w:kern w:val="0"/>
          <w:sz w:val="24"/>
        </w:rPr>
        <w:t>n</w:t>
      </w:r>
      <w:r>
        <w:rPr>
          <w:rFonts w:eastAsia="PMingLiU;新細明體"/>
          <w:color w:val="231E1F"/>
          <w:spacing w:val="28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2"/>
          <w:kern w:val="0"/>
          <w:sz w:val="24"/>
        </w:rPr>
        <w:t>curren</w:t>
      </w:r>
      <w:r>
        <w:rPr>
          <w:rFonts w:eastAsia="PMingLiU;新細明體"/>
          <w:color w:val="231E1F"/>
          <w:kern w:val="0"/>
          <w:sz w:val="24"/>
        </w:rPr>
        <w:t>t</w:t>
      </w:r>
      <w:r>
        <w:rPr>
          <w:rFonts w:eastAsia="PMingLiU;新細明體"/>
          <w:color w:val="231E1F"/>
          <w:spacing w:val="25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2"/>
          <w:w w:val="89"/>
          <w:kern w:val="0"/>
          <w:sz w:val="24"/>
        </w:rPr>
        <w:t>multiplie</w:t>
      </w:r>
      <w:r>
        <w:rPr>
          <w:rFonts w:eastAsia="PMingLiU;新細明體"/>
          <w:color w:val="231E1F"/>
          <w:w w:val="89"/>
          <w:kern w:val="0"/>
          <w:sz w:val="24"/>
        </w:rPr>
        <w:t xml:space="preserve">d </w:t>
      </w:r>
      <w:r>
        <w:rPr>
          <w:rFonts w:eastAsia="PMingLiU;新細明體"/>
          <w:color w:val="231E1F"/>
          <w:spacing w:val="14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2"/>
          <w:kern w:val="0"/>
          <w:sz w:val="24"/>
        </w:rPr>
        <w:t>b</w:t>
      </w:r>
      <w:r>
        <w:rPr>
          <w:rFonts w:eastAsia="PMingLiU;新細明體"/>
          <w:color w:val="231E1F"/>
          <w:kern w:val="0"/>
          <w:sz w:val="24"/>
        </w:rPr>
        <w:t>y</w:t>
      </w:r>
      <w:r>
        <w:rPr>
          <w:rFonts w:eastAsia="PMingLiU;新細明體"/>
          <w:color w:val="231E1F"/>
          <w:spacing w:val="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2"/>
          <w:kern w:val="0"/>
          <w:sz w:val="24"/>
        </w:rPr>
        <w:t>th</w:t>
      </w:r>
      <w:r>
        <w:rPr>
          <w:rFonts w:eastAsia="PMingLiU;新細明體"/>
          <w:color w:val="231E1F"/>
          <w:kern w:val="0"/>
          <w:sz w:val="24"/>
        </w:rPr>
        <w:t>e</w:t>
      </w:r>
      <w:r>
        <w:rPr>
          <w:rFonts w:eastAsia="PMingLiU;新細明體"/>
          <w:color w:val="231E1F"/>
          <w:spacing w:val="44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2"/>
          <w:kern w:val="0"/>
          <w:sz w:val="24"/>
        </w:rPr>
        <w:t>inpu</w:t>
      </w:r>
      <w:r>
        <w:rPr>
          <w:rFonts w:eastAsia="PMingLiU;新細明體"/>
          <w:color w:val="231E1F"/>
          <w:kern w:val="0"/>
          <w:sz w:val="24"/>
        </w:rPr>
        <w:t>t</w:t>
      </w:r>
      <w:r>
        <w:rPr>
          <w:rFonts w:eastAsia="PMingLiU;新細明體"/>
          <w:color w:val="231E1F"/>
          <w:spacing w:val="20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2"/>
          <w:kern w:val="0"/>
          <w:sz w:val="24"/>
        </w:rPr>
        <w:t xml:space="preserve">voltage: </w:t>
      </w:r>
      <w:r>
        <w:rPr>
          <w:rFonts w:eastAsia="PMingLiU;新細明體"/>
          <w:color w:val="231E1F"/>
          <w:w w:val="87"/>
          <w:kern w:val="0"/>
          <w:sz w:val="24"/>
        </w:rPr>
        <w:t>(I</w:t>
      </w:r>
      <w:r>
        <w:rPr>
          <w:rFonts w:eastAsia="PMingLiU;新細明體"/>
          <w:color w:val="231E1F"/>
          <w:w w:val="81"/>
          <w:kern w:val="0"/>
          <w:position w:val="-5"/>
          <w:sz w:val="19"/>
          <w:szCs w:val="19"/>
        </w:rPr>
        <w:t>GND</w:t>
      </w:r>
      <w:r>
        <w:rPr>
          <w:rFonts w:eastAsia="PMingLiU;新細明體"/>
          <w:color w:val="231E1F"/>
          <w:w w:val="83"/>
          <w:kern w:val="0"/>
          <w:sz w:val="24"/>
        </w:rPr>
        <w:t>)(V</w:t>
      </w:r>
      <w:r>
        <w:rPr>
          <w:rFonts w:eastAsia="PMingLiU;新細明體"/>
          <w:color w:val="231E1F"/>
          <w:w w:val="80"/>
          <w:kern w:val="0"/>
          <w:position w:val="-5"/>
          <w:sz w:val="19"/>
          <w:szCs w:val="19"/>
        </w:rPr>
        <w:t>IN</w:t>
      </w:r>
      <w:r>
        <w:rPr>
          <w:rFonts w:eastAsia="PMingLiU;新細明體"/>
          <w:color w:val="231E1F"/>
          <w:w w:val="95"/>
          <w:kern w:val="0"/>
          <w:sz w:val="24"/>
        </w:rPr>
        <w:t>).</w:t>
      </w:r>
    </w:p>
    <w:p>
      <w:pPr>
        <w:pStyle w:val="Normal"/>
        <w:autoSpaceDE w:val="false"/>
        <w:spacing w:lineRule="auto" w:line="242" w:before="80" w:after="0"/>
        <w:ind w:right="78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w w:val="82"/>
          <w:kern w:val="0"/>
          <w:sz w:val="24"/>
        </w:rPr>
        <w:t>The</w:t>
      </w:r>
      <w:r>
        <w:rPr>
          <w:rFonts w:eastAsia="PMingLiU;新細明體"/>
          <w:color w:val="231E1F"/>
          <w:spacing w:val="20"/>
          <w:w w:val="82"/>
          <w:kern w:val="0"/>
          <w:sz w:val="24"/>
        </w:rPr>
        <w:t xml:space="preserve"> </w:t>
      </w:r>
      <w:r>
        <w:rPr>
          <w:rFonts w:eastAsia="PMingLiU;新細明體"/>
          <w:color w:val="231E1F"/>
          <w:w w:val="82"/>
          <w:kern w:val="0"/>
          <w:sz w:val="24"/>
        </w:rPr>
        <w:t>GND</w:t>
      </w:r>
      <w:r>
        <w:rPr>
          <w:rFonts w:eastAsia="PMingLiU;新細明體"/>
          <w:color w:val="231E1F"/>
          <w:spacing w:val="-13"/>
          <w:w w:val="8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pin</w:t>
      </w:r>
      <w:r>
        <w:rPr>
          <w:rFonts w:eastAsia="PMingLiU;新細明體"/>
          <w:color w:val="231E1F"/>
          <w:spacing w:val="-11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current</w:t>
      </w:r>
      <w:r>
        <w:rPr>
          <w:rFonts w:eastAsia="PMingLiU;新細明體"/>
          <w:color w:val="231E1F"/>
          <w:spacing w:val="20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can</w:t>
      </w:r>
      <w:r>
        <w:rPr>
          <w:rFonts w:eastAsia="PMingLiU;新細明體"/>
          <w:color w:val="231E1F"/>
          <w:spacing w:val="6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be</w:t>
      </w:r>
      <w:r>
        <w:rPr>
          <w:rFonts w:eastAsia="PMingLiU;新細明體"/>
          <w:color w:val="231E1F"/>
          <w:spacing w:val="1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found</w:t>
      </w:r>
      <w:r>
        <w:rPr>
          <w:rFonts w:eastAsia="PMingLiU;新細明體"/>
          <w:color w:val="231E1F"/>
          <w:spacing w:val="-2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by</w:t>
      </w:r>
      <w:r>
        <w:rPr>
          <w:rFonts w:eastAsia="PMingLiU;新細明體"/>
          <w:color w:val="231E1F"/>
          <w:spacing w:val="-12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examining</w:t>
      </w:r>
      <w:r>
        <w:rPr>
          <w:rFonts w:eastAsia="PMingLiU;新細明體"/>
          <w:color w:val="231E1F"/>
          <w:spacing w:val="-8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the</w:t>
      </w:r>
      <w:r>
        <w:rPr>
          <w:rFonts w:eastAsia="PMingLiU;新細明體"/>
          <w:color w:val="231E1F"/>
          <w:spacing w:val="4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 xml:space="preserve">GND </w:t>
      </w:r>
      <w:r>
        <w:rPr>
          <w:rFonts w:eastAsia="PMingLiU;新細明體"/>
          <w:color w:val="231E1F"/>
          <w:w w:val="86"/>
          <w:kern w:val="0"/>
          <w:sz w:val="24"/>
        </w:rPr>
        <w:t>Pin</w:t>
      </w:r>
      <w:r>
        <w:rPr>
          <w:rFonts w:eastAsia="PMingLiU;新細明體"/>
          <w:color w:val="231E1F"/>
          <w:spacing w:val="10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w w:val="86"/>
          <w:kern w:val="0"/>
          <w:sz w:val="24"/>
        </w:rPr>
        <w:t>Current</w:t>
      </w:r>
      <w:r>
        <w:rPr>
          <w:rFonts w:eastAsia="PMingLiU;新細明體"/>
          <w:color w:val="231E1F"/>
          <w:spacing w:val="31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w w:val="86"/>
          <w:kern w:val="0"/>
          <w:sz w:val="24"/>
        </w:rPr>
        <w:t>cu</w:t>
      </w:r>
      <w:r>
        <w:rPr>
          <w:rFonts w:eastAsia="PMingLiU;新細明體"/>
          <w:color w:val="231E1F"/>
          <w:spacing w:val="7"/>
          <w:w w:val="86"/>
          <w:kern w:val="0"/>
          <w:sz w:val="24"/>
        </w:rPr>
        <w:t>r</w:t>
      </w:r>
      <w:r>
        <w:rPr>
          <w:rFonts w:eastAsia="PMingLiU;新細明體"/>
          <w:color w:val="231E1F"/>
          <w:w w:val="86"/>
          <w:kern w:val="0"/>
          <w:sz w:val="24"/>
        </w:rPr>
        <w:t>ves  in</w:t>
      </w:r>
      <w:r>
        <w:rPr>
          <w:rFonts w:eastAsia="PMingLiU;新細明體"/>
          <w:color w:val="231E1F"/>
          <w:spacing w:val="-2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w w:val="86"/>
          <w:kern w:val="0"/>
          <w:sz w:val="24"/>
        </w:rPr>
        <w:t>the</w:t>
      </w:r>
      <w:r>
        <w:rPr>
          <w:rFonts w:eastAsia="PMingLiU;新細明體"/>
          <w:color w:val="231E1F"/>
          <w:spacing w:val="21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1"/>
          <w:w w:val="86"/>
          <w:kern w:val="0"/>
          <w:sz w:val="24"/>
        </w:rPr>
        <w:t>T</w:t>
      </w:r>
      <w:r>
        <w:rPr>
          <w:rFonts w:eastAsia="PMingLiU;新細明體"/>
          <w:color w:val="231E1F"/>
          <w:w w:val="86"/>
          <w:kern w:val="0"/>
          <w:sz w:val="24"/>
        </w:rPr>
        <w:t>ypical</w:t>
      </w:r>
      <w:r>
        <w:rPr>
          <w:rFonts w:eastAsia="PMingLiU;新細明體"/>
          <w:color w:val="231E1F"/>
          <w:spacing w:val="-9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Pe</w:t>
      </w:r>
      <w:r>
        <w:rPr>
          <w:rFonts w:eastAsia="PMingLiU;新細明體"/>
          <w:color w:val="231E1F"/>
          <w:spacing w:val="5"/>
          <w:w w:val="93"/>
          <w:kern w:val="0"/>
          <w:sz w:val="24"/>
        </w:rPr>
        <w:t>r</w:t>
      </w:r>
      <w:r>
        <w:rPr>
          <w:rFonts w:eastAsia="PMingLiU;新細明體"/>
          <w:color w:val="231E1F"/>
          <w:w w:val="93"/>
          <w:kern w:val="0"/>
          <w:sz w:val="24"/>
        </w:rPr>
        <w:t>formance</w:t>
      </w:r>
      <w:r>
        <w:rPr>
          <w:rFonts w:eastAsia="PMingLiU;新細明體"/>
          <w:color w:val="231E1F"/>
          <w:spacing w:val="-3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Characte</w:t>
      </w:r>
      <w:r>
        <w:rPr>
          <w:rFonts w:eastAsia="PMingLiU;新細明體"/>
          <w:color w:val="231E1F"/>
          <w:spacing w:val="-17"/>
          <w:w w:val="92"/>
          <w:kern w:val="0"/>
          <w:sz w:val="24"/>
        </w:rPr>
        <w:t>r</w:t>
      </w:r>
      <w:r>
        <w:rPr>
          <w:rFonts w:eastAsia="PMingLiU;新細明體"/>
          <w:color w:val="231E1F"/>
          <w:w w:val="95"/>
          <w:kern w:val="0"/>
          <w:sz w:val="24"/>
        </w:rPr>
        <w:t xml:space="preserve">- </w:t>
      </w:r>
      <w:r>
        <w:rPr>
          <w:rFonts w:eastAsia="PMingLiU;新細明體"/>
          <w:color w:val="231E1F"/>
          <w:w w:val="93"/>
          <w:kern w:val="0"/>
          <w:sz w:val="24"/>
        </w:rPr>
        <w:t>istics</w:t>
      </w:r>
      <w:r>
        <w:rPr>
          <w:rFonts w:eastAsia="PMingLiU;新細明體"/>
          <w:color w:val="231E1F"/>
          <w:spacing w:val="6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section.</w:t>
      </w:r>
      <w:r>
        <w:rPr>
          <w:rFonts w:eastAsia="PMingLiU;新細明體"/>
          <w:color w:val="231E1F"/>
          <w:spacing w:val="11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Power</w:t>
      </w:r>
      <w:r>
        <w:rPr>
          <w:rFonts w:eastAsia="PMingLiU;新細明體"/>
          <w:color w:val="231E1F"/>
          <w:spacing w:val="-10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dissipation</w:t>
      </w:r>
      <w:r>
        <w:rPr>
          <w:rFonts w:eastAsia="PMingLiU;新細明體"/>
          <w:color w:val="231E1F"/>
          <w:spacing w:val="-4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81"/>
          <w:kern w:val="0"/>
          <w:sz w:val="24"/>
        </w:rPr>
        <w:t>will</w:t>
      </w:r>
      <w:r>
        <w:rPr>
          <w:rFonts w:eastAsia="PMingLiU;新細明體"/>
          <w:color w:val="231E1F"/>
          <w:spacing w:val="3"/>
          <w:w w:val="8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e</w:t>
      </w:r>
      <w:r>
        <w:rPr>
          <w:rFonts w:eastAsia="PMingLiU;新細明體"/>
          <w:color w:val="231E1F"/>
          <w:spacing w:val="-19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equal</w:t>
      </w:r>
      <w:r>
        <w:rPr>
          <w:rFonts w:eastAsia="PMingLiU;新細明體"/>
          <w:color w:val="231E1F"/>
          <w:spacing w:val="-3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o</w:t>
      </w:r>
      <w:r>
        <w:rPr>
          <w:rFonts w:eastAsia="PMingLiU;新細明體"/>
          <w:color w:val="231E1F"/>
          <w:spacing w:val="-17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-2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sum </w:t>
      </w:r>
      <w:r>
        <w:rPr>
          <w:rFonts w:eastAsia="PMingLiU;新細明體"/>
          <w:color w:val="231E1F"/>
          <w:w w:val="88"/>
          <w:kern w:val="0"/>
          <w:sz w:val="24"/>
        </w:rPr>
        <w:t>of</w:t>
      </w:r>
      <w:r>
        <w:rPr>
          <w:rFonts w:eastAsia="PMingLiU;新細明體"/>
          <w:color w:val="231E1F"/>
          <w:spacing w:val="4"/>
          <w:w w:val="88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-18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two</w:t>
      </w:r>
      <w:r>
        <w:rPr>
          <w:rFonts w:eastAsia="PMingLiU;新細明體"/>
          <w:color w:val="231E1F"/>
          <w:spacing w:val="-6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components</w:t>
      </w:r>
      <w:r>
        <w:rPr>
          <w:rFonts w:eastAsia="PMingLiU;新細明體"/>
          <w:color w:val="231E1F"/>
          <w:spacing w:val="36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listed</w:t>
      </w:r>
      <w:r>
        <w:rPr>
          <w:rFonts w:eastAsia="PMingLiU;新細明體"/>
          <w:color w:val="231E1F"/>
          <w:spacing w:val="-4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bove.</w:t>
      </w:r>
    </w:p>
    <w:p>
      <w:pPr>
        <w:pStyle w:val="Normal"/>
        <w:autoSpaceDE w:val="false"/>
        <w:spacing w:lineRule="exact" w:line="12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spacing w:val="-1"/>
          <w:w w:val="88"/>
          <w:kern w:val="0"/>
          <w:sz w:val="24"/>
        </w:rPr>
        <w:t>Th</w:t>
      </w:r>
      <w:r>
        <w:rPr>
          <w:rFonts w:eastAsia="PMingLiU;新細明體"/>
          <w:color w:val="231E1F"/>
          <w:w w:val="88"/>
          <w:kern w:val="0"/>
          <w:sz w:val="24"/>
        </w:rPr>
        <w:t>e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30"/>
          <w:w w:val="77"/>
          <w:kern w:val="0"/>
          <w:sz w:val="24"/>
        </w:rPr>
        <w:t>L</w:t>
      </w:r>
      <w:r>
        <w:rPr>
          <w:rFonts w:eastAsia="PMingLiU;新細明體"/>
          <w:color w:val="231E1F"/>
          <w:spacing w:val="-1"/>
          <w:w w:val="90"/>
          <w:kern w:val="0"/>
          <w:sz w:val="24"/>
        </w:rPr>
        <w:t>T176</w:t>
      </w:r>
      <w:r>
        <w:rPr>
          <w:rFonts w:eastAsia="PMingLiU;新細明體"/>
          <w:color w:val="231E1F"/>
          <w:w w:val="90"/>
          <w:kern w:val="0"/>
          <w:sz w:val="24"/>
        </w:rPr>
        <w:t>3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7"/>
          <w:kern w:val="0"/>
          <w:sz w:val="24"/>
        </w:rPr>
        <w:t>serie</w:t>
      </w:r>
      <w:r>
        <w:rPr>
          <w:rFonts w:eastAsia="PMingLiU;新細明體"/>
          <w:color w:val="231E1F"/>
          <w:w w:val="97"/>
          <w:kern w:val="0"/>
          <w:sz w:val="24"/>
        </w:rPr>
        <w:t>s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4"/>
          <w:kern w:val="0"/>
          <w:sz w:val="24"/>
        </w:rPr>
        <w:t>regulator</w:t>
      </w:r>
      <w:r>
        <w:rPr>
          <w:rFonts w:eastAsia="PMingLiU;新細明體"/>
          <w:color w:val="231E1F"/>
          <w:w w:val="94"/>
          <w:kern w:val="0"/>
          <w:sz w:val="24"/>
        </w:rPr>
        <w:t>s</w:t>
      </w:r>
      <w:r>
        <w:rPr>
          <w:rFonts w:eastAsia="PMingLiU;新細明體"/>
          <w:color w:val="231E1F"/>
          <w:spacing w:val="-20"/>
          <w:w w:val="94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2"/>
          <w:kern w:val="0"/>
          <w:sz w:val="24"/>
        </w:rPr>
        <w:t>hav</w:t>
      </w:r>
      <w:r>
        <w:rPr>
          <w:rFonts w:eastAsia="PMingLiU;新細明體"/>
          <w:color w:val="231E1F"/>
          <w:w w:val="92"/>
          <w:kern w:val="0"/>
          <w:sz w:val="24"/>
        </w:rPr>
        <w:t>e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1"/>
          <w:kern w:val="0"/>
          <w:sz w:val="24"/>
        </w:rPr>
        <w:t>interna</w:t>
      </w:r>
      <w:r>
        <w:rPr>
          <w:rFonts w:eastAsia="PMingLiU;新細明體"/>
          <w:color w:val="231E1F"/>
          <w:w w:val="91"/>
          <w:kern w:val="0"/>
          <w:sz w:val="24"/>
        </w:rPr>
        <w:t>l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93"/>
          <w:kern w:val="0"/>
          <w:sz w:val="24"/>
        </w:rPr>
        <w:t>therma</w:t>
      </w:r>
      <w:r>
        <w:rPr>
          <w:rFonts w:eastAsia="PMingLiU;新細明體"/>
          <w:color w:val="231E1F"/>
          <w:w w:val="93"/>
          <w:kern w:val="0"/>
          <w:sz w:val="24"/>
        </w:rPr>
        <w:t>l</w:t>
      </w:r>
      <w:r>
        <w:rPr>
          <w:rFonts w:eastAsia="PMingLiU;新細明體"/>
          <w:color w:val="231E1F"/>
          <w:spacing w:val="-33"/>
          <w:kern w:val="0"/>
          <w:sz w:val="24"/>
        </w:rPr>
        <w:t xml:space="preserve"> </w:t>
      </w:r>
      <w:r>
        <w:rPr>
          <w:rFonts w:eastAsia="PMingLiU;新細明體"/>
          <w:color w:val="231E1F"/>
          <w:spacing w:val="-1"/>
          <w:w w:val="88"/>
          <w:kern w:val="0"/>
          <w:sz w:val="24"/>
        </w:rPr>
        <w:t xml:space="preserve">limiting </w:t>
      </w:r>
      <w:r>
        <w:rPr>
          <w:rFonts w:eastAsia="PMingLiU;新細明體"/>
          <w:color w:val="231E1F"/>
          <w:w w:val="95"/>
          <w:kern w:val="0"/>
          <w:sz w:val="24"/>
        </w:rPr>
        <w:t>designed</w:t>
      </w:r>
      <w:r>
        <w:rPr>
          <w:rFonts w:eastAsia="PMingLiU;新細明體"/>
          <w:color w:val="231E1F"/>
          <w:spacing w:val="-29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to</w:t>
      </w:r>
      <w:r>
        <w:rPr>
          <w:rFonts w:eastAsia="PMingLiU;新細明體"/>
          <w:color w:val="231E1F"/>
          <w:spacing w:val="-29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protect</w:t>
      </w:r>
      <w:r>
        <w:rPr>
          <w:rFonts w:eastAsia="PMingLiU;新細明體"/>
          <w:color w:val="231E1F"/>
          <w:spacing w:val="-29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the</w:t>
      </w:r>
      <w:r>
        <w:rPr>
          <w:rFonts w:eastAsia="PMingLiU;新細明體"/>
          <w:color w:val="231E1F"/>
          <w:spacing w:val="-29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device</w:t>
      </w:r>
      <w:r>
        <w:rPr>
          <w:rFonts w:eastAsia="PMingLiU;新細明體"/>
          <w:color w:val="231E1F"/>
          <w:spacing w:val="-29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during</w:t>
      </w:r>
      <w:r>
        <w:rPr>
          <w:rFonts w:eastAsia="PMingLiU;新細明體"/>
          <w:color w:val="231E1F"/>
          <w:spacing w:val="-29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overload</w:t>
      </w:r>
      <w:r>
        <w:rPr>
          <w:rFonts w:eastAsia="PMingLiU;新細明體"/>
          <w:color w:val="231E1F"/>
          <w:spacing w:val="-29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 xml:space="preserve">conditions. </w:t>
      </w:r>
      <w:r>
        <w:rPr>
          <w:rFonts w:eastAsia="PMingLiU;新細明體"/>
          <w:color w:val="231E1F"/>
          <w:w w:val="87"/>
          <w:kern w:val="0"/>
          <w:sz w:val="24"/>
        </w:rPr>
        <w:t>For</w:t>
      </w:r>
      <w:r>
        <w:rPr>
          <w:rFonts w:eastAsia="PMingLiU;新細明體"/>
          <w:color w:val="231E1F"/>
          <w:spacing w:val="-2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continuous</w:t>
      </w:r>
      <w:r>
        <w:rPr>
          <w:rFonts w:eastAsia="PMingLiU;新細明體"/>
          <w:color w:val="231E1F"/>
          <w:spacing w:val="-2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normal</w:t>
      </w:r>
      <w:r>
        <w:rPr>
          <w:rFonts w:eastAsia="PMingLiU;新細明體"/>
          <w:color w:val="231E1F"/>
          <w:spacing w:val="-2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conditions,</w:t>
      </w:r>
      <w:r>
        <w:rPr>
          <w:rFonts w:eastAsia="PMingLiU;新細明體"/>
          <w:color w:val="231E1F"/>
          <w:spacing w:val="-2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the</w:t>
      </w:r>
      <w:r>
        <w:rPr>
          <w:rFonts w:eastAsia="PMingLiU;新細明體"/>
          <w:color w:val="231E1F"/>
          <w:spacing w:val="-2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maximum</w:t>
      </w:r>
      <w:r>
        <w:rPr>
          <w:rFonts w:eastAsia="PMingLiU;新細明體"/>
          <w:color w:val="231E1F"/>
          <w:spacing w:val="-2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 xml:space="preserve">junction </w:t>
      </w:r>
      <w:r>
        <w:rPr>
          <w:rFonts w:eastAsia="PMingLiU;新細明體"/>
          <w:color w:val="231E1F"/>
          <w:w w:val="93"/>
          <w:kern w:val="0"/>
          <w:sz w:val="24"/>
        </w:rPr>
        <w:t>temperature</w:t>
      </w:r>
      <w:r>
        <w:rPr>
          <w:rFonts w:eastAsia="PMingLiU;新細明體"/>
          <w:color w:val="231E1F"/>
          <w:spacing w:val="28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 xml:space="preserve">rating </w:t>
      </w:r>
      <w:r>
        <w:rPr>
          <w:rFonts w:eastAsia="PMingLiU;新細明體"/>
          <w:color w:val="231E1F"/>
          <w:kern w:val="0"/>
          <w:sz w:val="24"/>
        </w:rPr>
        <w:t>of</w:t>
      </w:r>
      <w:r>
        <w:rPr>
          <w:rFonts w:eastAsia="PMingLiU;新細明體"/>
          <w:color w:val="231E1F"/>
          <w:spacing w:val="-2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125°C</w:t>
      </w:r>
      <w:r>
        <w:rPr>
          <w:rFonts w:eastAsia="PMingLiU;新細明體"/>
          <w:color w:val="231E1F"/>
          <w:spacing w:val="7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must</w:t>
      </w:r>
      <w:r>
        <w:rPr>
          <w:rFonts w:eastAsia="PMingLiU;新細明體"/>
          <w:color w:val="231E1F"/>
          <w:spacing w:val="-1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not</w:t>
      </w:r>
      <w:r>
        <w:rPr>
          <w:rFonts w:eastAsia="PMingLiU;新細明體"/>
          <w:color w:val="231E1F"/>
          <w:spacing w:val="-14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e</w:t>
      </w:r>
      <w:r>
        <w:rPr>
          <w:rFonts w:eastAsia="PMingLiU;新細明體"/>
          <w:color w:val="231E1F"/>
          <w:spacing w:val="-1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exceeded.</w:t>
      </w:r>
      <w:r>
        <w:rPr>
          <w:rFonts w:eastAsia="PMingLiU;新細明體"/>
          <w:color w:val="231E1F"/>
          <w:spacing w:val="5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It</w:t>
      </w:r>
      <w:r>
        <w:rPr>
          <w:rFonts w:eastAsia="PMingLiU;新細明體"/>
          <w:color w:val="231E1F"/>
          <w:spacing w:val="-19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is </w:t>
      </w:r>
      <w:r>
        <w:rPr>
          <w:rFonts w:eastAsia="PMingLiU;新細明體"/>
          <w:color w:val="231E1F"/>
          <w:w w:val="93"/>
          <w:kern w:val="0"/>
          <w:sz w:val="24"/>
        </w:rPr>
        <w:t>important</w:t>
      </w:r>
      <w:r>
        <w:rPr>
          <w:rFonts w:eastAsia="PMingLiU;新細明體"/>
          <w:color w:val="231E1F"/>
          <w:spacing w:val="10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o</w:t>
      </w:r>
      <w:r>
        <w:rPr>
          <w:rFonts w:eastAsia="PMingLiU;新細明體"/>
          <w:color w:val="231E1F"/>
          <w:spacing w:val="-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give</w:t>
      </w:r>
      <w:r>
        <w:rPr>
          <w:rFonts w:eastAsia="PMingLiU;新細明體"/>
          <w:color w:val="231E1F"/>
          <w:spacing w:val="-1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careful</w:t>
      </w:r>
      <w:r>
        <w:rPr>
          <w:rFonts w:eastAsia="PMingLiU;新細明體"/>
          <w:color w:val="231E1F"/>
          <w:spacing w:val="11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consideration</w:t>
      </w:r>
      <w:r>
        <w:rPr>
          <w:rFonts w:eastAsia="PMingLiU;新細明體"/>
          <w:color w:val="231E1F"/>
          <w:spacing w:val="50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o</w:t>
      </w:r>
      <w:r>
        <w:rPr>
          <w:rFonts w:eastAsia="PMingLiU;新細明體"/>
          <w:color w:val="231E1F"/>
          <w:spacing w:val="-3"/>
          <w:kern w:val="0"/>
          <w:sz w:val="24"/>
        </w:rPr>
        <w:t xml:space="preserve"> </w:t>
      </w:r>
      <w:r>
        <w:rPr>
          <w:rFonts w:eastAsia="PMingLiU;新細明體"/>
          <w:color w:val="231E1F"/>
          <w:w w:val="84"/>
          <w:kern w:val="0"/>
          <w:sz w:val="24"/>
        </w:rPr>
        <w:t>all</w:t>
      </w:r>
      <w:r>
        <w:rPr>
          <w:rFonts w:eastAsia="PMingLiU;新細明體"/>
          <w:color w:val="231E1F"/>
          <w:spacing w:val="16"/>
          <w:w w:val="84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sou</w:t>
      </w:r>
      <w:r>
        <w:rPr>
          <w:rFonts w:eastAsia="PMingLiU;新細明體"/>
          <w:color w:val="231E1F"/>
          <w:spacing w:val="-5"/>
          <w:kern w:val="0"/>
          <w:sz w:val="24"/>
        </w:rPr>
        <w:t>r</w:t>
      </w:r>
      <w:r>
        <w:rPr>
          <w:rFonts w:eastAsia="PMingLiU;新細明體"/>
          <w:color w:val="231E1F"/>
          <w:kern w:val="0"/>
          <w:sz w:val="24"/>
        </w:rPr>
        <w:t>ces</w:t>
      </w:r>
      <w:r>
        <w:rPr>
          <w:rFonts w:eastAsia="PMingLiU;新細明體"/>
          <w:color w:val="231E1F"/>
          <w:spacing w:val="-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of </w:t>
      </w:r>
      <w:r>
        <w:rPr>
          <w:rFonts w:eastAsia="PMingLiU;新細明體"/>
          <w:color w:val="231E1F"/>
          <w:w w:val="92"/>
          <w:kern w:val="0"/>
          <w:sz w:val="24"/>
        </w:rPr>
        <w:t>thermal</w:t>
      </w:r>
      <w:r>
        <w:rPr>
          <w:rFonts w:eastAsia="PMingLiU;新細明體"/>
          <w:color w:val="231E1F"/>
          <w:spacing w:val="7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resistance</w:t>
      </w:r>
      <w:r>
        <w:rPr>
          <w:rFonts w:eastAsia="PMingLiU;新細明體"/>
          <w:color w:val="231E1F"/>
          <w:spacing w:val="38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from junction-to-ambient.</w:t>
      </w:r>
      <w:r>
        <w:rPr>
          <w:rFonts w:eastAsia="PMingLiU;新細明體"/>
          <w:color w:val="231E1F"/>
          <w:spacing w:val="20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 xml:space="preserve">Additional </w:t>
      </w:r>
      <w:r>
        <w:rPr>
          <w:rFonts w:eastAsia="PMingLiU;新細明體"/>
          <w:color w:val="231E1F"/>
          <w:kern w:val="0"/>
          <w:sz w:val="24"/>
        </w:rPr>
        <w:t>heat</w:t>
      </w:r>
      <w:r>
        <w:rPr>
          <w:rFonts w:eastAsia="PMingLiU;新細明體"/>
          <w:color w:val="231E1F"/>
          <w:spacing w:val="-2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sou</w:t>
      </w:r>
      <w:r>
        <w:rPr>
          <w:rFonts w:eastAsia="PMingLiU;新細明體"/>
          <w:color w:val="231E1F"/>
          <w:spacing w:val="-5"/>
          <w:kern w:val="0"/>
          <w:sz w:val="24"/>
        </w:rPr>
        <w:t>r</w:t>
      </w:r>
      <w:r>
        <w:rPr>
          <w:rFonts w:eastAsia="PMingLiU;新細明體"/>
          <w:color w:val="231E1F"/>
          <w:kern w:val="0"/>
          <w:sz w:val="24"/>
        </w:rPr>
        <w:t>ces</w:t>
      </w:r>
      <w:r>
        <w:rPr>
          <w:rFonts w:eastAsia="PMingLiU;新細明體"/>
          <w:color w:val="231E1F"/>
          <w:spacing w:val="-14"/>
          <w:kern w:val="0"/>
          <w:sz w:val="24"/>
        </w:rPr>
        <w:t xml:space="preserve"> </w:t>
      </w:r>
      <w:r>
        <w:rPr>
          <w:rFonts w:eastAsia="PMingLiU;新細明體"/>
          <w:color w:val="231E1F"/>
          <w:w w:val="94"/>
          <w:kern w:val="0"/>
          <w:sz w:val="24"/>
        </w:rPr>
        <w:t>mounted</w:t>
      </w:r>
      <w:r>
        <w:rPr>
          <w:rFonts w:eastAsia="PMingLiU;新細明體"/>
          <w:color w:val="231E1F"/>
          <w:spacing w:val="9"/>
          <w:w w:val="94"/>
          <w:kern w:val="0"/>
          <w:sz w:val="24"/>
        </w:rPr>
        <w:t xml:space="preserve"> </w:t>
      </w:r>
      <w:r>
        <w:rPr>
          <w:rFonts w:eastAsia="PMingLiU;新細明體"/>
          <w:color w:val="231E1F"/>
          <w:w w:val="94"/>
          <w:kern w:val="0"/>
          <w:sz w:val="24"/>
        </w:rPr>
        <w:t>nearby</w:t>
      </w:r>
      <w:r>
        <w:rPr>
          <w:rFonts w:eastAsia="PMingLiU;新細明體"/>
          <w:color w:val="231E1F"/>
          <w:spacing w:val="-6"/>
          <w:w w:val="94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must</w:t>
      </w:r>
      <w:r>
        <w:rPr>
          <w:rFonts w:eastAsia="PMingLiU;新細明體"/>
          <w:color w:val="231E1F"/>
          <w:spacing w:val="-17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also</w:t>
      </w:r>
      <w:r>
        <w:rPr>
          <w:rFonts w:eastAsia="PMingLiU;新細明體"/>
          <w:color w:val="231E1F"/>
          <w:spacing w:val="-2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be</w:t>
      </w:r>
      <w:r>
        <w:rPr>
          <w:rFonts w:eastAsia="PMingLiU;新細明體"/>
          <w:color w:val="231E1F"/>
          <w:spacing w:val="-14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considered.</w:t>
      </w:r>
    </w:p>
    <w:p>
      <w:pPr>
        <w:pStyle w:val="Normal"/>
        <w:autoSpaceDE w:val="false"/>
        <w:spacing w:lineRule="exact" w:line="12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w w:val="91"/>
          <w:kern w:val="0"/>
          <w:sz w:val="24"/>
        </w:rPr>
        <w:t>For</w:t>
      </w:r>
      <w:r>
        <w:rPr>
          <w:rFonts w:eastAsia="PMingLiU;新細明體"/>
          <w:color w:val="231E1F"/>
          <w:spacing w:val="-18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su</w:t>
      </w:r>
      <w:r>
        <w:rPr>
          <w:rFonts w:eastAsia="PMingLiU;新細明體"/>
          <w:color w:val="231E1F"/>
          <w:spacing w:val="5"/>
          <w:w w:val="91"/>
          <w:kern w:val="0"/>
          <w:sz w:val="24"/>
        </w:rPr>
        <w:t>r</w:t>
      </w:r>
      <w:r>
        <w:rPr>
          <w:rFonts w:eastAsia="PMingLiU;新細明體"/>
          <w:color w:val="231E1F"/>
          <w:w w:val="91"/>
          <w:kern w:val="0"/>
          <w:sz w:val="24"/>
        </w:rPr>
        <w:t>face</w:t>
      </w:r>
      <w:r>
        <w:rPr>
          <w:rFonts w:eastAsia="PMingLiU;新細明體"/>
          <w:color w:val="231E1F"/>
          <w:spacing w:val="23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mount</w:t>
      </w:r>
      <w:r>
        <w:rPr>
          <w:rFonts w:eastAsia="PMingLiU;新細明體"/>
          <w:color w:val="231E1F"/>
          <w:spacing w:val="20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devices,</w:t>
      </w:r>
      <w:r>
        <w:rPr>
          <w:rFonts w:eastAsia="PMingLiU;新細明體"/>
          <w:color w:val="231E1F"/>
          <w:spacing w:val="11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heat</w:t>
      </w:r>
      <w:r>
        <w:rPr>
          <w:rFonts w:eastAsia="PMingLiU;新細明體"/>
          <w:color w:val="231E1F"/>
          <w:spacing w:val="11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w w:val="91"/>
          <w:kern w:val="0"/>
          <w:sz w:val="24"/>
        </w:rPr>
        <w:t>sinking</w:t>
      </w:r>
      <w:r>
        <w:rPr>
          <w:rFonts w:eastAsia="PMingLiU;新細明體"/>
          <w:color w:val="231E1F"/>
          <w:spacing w:val="-5"/>
          <w:w w:val="91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is</w:t>
      </w:r>
      <w:r>
        <w:rPr>
          <w:rFonts w:eastAsia="PMingLiU;新細明體"/>
          <w:color w:val="231E1F"/>
          <w:spacing w:val="-18"/>
          <w:kern w:val="0"/>
          <w:sz w:val="24"/>
        </w:rPr>
        <w:t xml:space="preserve"> </w:t>
      </w:r>
      <w:r>
        <w:rPr>
          <w:rFonts w:eastAsia="PMingLiU;新細明體"/>
          <w:color w:val="231E1F"/>
          <w:w w:val="94"/>
          <w:kern w:val="0"/>
          <w:sz w:val="24"/>
        </w:rPr>
        <w:t xml:space="preserve">accomplished </w:t>
      </w:r>
      <w:r>
        <w:rPr>
          <w:rFonts w:eastAsia="PMingLiU;新細明體"/>
          <w:color w:val="231E1F"/>
          <w:w w:val="92"/>
          <w:kern w:val="0"/>
          <w:sz w:val="24"/>
        </w:rPr>
        <w:t>by</w:t>
      </w:r>
      <w:r>
        <w:rPr>
          <w:rFonts w:eastAsia="PMingLiU;新細明體"/>
          <w:color w:val="231E1F"/>
          <w:spacing w:val="-1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using</w:t>
      </w:r>
      <w:r>
        <w:rPr>
          <w:rFonts w:eastAsia="PMingLiU;新細明體"/>
          <w:color w:val="231E1F"/>
          <w:spacing w:val="21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-14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heat</w:t>
      </w:r>
      <w:r>
        <w:rPr>
          <w:rFonts w:eastAsia="PMingLiU;新細明體"/>
          <w:color w:val="231E1F"/>
          <w:spacing w:val="-19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spreading</w:t>
      </w:r>
      <w:r>
        <w:rPr>
          <w:rFonts w:eastAsia="PMingLiU;新細明體"/>
          <w:color w:val="231E1F"/>
          <w:spacing w:val="24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capabilities</w:t>
      </w:r>
      <w:r>
        <w:rPr>
          <w:rFonts w:eastAsia="PMingLiU;新細明體"/>
          <w:color w:val="231E1F"/>
          <w:spacing w:val="-17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of</w:t>
      </w:r>
      <w:r>
        <w:rPr>
          <w:rFonts w:eastAsia="PMingLiU;新細明體"/>
          <w:color w:val="231E1F"/>
          <w:spacing w:val="-2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-14"/>
          <w:kern w:val="0"/>
          <w:sz w:val="24"/>
        </w:rPr>
        <w:t xml:space="preserve"> </w:t>
      </w:r>
      <w:r>
        <w:rPr>
          <w:rFonts w:eastAsia="PMingLiU;新細明體"/>
          <w:color w:val="231E1F"/>
          <w:w w:val="86"/>
          <w:kern w:val="0"/>
          <w:sz w:val="24"/>
        </w:rPr>
        <w:t>PC</w:t>
      </w:r>
      <w:r>
        <w:rPr>
          <w:rFonts w:eastAsia="PMingLiU;新細明體"/>
          <w:color w:val="231E1F"/>
          <w:spacing w:val="9"/>
          <w:w w:val="86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board </w:t>
      </w:r>
      <w:r>
        <w:rPr>
          <w:rFonts w:eastAsia="PMingLiU;新細明體"/>
          <w:color w:val="231E1F"/>
          <w:w w:val="95"/>
          <w:kern w:val="0"/>
          <w:sz w:val="24"/>
        </w:rPr>
        <w:t>and</w:t>
      </w:r>
      <w:r>
        <w:rPr>
          <w:rFonts w:eastAsia="PMingLiU;新細明體"/>
          <w:color w:val="231E1F"/>
          <w:spacing w:val="-8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its</w:t>
      </w:r>
      <w:r>
        <w:rPr>
          <w:rFonts w:eastAsia="PMingLiU;新細明體"/>
          <w:color w:val="231E1F"/>
          <w:spacing w:val="-2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copper</w:t>
      </w:r>
      <w:r>
        <w:rPr>
          <w:rFonts w:eastAsia="PMingLiU;新細明體"/>
          <w:color w:val="231E1F"/>
          <w:spacing w:val="13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traces.</w:t>
      </w:r>
      <w:r>
        <w:rPr>
          <w:rFonts w:eastAsia="PMingLiU;新細明體"/>
          <w:color w:val="231E1F"/>
          <w:spacing w:val="25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Copper</w:t>
      </w:r>
      <w:r>
        <w:rPr>
          <w:rFonts w:eastAsia="PMingLiU;新細明體"/>
          <w:color w:val="231E1F"/>
          <w:spacing w:val="-13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board</w:t>
      </w:r>
      <w:r>
        <w:rPr>
          <w:rFonts w:eastAsia="PMingLiU;新細明體"/>
          <w:color w:val="231E1F"/>
          <w:spacing w:val="10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stiffeners</w:t>
      </w:r>
      <w:r>
        <w:rPr>
          <w:rFonts w:eastAsia="PMingLiU;新細明體"/>
          <w:color w:val="231E1F"/>
          <w:spacing w:val="3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2"/>
          <w:kern w:val="0"/>
          <w:sz w:val="24"/>
        </w:rPr>
        <w:t>and</w:t>
      </w:r>
      <w:r>
        <w:rPr>
          <w:rFonts w:eastAsia="PMingLiU;新細明體"/>
          <w:color w:val="231E1F"/>
          <w:spacing w:val="4"/>
          <w:w w:val="9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plated </w:t>
      </w:r>
      <w:r>
        <w:rPr>
          <w:rFonts w:eastAsia="PMingLiU;新細明體"/>
          <w:color w:val="231E1F"/>
          <w:w w:val="95"/>
          <w:kern w:val="0"/>
          <w:sz w:val="24"/>
        </w:rPr>
        <w:t>through-holes</w:t>
      </w:r>
      <w:r>
        <w:rPr>
          <w:rFonts w:eastAsia="PMingLiU;新細明體"/>
          <w:color w:val="231E1F"/>
          <w:spacing w:val="-10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can</w:t>
      </w:r>
      <w:r>
        <w:rPr>
          <w:rFonts w:eastAsia="PMingLiU;新細明體"/>
          <w:color w:val="231E1F"/>
          <w:spacing w:val="-10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also</w:t>
      </w:r>
      <w:r>
        <w:rPr>
          <w:rFonts w:eastAsia="PMingLiU;新細明體"/>
          <w:color w:val="231E1F"/>
          <w:spacing w:val="-10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be</w:t>
      </w:r>
      <w:r>
        <w:rPr>
          <w:rFonts w:eastAsia="PMingLiU;新細明體"/>
          <w:color w:val="231E1F"/>
          <w:spacing w:val="-10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used</w:t>
      </w:r>
      <w:r>
        <w:rPr>
          <w:rFonts w:eastAsia="PMingLiU;新細明體"/>
          <w:color w:val="231E1F"/>
          <w:spacing w:val="-1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o</w:t>
      </w:r>
      <w:r>
        <w:rPr>
          <w:rFonts w:eastAsia="PMingLiU;新細明體"/>
          <w:color w:val="231E1F"/>
          <w:spacing w:val="-22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spread</w:t>
      </w:r>
      <w:r>
        <w:rPr>
          <w:rFonts w:eastAsia="PMingLiU;新細明體"/>
          <w:color w:val="231E1F"/>
          <w:spacing w:val="3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the</w:t>
      </w:r>
      <w:r>
        <w:rPr>
          <w:rFonts w:eastAsia="PMingLiU;新細明體"/>
          <w:color w:val="231E1F"/>
          <w:spacing w:val="-10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w w:val="95"/>
          <w:kern w:val="0"/>
          <w:sz w:val="24"/>
        </w:rPr>
        <w:t>heat</w:t>
      </w:r>
      <w:r>
        <w:rPr>
          <w:rFonts w:eastAsia="PMingLiU;新細明體"/>
          <w:color w:val="231E1F"/>
          <w:spacing w:val="-10"/>
          <w:w w:val="95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gene</w:t>
      </w:r>
      <w:r>
        <w:rPr>
          <w:rFonts w:eastAsia="PMingLiU;新細明體"/>
          <w:color w:val="231E1F"/>
          <w:spacing w:val="-17"/>
          <w:kern w:val="0"/>
          <w:sz w:val="24"/>
        </w:rPr>
        <w:t>r</w:t>
      </w:r>
      <w:r>
        <w:rPr>
          <w:rFonts w:eastAsia="PMingLiU;新細明體"/>
          <w:color w:val="231E1F"/>
          <w:kern w:val="0"/>
          <w:sz w:val="24"/>
        </w:rPr>
        <w:t>- ated</w:t>
      </w:r>
      <w:r>
        <w:rPr>
          <w:rFonts w:eastAsia="PMingLiU;新細明體"/>
          <w:color w:val="231E1F"/>
          <w:spacing w:val="-2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by</w:t>
      </w:r>
      <w:r>
        <w:rPr>
          <w:rFonts w:eastAsia="PMingLiU;新細明體"/>
          <w:color w:val="231E1F"/>
          <w:spacing w:val="1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power</w:t>
      </w:r>
      <w:r>
        <w:rPr>
          <w:rFonts w:eastAsia="PMingLiU;新細明體"/>
          <w:color w:val="231E1F"/>
          <w:spacing w:val="15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devices.</w:t>
      </w:r>
    </w:p>
    <w:p>
      <w:pPr>
        <w:pStyle w:val="Normal"/>
        <w:autoSpaceDE w:val="false"/>
        <w:spacing w:lineRule="exact" w:line="12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right="78" w:hanging="0"/>
        <w:rPr>
          <w:rFonts w:eastAsia="PMingLiU;新細明體"/>
          <w:color w:val="000000"/>
          <w:kern w:val="0"/>
          <w:sz w:val="24"/>
        </w:rPr>
      </w:pPr>
      <w:r>
        <w:rPr>
          <w:rFonts w:eastAsia="PMingLiU;新細明體"/>
          <w:color w:val="231E1F"/>
          <w:kern w:val="0"/>
          <w:sz w:val="24"/>
        </w:rPr>
        <w:t>The</w:t>
      </w:r>
      <w:r>
        <w:rPr>
          <w:rFonts w:eastAsia="PMingLiU;新細明體"/>
          <w:color w:val="231E1F"/>
          <w:spacing w:val="-1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8"/>
          <w:kern w:val="0"/>
          <w:sz w:val="24"/>
        </w:rPr>
        <w:t>following</w:t>
      </w:r>
      <w:r>
        <w:rPr>
          <w:rFonts w:eastAsia="PMingLiU;新細明體"/>
          <w:color w:val="231E1F"/>
          <w:spacing w:val="33"/>
          <w:w w:val="88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tables</w:t>
      </w:r>
      <w:r>
        <w:rPr>
          <w:rFonts w:eastAsia="PMingLiU;新細明體"/>
          <w:color w:val="231E1F"/>
          <w:spacing w:val="-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list</w:t>
      </w:r>
      <w:r>
        <w:rPr>
          <w:rFonts w:eastAsia="PMingLiU;新細明體"/>
          <w:color w:val="231E1F"/>
          <w:spacing w:val="-3"/>
          <w:kern w:val="0"/>
          <w:sz w:val="24"/>
        </w:rPr>
        <w:t xml:space="preserve"> </w:t>
      </w:r>
      <w:r>
        <w:rPr>
          <w:rFonts w:eastAsia="PMingLiU;新細明體"/>
          <w:color w:val="231E1F"/>
          <w:w w:val="93"/>
          <w:kern w:val="0"/>
          <w:sz w:val="24"/>
        </w:rPr>
        <w:t>thermal</w:t>
      </w:r>
      <w:r>
        <w:rPr>
          <w:rFonts w:eastAsia="PMingLiU;新細明體"/>
          <w:color w:val="231E1F"/>
          <w:spacing w:val="30"/>
          <w:w w:val="93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resistance</w:t>
      </w:r>
      <w:r>
        <w:rPr>
          <w:rFonts w:eastAsia="PMingLiU;新細明體"/>
          <w:color w:val="231E1F"/>
          <w:spacing w:val="-1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for</w:t>
      </w:r>
      <w:r>
        <w:rPr>
          <w:rFonts w:eastAsia="PMingLiU;新細明體"/>
          <w:color w:val="231E1F"/>
          <w:spacing w:val="-2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several </w:t>
      </w:r>
      <w:r>
        <w:rPr>
          <w:rFonts w:eastAsia="PMingLiU;新細明體"/>
          <w:color w:val="231E1F"/>
          <w:w w:val="90"/>
          <w:kern w:val="0"/>
          <w:sz w:val="24"/>
        </w:rPr>
        <w:t>different</w:t>
      </w:r>
      <w:r>
        <w:rPr>
          <w:rFonts w:eastAsia="PMingLiU;新細明體"/>
          <w:color w:val="231E1F"/>
          <w:spacing w:val="-14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board</w:t>
      </w:r>
      <w:r>
        <w:rPr>
          <w:rFonts w:eastAsia="PMingLiU;新細明體"/>
          <w:color w:val="231E1F"/>
          <w:spacing w:val="13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sizes</w:t>
      </w:r>
      <w:r>
        <w:rPr>
          <w:rFonts w:eastAsia="PMingLiU;新細明體"/>
          <w:color w:val="231E1F"/>
          <w:spacing w:val="9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and</w:t>
      </w:r>
      <w:r>
        <w:rPr>
          <w:rFonts w:eastAsia="PMingLiU;新細明體"/>
          <w:color w:val="231E1F"/>
          <w:spacing w:val="3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copper</w:t>
      </w:r>
      <w:r>
        <w:rPr>
          <w:rFonts w:eastAsia="PMingLiU;新細明體"/>
          <w:color w:val="231E1F"/>
          <w:spacing w:val="19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90"/>
          <w:kern w:val="0"/>
          <w:sz w:val="24"/>
        </w:rPr>
        <w:t>areas.</w:t>
      </w:r>
      <w:r>
        <w:rPr>
          <w:rFonts w:eastAsia="PMingLiU;新細明體"/>
          <w:color w:val="231E1F"/>
          <w:spacing w:val="25"/>
          <w:w w:val="90"/>
          <w:kern w:val="0"/>
          <w:sz w:val="24"/>
        </w:rPr>
        <w:t xml:space="preserve"> </w:t>
      </w:r>
      <w:r>
        <w:rPr>
          <w:rFonts w:eastAsia="PMingLiU;新細明體"/>
          <w:color w:val="231E1F"/>
          <w:w w:val="74"/>
          <w:kern w:val="0"/>
          <w:sz w:val="24"/>
        </w:rPr>
        <w:t>All</w:t>
      </w:r>
      <w:r>
        <w:rPr>
          <w:rFonts w:eastAsia="PMingLiU;新細明體"/>
          <w:color w:val="231E1F"/>
          <w:spacing w:val="-4"/>
          <w:w w:val="74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 xml:space="preserve">measurements </w:t>
      </w:r>
      <w:r>
        <w:rPr>
          <w:rFonts w:eastAsia="PMingLiU;新細明體"/>
          <w:color w:val="231E1F"/>
          <w:w w:val="89"/>
          <w:kern w:val="0"/>
          <w:sz w:val="24"/>
        </w:rPr>
        <w:t>were</w:t>
      </w:r>
      <w:r>
        <w:rPr>
          <w:rFonts w:eastAsia="PMingLiU;新細明體"/>
          <w:color w:val="231E1F"/>
          <w:spacing w:val="8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taken</w:t>
      </w:r>
      <w:r>
        <w:rPr>
          <w:rFonts w:eastAsia="PMingLiU;新細明體"/>
          <w:color w:val="231E1F"/>
          <w:spacing w:val="9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in</w:t>
      </w:r>
      <w:r>
        <w:rPr>
          <w:rFonts w:eastAsia="PMingLiU;新細明體"/>
          <w:color w:val="231E1F"/>
          <w:spacing w:val="-8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still</w:t>
      </w:r>
      <w:r>
        <w:rPr>
          <w:rFonts w:eastAsia="PMingLiU;新細明體"/>
          <w:color w:val="231E1F"/>
          <w:spacing w:val="-10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air</w:t>
      </w:r>
      <w:r>
        <w:rPr>
          <w:rFonts w:eastAsia="PMingLiU;新細明體"/>
          <w:color w:val="231E1F"/>
          <w:spacing w:val="-4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on</w:t>
      </w:r>
      <w:r>
        <w:rPr>
          <w:rFonts w:eastAsia="PMingLiU;新細明體"/>
          <w:color w:val="231E1F"/>
          <w:spacing w:val="8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3/32"</w:t>
      </w:r>
      <w:r>
        <w:rPr>
          <w:rFonts w:eastAsia="PMingLiU;新細明體"/>
          <w:color w:val="231E1F"/>
          <w:spacing w:val="-12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FR-4</w:t>
      </w:r>
      <w:r>
        <w:rPr>
          <w:rFonts w:eastAsia="PMingLiU;新細明體"/>
          <w:color w:val="231E1F"/>
          <w:spacing w:val="-16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board</w:t>
      </w:r>
      <w:r>
        <w:rPr>
          <w:rFonts w:eastAsia="PMingLiU;新細明體"/>
          <w:color w:val="231E1F"/>
          <w:spacing w:val="26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with</w:t>
      </w:r>
      <w:r>
        <w:rPr>
          <w:rFonts w:eastAsia="PMingLiU;新細明體"/>
          <w:color w:val="231E1F"/>
          <w:spacing w:val="-6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w w:val="89"/>
          <w:kern w:val="0"/>
          <w:sz w:val="24"/>
        </w:rPr>
        <w:t>one</w:t>
      </w:r>
      <w:r>
        <w:rPr>
          <w:rFonts w:eastAsia="PMingLiU;新細明體"/>
          <w:color w:val="231E1F"/>
          <w:spacing w:val="14"/>
          <w:w w:val="89"/>
          <w:kern w:val="0"/>
          <w:sz w:val="24"/>
        </w:rPr>
        <w:t xml:space="preserve"> </w:t>
      </w:r>
      <w:r>
        <w:rPr>
          <w:rFonts w:eastAsia="PMingLiU;新細明體"/>
          <w:color w:val="231E1F"/>
          <w:kern w:val="0"/>
          <w:sz w:val="24"/>
        </w:rPr>
        <w:t>ounce coppe</w:t>
      </w:r>
      <w:r>
        <w:rPr>
          <w:rFonts w:eastAsia="PMingLiU;新細明體"/>
          <w:color w:val="231E1F"/>
          <w:spacing w:val="-6"/>
          <w:kern w:val="0"/>
          <w:sz w:val="24"/>
        </w:rPr>
        <w:t>r</w:t>
      </w:r>
      <w:r>
        <w:rPr>
          <w:rFonts w:eastAsia="PMingLiU;新細明體"/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70" w:before="8" w:after="0"/>
        <w:jc w:val="left"/>
        <w:rPr>
          <w:rFonts w:eastAsia="PMingLiU;新細明體"/>
          <w:color w:val="000000"/>
          <w:kern w:val="0"/>
          <w:sz w:val="17"/>
          <w:szCs w:val="17"/>
        </w:rPr>
      </w:pPr>
      <w:r>
        <w:rPr>
          <w:rFonts w:eastAsia="PMingLiU;新細明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27"/>
        <w:ind w:right="2418" w:hanging="0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spacing w:val="-14"/>
          <w:w w:val="71"/>
          <w:kern w:val="0"/>
          <w:position w:val="-1"/>
          <w:sz w:val="20"/>
          <w:szCs w:val="20"/>
        </w:rPr>
        <w:t>T</w:t>
      </w:r>
      <w:r>
        <w:rPr>
          <w:rFonts w:eastAsia="PMingLiU;新細明體"/>
          <w:b/>
          <w:bCs/>
          <w:color w:val="231E1F"/>
          <w:w w:val="95"/>
          <w:kern w:val="0"/>
          <w:position w:val="-1"/>
          <w:sz w:val="20"/>
          <w:szCs w:val="20"/>
        </w:rPr>
        <w:t>able</w:t>
      </w:r>
      <w:r>
        <w:rPr>
          <w:rFonts w:eastAsia="PMingLiU;新細明體"/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position w:val="-1"/>
          <w:sz w:val="20"/>
          <w:szCs w:val="20"/>
        </w:rPr>
        <w:t>1.</w:t>
      </w:r>
      <w:r>
        <w:rPr>
          <w:rFonts w:eastAsia="PMingLiU;新細明體"/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76"/>
          <w:kern w:val="0"/>
          <w:position w:val="-1"/>
          <w:sz w:val="20"/>
          <w:szCs w:val="20"/>
        </w:rPr>
        <w:t>DE</w:t>
      </w:r>
      <w:r>
        <w:rPr>
          <w:rFonts w:eastAsia="PMingLiU;新細明體"/>
          <w:b/>
          <w:bCs/>
          <w:color w:val="231E1F"/>
          <w:spacing w:val="10"/>
          <w:w w:val="76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7"/>
          <w:kern w:val="0"/>
          <w:position w:val="-1"/>
          <w:sz w:val="20"/>
          <w:szCs w:val="20"/>
        </w:rPr>
        <w:t xml:space="preserve">Package, </w:t>
      </w:r>
      <w:r>
        <w:rPr>
          <w:rFonts w:eastAsia="PMingLiU;新細明體"/>
          <w:b/>
          <w:bCs/>
          <w:color w:val="231E1F"/>
          <w:spacing w:val="14"/>
          <w:w w:val="87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7"/>
          <w:kern w:val="0"/>
          <w:position w:val="-1"/>
          <w:sz w:val="20"/>
          <w:szCs w:val="20"/>
        </w:rPr>
        <w:t>12-Lead</w:t>
      </w:r>
      <w:r>
        <w:rPr>
          <w:rFonts w:eastAsia="PMingLiU;新細明體"/>
          <w:b/>
          <w:bCs/>
          <w:color w:val="231E1F"/>
          <w:spacing w:val="25"/>
          <w:w w:val="87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7"/>
          <w:kern w:val="0"/>
          <w:position w:val="-1"/>
          <w:sz w:val="20"/>
          <w:szCs w:val="20"/>
        </w:rPr>
        <w:t>DFN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2240" w:h="15840"/>
          <w:pgMar w:left="800" w:right="780" w:gutter="0" w:header="1000" w:top="1480" w:footer="494" w:bottom="550"/>
          <w:pgNumType w:fmt="decimal"/>
          <w:cols w:num="2" w:space="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" w:before="5" w:after="0"/>
        <w:jc w:val="left"/>
        <w:rPr>
          <w:rFonts w:eastAsia="PMingLiU;新細明體"/>
          <w:color w:val="000000"/>
          <w:kern w:val="0"/>
          <w:sz w:val="3"/>
          <w:szCs w:val="3"/>
        </w:rPr>
      </w:pPr>
      <w:r>
        <w:rPr>
          <w:rFonts w:eastAsia="PMingLiU;新細明體"/>
          <w:color w:val="000000"/>
          <w:kern w:val="0"/>
          <w:sz w:val="3"/>
          <w:szCs w:val="3"/>
        </w:rPr>
      </w:r>
    </w:p>
    <w:tbl>
      <w:tblPr>
        <w:tblW w:w="5040" w:type="dxa"/>
        <w:jc w:val="left"/>
        <w:tblInd w:w="5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1223"/>
        <w:gridCol w:w="1945"/>
      </w:tblGrid>
      <w:tr>
        <w:trPr>
          <w:trHeight w:val="345" w:hRule="exact"/>
        </w:trPr>
        <w:tc>
          <w:tcPr>
            <w:tcW w:w="1872" w:type="dxa"/>
            <w:gridSpan w:val="2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91" w:after="0"/>
              <w:ind w:left="43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COPPER</w:t>
            </w:r>
            <w:r>
              <w:rPr>
                <w:b/>
                <w:bCs/>
                <w:color w:val="231E1F"/>
                <w:spacing w:val="24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AREA</w:t>
            </w:r>
          </w:p>
        </w:tc>
        <w:tc>
          <w:tcPr>
            <w:tcW w:w="1223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BOARD</w:t>
            </w:r>
            <w:r>
              <w:rPr>
                <w:b/>
                <w:bCs/>
                <w:color w:val="231E1F"/>
                <w:spacing w:val="22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AREA</w:t>
            </w:r>
          </w:p>
        </w:tc>
        <w:tc>
          <w:tcPr>
            <w:tcW w:w="1945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ind w:left="74" w:right="48" w:firstLine="83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THERMAL</w:t>
            </w:r>
            <w:r>
              <w:rPr>
                <w:b/>
                <w:bCs/>
                <w:color w:val="231E1F"/>
                <w:spacing w:val="10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RESIS</w:t>
            </w:r>
            <w:r>
              <w:rPr>
                <w:b/>
                <w:bCs/>
                <w:color w:val="231E1F"/>
                <w:spacing w:val="-9"/>
                <w:w w:val="80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 xml:space="preserve">ANCE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(JUNCTION-TO-AMBIENT)</w:t>
            </w:r>
          </w:p>
        </w:tc>
      </w:tr>
      <w:tr>
        <w:trPr>
          <w:trHeight w:val="345" w:hRule="exact"/>
        </w:trPr>
        <w:tc>
          <w:tcPr>
            <w:tcW w:w="93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91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TOPSIDE*</w:t>
            </w:r>
          </w:p>
        </w:tc>
        <w:tc>
          <w:tcPr>
            <w:tcW w:w="9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9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BACKSIDE</w:t>
            </w:r>
          </w:p>
        </w:tc>
        <w:tc>
          <w:tcPr>
            <w:tcW w:w="1223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9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91" w:after="0"/>
              <w:ind w:left="10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3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9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2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9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40°C/W</w:t>
            </w:r>
          </w:p>
        </w:tc>
      </w:tr>
      <w:tr>
        <w:trPr>
          <w:trHeight w:val="300" w:hRule="exact"/>
        </w:trPr>
        <w:tc>
          <w:tcPr>
            <w:tcW w:w="93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9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2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9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45°C/W</w:t>
            </w:r>
          </w:p>
        </w:tc>
      </w:tr>
      <w:tr>
        <w:trPr>
          <w:trHeight w:val="300" w:hRule="exact"/>
        </w:trPr>
        <w:tc>
          <w:tcPr>
            <w:tcW w:w="93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25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9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2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9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50°C/W</w:t>
            </w:r>
          </w:p>
        </w:tc>
      </w:tr>
      <w:tr>
        <w:trPr>
          <w:trHeight w:val="300" w:hRule="exact"/>
        </w:trPr>
        <w:tc>
          <w:tcPr>
            <w:tcW w:w="93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9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2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94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60°C/W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5509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kern w:val="0"/>
          <w:sz w:val="18"/>
          <w:szCs w:val="18"/>
        </w:rPr>
        <w:t>*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Device</w:t>
      </w:r>
      <w:r>
        <w:rPr>
          <w:color w:val="231E1F"/>
          <w:spacing w:val="4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mounted </w:t>
      </w:r>
      <w:r>
        <w:rPr>
          <w:color w:val="231E1F"/>
          <w:kern w:val="0"/>
          <w:sz w:val="18"/>
          <w:szCs w:val="18"/>
        </w:rPr>
        <w:t>on</w:t>
      </w:r>
      <w:r>
        <w:rPr>
          <w:color w:val="231E1F"/>
          <w:spacing w:val="-1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pside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80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585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2354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4"/>
          <w:kern w:val="0"/>
          <w:sz w:val="20"/>
          <w:szCs w:val="20"/>
        </w:rPr>
        <w:t>able</w:t>
      </w:r>
      <w:r>
        <w:rPr>
          <w:b/>
          <w:bCs/>
          <w:color w:val="231E1F"/>
          <w:spacing w:val="-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2.</w:t>
      </w:r>
      <w:r>
        <w:rPr>
          <w:b/>
          <w:bCs/>
          <w:color w:val="231E1F"/>
          <w:spacing w:val="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SO-8</w:t>
      </w:r>
      <w:r>
        <w:rPr>
          <w:b/>
          <w:bCs/>
          <w:color w:val="231E1F"/>
          <w:spacing w:val="-1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 xml:space="preserve">Package, </w:t>
      </w:r>
      <w:r>
        <w:rPr>
          <w:b/>
          <w:bCs/>
          <w:color w:val="231E1F"/>
          <w:spacing w:val="5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8-Lead</w:t>
      </w:r>
      <w:r>
        <w:rPr>
          <w:b/>
          <w:bCs/>
          <w:color w:val="231E1F"/>
          <w:spacing w:val="9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SO</w:t>
      </w:r>
    </w:p>
    <w:p>
      <w:pPr>
        <w:pStyle w:val="Normal"/>
        <w:autoSpaceDE w:val="false"/>
        <w:spacing w:lineRule="exact" w:line="30" w:before="2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50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933"/>
        <w:gridCol w:w="1219"/>
        <w:gridCol w:w="1936"/>
      </w:tblGrid>
      <w:tr>
        <w:trPr>
          <w:trHeight w:val="345" w:hRule="exact"/>
        </w:trPr>
        <w:tc>
          <w:tcPr>
            <w:tcW w:w="1865" w:type="dxa"/>
            <w:gridSpan w:val="2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91" w:after="0"/>
              <w:ind w:left="43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COPPER</w:t>
            </w:r>
            <w:r>
              <w:rPr>
                <w:b/>
                <w:bCs/>
                <w:color w:val="231E1F"/>
                <w:spacing w:val="24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AREA</w:t>
            </w:r>
          </w:p>
        </w:tc>
        <w:tc>
          <w:tcPr>
            <w:tcW w:w="1219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BOARD</w:t>
            </w:r>
            <w:r>
              <w:rPr>
                <w:b/>
                <w:bCs/>
                <w:color w:val="231E1F"/>
                <w:spacing w:val="22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AREA</w:t>
            </w:r>
          </w:p>
        </w:tc>
        <w:tc>
          <w:tcPr>
            <w:tcW w:w="1936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ind w:left="74" w:right="48" w:firstLine="83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THERMAL</w:t>
            </w:r>
            <w:r>
              <w:rPr>
                <w:b/>
                <w:bCs/>
                <w:color w:val="231E1F"/>
                <w:spacing w:val="10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RESIS</w:t>
            </w:r>
            <w:r>
              <w:rPr>
                <w:b/>
                <w:bCs/>
                <w:color w:val="231E1F"/>
                <w:spacing w:val="-9"/>
                <w:w w:val="79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 xml:space="preserve">ANCE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(JUNCTION-TO-AMBIENT)</w:t>
            </w:r>
          </w:p>
        </w:tc>
      </w:tr>
      <w:tr>
        <w:trPr>
          <w:trHeight w:val="345" w:hRule="exact"/>
        </w:trPr>
        <w:tc>
          <w:tcPr>
            <w:tcW w:w="932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91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TOPSIDE*</w:t>
            </w:r>
          </w:p>
        </w:tc>
        <w:tc>
          <w:tcPr>
            <w:tcW w:w="93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9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BACKSIDE</w:t>
            </w:r>
          </w:p>
        </w:tc>
        <w:tc>
          <w:tcPr>
            <w:tcW w:w="121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9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before="9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32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93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21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9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60°C/W</w:t>
            </w:r>
          </w:p>
        </w:tc>
      </w:tr>
      <w:tr>
        <w:trPr>
          <w:trHeight w:val="300" w:hRule="exact"/>
        </w:trPr>
        <w:tc>
          <w:tcPr>
            <w:tcW w:w="932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93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21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9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60°C/W</w:t>
            </w:r>
          </w:p>
        </w:tc>
      </w:tr>
      <w:tr>
        <w:trPr>
          <w:trHeight w:val="300" w:hRule="exact"/>
        </w:trPr>
        <w:tc>
          <w:tcPr>
            <w:tcW w:w="932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25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93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21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9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68°C/W</w:t>
            </w:r>
          </w:p>
        </w:tc>
      </w:tr>
      <w:tr>
        <w:trPr>
          <w:trHeight w:val="300" w:hRule="exact"/>
        </w:trPr>
        <w:tc>
          <w:tcPr>
            <w:tcW w:w="932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93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21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9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9" w:right="67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74°C/W</w:t>
            </w:r>
          </w:p>
        </w:tc>
      </w:tr>
      <w:tr>
        <w:trPr>
          <w:trHeight w:val="300" w:hRule="exact"/>
        </w:trPr>
        <w:tc>
          <w:tcPr>
            <w:tcW w:w="932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5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93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21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13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500mm</w:t>
            </w:r>
            <w:r>
              <w:rPr>
                <w:color w:val="231E1F"/>
                <w:kern w:val="0"/>
                <w:position w:val="6"/>
                <w:sz w:val="14"/>
                <w:szCs w:val="14"/>
              </w:rPr>
              <w:t>2</w:t>
            </w:r>
          </w:p>
        </w:tc>
        <w:tc>
          <w:tcPr>
            <w:tcW w:w="193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6" w:right="67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86°C/W</w:t>
            </w:r>
          </w:p>
        </w:tc>
      </w:tr>
    </w:tbl>
    <w:p>
      <w:pPr>
        <w:pStyle w:val="Normal"/>
        <w:autoSpaceDE w:val="false"/>
        <w:spacing w:before="36" w:after="0"/>
        <w:ind w:left="120" w:right="2890" w:hanging="0"/>
        <w:rPr>
          <w:color w:val="000000"/>
          <w:kern w:val="0"/>
          <w:sz w:val="18"/>
          <w:szCs w:val="18"/>
        </w:rPr>
      </w:pPr>
      <w:r>
        <w:rPr>
          <w:color w:val="231E1F"/>
          <w:kern w:val="0"/>
          <w:sz w:val="18"/>
          <w:szCs w:val="18"/>
        </w:rPr>
        <w:t>*</w:t>
      </w:r>
      <w:r>
        <w:rPr>
          <w:color w:val="231E1F"/>
          <w:spacing w:val="-7"/>
          <w:kern w:val="0"/>
          <w:sz w:val="18"/>
          <w:szCs w:val="18"/>
        </w:rPr>
        <w:t xml:space="preserve"> </w:t>
      </w:r>
      <w:r>
        <w:rPr>
          <w:color w:val="231E1F"/>
          <w:w w:val="87"/>
          <w:kern w:val="0"/>
          <w:sz w:val="18"/>
          <w:szCs w:val="18"/>
        </w:rPr>
        <w:t>Device</w:t>
      </w:r>
      <w:r>
        <w:rPr>
          <w:color w:val="231E1F"/>
          <w:spacing w:val="4"/>
          <w:w w:val="87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mounted</w:t>
      </w:r>
      <w:r>
        <w:rPr>
          <w:color w:val="231E1F"/>
          <w:spacing w:val="1"/>
          <w:w w:val="9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n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pside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0" w:right="189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7"/>
          <w:kern w:val="0"/>
          <w:sz w:val="24"/>
        </w:rPr>
        <w:t>Calculating</w:t>
      </w:r>
      <w:r>
        <w:rPr>
          <w:b/>
          <w:bCs/>
          <w:color w:val="231E1F"/>
          <w:spacing w:val="17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Junction</w:t>
      </w:r>
      <w:r>
        <w:rPr>
          <w:b/>
          <w:bCs/>
          <w:color w:val="231E1F"/>
          <w:spacing w:val="5"/>
          <w:w w:val="87"/>
          <w:kern w:val="0"/>
          <w:sz w:val="24"/>
        </w:rPr>
        <w:t xml:space="preserve"> </w:t>
      </w:r>
      <w:r>
        <w:rPr>
          <w:b/>
          <w:bCs/>
          <w:color w:val="231E1F"/>
          <w:spacing w:val="-17"/>
          <w:w w:val="71"/>
          <w:kern w:val="0"/>
          <w:sz w:val="24"/>
        </w:rPr>
        <w:t>T</w:t>
      </w:r>
      <w:r>
        <w:rPr>
          <w:b/>
          <w:bCs/>
          <w:color w:val="231E1F"/>
          <w:w w:val="89"/>
          <w:kern w:val="0"/>
          <w:sz w:val="24"/>
        </w:rPr>
        <w:t>emperatur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Example:</w:t>
      </w:r>
      <w:r>
        <w:rPr>
          <w:color w:val="231E1F"/>
          <w:spacing w:val="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Given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n</w:t>
      </w:r>
      <w:r>
        <w:rPr>
          <w:color w:val="231E1F"/>
          <w:spacing w:val="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utput</w:t>
      </w:r>
      <w:r>
        <w:rPr>
          <w:color w:val="231E1F"/>
          <w:spacing w:val="3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oltage</w:t>
      </w:r>
      <w:r>
        <w:rPr>
          <w:color w:val="231E1F"/>
          <w:spacing w:val="2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</w:t>
      </w:r>
      <w:r>
        <w:rPr>
          <w:color w:val="231E1F"/>
          <w:spacing w:val="-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3.3</w:t>
      </w:r>
      <w:r>
        <w:rPr>
          <w:color w:val="231E1F"/>
          <w:spacing w:val="-12"/>
          <w:w w:val="86"/>
          <w:kern w:val="0"/>
          <w:sz w:val="24"/>
        </w:rPr>
        <w:t>V</w:t>
      </w:r>
      <w:r>
        <w:rPr>
          <w:color w:val="231E1F"/>
          <w:w w:val="86"/>
          <w:kern w:val="0"/>
          <w:sz w:val="24"/>
        </w:rPr>
        <w:t>,</w:t>
      </w:r>
      <w:r>
        <w:rPr>
          <w:color w:val="231E1F"/>
          <w:spacing w:val="-10"/>
          <w:w w:val="8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n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voltage </w:t>
      </w:r>
      <w:r>
        <w:rPr>
          <w:color w:val="231E1F"/>
          <w:spacing w:val="-1"/>
          <w:w w:val="94"/>
          <w:kern w:val="0"/>
          <w:sz w:val="24"/>
        </w:rPr>
        <w:t>rang</w:t>
      </w:r>
      <w:r>
        <w:rPr>
          <w:color w:val="231E1F"/>
          <w:w w:val="94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4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t</w:t>
      </w:r>
      <w:r>
        <w:rPr>
          <w:color w:val="231E1F"/>
          <w:w w:val="94"/>
          <w:kern w:val="0"/>
          <w:sz w:val="24"/>
        </w:rPr>
        <w:t>o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6</w:t>
      </w:r>
      <w:r>
        <w:rPr>
          <w:color w:val="231E1F"/>
          <w:spacing w:val="-15"/>
          <w:w w:val="81"/>
          <w:kern w:val="0"/>
          <w:sz w:val="24"/>
        </w:rPr>
        <w:t>V</w:t>
      </w:r>
      <w:r>
        <w:rPr>
          <w:color w:val="231E1F"/>
          <w:w w:val="94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a</w:t>
      </w:r>
      <w:r>
        <w:rPr>
          <w:color w:val="231E1F"/>
          <w:w w:val="94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outpu</w:t>
      </w:r>
      <w:r>
        <w:rPr>
          <w:color w:val="231E1F"/>
          <w:w w:val="94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curren</w:t>
      </w:r>
      <w:r>
        <w:rPr>
          <w:color w:val="231E1F"/>
          <w:w w:val="94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rang</w:t>
      </w:r>
      <w:r>
        <w:rPr>
          <w:color w:val="231E1F"/>
          <w:w w:val="94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0m</w:t>
      </w:r>
      <w:r>
        <w:rPr>
          <w:color w:val="231E1F"/>
          <w:w w:val="86"/>
          <w:kern w:val="0"/>
          <w:sz w:val="24"/>
        </w:rPr>
        <w:t>A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t</w:t>
      </w:r>
      <w:r>
        <w:rPr>
          <w:color w:val="231E1F"/>
          <w:w w:val="94"/>
          <w:kern w:val="0"/>
          <w:sz w:val="24"/>
        </w:rPr>
        <w:t>o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250mA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ximum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mbient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mperature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50°C,</w:t>
      </w:r>
      <w:r>
        <w:rPr>
          <w:color w:val="231E1F"/>
          <w:spacing w:val="2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hat</w:t>
      </w:r>
      <w:r>
        <w:rPr>
          <w:color w:val="231E1F"/>
          <w:spacing w:val="3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will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junction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emperature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?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345"/>
        <w:ind w:left="359" w:right="408" w:hanging="239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wer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ssipated</w:t>
      </w:r>
      <w:r>
        <w:rPr>
          <w:color w:val="231E1F"/>
          <w:spacing w:val="4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evice</w:t>
      </w:r>
      <w:r>
        <w:rPr>
          <w:color w:val="231E1F"/>
          <w:spacing w:val="3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-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qual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: </w:t>
      </w:r>
      <w:r>
        <w:rPr>
          <w:color w:val="231E1F"/>
          <w:w w:val="80"/>
          <w:kern w:val="0"/>
          <w:position w:val="5"/>
          <w:sz w:val="24"/>
        </w:rPr>
        <w:t>I</w:t>
      </w:r>
      <w:r>
        <w:rPr>
          <w:color w:val="231E1F"/>
          <w:w w:val="80"/>
          <w:kern w:val="0"/>
          <w:sz w:val="19"/>
          <w:szCs w:val="19"/>
        </w:rPr>
        <w:t>OUT(MAX)</w:t>
      </w:r>
      <w:r>
        <w:rPr>
          <w:color w:val="231E1F"/>
          <w:w w:val="80"/>
          <w:kern w:val="0"/>
          <w:position w:val="5"/>
          <w:sz w:val="24"/>
        </w:rPr>
        <w:t>(V</w:t>
      </w:r>
      <w:r>
        <w:rPr>
          <w:color w:val="231E1F"/>
          <w:w w:val="80"/>
          <w:kern w:val="0"/>
          <w:sz w:val="19"/>
          <w:szCs w:val="19"/>
        </w:rPr>
        <w:t>IN(MAX)</w:t>
      </w:r>
      <w:r>
        <w:rPr>
          <w:color w:val="231E1F"/>
          <w:spacing w:val="22"/>
          <w:w w:val="80"/>
          <w:kern w:val="0"/>
          <w:sz w:val="19"/>
          <w:szCs w:val="19"/>
        </w:rPr>
        <w:t xml:space="preserve"> </w:t>
      </w:r>
      <w:r>
        <w:rPr>
          <w:color w:val="231E1F"/>
          <w:kern w:val="0"/>
          <w:position w:val="5"/>
          <w:sz w:val="24"/>
        </w:rPr>
        <w:t>–</w:t>
      </w:r>
      <w:r>
        <w:rPr>
          <w:color w:val="231E1F"/>
          <w:spacing w:val="-10"/>
          <w:kern w:val="0"/>
          <w:position w:val="5"/>
          <w:sz w:val="24"/>
        </w:rPr>
        <w:t xml:space="preserve"> </w:t>
      </w:r>
      <w:r>
        <w:rPr>
          <w:color w:val="231E1F"/>
          <w:w w:val="81"/>
          <w:kern w:val="0"/>
          <w:position w:val="5"/>
          <w:sz w:val="24"/>
        </w:rPr>
        <w:t>V</w:t>
      </w:r>
      <w:r>
        <w:rPr>
          <w:color w:val="231E1F"/>
          <w:w w:val="81"/>
          <w:kern w:val="0"/>
          <w:sz w:val="19"/>
          <w:szCs w:val="19"/>
        </w:rPr>
        <w:t>OUT</w:t>
      </w:r>
      <w:r>
        <w:rPr>
          <w:color w:val="231E1F"/>
          <w:w w:val="81"/>
          <w:kern w:val="0"/>
          <w:position w:val="5"/>
          <w:sz w:val="24"/>
        </w:rPr>
        <w:t>)</w:t>
      </w:r>
      <w:r>
        <w:rPr>
          <w:color w:val="231E1F"/>
          <w:spacing w:val="-1"/>
          <w:w w:val="81"/>
          <w:kern w:val="0"/>
          <w:position w:val="5"/>
          <w:sz w:val="24"/>
        </w:rPr>
        <w:t xml:space="preserve"> </w:t>
      </w:r>
      <w:r>
        <w:rPr>
          <w:color w:val="231E1F"/>
          <w:w w:val="81"/>
          <w:kern w:val="0"/>
          <w:position w:val="5"/>
          <w:sz w:val="24"/>
        </w:rPr>
        <w:t>+</w:t>
      </w:r>
      <w:r>
        <w:rPr>
          <w:color w:val="231E1F"/>
          <w:spacing w:val="12"/>
          <w:w w:val="81"/>
          <w:kern w:val="0"/>
          <w:position w:val="5"/>
          <w:sz w:val="24"/>
        </w:rPr>
        <w:t xml:space="preserve"> </w:t>
      </w:r>
      <w:r>
        <w:rPr>
          <w:color w:val="231E1F"/>
          <w:w w:val="78"/>
          <w:kern w:val="0"/>
          <w:position w:val="5"/>
          <w:sz w:val="24"/>
        </w:rPr>
        <w:t>I</w:t>
      </w:r>
      <w:r>
        <w:rPr>
          <w:color w:val="231E1F"/>
          <w:w w:val="80"/>
          <w:kern w:val="0"/>
          <w:sz w:val="19"/>
          <w:szCs w:val="19"/>
        </w:rPr>
        <w:t>GND</w:t>
      </w:r>
      <w:r>
        <w:rPr>
          <w:color w:val="231E1F"/>
          <w:w w:val="79"/>
          <w:kern w:val="0"/>
          <w:position w:val="5"/>
          <w:sz w:val="24"/>
        </w:rPr>
        <w:t>(V</w:t>
      </w:r>
      <w:r>
        <w:rPr>
          <w:color w:val="231E1F"/>
          <w:w w:val="81"/>
          <w:kern w:val="0"/>
          <w:sz w:val="19"/>
          <w:szCs w:val="19"/>
        </w:rPr>
        <w:t>IN(MAX)</w:t>
      </w:r>
      <w:r>
        <w:rPr>
          <w:color w:val="231E1F"/>
          <w:w w:val="94"/>
          <w:kern w:val="0"/>
          <w:position w:val="5"/>
          <w:sz w:val="24"/>
        </w:rPr>
        <w:t>)</w:t>
      </w:r>
    </w:p>
    <w:p>
      <w:pPr>
        <w:pStyle w:val="Normal"/>
        <w:autoSpaceDE w:val="false"/>
        <w:spacing w:lineRule="exact" w:line="228"/>
        <w:ind w:left="120" w:right="4411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position w:val="1"/>
          <w:sz w:val="24"/>
        </w:rPr>
        <w:t>where,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80"/>
        <w:ind w:left="359" w:right="3049" w:hanging="0"/>
        <w:jc w:val="left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position w:val="5"/>
          <w:sz w:val="24"/>
        </w:rPr>
        <w:t>I</w:t>
      </w:r>
      <w:r>
        <w:rPr>
          <w:color w:val="231E1F"/>
          <w:w w:val="81"/>
          <w:kern w:val="0"/>
          <w:sz w:val="19"/>
          <w:szCs w:val="19"/>
        </w:rPr>
        <w:t>OUT(MAX)</w:t>
      </w:r>
      <w:r>
        <w:rPr>
          <w:color w:val="231E1F"/>
          <w:spacing w:val="6"/>
          <w:w w:val="81"/>
          <w:kern w:val="0"/>
          <w:sz w:val="19"/>
          <w:szCs w:val="19"/>
        </w:rPr>
        <w:t xml:space="preserve"> </w:t>
      </w:r>
      <w:r>
        <w:rPr>
          <w:color w:val="231E1F"/>
          <w:w w:val="81"/>
          <w:kern w:val="0"/>
          <w:position w:val="5"/>
          <w:sz w:val="24"/>
        </w:rPr>
        <w:t>=</w:t>
      </w:r>
      <w:r>
        <w:rPr>
          <w:color w:val="231E1F"/>
          <w:spacing w:val="12"/>
          <w:w w:val="81"/>
          <w:kern w:val="0"/>
          <w:position w:val="5"/>
          <w:sz w:val="24"/>
        </w:rPr>
        <w:t xml:space="preserve"> </w:t>
      </w:r>
      <w:r>
        <w:rPr>
          <w:color w:val="231E1F"/>
          <w:w w:val="89"/>
          <w:kern w:val="0"/>
          <w:position w:val="5"/>
          <w:sz w:val="24"/>
        </w:rPr>
        <w:t xml:space="preserve">250mA </w:t>
      </w:r>
      <w:r>
        <w:rPr>
          <w:color w:val="231E1F"/>
          <w:w w:val="81"/>
          <w:kern w:val="0"/>
          <w:position w:val="5"/>
          <w:sz w:val="24"/>
        </w:rPr>
        <w:t>V</w:t>
      </w:r>
      <w:r>
        <w:rPr>
          <w:color w:val="231E1F"/>
          <w:w w:val="81"/>
          <w:kern w:val="0"/>
          <w:sz w:val="19"/>
          <w:szCs w:val="19"/>
        </w:rPr>
        <w:t>IN(MAX)</w:t>
      </w:r>
      <w:r>
        <w:rPr>
          <w:color w:val="231E1F"/>
          <w:spacing w:val="2"/>
          <w:w w:val="81"/>
          <w:kern w:val="0"/>
          <w:sz w:val="19"/>
          <w:szCs w:val="19"/>
        </w:rPr>
        <w:t xml:space="preserve"> </w:t>
      </w:r>
      <w:r>
        <w:rPr>
          <w:color w:val="231E1F"/>
          <w:w w:val="81"/>
          <w:kern w:val="0"/>
          <w:position w:val="5"/>
          <w:sz w:val="24"/>
        </w:rPr>
        <w:t>=</w:t>
      </w:r>
      <w:r>
        <w:rPr>
          <w:color w:val="231E1F"/>
          <w:spacing w:val="12"/>
          <w:w w:val="81"/>
          <w:kern w:val="0"/>
          <w:position w:val="5"/>
          <w:sz w:val="24"/>
        </w:rPr>
        <w:t xml:space="preserve"> </w:t>
      </w:r>
      <w:r>
        <w:rPr>
          <w:color w:val="231E1F"/>
          <w:w w:val="81"/>
          <w:kern w:val="0"/>
          <w:position w:val="5"/>
          <w:sz w:val="24"/>
        </w:rPr>
        <w:t>6V</w:t>
      </w:r>
    </w:p>
    <w:p>
      <w:pPr>
        <w:pStyle w:val="Normal"/>
        <w:autoSpaceDE w:val="false"/>
        <w:spacing w:lineRule="exact" w:line="266"/>
        <w:ind w:left="359" w:hanging="0"/>
        <w:jc w:val="left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position w:val="4"/>
          <w:sz w:val="24"/>
        </w:rPr>
        <w:t>I</w:t>
      </w:r>
      <w:r>
        <w:rPr>
          <w:color w:val="231E1F"/>
          <w:w w:val="79"/>
          <w:kern w:val="0"/>
          <w:position w:val="-1"/>
          <w:sz w:val="19"/>
          <w:szCs w:val="19"/>
        </w:rPr>
        <w:t>GND</w:t>
      </w:r>
      <w:r>
        <w:rPr>
          <w:color w:val="231E1F"/>
          <w:spacing w:val="22"/>
          <w:w w:val="79"/>
          <w:kern w:val="0"/>
          <w:position w:val="-1"/>
          <w:sz w:val="19"/>
          <w:szCs w:val="19"/>
        </w:rPr>
        <w:t xml:space="preserve"> </w:t>
      </w:r>
      <w:r>
        <w:rPr>
          <w:color w:val="231E1F"/>
          <w:kern w:val="0"/>
          <w:position w:val="4"/>
          <w:sz w:val="24"/>
        </w:rPr>
        <w:t>at</w:t>
      </w:r>
      <w:r>
        <w:rPr>
          <w:color w:val="231E1F"/>
          <w:spacing w:val="-13"/>
          <w:kern w:val="0"/>
          <w:position w:val="4"/>
          <w:sz w:val="24"/>
        </w:rPr>
        <w:t xml:space="preserve"> </w:t>
      </w:r>
      <w:r>
        <w:rPr>
          <w:color w:val="231E1F"/>
          <w:w w:val="83"/>
          <w:kern w:val="0"/>
          <w:position w:val="4"/>
          <w:sz w:val="24"/>
        </w:rPr>
        <w:t>(I</w:t>
      </w:r>
      <w:r>
        <w:rPr>
          <w:color w:val="231E1F"/>
          <w:w w:val="83"/>
          <w:kern w:val="0"/>
          <w:position w:val="-1"/>
          <w:sz w:val="19"/>
          <w:szCs w:val="19"/>
        </w:rPr>
        <w:t>OUT</w:t>
      </w:r>
      <w:r>
        <w:rPr>
          <w:color w:val="231E1F"/>
          <w:spacing w:val="10"/>
          <w:w w:val="83"/>
          <w:kern w:val="0"/>
          <w:position w:val="-1"/>
          <w:sz w:val="19"/>
          <w:szCs w:val="19"/>
        </w:rPr>
        <w:t xml:space="preserve"> </w:t>
      </w:r>
      <w:r>
        <w:rPr>
          <w:color w:val="231E1F"/>
          <w:w w:val="83"/>
          <w:kern w:val="0"/>
          <w:position w:val="4"/>
          <w:sz w:val="24"/>
        </w:rPr>
        <w:t>=</w:t>
      </w:r>
      <w:r>
        <w:rPr>
          <w:color w:val="231E1F"/>
          <w:spacing w:val="9"/>
          <w:w w:val="83"/>
          <w:kern w:val="0"/>
          <w:position w:val="4"/>
          <w:sz w:val="24"/>
        </w:rPr>
        <w:t xml:space="preserve"> </w:t>
      </w:r>
      <w:r>
        <w:rPr>
          <w:color w:val="231E1F"/>
          <w:w w:val="83"/>
          <w:kern w:val="0"/>
          <w:position w:val="4"/>
          <w:sz w:val="24"/>
        </w:rPr>
        <w:t xml:space="preserve">250mA, </w:t>
      </w:r>
      <w:r>
        <w:rPr>
          <w:color w:val="231E1F"/>
          <w:spacing w:val="4"/>
          <w:w w:val="83"/>
          <w:kern w:val="0"/>
          <w:position w:val="4"/>
          <w:sz w:val="24"/>
        </w:rPr>
        <w:t xml:space="preserve"> </w:t>
      </w:r>
      <w:r>
        <w:rPr>
          <w:color w:val="231E1F"/>
          <w:w w:val="83"/>
          <w:kern w:val="0"/>
          <w:position w:val="4"/>
          <w:sz w:val="24"/>
        </w:rPr>
        <w:t>V</w:t>
      </w:r>
      <w:r>
        <w:rPr>
          <w:color w:val="231E1F"/>
          <w:w w:val="83"/>
          <w:kern w:val="0"/>
          <w:position w:val="-1"/>
          <w:sz w:val="19"/>
          <w:szCs w:val="19"/>
        </w:rPr>
        <w:t>IN</w:t>
      </w:r>
      <w:r>
        <w:rPr>
          <w:color w:val="231E1F"/>
          <w:spacing w:val="-8"/>
          <w:w w:val="83"/>
          <w:kern w:val="0"/>
          <w:position w:val="-1"/>
          <w:sz w:val="19"/>
          <w:szCs w:val="19"/>
        </w:rPr>
        <w:t xml:space="preserve"> </w:t>
      </w:r>
      <w:r>
        <w:rPr>
          <w:color w:val="231E1F"/>
          <w:w w:val="83"/>
          <w:kern w:val="0"/>
          <w:position w:val="4"/>
          <w:sz w:val="24"/>
        </w:rPr>
        <w:t>=</w:t>
      </w:r>
      <w:r>
        <w:rPr>
          <w:color w:val="231E1F"/>
          <w:spacing w:val="9"/>
          <w:w w:val="83"/>
          <w:kern w:val="0"/>
          <w:position w:val="4"/>
          <w:sz w:val="24"/>
        </w:rPr>
        <w:t xml:space="preserve"> </w:t>
      </w:r>
      <w:r>
        <w:rPr>
          <w:color w:val="231E1F"/>
          <w:w w:val="83"/>
          <w:kern w:val="0"/>
          <w:position w:val="4"/>
          <w:sz w:val="24"/>
        </w:rPr>
        <w:t>6V)</w:t>
      </w:r>
      <w:r>
        <w:rPr>
          <w:color w:val="231E1F"/>
          <w:spacing w:val="11"/>
          <w:w w:val="83"/>
          <w:kern w:val="0"/>
          <w:position w:val="4"/>
          <w:sz w:val="24"/>
        </w:rPr>
        <w:t xml:space="preserve"> </w:t>
      </w:r>
      <w:r>
        <w:rPr>
          <w:color w:val="231E1F"/>
          <w:w w:val="83"/>
          <w:kern w:val="0"/>
          <w:position w:val="4"/>
          <w:sz w:val="24"/>
        </w:rPr>
        <w:t>=</w:t>
      </w:r>
      <w:r>
        <w:rPr>
          <w:color w:val="231E1F"/>
          <w:spacing w:val="9"/>
          <w:w w:val="83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5mA</w:t>
      </w:r>
    </w:p>
    <w:p>
      <w:pPr>
        <w:pStyle w:val="Normal"/>
        <w:autoSpaceDE w:val="false"/>
        <w:spacing w:lineRule="exact" w:line="242"/>
        <w:ind w:left="120" w:right="4713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So,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59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P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=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250mA(6V</w:t>
      </w:r>
      <w:r>
        <w:rPr>
          <w:color w:val="231E1F"/>
          <w:spacing w:val="28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3.3V)</w:t>
      </w:r>
      <w:r>
        <w:rPr>
          <w:color w:val="231E1F"/>
          <w:spacing w:val="1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+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5mA(6V)</w:t>
      </w:r>
      <w:r>
        <w:rPr>
          <w:color w:val="231E1F"/>
          <w:spacing w:val="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=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0.71W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right="-36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rmal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istance</w:t>
      </w:r>
      <w:r>
        <w:rPr>
          <w:color w:val="231E1F"/>
          <w:spacing w:val="45"/>
          <w:w w:val="9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1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ange</w:t>
      </w:r>
      <w:r>
        <w:rPr>
          <w:color w:val="231E1F"/>
          <w:spacing w:val="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60°C/W</w:t>
      </w:r>
      <w:r>
        <w:rPr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</w:p>
    <w:p>
      <w:pPr>
        <w:pStyle w:val="Normal"/>
        <w:autoSpaceDE w:val="false"/>
        <w:spacing w:lineRule="auto" w:line="242" w:before="4" w:after="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86°C/</w:t>
      </w:r>
      <w:r>
        <w:rPr>
          <w:color w:val="231E1F"/>
          <w:spacing w:val="-31"/>
          <w:w w:val="90"/>
          <w:kern w:val="0"/>
          <w:sz w:val="24"/>
        </w:rPr>
        <w:t>W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epending</w:t>
      </w:r>
      <w:r>
        <w:rPr>
          <w:color w:val="231E1F"/>
          <w:spacing w:val="4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opper</w:t>
      </w:r>
      <w:r>
        <w:rPr>
          <w:color w:val="231E1F"/>
          <w:spacing w:val="12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a.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,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junction </w:t>
      </w:r>
      <w:r>
        <w:rPr>
          <w:color w:val="231E1F"/>
          <w:w w:val="94"/>
          <w:kern w:val="0"/>
          <w:sz w:val="24"/>
        </w:rPr>
        <w:t>temperature</w:t>
      </w:r>
      <w:r>
        <w:rPr>
          <w:color w:val="231E1F"/>
          <w:spacing w:val="45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se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ov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mbien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 xml:space="preserve">will </w:t>
      </w:r>
      <w:r>
        <w:rPr>
          <w:color w:val="231E1F"/>
          <w:spacing w:val="4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approximately </w:t>
      </w:r>
      <w:r>
        <w:rPr>
          <w:color w:val="231E1F"/>
          <w:w w:val="92"/>
          <w:kern w:val="0"/>
          <w:sz w:val="24"/>
        </w:rPr>
        <w:t>equal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: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59" w:hanging="0"/>
        <w:jc w:val="left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 xml:space="preserve">0.71W(75°C/W) </w:t>
      </w:r>
      <w:r>
        <w:rPr>
          <w:color w:val="231E1F"/>
          <w:spacing w:val="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=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3.3°C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ximum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junctio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emperature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n</w:t>
      </w:r>
      <w:r>
        <w:rPr>
          <w:color w:val="231E1F"/>
          <w:spacing w:val="3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qual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junction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emperature</w:t>
      </w:r>
      <w:r>
        <w:rPr>
          <w:color w:val="231E1F"/>
          <w:spacing w:val="5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s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ov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mbient </w:t>
      </w:r>
      <w:r>
        <w:rPr>
          <w:color w:val="231E1F"/>
          <w:w w:val="94"/>
          <w:kern w:val="0"/>
          <w:sz w:val="24"/>
        </w:rPr>
        <w:t>plus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ximum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mbient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mperature,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: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59" w:hanging="0"/>
        <w:jc w:val="left"/>
        <w:rPr>
          <w:color w:val="000000"/>
          <w:kern w:val="0"/>
          <w:sz w:val="24"/>
        </w:rPr>
      </w:pPr>
      <w:r>
        <w:rPr>
          <w:color w:val="231E1F"/>
          <w:w w:val="84"/>
          <w:kern w:val="0"/>
          <w:sz w:val="24"/>
        </w:rPr>
        <w:t>T</w:t>
      </w:r>
      <w:r>
        <w:rPr>
          <w:color w:val="231E1F"/>
          <w:w w:val="84"/>
          <w:kern w:val="0"/>
          <w:position w:val="-5"/>
          <w:sz w:val="19"/>
          <w:szCs w:val="19"/>
        </w:rPr>
        <w:t>JMAX</w:t>
      </w:r>
      <w:r>
        <w:rPr>
          <w:color w:val="231E1F"/>
          <w:spacing w:val="-9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50°C</w:t>
      </w:r>
      <w:r>
        <w:rPr>
          <w:color w:val="231E1F"/>
          <w:spacing w:val="3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+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53.3°C</w:t>
      </w:r>
      <w:r>
        <w:rPr>
          <w:color w:val="231E1F"/>
          <w:spacing w:val="4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3.3°C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330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90"/>
          <w:kern w:val="0"/>
          <w:sz w:val="24"/>
        </w:rPr>
        <w:t>Protection</w:t>
      </w:r>
      <w:r>
        <w:rPr>
          <w:b/>
          <w:bCs/>
          <w:color w:val="231E1F"/>
          <w:spacing w:val="-8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Feature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0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 xml:space="preserve">T1763 </w:t>
      </w:r>
      <w:r>
        <w:rPr>
          <w:color w:val="231E1F"/>
          <w:spacing w:val="1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ulator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corporat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veral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otection </w:t>
      </w:r>
      <w:r>
        <w:rPr>
          <w:color w:val="231E1F"/>
          <w:w w:val="95"/>
          <w:kern w:val="0"/>
          <w:sz w:val="24"/>
        </w:rPr>
        <w:t>feature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ich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k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m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deal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us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atte</w:t>
      </w:r>
      <w:r>
        <w:rPr>
          <w:color w:val="231E1F"/>
          <w:spacing w:val="4"/>
          <w:w w:val="95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 xml:space="preserve">y-powered </w:t>
      </w:r>
      <w:r>
        <w:rPr>
          <w:color w:val="231E1F"/>
          <w:kern w:val="0"/>
          <w:sz w:val="24"/>
        </w:rPr>
        <w:t>ci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uits.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ddition</w:t>
      </w:r>
      <w:r>
        <w:rPr>
          <w:color w:val="231E1F"/>
          <w:spacing w:val="4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3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rmal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tection</w:t>
      </w:r>
      <w:r>
        <w:rPr>
          <w:color w:val="231E1F"/>
          <w:spacing w:val="4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eatures associate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nolithic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ulators,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ch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88"/>
          <w:kern w:val="0"/>
          <w:sz w:val="24"/>
        </w:rPr>
        <w:t>limiting</w:t>
      </w:r>
      <w:r>
        <w:rPr>
          <w:color w:val="231E1F"/>
          <w:spacing w:val="2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0"/>
          <w:kern w:val="0"/>
          <w:sz w:val="24"/>
        </w:rPr>
        <w:t>thermal</w:t>
      </w:r>
      <w:r>
        <w:rPr>
          <w:color w:val="231E1F"/>
          <w:spacing w:val="4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miting,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vices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tected agains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vers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s,</w:t>
      </w:r>
      <w:r>
        <w:rPr>
          <w:color w:val="231E1F"/>
          <w:spacing w:val="2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vers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voltages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verse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s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rom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0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mit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tection</w:t>
      </w:r>
      <w:r>
        <w:rPr>
          <w:color w:val="231E1F"/>
          <w:spacing w:val="3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rmal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verload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protection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ended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tec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vic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gains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overload </w:t>
      </w:r>
      <w:r>
        <w:rPr>
          <w:color w:val="231E1F"/>
          <w:spacing w:val="-1"/>
          <w:w w:val="93"/>
          <w:kern w:val="0"/>
          <w:sz w:val="24"/>
        </w:rPr>
        <w:t>condition</w:t>
      </w:r>
      <w:r>
        <w:rPr>
          <w:color w:val="231E1F"/>
          <w:w w:val="93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device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Fo</w:t>
      </w:r>
      <w:r>
        <w:rPr>
          <w:color w:val="231E1F"/>
          <w:w w:val="87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norma</w:t>
      </w:r>
      <w:r>
        <w:rPr>
          <w:color w:val="231E1F"/>
          <w:w w:val="93"/>
          <w:kern w:val="0"/>
          <w:sz w:val="24"/>
        </w:rPr>
        <w:t>l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 xml:space="preserve">operation,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junction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mperature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ould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xceed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25°C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75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put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evice</w:t>
      </w:r>
      <w:r>
        <w:rPr>
          <w:color w:val="231E1F"/>
          <w:spacing w:val="4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-13"/>
          <w:w w:val="8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ithstand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verse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s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</w:p>
    <w:p>
      <w:pPr>
        <w:pStyle w:val="Normal"/>
        <w:autoSpaceDE w:val="false"/>
        <w:spacing w:lineRule="auto" w:line="242" w:before="4" w:after="0"/>
        <w:ind w:right="70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20</w:t>
      </w:r>
      <w:r>
        <w:rPr>
          <w:color w:val="231E1F"/>
          <w:spacing w:val="-13"/>
          <w:w w:val="88"/>
          <w:kern w:val="0"/>
          <w:sz w:val="24"/>
        </w:rPr>
        <w:t>V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urrent</w:t>
      </w:r>
      <w:r>
        <w:rPr>
          <w:color w:val="231E1F"/>
          <w:spacing w:val="4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ﬂow</w:t>
      </w:r>
      <w:r>
        <w:rPr>
          <w:color w:val="231E1F"/>
          <w:spacing w:val="2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6"/>
          <w:kern w:val="0"/>
          <w:sz w:val="24"/>
        </w:rPr>
        <w:t xml:space="preserve">device 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mited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ess than </w:t>
      </w:r>
      <w:r>
        <w:rPr>
          <w:color w:val="231E1F"/>
          <w:w w:val="87"/>
          <w:kern w:val="0"/>
          <w:sz w:val="24"/>
        </w:rPr>
        <w:t>1mA</w:t>
      </w:r>
      <w:r>
        <w:rPr>
          <w:color w:val="231E1F"/>
          <w:spacing w:val="2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typically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an </w:t>
      </w:r>
      <w:r>
        <w:rPr>
          <w:color w:val="231E1F"/>
          <w:w w:val="88"/>
          <w:kern w:val="0"/>
          <w:sz w:val="24"/>
        </w:rPr>
        <w:t>100μA)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negative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3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ll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appear </w:t>
      </w:r>
      <w:r>
        <w:rPr>
          <w:color w:val="231E1F"/>
          <w:spacing w:val="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output. 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evice</w:t>
      </w:r>
      <w:r>
        <w:rPr>
          <w:color w:val="231E1F"/>
          <w:spacing w:val="3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ll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rotect </w:t>
      </w:r>
      <w:r>
        <w:rPr>
          <w:color w:val="231E1F"/>
          <w:w w:val="92"/>
          <w:kern w:val="0"/>
          <w:sz w:val="24"/>
        </w:rPr>
        <w:t>both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tself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ad.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vides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tection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gainst </w:t>
      </w:r>
      <w:r>
        <w:rPr>
          <w:color w:val="231E1F"/>
          <w:w w:val="92"/>
          <w:kern w:val="0"/>
          <w:sz w:val="24"/>
        </w:rPr>
        <w:t>batteries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ich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lugged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ckwar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0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utput</w:t>
      </w:r>
      <w:r>
        <w:rPr>
          <w:color w:val="231E1F"/>
          <w:spacing w:val="3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1763-X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ulled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ground </w:t>
      </w:r>
      <w:r>
        <w:rPr>
          <w:color w:val="231E1F"/>
          <w:spacing w:val="-1"/>
          <w:w w:val="91"/>
          <w:kern w:val="0"/>
          <w:sz w:val="24"/>
        </w:rPr>
        <w:t>withou</w:t>
      </w:r>
      <w:r>
        <w:rPr>
          <w:color w:val="231E1F"/>
          <w:w w:val="91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damagin</w:t>
      </w:r>
      <w:r>
        <w:rPr>
          <w:color w:val="231E1F"/>
          <w:w w:val="92"/>
          <w:kern w:val="0"/>
          <w:sz w:val="24"/>
        </w:rPr>
        <w:t>g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device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79"/>
          <w:kern w:val="0"/>
          <w:sz w:val="24"/>
        </w:rPr>
        <w:t>I</w:t>
      </w:r>
      <w:r>
        <w:rPr>
          <w:color w:val="231E1F"/>
          <w:w w:val="79"/>
          <w:kern w:val="0"/>
          <w:sz w:val="24"/>
        </w:rPr>
        <w:t>f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inpu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lef</w:t>
      </w:r>
      <w:r>
        <w:rPr>
          <w:color w:val="231E1F"/>
          <w:w w:val="87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open-ci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spacing w:val="-1"/>
          <w:kern w:val="0"/>
          <w:sz w:val="24"/>
        </w:rPr>
        <w:t xml:space="preserve">cuit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rounded,</w:t>
      </w:r>
      <w:r>
        <w:rPr>
          <w:color w:val="231E1F"/>
          <w:spacing w:val="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ulled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low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round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</w:p>
    <w:p>
      <w:pPr>
        <w:pStyle w:val="Normal"/>
        <w:autoSpaceDE w:val="false"/>
        <w:spacing w:lineRule="auto" w:line="242"/>
        <w:ind w:right="70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20</w:t>
      </w:r>
      <w:r>
        <w:rPr>
          <w:color w:val="231E1F"/>
          <w:spacing w:val="-4"/>
          <w:w w:val="89"/>
          <w:kern w:val="0"/>
          <w:sz w:val="24"/>
        </w:rPr>
        <w:t>V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ﬁxed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ersions,</w:t>
      </w:r>
      <w:r>
        <w:rPr>
          <w:color w:val="231E1F"/>
          <w:spacing w:val="5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output 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ll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like</w:t>
      </w:r>
      <w:r>
        <w:rPr>
          <w:color w:val="231E1F"/>
          <w:spacing w:val="12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spacing w:val="-1"/>
          <w:w w:val="92"/>
          <w:kern w:val="0"/>
          <w:sz w:val="24"/>
        </w:rPr>
        <w:t>larg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resisto</w:t>
      </w:r>
      <w:r>
        <w:rPr>
          <w:color w:val="231E1F"/>
          <w:spacing w:val="2"/>
          <w:w w:val="96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7"/>
          <w:kern w:val="0"/>
          <w:sz w:val="24"/>
        </w:rPr>
        <w:t>typicall</w:t>
      </w:r>
      <w:r>
        <w:rPr>
          <w:color w:val="231E1F"/>
          <w:w w:val="87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500</w:t>
      </w:r>
      <w:r>
        <w:rPr>
          <w:color w:val="231E1F"/>
          <w:w w:val="92"/>
          <w:kern w:val="0"/>
          <w:sz w:val="24"/>
        </w:rPr>
        <w:t>k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highe</w:t>
      </w:r>
      <w:r>
        <w:rPr>
          <w:color w:val="231E1F"/>
          <w:spacing w:val="-7"/>
          <w:w w:val="92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limitin</w:t>
      </w:r>
      <w:r>
        <w:rPr>
          <w:color w:val="231E1F"/>
          <w:w w:val="88"/>
          <w:kern w:val="0"/>
          <w:sz w:val="24"/>
        </w:rPr>
        <w:t>g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urren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ﬂ</w:t>
      </w:r>
      <w:r>
        <w:rPr>
          <w:color w:val="231E1F"/>
          <w:kern w:val="0"/>
          <w:sz w:val="24"/>
        </w:rPr>
        <w:t>ow to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00μA.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djustable</w:t>
      </w:r>
      <w:r>
        <w:rPr>
          <w:color w:val="231E1F"/>
          <w:spacing w:val="5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versions, 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1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like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en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i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uit;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will</w:t>
      </w:r>
      <w:r>
        <w:rPr>
          <w:color w:val="231E1F"/>
          <w:spacing w:val="-12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ﬂow</w:t>
      </w:r>
      <w:r>
        <w:rPr>
          <w:color w:val="231E1F"/>
          <w:spacing w:val="19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out</w:t>
      </w:r>
      <w:r>
        <w:rPr>
          <w:color w:val="231E1F"/>
          <w:spacing w:val="3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of</w:t>
      </w:r>
      <w:r>
        <w:rPr>
          <w:color w:val="231E1F"/>
          <w:spacing w:val="8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1"/>
          <w:kern w:val="0"/>
          <w:sz w:val="24"/>
        </w:rPr>
        <w:t>pin.</w:t>
      </w:r>
      <w:r>
        <w:rPr>
          <w:color w:val="231E1F"/>
          <w:spacing w:val="2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If</w:t>
      </w:r>
      <w:r>
        <w:rPr>
          <w:color w:val="231E1F"/>
          <w:spacing w:val="-12"/>
          <w:w w:val="8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put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s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wered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ou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e,</w:t>
      </w:r>
      <w:r>
        <w:rPr>
          <w:color w:val="231E1F"/>
          <w:spacing w:val="3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2"/>
          <w:w w:val="81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ou</w:t>
      </w:r>
      <w:r>
        <w:rPr>
          <w:color w:val="231E1F"/>
          <w:spacing w:val="-5"/>
          <w:w w:val="96"/>
          <w:kern w:val="0"/>
          <w:sz w:val="24"/>
        </w:rPr>
        <w:t>r</w:t>
      </w:r>
      <w:r>
        <w:rPr>
          <w:color w:val="231E1F"/>
          <w:w w:val="96"/>
          <w:kern w:val="0"/>
          <w:sz w:val="24"/>
        </w:rPr>
        <w:t>ce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hort-ci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uit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evice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will </w:t>
      </w:r>
      <w:r>
        <w:rPr>
          <w:color w:val="231E1F"/>
          <w:w w:val="90"/>
          <w:kern w:val="0"/>
          <w:sz w:val="24"/>
        </w:rPr>
        <w:t>protect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tself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rmal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miting.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In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se,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ing 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HDN</w:t>
      </w:r>
      <w:r>
        <w:rPr>
          <w:color w:val="231E1F"/>
          <w:spacing w:val="-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in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-1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urn</w:t>
      </w:r>
      <w:r>
        <w:rPr>
          <w:color w:val="231E1F"/>
          <w:spacing w:val="4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off</w:t>
      </w:r>
      <w:r>
        <w:rPr>
          <w:color w:val="231E1F"/>
          <w:spacing w:val="7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device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op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93"/>
          <w:kern w:val="0"/>
          <w:sz w:val="24"/>
        </w:rPr>
        <w:t>from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ou</w:t>
      </w:r>
      <w:r>
        <w:rPr>
          <w:color w:val="231E1F"/>
          <w:spacing w:val="-5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cing</w:t>
      </w:r>
      <w:r>
        <w:rPr>
          <w:color w:val="231E1F"/>
          <w:spacing w:val="1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ort-ci</w:t>
      </w:r>
      <w:r>
        <w:rPr>
          <w:color w:val="231E1F"/>
          <w:spacing w:val="-5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cuit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0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DJ</w:t>
      </w:r>
      <w:r>
        <w:rPr>
          <w:color w:val="231E1F"/>
          <w:spacing w:val="-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djustable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vice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ulled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ove o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low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round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y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uch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7V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thout</w:t>
      </w:r>
      <w:r>
        <w:rPr>
          <w:color w:val="231E1F"/>
          <w:spacing w:val="3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damaging 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5"/>
          <w:kern w:val="0"/>
          <w:sz w:val="24"/>
        </w:rPr>
        <w:t xml:space="preserve">device. 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If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eft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pen-ci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 xml:space="preserve">cuit 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rounded,</w:t>
      </w:r>
      <w:r>
        <w:rPr>
          <w:color w:val="231E1F"/>
          <w:spacing w:val="1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3"/>
          <w:kern w:val="0"/>
          <w:sz w:val="24"/>
        </w:rPr>
        <w:t>ADJ</w:t>
      </w:r>
      <w:r>
        <w:rPr>
          <w:color w:val="231E1F"/>
          <w:spacing w:val="26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27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ct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like</w:t>
      </w:r>
      <w:r>
        <w:rPr>
          <w:color w:val="231E1F"/>
          <w:spacing w:val="26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e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3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ulled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low </w:t>
      </w:r>
      <w:r>
        <w:rPr>
          <w:color w:val="231E1F"/>
          <w:w w:val="95"/>
          <w:kern w:val="0"/>
          <w:sz w:val="24"/>
        </w:rPr>
        <w:t xml:space="preserve">ground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like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arge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sistor</w:t>
      </w:r>
      <w:r>
        <w:rPr>
          <w:color w:val="231E1F"/>
          <w:spacing w:val="4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(typically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00k)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ries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od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ulled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bov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0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tuations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re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DJ</w:t>
      </w:r>
      <w:r>
        <w:rPr>
          <w:color w:val="231E1F"/>
          <w:spacing w:val="-11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in</w:t>
      </w:r>
      <w:r>
        <w:rPr>
          <w:color w:val="231E1F"/>
          <w:spacing w:val="13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nected</w:t>
      </w:r>
      <w:r>
        <w:rPr>
          <w:color w:val="231E1F"/>
          <w:spacing w:val="-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or </w:t>
      </w:r>
      <w:r>
        <w:rPr>
          <w:color w:val="231E1F"/>
          <w:w w:val="89"/>
          <w:kern w:val="0"/>
          <w:sz w:val="24"/>
        </w:rPr>
        <w:t>divider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ould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ull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DJ</w:t>
      </w:r>
      <w:r>
        <w:rPr>
          <w:color w:val="231E1F"/>
          <w:spacing w:val="2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bove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7V</w:t>
      </w:r>
      <w:r>
        <w:rPr>
          <w:color w:val="231E1F"/>
          <w:spacing w:val="28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lamp </w:t>
      </w:r>
      <w:r>
        <w:rPr>
          <w:color w:val="231E1F"/>
          <w:spacing w:val="-1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77"/>
          <w:kern w:val="0"/>
          <w:sz w:val="24"/>
        </w:rPr>
        <w:t>i</w:t>
      </w:r>
      <w:r>
        <w:rPr>
          <w:color w:val="231E1F"/>
          <w:w w:val="77"/>
          <w:kern w:val="0"/>
          <w:sz w:val="24"/>
        </w:rPr>
        <w:t>f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pulle</w:t>
      </w:r>
      <w:r>
        <w:rPr>
          <w:color w:val="231E1F"/>
          <w:w w:val="90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high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3"/>
          <w:kern w:val="0"/>
          <w:sz w:val="24"/>
        </w:rPr>
        <w:t>AD</w:t>
      </w:r>
      <w:r>
        <w:rPr>
          <w:color w:val="231E1F"/>
          <w:w w:val="83"/>
          <w:kern w:val="0"/>
          <w:sz w:val="24"/>
        </w:rPr>
        <w:t>J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inpu</w:t>
      </w:r>
      <w:r>
        <w:rPr>
          <w:color w:val="231E1F"/>
          <w:w w:val="92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current </w:t>
      </w:r>
      <w:r>
        <w:rPr>
          <w:color w:val="231E1F"/>
          <w:w w:val="97"/>
          <w:kern w:val="0"/>
          <w:sz w:val="24"/>
        </w:rPr>
        <w:t>must</w:t>
      </w:r>
      <w:r>
        <w:rPr>
          <w:color w:val="231E1F"/>
          <w:spacing w:val="-9"/>
          <w:w w:val="9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mited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an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5mA.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xample,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or </w:t>
      </w:r>
      <w:r>
        <w:rPr>
          <w:color w:val="231E1F"/>
          <w:w w:val="87"/>
          <w:kern w:val="0"/>
          <w:sz w:val="24"/>
        </w:rPr>
        <w:t>divider</w:t>
      </w:r>
      <w:r>
        <w:rPr>
          <w:color w:val="231E1F"/>
          <w:spacing w:val="-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s</w:t>
      </w:r>
      <w:r>
        <w:rPr>
          <w:color w:val="231E1F"/>
          <w:spacing w:val="-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used</w:t>
      </w:r>
      <w:r>
        <w:rPr>
          <w:color w:val="231E1F"/>
          <w:spacing w:val="2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o provide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</w:t>
      </w:r>
      <w:r>
        <w:rPr>
          <w:color w:val="231E1F"/>
          <w:spacing w:val="-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egulated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.5V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utput</w:t>
      </w:r>
      <w:r>
        <w:rPr>
          <w:color w:val="231E1F"/>
          <w:spacing w:val="3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rom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exact" w:line="272"/>
        <w:ind w:right="668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position w:val="-1"/>
          <w:sz w:val="24"/>
        </w:rPr>
        <w:t>1.22V</w:t>
      </w:r>
      <w:r>
        <w:rPr>
          <w:color w:val="231E1F"/>
          <w:spacing w:val="-15"/>
          <w:w w:val="91"/>
          <w:kern w:val="0"/>
          <w:position w:val="-1"/>
          <w:sz w:val="24"/>
        </w:rPr>
        <w:t xml:space="preserve"> </w:t>
      </w:r>
      <w:r>
        <w:rPr>
          <w:color w:val="231E1F"/>
          <w:w w:val="91"/>
          <w:kern w:val="0"/>
          <w:position w:val="-1"/>
          <w:sz w:val="24"/>
        </w:rPr>
        <w:t>reference</w:t>
      </w:r>
      <w:r>
        <w:rPr>
          <w:color w:val="231E1F"/>
          <w:spacing w:val="20"/>
          <w:w w:val="91"/>
          <w:kern w:val="0"/>
          <w:position w:val="-1"/>
          <w:sz w:val="24"/>
        </w:rPr>
        <w:t xml:space="preserve"> </w:t>
      </w:r>
      <w:r>
        <w:rPr>
          <w:color w:val="231E1F"/>
          <w:w w:val="91"/>
          <w:kern w:val="0"/>
          <w:position w:val="-1"/>
          <w:sz w:val="24"/>
        </w:rPr>
        <w:t>when</w:t>
      </w:r>
      <w:r>
        <w:rPr>
          <w:color w:val="231E1F"/>
          <w:spacing w:val="8"/>
          <w:w w:val="91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he</w:t>
      </w:r>
      <w:r>
        <w:rPr>
          <w:color w:val="231E1F"/>
          <w:spacing w:val="-18"/>
          <w:kern w:val="0"/>
          <w:position w:val="-1"/>
          <w:sz w:val="24"/>
        </w:rPr>
        <w:t xml:space="preserve"> </w:t>
      </w:r>
      <w:r>
        <w:rPr>
          <w:color w:val="231E1F"/>
          <w:w w:val="95"/>
          <w:kern w:val="0"/>
          <w:position w:val="-1"/>
          <w:sz w:val="24"/>
        </w:rPr>
        <w:t xml:space="preserve">output </w:t>
      </w:r>
      <w:r>
        <w:rPr>
          <w:color w:val="231E1F"/>
          <w:kern w:val="0"/>
          <w:position w:val="-1"/>
          <w:sz w:val="24"/>
        </w:rPr>
        <w:t>is</w:t>
      </w:r>
      <w:r>
        <w:rPr>
          <w:color w:val="231E1F"/>
          <w:spacing w:val="-11"/>
          <w:kern w:val="0"/>
          <w:position w:val="-1"/>
          <w:sz w:val="24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>fo</w:t>
      </w:r>
      <w:r>
        <w:rPr>
          <w:color w:val="231E1F"/>
          <w:spacing w:val="-5"/>
          <w:w w:val="92"/>
          <w:kern w:val="0"/>
          <w:position w:val="-1"/>
          <w:sz w:val="24"/>
        </w:rPr>
        <w:t>r</w:t>
      </w:r>
      <w:r>
        <w:rPr>
          <w:color w:val="231E1F"/>
          <w:w w:val="92"/>
          <w:kern w:val="0"/>
          <w:position w:val="-1"/>
          <w:sz w:val="24"/>
        </w:rPr>
        <w:t>ced</w:t>
      </w:r>
      <w:r>
        <w:rPr>
          <w:color w:val="231E1F"/>
          <w:spacing w:val="6"/>
          <w:w w:val="92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o</w:t>
      </w:r>
      <w:r>
        <w:rPr>
          <w:color w:val="231E1F"/>
          <w:spacing w:val="-12"/>
          <w:kern w:val="0"/>
          <w:position w:val="-1"/>
          <w:sz w:val="24"/>
        </w:rPr>
        <w:t xml:space="preserve"> </w:t>
      </w:r>
      <w:r>
        <w:rPr>
          <w:color w:val="231E1F"/>
          <w:w w:val="85"/>
          <w:kern w:val="0"/>
          <w:position w:val="-1"/>
          <w:sz w:val="24"/>
        </w:rPr>
        <w:t>20</w:t>
      </w:r>
      <w:r>
        <w:rPr>
          <w:color w:val="231E1F"/>
          <w:spacing w:val="-10"/>
          <w:w w:val="85"/>
          <w:kern w:val="0"/>
          <w:position w:val="-1"/>
          <w:sz w:val="24"/>
        </w:rPr>
        <w:t>V</w:t>
      </w:r>
      <w:r>
        <w:rPr>
          <w:color w:val="231E1F"/>
          <w:w w:val="95"/>
          <w:kern w:val="0"/>
          <w:position w:val="-1"/>
          <w:sz w:val="24"/>
        </w:rPr>
        <w:t>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6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71500</wp:posOffset>
                </wp:positionH>
                <wp:positionV relativeFrom="paragraph">
                  <wp:posOffset>199390</wp:posOffset>
                </wp:positionV>
                <wp:extent cx="6629400" cy="635"/>
                <wp:effectExtent l="20955" t="21590" r="22225" b="196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.7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1" w:right="576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p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r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r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vider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hosen</w:t>
      </w:r>
      <w:r>
        <w:rPr>
          <w:color w:val="231E1F"/>
          <w:spacing w:val="-8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86"/>
          <w:kern w:val="0"/>
          <w:sz w:val="24"/>
        </w:rPr>
        <w:t>limit</w:t>
      </w:r>
      <w:r>
        <w:rPr>
          <w:color w:val="231E1F"/>
          <w:spacing w:val="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o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DJ</w:t>
      </w:r>
      <w:r>
        <w:rPr>
          <w:color w:val="231E1F"/>
          <w:spacing w:val="-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5mA</w:t>
      </w:r>
      <w:r>
        <w:rPr>
          <w:color w:val="231E1F"/>
          <w:spacing w:val="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 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DJ</w:t>
      </w:r>
      <w:r>
        <w:rPr>
          <w:color w:val="231E1F"/>
          <w:spacing w:val="-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2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7</w:t>
      </w:r>
      <w:r>
        <w:rPr>
          <w:color w:val="231E1F"/>
          <w:spacing w:val="-9"/>
          <w:w w:val="88"/>
          <w:kern w:val="0"/>
          <w:sz w:val="24"/>
        </w:rPr>
        <w:t>V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13V</w:t>
      </w:r>
      <w:r>
        <w:rPr>
          <w:color w:val="231E1F"/>
          <w:spacing w:val="-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difference</w:t>
      </w:r>
      <w:r>
        <w:rPr>
          <w:color w:val="231E1F"/>
          <w:spacing w:val="3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etween</w:t>
      </w:r>
      <w:r>
        <w:rPr>
          <w:color w:val="231E1F"/>
          <w:spacing w:val="4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 a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ADJ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vide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5mA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7"/>
          <w:kern w:val="0"/>
          <w:sz w:val="24"/>
        </w:rPr>
        <w:t>ADJ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in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yields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p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r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alu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.6k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n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i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uit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r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ckup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tt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,</w:t>
      </w:r>
      <w:r>
        <w:rPr>
          <w:color w:val="231E1F"/>
          <w:spacing w:val="3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everal </w:t>
      </w:r>
      <w:r>
        <w:rPr>
          <w:color w:val="231E1F"/>
          <w:w w:val="92"/>
          <w:kern w:val="0"/>
          <w:sz w:val="24"/>
        </w:rPr>
        <w:t>different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/output</w:t>
      </w:r>
      <w:r>
        <w:rPr>
          <w:color w:val="231E1F"/>
          <w:spacing w:val="4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ditions</w:t>
      </w:r>
      <w:r>
        <w:rPr>
          <w:color w:val="231E1F"/>
          <w:spacing w:val="3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ccu</w:t>
      </w:r>
      <w:r>
        <w:rPr>
          <w:color w:val="231E1F"/>
          <w:spacing w:val="-6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2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y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el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hile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ither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lled 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round,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ulled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m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rmediate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eft </w:t>
      </w:r>
      <w:r>
        <w:rPr>
          <w:color w:val="231E1F"/>
          <w:w w:val="91"/>
          <w:kern w:val="0"/>
          <w:sz w:val="24"/>
        </w:rPr>
        <w:t>open-ci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uit.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ﬂow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ack into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utput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1"/>
          <w:w w:val="8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follow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</w:t>
      </w:r>
      <w:r>
        <w:rPr>
          <w:color w:val="231E1F"/>
          <w:spacing w:val="7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ve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wn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igure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7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w w:val="84"/>
          <w:kern w:val="0"/>
          <w:sz w:val="24"/>
        </w:rPr>
        <w:t>When</w:t>
      </w:r>
      <w:r>
        <w:rPr>
          <w:color w:val="231E1F"/>
          <w:spacing w:val="3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29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N</w:t>
      </w:r>
      <w:r>
        <w:rPr>
          <w:color w:val="231E1F"/>
          <w:spacing w:val="-1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in</w:t>
      </w:r>
      <w:r>
        <w:rPr>
          <w:color w:val="231E1F"/>
          <w:spacing w:val="1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of</w:t>
      </w:r>
      <w:r>
        <w:rPr>
          <w:color w:val="231E1F"/>
          <w:spacing w:val="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he</w:t>
      </w:r>
      <w:r>
        <w:rPr>
          <w:color w:val="231E1F"/>
          <w:spacing w:val="29"/>
          <w:w w:val="84"/>
          <w:kern w:val="0"/>
          <w:sz w:val="24"/>
        </w:rPr>
        <w:t xml:space="preserve"> </w:t>
      </w:r>
      <w:r>
        <w:rPr>
          <w:color w:val="231E1F"/>
          <w:spacing w:val="-24"/>
          <w:w w:val="84"/>
          <w:kern w:val="0"/>
          <w:sz w:val="24"/>
        </w:rPr>
        <w:t>L</w:t>
      </w:r>
      <w:r>
        <w:rPr>
          <w:color w:val="231E1F"/>
          <w:w w:val="84"/>
          <w:kern w:val="0"/>
          <w:sz w:val="24"/>
        </w:rPr>
        <w:t>T1763-X</w:t>
      </w:r>
      <w:r>
        <w:rPr>
          <w:color w:val="231E1F"/>
          <w:spacing w:val="8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ced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elow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OUT </w:t>
      </w:r>
      <w:r>
        <w:rPr>
          <w:color w:val="231E1F"/>
          <w:w w:val="91"/>
          <w:kern w:val="0"/>
          <w:sz w:val="24"/>
        </w:rPr>
        <w:t>pin,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OUT</w:t>
      </w:r>
      <w:r>
        <w:rPr>
          <w:color w:val="231E1F"/>
          <w:spacing w:val="-1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in</w:t>
      </w:r>
      <w:r>
        <w:rPr>
          <w:color w:val="231E1F"/>
          <w:spacing w:val="31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ulled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bove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in,</w:t>
      </w:r>
      <w:r>
        <w:rPr>
          <w:color w:val="231E1F"/>
          <w:spacing w:val="2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put</w:t>
      </w:r>
      <w:r>
        <w:rPr>
          <w:color w:val="231E1F"/>
          <w:spacing w:val="3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w w:val="85"/>
          <w:kern w:val="0"/>
          <w:sz w:val="24"/>
        </w:rPr>
        <w:t>rent</w:t>
      </w:r>
      <w:r>
        <w:rPr>
          <w:color w:val="231E1F"/>
          <w:spacing w:val="3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-1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ypically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rop</w:t>
      </w:r>
      <w:r>
        <w:rPr>
          <w:color w:val="231E1F"/>
          <w:spacing w:val="4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an</w:t>
      </w:r>
      <w:r>
        <w:rPr>
          <w:color w:val="231E1F"/>
          <w:spacing w:val="2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2μA.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is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appen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36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vice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nected</w:t>
      </w:r>
      <w:r>
        <w:rPr>
          <w:color w:val="231E1F"/>
          <w:spacing w:val="2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discharged </w:t>
      </w:r>
      <w:r>
        <w:rPr>
          <w:color w:val="231E1F"/>
          <w:w w:val="91"/>
          <w:kern w:val="0"/>
          <w:sz w:val="24"/>
        </w:rPr>
        <w:t>(low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)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att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eld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ither 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ckup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tte</w:t>
      </w:r>
      <w:r>
        <w:rPr>
          <w:color w:val="231E1F"/>
          <w:spacing w:val="4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y</w:t>
      </w:r>
      <w:r>
        <w:rPr>
          <w:color w:val="231E1F"/>
          <w:spacing w:val="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econd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ulator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i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uit.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tate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SHDN</w:t>
      </w:r>
      <w:r>
        <w:rPr>
          <w:color w:val="231E1F"/>
          <w:spacing w:val="-1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pin</w:t>
      </w:r>
      <w:r>
        <w:rPr>
          <w:color w:val="231E1F"/>
          <w:spacing w:val="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ll</w:t>
      </w:r>
      <w:r>
        <w:rPr>
          <w:color w:val="231E1F"/>
          <w:spacing w:val="-1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have</w:t>
      </w:r>
      <w:r>
        <w:rPr>
          <w:color w:val="231E1F"/>
          <w:spacing w:val="3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ffect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verse</w:t>
      </w:r>
      <w:r>
        <w:rPr>
          <w:color w:val="231E1F"/>
          <w:spacing w:val="-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hen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output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ulled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bov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2240" w:h="15840"/>
          <w:pgMar w:left="780" w:right="780" w:gutter="0" w:header="1000" w:top="1480" w:footer="494" w:bottom="550"/>
          <w:pgNumType w:fmt="decimal"/>
          <w:cols w:num="2" w:equalWidth="false" w:sep="false">
            <w:col w:w="5169" w:space="358"/>
            <w:col w:w="5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 w:before="41" w:after="0"/>
        <w:ind w:right="70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2"/>
          <w:kern w:val="0"/>
          <w:position w:val="2"/>
          <w:sz w:val="14"/>
          <w:szCs w:val="14"/>
        </w:rPr>
        <w:t>T</w:t>
      </w:r>
      <w:r>
        <w:rPr>
          <w:color w:val="231E1F"/>
          <w:w w:val="92"/>
          <w:kern w:val="0"/>
          <w:position w:val="-1"/>
          <w:sz w:val="12"/>
          <w:szCs w:val="12"/>
        </w:rPr>
        <w:t>J</w:t>
      </w:r>
      <w:r>
        <w:rPr>
          <w:color w:val="231E1F"/>
          <w:spacing w:val="8"/>
          <w:w w:val="92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94"/>
          <w:kern w:val="0"/>
          <w:position w:val="2"/>
          <w:sz w:val="14"/>
          <w:szCs w:val="14"/>
        </w:rPr>
        <w:t>25°C</w:t>
      </w:r>
    </w:p>
    <w:p>
      <w:pPr>
        <w:pStyle w:val="Normal"/>
        <w:autoSpaceDE w:val="false"/>
        <w:spacing w:lineRule="exact" w:line="158"/>
        <w:ind w:right="772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171065</wp:posOffset>
                </wp:positionH>
                <wp:positionV relativeFrom="paragraph">
                  <wp:posOffset>-486410</wp:posOffset>
                </wp:positionV>
                <wp:extent cx="1243965" cy="1149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EVERSE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kern w:val="0"/>
                                <w:szCs w:val="14"/>
                                <w:spacing w:val="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μ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95pt;margin-top:-38.35pt;width:97.9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EVERSE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kern w:val="0"/>
                          <w:szCs w:val="14"/>
                          <w:spacing w:val="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μ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position w:val="1"/>
          <w:sz w:val="14"/>
          <w:szCs w:val="14"/>
        </w:rPr>
        <w:t xml:space="preserve">90 </w:t>
      </w:r>
      <w:r>
        <w:rPr>
          <w:color w:val="231E1F"/>
          <w:spacing w:val="24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0"/>
          <w:kern w:val="0"/>
          <w:position w:val="2"/>
          <w:sz w:val="14"/>
          <w:szCs w:val="14"/>
        </w:rPr>
        <w:t>V</w:t>
      </w:r>
      <w:r>
        <w:rPr>
          <w:color w:val="231E1F"/>
          <w:w w:val="80"/>
          <w:kern w:val="0"/>
          <w:position w:val="-1"/>
          <w:sz w:val="12"/>
          <w:szCs w:val="12"/>
        </w:rPr>
        <w:t>IN</w:t>
      </w:r>
      <w:r>
        <w:rPr>
          <w:color w:val="231E1F"/>
          <w:spacing w:val="8"/>
          <w:w w:val="80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6"/>
          <w:kern w:val="0"/>
          <w:position w:val="2"/>
          <w:sz w:val="14"/>
          <w:szCs w:val="14"/>
        </w:rPr>
        <w:t>0V</w:t>
      </w:r>
    </w:p>
    <w:p>
      <w:pPr>
        <w:pStyle w:val="Normal"/>
        <w:autoSpaceDE w:val="false"/>
        <w:spacing w:lineRule="exact" w:line="123"/>
        <w:ind w:right="23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position w:val="-1"/>
          <w:sz w:val="14"/>
          <w:szCs w:val="14"/>
        </w:rPr>
        <w:t>CURRENT</w:t>
      </w:r>
      <w:r>
        <w:rPr>
          <w:color w:val="231E1F"/>
          <w:spacing w:val="-2"/>
          <w:w w:val="86"/>
          <w:kern w:val="0"/>
          <w:position w:val="-1"/>
          <w:sz w:val="14"/>
          <w:szCs w:val="14"/>
        </w:rPr>
        <w:t xml:space="preserve"> </w:t>
      </w:r>
      <w:r>
        <w:rPr>
          <w:color w:val="231E1F"/>
          <w:w w:val="86"/>
          <w:kern w:val="0"/>
          <w:position w:val="-1"/>
          <w:sz w:val="14"/>
          <w:szCs w:val="14"/>
        </w:rPr>
        <w:t>FLOWS</w:t>
      </w:r>
    </w:p>
    <w:p>
      <w:pPr>
        <w:pStyle w:val="Normal"/>
        <w:autoSpaceDE w:val="false"/>
        <w:spacing w:lineRule="exact" w:line="177"/>
        <w:ind w:right="212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5"/>
          <w:sz w:val="14"/>
          <w:szCs w:val="14"/>
        </w:rPr>
        <w:t xml:space="preserve">80 </w:t>
      </w:r>
      <w:r>
        <w:rPr>
          <w:color w:val="231E1F"/>
          <w:spacing w:val="24"/>
          <w:kern w:val="0"/>
          <w:position w:val="5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-1"/>
          <w:sz w:val="14"/>
          <w:szCs w:val="14"/>
        </w:rPr>
        <w:t>INTO</w:t>
      </w:r>
      <w:r>
        <w:rPr>
          <w:color w:val="231E1F"/>
          <w:spacing w:val="2"/>
          <w:w w:val="84"/>
          <w:kern w:val="0"/>
          <w:position w:val="-1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-1"/>
          <w:sz w:val="14"/>
          <w:szCs w:val="14"/>
        </w:rPr>
        <w:t>OUTPUT</w:t>
      </w:r>
      <w:r>
        <w:rPr>
          <w:color w:val="231E1F"/>
          <w:spacing w:val="11"/>
          <w:w w:val="84"/>
          <w:kern w:val="0"/>
          <w:position w:val="-1"/>
          <w:sz w:val="14"/>
          <w:szCs w:val="14"/>
        </w:rPr>
        <w:t xml:space="preserve"> </w:t>
      </w:r>
      <w:r>
        <w:rPr>
          <w:color w:val="231E1F"/>
          <w:w w:val="89"/>
          <w:kern w:val="0"/>
          <w:position w:val="-1"/>
          <w:sz w:val="14"/>
          <w:szCs w:val="14"/>
        </w:rPr>
        <w:t>PIN</w:t>
      </w:r>
    </w:p>
    <w:p>
      <w:pPr>
        <w:pStyle w:val="Normal"/>
        <w:autoSpaceDE w:val="false"/>
        <w:spacing w:lineRule="exact" w:line="207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 xml:space="preserve">70 </w:t>
      </w:r>
      <w:r>
        <w:rPr>
          <w:color w:val="231E1F"/>
          <w:spacing w:val="24"/>
          <w:kern w:val="0"/>
          <w:position w:val="-1"/>
          <w:sz w:val="14"/>
          <w:szCs w:val="14"/>
        </w:rPr>
        <w:t xml:space="preserve"> </w:t>
      </w:r>
      <w:r>
        <w:rPr>
          <w:color w:val="231E1F"/>
          <w:w w:val="81"/>
          <w:kern w:val="0"/>
          <w:position w:val="4"/>
          <w:sz w:val="14"/>
          <w:szCs w:val="14"/>
        </w:rPr>
        <w:t>V</w:t>
      </w:r>
      <w:r>
        <w:rPr>
          <w:color w:val="231E1F"/>
          <w:w w:val="81"/>
          <w:kern w:val="0"/>
          <w:position w:val="1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1"/>
          <w:sz w:val="12"/>
          <w:szCs w:val="12"/>
        </w:rPr>
        <w:t xml:space="preserve"> </w:t>
      </w:r>
      <w:r>
        <w:rPr>
          <w:color w:val="231E1F"/>
          <w:kern w:val="0"/>
          <w:position w:val="4"/>
          <w:sz w:val="14"/>
          <w:szCs w:val="14"/>
        </w:rPr>
        <w:t>=</w:t>
      </w:r>
      <w:r>
        <w:rPr>
          <w:color w:val="231E1F"/>
          <w:spacing w:val="-9"/>
          <w:kern w:val="0"/>
          <w:position w:val="4"/>
          <w:sz w:val="14"/>
          <w:szCs w:val="14"/>
        </w:rPr>
        <w:t xml:space="preserve"> </w:t>
      </w:r>
      <w:r>
        <w:rPr>
          <w:color w:val="231E1F"/>
          <w:w w:val="83"/>
          <w:kern w:val="0"/>
          <w:position w:val="4"/>
          <w:sz w:val="14"/>
          <w:szCs w:val="14"/>
        </w:rPr>
        <w:t>V</w:t>
      </w:r>
      <w:r>
        <w:rPr>
          <w:color w:val="231E1F"/>
          <w:w w:val="83"/>
          <w:kern w:val="0"/>
          <w:position w:val="1"/>
          <w:sz w:val="12"/>
          <w:szCs w:val="12"/>
        </w:rPr>
        <w:t>ADJ</w:t>
      </w:r>
      <w:r>
        <w:rPr>
          <w:color w:val="231E1F"/>
          <w:spacing w:val="8"/>
          <w:w w:val="83"/>
          <w:kern w:val="0"/>
          <w:position w:val="1"/>
          <w:sz w:val="12"/>
          <w:szCs w:val="12"/>
        </w:rPr>
        <w:t xml:space="preserve"> </w:t>
      </w:r>
      <w:r>
        <w:rPr>
          <w:color w:val="231E1F"/>
          <w:w w:val="94"/>
          <w:kern w:val="0"/>
          <w:position w:val="4"/>
          <w:sz w:val="14"/>
          <w:szCs w:val="14"/>
        </w:rPr>
        <w:t>(LT1763)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LT1763-1.5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380" w:space="674"/>
            <w:col w:w="4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39"/>
        <w:ind w:right="96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w:t>60</w:t>
      </w:r>
    </w:p>
    <w:p>
      <w:pPr>
        <w:pStyle w:val="Normal"/>
        <w:autoSpaceDE w:val="false"/>
        <w:spacing w:lineRule="exact" w:line="12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5"/>
          <w:kern w:val="0"/>
          <w:position w:val="1"/>
          <w:sz w:val="14"/>
          <w:szCs w:val="14"/>
        </w:rPr>
        <w:t>LT1763-1.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95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ragraph">
                  <wp:posOffset>-791845</wp:posOffset>
                </wp:positionV>
                <wp:extent cx="1697355" cy="1682115"/>
                <wp:effectExtent l="7620" t="2540" r="762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682280"/>
                          <a:chOff x="0" y="0"/>
                          <a:chExt cx="1697400" cy="168228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1689840" cy="1679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9120"/>
                            <a:ext cx="8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0">
                                <a:moveTo>
                                  <a:pt x="0" y="0"/>
                                </a:moveTo>
                                <a:lnTo>
                                  <a:pt x="13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9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6800"/>
                            <a:ext cx="16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13400"/>
                            <a:ext cx="122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" h="0">
                                <a:moveTo>
                                  <a:pt x="0" y="0"/>
                                </a:moveTo>
                                <a:lnTo>
                                  <a:pt x="19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134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48200"/>
                            <a:ext cx="16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670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704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0">
                                <a:moveTo>
                                  <a:pt x="0" y="0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04720"/>
                            <a:ext cx="8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0">
                                <a:moveTo>
                                  <a:pt x="0" y="0"/>
                                </a:moveTo>
                                <a:lnTo>
                                  <a:pt x="13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7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41320"/>
                            <a:ext cx="115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0">
                                <a:moveTo>
                                  <a:pt x="0" y="0"/>
                                </a:moveTo>
                                <a:lnTo>
                                  <a:pt x="18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4132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76120"/>
                            <a:ext cx="16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5600"/>
                            <a:ext cx="16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2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8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4936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920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252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49760"/>
                            <a:ext cx="72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1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493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90120"/>
                            <a:ext cx="7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6">
                                <a:moveTo>
                                  <a:pt x="0" y="0"/>
                                </a:moveTo>
                                <a:lnTo>
                                  <a:pt x="0" y="15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960"/>
                            <a:ext cx="72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5">
                                <a:moveTo>
                                  <a:pt x="0" y="0"/>
                                </a:moveTo>
                                <a:lnTo>
                                  <a:pt x="0" y="24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6434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91880"/>
                            <a:ext cx="72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4">
                                <a:moveTo>
                                  <a:pt x="0" y="0"/>
                                </a:moveTo>
                                <a:lnTo>
                                  <a:pt x="0" y="18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5094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4936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252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9760"/>
                            <a:ext cx="72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1">
                                <a:moveTo>
                                  <a:pt x="0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8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4936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7920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925200"/>
                            <a:ext cx="72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6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80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">
                                <a:moveTo>
                                  <a:pt x="0" y="0"/>
                                </a:moveTo>
                                <a:lnTo>
                                  <a:pt x="0" y="9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690120"/>
                            <a:ext cx="72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6">
                                <a:moveTo>
                                  <a:pt x="0" y="0"/>
                                </a:moveTo>
                                <a:lnTo>
                                  <a:pt x="0" y="15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800"/>
                            <a:ext cx="720" cy="15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8">
                                <a:moveTo>
                                  <a:pt x="0" y="0"/>
                                </a:moveTo>
                                <a:lnTo>
                                  <a:pt x="0" y="24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6434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91880"/>
                            <a:ext cx="720" cy="120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4">
                                <a:moveTo>
                                  <a:pt x="0" y="0"/>
                                </a:moveTo>
                                <a:lnTo>
                                  <a:pt x="0" y="18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5094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320"/>
                            <a:ext cx="821520" cy="536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83560"/>
                            <a:ext cx="300240" cy="106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1162800" cy="16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2624">
                                <a:moveTo>
                                  <a:pt x="0" y="2625"/>
                                </a:moveTo>
                                <a:lnTo>
                                  <a:pt x="165" y="2625"/>
                                </a:lnTo>
                                <a:lnTo>
                                  <a:pt x="176" y="2615"/>
                                </a:lnTo>
                                <a:lnTo>
                                  <a:pt x="201" y="2586"/>
                                </a:lnTo>
                                <a:lnTo>
                                  <a:pt x="240" y="2539"/>
                                </a:lnTo>
                                <a:lnTo>
                                  <a:pt x="291" y="2477"/>
                                </a:lnTo>
                                <a:lnTo>
                                  <a:pt x="352" y="2400"/>
                                </a:lnTo>
                                <a:lnTo>
                                  <a:pt x="423" y="2311"/>
                                </a:lnTo>
                                <a:lnTo>
                                  <a:pt x="503" y="2210"/>
                                </a:lnTo>
                                <a:lnTo>
                                  <a:pt x="590" y="2098"/>
                                </a:lnTo>
                                <a:lnTo>
                                  <a:pt x="683" y="1979"/>
                                </a:lnTo>
                                <a:lnTo>
                                  <a:pt x="781" y="1852"/>
                                </a:lnTo>
                                <a:lnTo>
                                  <a:pt x="883" y="1720"/>
                                </a:lnTo>
                                <a:lnTo>
                                  <a:pt x="987" y="1583"/>
                                </a:lnTo>
                                <a:lnTo>
                                  <a:pt x="1093" y="1444"/>
                                </a:lnTo>
                                <a:lnTo>
                                  <a:pt x="1200" y="1304"/>
                                </a:lnTo>
                                <a:lnTo>
                                  <a:pt x="1305" y="1165"/>
                                </a:lnTo>
                                <a:lnTo>
                                  <a:pt x="1409" y="1027"/>
                                </a:lnTo>
                                <a:lnTo>
                                  <a:pt x="1509" y="893"/>
                                </a:lnTo>
                                <a:lnTo>
                                  <a:pt x="1605" y="763"/>
                                </a:lnTo>
                                <a:lnTo>
                                  <a:pt x="1696" y="640"/>
                                </a:lnTo>
                                <a:lnTo>
                                  <a:pt x="1780" y="525"/>
                                </a:lnTo>
                                <a:lnTo>
                                  <a:pt x="1781" y="520"/>
                                </a:lnTo>
                                <a:lnTo>
                                  <a:pt x="1782" y="509"/>
                                </a:lnTo>
                                <a:lnTo>
                                  <a:pt x="1784" y="494"/>
                                </a:lnTo>
                                <a:lnTo>
                                  <a:pt x="1786" y="474"/>
                                </a:lnTo>
                                <a:lnTo>
                                  <a:pt x="1788" y="450"/>
                                </a:lnTo>
                                <a:lnTo>
                                  <a:pt x="1790" y="423"/>
                                </a:lnTo>
                                <a:lnTo>
                                  <a:pt x="1792" y="393"/>
                                </a:lnTo>
                                <a:lnTo>
                                  <a:pt x="1794" y="361"/>
                                </a:lnTo>
                                <a:lnTo>
                                  <a:pt x="1796" y="327"/>
                                </a:lnTo>
                                <a:lnTo>
                                  <a:pt x="1798" y="291"/>
                                </a:lnTo>
                                <a:lnTo>
                                  <a:pt x="1800" y="256"/>
                                </a:lnTo>
                                <a:lnTo>
                                  <a:pt x="1802" y="220"/>
                                </a:lnTo>
                                <a:lnTo>
                                  <a:pt x="1804" y="185"/>
                                </a:lnTo>
                                <a:lnTo>
                                  <a:pt x="1806" y="150"/>
                                </a:lnTo>
                                <a:lnTo>
                                  <a:pt x="1808" y="118"/>
                                </a:lnTo>
                                <a:lnTo>
                                  <a:pt x="1810" y="88"/>
                                </a:lnTo>
                                <a:lnTo>
                                  <a:pt x="1811" y="60"/>
                                </a:lnTo>
                                <a:lnTo>
                                  <a:pt x="1813" y="36"/>
                                </a:lnTo>
                                <a:lnTo>
                                  <a:pt x="1814" y="15"/>
                                </a:ln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97520"/>
                            <a:ext cx="351720" cy="111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92400"/>
                            <a:ext cx="16909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595">
                                <a:moveTo>
                                  <a:pt x="0" y="595"/>
                                </a:moveTo>
                                <a:lnTo>
                                  <a:pt x="15" y="593"/>
                                </a:lnTo>
                                <a:lnTo>
                                  <a:pt x="36" y="592"/>
                                </a:lnTo>
                                <a:lnTo>
                                  <a:pt x="61" y="590"/>
                                </a:lnTo>
                                <a:lnTo>
                                  <a:pt x="89" y="587"/>
                                </a:lnTo>
                                <a:lnTo>
                                  <a:pt x="120" y="584"/>
                                </a:lnTo>
                                <a:lnTo>
                                  <a:pt x="153" y="581"/>
                                </a:lnTo>
                                <a:lnTo>
                                  <a:pt x="188" y="577"/>
                                </a:lnTo>
                                <a:lnTo>
                                  <a:pt x="224" y="574"/>
                                </a:lnTo>
                                <a:lnTo>
                                  <a:pt x="261" y="570"/>
                                </a:lnTo>
                                <a:lnTo>
                                  <a:pt x="297" y="566"/>
                                </a:lnTo>
                                <a:lnTo>
                                  <a:pt x="333" y="562"/>
                                </a:lnTo>
                                <a:lnTo>
                                  <a:pt x="368" y="558"/>
                                </a:lnTo>
                                <a:lnTo>
                                  <a:pt x="401" y="555"/>
                                </a:lnTo>
                                <a:lnTo>
                                  <a:pt x="432" y="551"/>
                                </a:lnTo>
                                <a:lnTo>
                                  <a:pt x="459" y="548"/>
                                </a:lnTo>
                                <a:lnTo>
                                  <a:pt x="484" y="546"/>
                                </a:lnTo>
                                <a:lnTo>
                                  <a:pt x="504" y="543"/>
                                </a:lnTo>
                                <a:lnTo>
                                  <a:pt x="520" y="541"/>
                                </a:lnTo>
                                <a:lnTo>
                                  <a:pt x="530" y="540"/>
                                </a:lnTo>
                                <a:lnTo>
                                  <a:pt x="535" y="540"/>
                                </a:lnTo>
                                <a:lnTo>
                                  <a:pt x="622" y="519"/>
                                </a:lnTo>
                                <a:lnTo>
                                  <a:pt x="715" y="497"/>
                                </a:lnTo>
                                <a:lnTo>
                                  <a:pt x="811" y="473"/>
                                </a:lnTo>
                                <a:lnTo>
                                  <a:pt x="911" y="449"/>
                                </a:lnTo>
                                <a:lnTo>
                                  <a:pt x="1015" y="424"/>
                                </a:lnTo>
                                <a:lnTo>
                                  <a:pt x="1121" y="398"/>
                                </a:lnTo>
                                <a:lnTo>
                                  <a:pt x="1229" y="372"/>
                                </a:lnTo>
                                <a:lnTo>
                                  <a:pt x="1339" y="344"/>
                                </a:lnTo>
                                <a:lnTo>
                                  <a:pt x="1450" y="317"/>
                                </a:lnTo>
                                <a:lnTo>
                                  <a:pt x="1563" y="288"/>
                                </a:lnTo>
                                <a:lnTo>
                                  <a:pt x="1675" y="260"/>
                                </a:lnTo>
                                <a:lnTo>
                                  <a:pt x="1788" y="231"/>
                                </a:lnTo>
                                <a:lnTo>
                                  <a:pt x="1901" y="201"/>
                                </a:lnTo>
                                <a:lnTo>
                                  <a:pt x="2013" y="172"/>
                                </a:lnTo>
                                <a:lnTo>
                                  <a:pt x="2123" y="143"/>
                                </a:lnTo>
                                <a:lnTo>
                                  <a:pt x="2231" y="114"/>
                                </a:lnTo>
                                <a:lnTo>
                                  <a:pt x="2338" y="85"/>
                                </a:lnTo>
                                <a:lnTo>
                                  <a:pt x="2442" y="56"/>
                                </a:lnTo>
                                <a:lnTo>
                                  <a:pt x="2542" y="27"/>
                                </a:ln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430640"/>
                            <a:ext cx="172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54">
                                <a:moveTo>
                                  <a:pt x="0" y="0"/>
                                </a:moveTo>
                                <a:lnTo>
                                  <a:pt x="269" y="253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430640"/>
                            <a:ext cx="172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54">
                                <a:moveTo>
                                  <a:pt x="0" y="0"/>
                                </a:moveTo>
                                <a:lnTo>
                                  <a:pt x="269" y="25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44324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54" y="94"/>
                                </a:lnTo>
                                <a:lnTo>
                                  <a:pt x="62" y="59"/>
                                </a:lnTo>
                                <a:lnTo>
                                  <a:pt x="62" y="59"/>
                                </a:lnTo>
                                <a:lnTo>
                                  <a:pt x="97" y="4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44324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62" y="59"/>
                                </a:moveTo>
                                <a:lnTo>
                                  <a:pt x="97" y="49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4" y="94"/>
                                </a:lnTo>
                                <a:lnTo>
                                  <a:pt x="62" y="59"/>
                                </a:lnTo>
                                <a:lnTo>
                                  <a:pt x="6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48032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0"/>
                                </a:moveTo>
                                <a:lnTo>
                                  <a:pt x="175" y="1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43964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1" y="99"/>
                                </a:lnTo>
                                <a:lnTo>
                                  <a:pt x="68" y="64"/>
                                </a:lnTo>
                                <a:lnTo>
                                  <a:pt x="68" y="64"/>
                                </a:lnTo>
                                <a:lnTo>
                                  <a:pt x="103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541880"/>
                            <a:ext cx="429120" cy="101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169416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5" h="970">
                                <a:moveTo>
                                  <a:pt x="0" y="970"/>
                                </a:moveTo>
                                <a:lnTo>
                                  <a:pt x="9" y="969"/>
                                </a:lnTo>
                                <a:lnTo>
                                  <a:pt x="22" y="969"/>
                                </a:lnTo>
                                <a:lnTo>
                                  <a:pt x="37" y="968"/>
                                </a:lnTo>
                                <a:lnTo>
                                  <a:pt x="54" y="966"/>
                                </a:lnTo>
                                <a:lnTo>
                                  <a:pt x="73" y="964"/>
                                </a:lnTo>
                                <a:lnTo>
                                  <a:pt x="94" y="962"/>
                                </a:lnTo>
                                <a:lnTo>
                                  <a:pt x="116" y="960"/>
                                </a:lnTo>
                                <a:lnTo>
                                  <a:pt x="139" y="957"/>
                                </a:lnTo>
                                <a:lnTo>
                                  <a:pt x="163" y="954"/>
                                </a:lnTo>
                                <a:lnTo>
                                  <a:pt x="187" y="951"/>
                                </a:lnTo>
                                <a:lnTo>
                                  <a:pt x="212" y="948"/>
                                </a:lnTo>
                                <a:lnTo>
                                  <a:pt x="236" y="945"/>
                                </a:lnTo>
                                <a:lnTo>
                                  <a:pt x="260" y="942"/>
                                </a:lnTo>
                                <a:lnTo>
                                  <a:pt x="284" y="938"/>
                                </a:lnTo>
                                <a:lnTo>
                                  <a:pt x="306" y="935"/>
                                </a:lnTo>
                                <a:lnTo>
                                  <a:pt x="327" y="931"/>
                                </a:lnTo>
                                <a:lnTo>
                                  <a:pt x="347" y="928"/>
                                </a:lnTo>
                                <a:lnTo>
                                  <a:pt x="365" y="925"/>
                                </a:lnTo>
                                <a:lnTo>
                                  <a:pt x="380" y="922"/>
                                </a:lnTo>
                                <a:lnTo>
                                  <a:pt x="390" y="920"/>
                                </a:lnTo>
                                <a:lnTo>
                                  <a:pt x="407" y="913"/>
                                </a:lnTo>
                                <a:lnTo>
                                  <a:pt x="446" y="898"/>
                                </a:lnTo>
                                <a:lnTo>
                                  <a:pt x="506" y="875"/>
                                </a:lnTo>
                                <a:lnTo>
                                  <a:pt x="583" y="845"/>
                                </a:lnTo>
                                <a:lnTo>
                                  <a:pt x="676" y="808"/>
                                </a:lnTo>
                                <a:lnTo>
                                  <a:pt x="783" y="765"/>
                                </a:lnTo>
                                <a:lnTo>
                                  <a:pt x="902" y="717"/>
                                </a:lnTo>
                                <a:lnTo>
                                  <a:pt x="1031" y="665"/>
                                </a:lnTo>
                                <a:lnTo>
                                  <a:pt x="1168" y="610"/>
                                </a:lnTo>
                                <a:lnTo>
                                  <a:pt x="1311" y="552"/>
                                </a:lnTo>
                                <a:lnTo>
                                  <a:pt x="1458" y="492"/>
                                </a:lnTo>
                                <a:lnTo>
                                  <a:pt x="1607" y="431"/>
                                </a:lnTo>
                                <a:lnTo>
                                  <a:pt x="1757" y="370"/>
                                </a:lnTo>
                                <a:lnTo>
                                  <a:pt x="1905" y="309"/>
                                </a:lnTo>
                                <a:lnTo>
                                  <a:pt x="2049" y="249"/>
                                </a:lnTo>
                                <a:lnTo>
                                  <a:pt x="2187" y="192"/>
                                </a:lnTo>
                                <a:lnTo>
                                  <a:pt x="2318" y="138"/>
                                </a:lnTo>
                                <a:lnTo>
                                  <a:pt x="2439" y="87"/>
                                </a:lnTo>
                                <a:lnTo>
                                  <a:pt x="2549" y="41"/>
                                </a:lnTo>
                                <a:lnTo>
                                  <a:pt x="264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9920"/>
                            <a:ext cx="429120" cy="111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168768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334">
                                <a:moveTo>
                                  <a:pt x="0" y="2335"/>
                                </a:moveTo>
                                <a:lnTo>
                                  <a:pt x="209" y="2310"/>
                                </a:ln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59960"/>
                            <a:ext cx="2710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15">
                                <a:moveTo>
                                  <a:pt x="423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59960"/>
                            <a:ext cx="2710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15">
                                <a:moveTo>
                                  <a:pt x="423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00080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92" y="94"/>
                                </a:moveTo>
                                <a:lnTo>
                                  <a:pt x="97" y="88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0" y="44"/>
                                </a:lnTo>
                                <a:lnTo>
                                  <a:pt x="9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00080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34" y="35"/>
                                </a:moveTo>
                                <a:lnTo>
                                  <a:pt x="0" y="44"/>
                                </a:lnTo>
                                <a:lnTo>
                                  <a:pt x="92" y="94"/>
                                </a:lnTo>
                                <a:lnTo>
                                  <a:pt x="97" y="88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59960"/>
                            <a:ext cx="2710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15">
                                <a:moveTo>
                                  <a:pt x="423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00080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102" y="99"/>
                                </a:moveTo>
                                <a:lnTo>
                                  <a:pt x="103" y="99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0" y="44"/>
                                </a:lnTo>
                                <a:lnTo>
                                  <a:pt x="10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80760"/>
                            <a:ext cx="429120" cy="111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9120"/>
                            <a:ext cx="168768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2092">
                                <a:moveTo>
                                  <a:pt x="0" y="2092"/>
                                </a:moveTo>
                                <a:lnTo>
                                  <a:pt x="209" y="2067"/>
                                </a:ln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867960"/>
                            <a:ext cx="3672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63">
                                <a:moveTo>
                                  <a:pt x="572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867960"/>
                            <a:ext cx="3672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63">
                                <a:moveTo>
                                  <a:pt x="572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20348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92" y="94"/>
                                </a:moveTo>
                                <a:lnTo>
                                  <a:pt x="97" y="88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0" y="44"/>
                                </a:lnTo>
                                <a:lnTo>
                                  <a:pt x="9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20348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34" y="35"/>
                                </a:moveTo>
                                <a:lnTo>
                                  <a:pt x="0" y="44"/>
                                </a:lnTo>
                                <a:lnTo>
                                  <a:pt x="92" y="94"/>
                                </a:lnTo>
                                <a:lnTo>
                                  <a:pt x="97" y="88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867960"/>
                            <a:ext cx="3672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63">
                                <a:moveTo>
                                  <a:pt x="572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20348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102" y="99"/>
                                </a:moveTo>
                                <a:lnTo>
                                  <a:pt x="103" y="99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0" y="44"/>
                                </a:lnTo>
                                <a:lnTo>
                                  <a:pt x="10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13960"/>
                            <a:ext cx="429120" cy="111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8880"/>
                            <a:ext cx="168768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1434">
                                <a:moveTo>
                                  <a:pt x="0" y="1435"/>
                                </a:moveTo>
                                <a:lnTo>
                                  <a:pt x="10" y="1434"/>
                                </a:lnTo>
                                <a:lnTo>
                                  <a:pt x="22" y="1434"/>
                                </a:lnTo>
                                <a:lnTo>
                                  <a:pt x="38" y="1433"/>
                                </a:lnTo>
                                <a:lnTo>
                                  <a:pt x="55" y="1432"/>
                                </a:lnTo>
                                <a:lnTo>
                                  <a:pt x="74" y="1431"/>
                                </a:lnTo>
                                <a:lnTo>
                                  <a:pt x="94" y="1429"/>
                                </a:lnTo>
                                <a:lnTo>
                                  <a:pt x="116" y="1427"/>
                                </a:lnTo>
                                <a:lnTo>
                                  <a:pt x="139" y="1426"/>
                                </a:lnTo>
                                <a:lnTo>
                                  <a:pt x="162" y="1424"/>
                                </a:lnTo>
                                <a:lnTo>
                                  <a:pt x="186" y="1421"/>
                                </a:lnTo>
                                <a:lnTo>
                                  <a:pt x="210" y="1419"/>
                                </a:lnTo>
                                <a:lnTo>
                                  <a:pt x="234" y="1417"/>
                                </a:lnTo>
                                <a:lnTo>
                                  <a:pt x="258" y="1414"/>
                                </a:lnTo>
                                <a:lnTo>
                                  <a:pt x="281" y="1412"/>
                                </a:lnTo>
                                <a:lnTo>
                                  <a:pt x="303" y="1409"/>
                                </a:lnTo>
                                <a:lnTo>
                                  <a:pt x="324" y="1407"/>
                                </a:lnTo>
                                <a:lnTo>
                                  <a:pt x="343" y="1404"/>
                                </a:lnTo>
                                <a:lnTo>
                                  <a:pt x="361" y="1402"/>
                                </a:lnTo>
                                <a:lnTo>
                                  <a:pt x="375" y="1400"/>
                                </a:lnTo>
                                <a:lnTo>
                                  <a:pt x="392" y="1391"/>
                                </a:lnTo>
                                <a:lnTo>
                                  <a:pt x="432" y="1368"/>
                                </a:lnTo>
                                <a:lnTo>
                                  <a:pt x="492" y="1332"/>
                                </a:lnTo>
                                <a:lnTo>
                                  <a:pt x="570" y="1285"/>
                                </a:lnTo>
                                <a:lnTo>
                                  <a:pt x="664" y="1227"/>
                                </a:lnTo>
                                <a:lnTo>
                                  <a:pt x="772" y="1160"/>
                                </a:lnTo>
                                <a:lnTo>
                                  <a:pt x="892" y="1085"/>
                                </a:lnTo>
                                <a:lnTo>
                                  <a:pt x="1022" y="1003"/>
                                </a:lnTo>
                                <a:lnTo>
                                  <a:pt x="1161" y="917"/>
                                </a:lnTo>
                                <a:lnTo>
                                  <a:pt x="1305" y="827"/>
                                </a:lnTo>
                                <a:lnTo>
                                  <a:pt x="1453" y="734"/>
                                </a:lnTo>
                                <a:lnTo>
                                  <a:pt x="1603" y="640"/>
                                </a:lnTo>
                                <a:lnTo>
                                  <a:pt x="1753" y="546"/>
                                </a:lnTo>
                                <a:lnTo>
                                  <a:pt x="1901" y="453"/>
                                </a:lnTo>
                                <a:lnTo>
                                  <a:pt x="2045" y="363"/>
                                </a:lnTo>
                                <a:lnTo>
                                  <a:pt x="2183" y="277"/>
                                </a:lnTo>
                                <a:lnTo>
                                  <a:pt x="2313" y="197"/>
                                </a:lnTo>
                                <a:lnTo>
                                  <a:pt x="2433" y="122"/>
                                </a:lnTo>
                                <a:lnTo>
                                  <a:pt x="2541" y="56"/>
                                </a:ln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93240"/>
                            <a:ext cx="366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62">
                                <a:moveTo>
                                  <a:pt x="572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93240"/>
                            <a:ext cx="366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62">
                                <a:moveTo>
                                  <a:pt x="572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2840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91" y="94"/>
                                </a:moveTo>
                                <a:lnTo>
                                  <a:pt x="97" y="88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0" y="44"/>
                                </a:lnTo>
                                <a:lnTo>
                                  <a:pt x="9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2840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4">
                                <a:moveTo>
                                  <a:pt x="34" y="35"/>
                                </a:moveTo>
                                <a:lnTo>
                                  <a:pt x="0" y="44"/>
                                </a:lnTo>
                                <a:lnTo>
                                  <a:pt x="91" y="94"/>
                                </a:lnTo>
                                <a:lnTo>
                                  <a:pt x="97" y="88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93240"/>
                            <a:ext cx="3664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62">
                                <a:moveTo>
                                  <a:pt x="572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32840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9">
                                <a:moveTo>
                                  <a:pt x="102" y="99"/>
                                </a:moveTo>
                                <a:lnTo>
                                  <a:pt x="103" y="99"/>
                                </a:lnTo>
                                <a:lnTo>
                                  <a:pt x="42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35"/>
                                </a:lnTo>
                                <a:lnTo>
                                  <a:pt x="0" y="44"/>
                                </a:lnTo>
                                <a:lnTo>
                                  <a:pt x="10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38520"/>
                            <a:ext cx="374040" cy="110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12320"/>
                            <a:ext cx="168480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035">
                                <a:moveTo>
                                  <a:pt x="0" y="1035"/>
                                </a:moveTo>
                                <a:lnTo>
                                  <a:pt x="11" y="1034"/>
                                </a:lnTo>
                                <a:lnTo>
                                  <a:pt x="26" y="1034"/>
                                </a:lnTo>
                                <a:lnTo>
                                  <a:pt x="43" y="1033"/>
                                </a:lnTo>
                                <a:lnTo>
                                  <a:pt x="63" y="1032"/>
                                </a:lnTo>
                                <a:lnTo>
                                  <a:pt x="85" y="1031"/>
                                </a:lnTo>
                                <a:lnTo>
                                  <a:pt x="109" y="1030"/>
                                </a:lnTo>
                                <a:lnTo>
                                  <a:pt x="133" y="1028"/>
                                </a:lnTo>
                                <a:lnTo>
                                  <a:pt x="159" y="1026"/>
                                </a:lnTo>
                                <a:lnTo>
                                  <a:pt x="184" y="1024"/>
                                </a:lnTo>
                                <a:lnTo>
                                  <a:pt x="209" y="1022"/>
                                </a:lnTo>
                                <a:lnTo>
                                  <a:pt x="233" y="1019"/>
                                </a:lnTo>
                                <a:lnTo>
                                  <a:pt x="256" y="1017"/>
                                </a:lnTo>
                                <a:lnTo>
                                  <a:pt x="278" y="1014"/>
                                </a:lnTo>
                                <a:lnTo>
                                  <a:pt x="297" y="1011"/>
                                </a:lnTo>
                                <a:lnTo>
                                  <a:pt x="314" y="1007"/>
                                </a:lnTo>
                                <a:lnTo>
                                  <a:pt x="328" y="1004"/>
                                </a:lnTo>
                                <a:lnTo>
                                  <a:pt x="339" y="1000"/>
                                </a:lnTo>
                                <a:lnTo>
                                  <a:pt x="340" y="1000"/>
                                </a:lnTo>
                                <a:lnTo>
                                  <a:pt x="372" y="985"/>
                                </a:lnTo>
                                <a:lnTo>
                                  <a:pt x="421" y="963"/>
                                </a:lnTo>
                                <a:lnTo>
                                  <a:pt x="486" y="934"/>
                                </a:lnTo>
                                <a:lnTo>
                                  <a:pt x="564" y="900"/>
                                </a:lnTo>
                                <a:lnTo>
                                  <a:pt x="655" y="860"/>
                                </a:lnTo>
                                <a:lnTo>
                                  <a:pt x="757" y="816"/>
                                </a:lnTo>
                                <a:lnTo>
                                  <a:pt x="869" y="767"/>
                                </a:lnTo>
                                <a:lnTo>
                                  <a:pt x="990" y="714"/>
                                </a:lnTo>
                                <a:lnTo>
                                  <a:pt x="1118" y="659"/>
                                </a:lnTo>
                                <a:lnTo>
                                  <a:pt x="1252" y="601"/>
                                </a:lnTo>
                                <a:lnTo>
                                  <a:pt x="1391" y="541"/>
                                </a:lnTo>
                                <a:lnTo>
                                  <a:pt x="1533" y="479"/>
                                </a:lnTo>
                                <a:lnTo>
                                  <a:pt x="1676" y="416"/>
                                </a:lnTo>
                                <a:lnTo>
                                  <a:pt x="1821" y="353"/>
                                </a:lnTo>
                                <a:lnTo>
                                  <a:pt x="1965" y="291"/>
                                </a:lnTo>
                                <a:lnTo>
                                  <a:pt x="2107" y="229"/>
                                </a:lnTo>
                                <a:lnTo>
                                  <a:pt x="2246" y="168"/>
                                </a:lnTo>
                                <a:lnTo>
                                  <a:pt x="2380" y="109"/>
                                </a:lnTo>
                                <a:lnTo>
                                  <a:pt x="2508" y="53"/>
                                </a:ln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-62.35pt;width:133.65pt;height:132.45pt" coordorigin="4853,-1247" coordsize="2673,2649">
                <v:rect id="shape_0" stroked="t" o:allowincell="f" style="position:absolute;left:4861;top:-1243;width:2660;height:2643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1340,0e" stroked="t" o:allowincell="f" style="position:absolute;left:6173;top:-713;width:13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,0e" stroked="t" o:allowincell="f" style="position:absolute;left:4863;top:-713;width:1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4863;top:-181;width:266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914,0e" stroked="t" o:allowincell="f" style="position:absolute;left:5594;top:349;width:193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0,0e" stroked="t" o:allowincell="f" style="position:absolute;left:4863;top:349;width:14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4863;top:876;width:266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5,0e" stroked="t" o:allowincell="f" style="position:absolute;left:7501;top:-984;width:2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45,0e" stroked="t" o:allowincell="f" style="position:absolute;left:6173;top:-984;width:65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,0e" stroked="t" o:allowincell="f" style="position:absolute;left:4863;top:-984;width:1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340,0e" stroked="t" o:allowincell="f" style="position:absolute;left:6173;top:-452;width:13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,0e" stroked="t" o:allowincell="f" style="position:absolute;left:4863;top:-452;width:1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804,0e" stroked="t" o:allowincell="f" style="position:absolute;left:5705;top:78;width:182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5,0e" stroked="t" o:allowincell="f" style="position:absolute;left:4863;top:78;width:16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4863;top:605;width:266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40,0l0,0e" stroked="t" o:allowincell="f" style="position:absolute;left:4863;top:1140;width:266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e" stroked="t" o:allowincell="f" style="position:absolute;left:5395;top:-1244;width:0;height:1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6e" stroked="t" o:allowincell="f" style="position:absolute;left:5395;top:-382;width:0;height:20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5e" stroked="t" o:allowincell="f" style="position:absolute;left:5395;top:0;width:0;height:3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e" stroked="t" o:allowincell="f" style="position:absolute;left:5395;top:210;width:0;height:1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90e" stroked="t" o:allowincell="f" style="position:absolute;left:5395;top:406;width:0;height:99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4e" stroked="t" o:allowincell="f" style="position:absolute;left:5930;top:-1241;width:0;height:1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2e" stroked="t" o:allowincell="f" style="position:absolute;left:5930;top:-382;width:0;height:5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57e" stroked="t" o:allowincell="f" style="position:absolute;left:5930;top:-160;width:0;height:15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16e" stroked="t" o:allowincell="f" style="position:absolute;left:6465;top:-1241;width:0;height:242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8e" stroked="t" o:allowincell="f" style="position:absolute;left:6465;top:1341;width:0;height:5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0e" stroked="t" o:allowincell="f" style="position:absolute;left:6995;top:-1241;width:0;height:11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95e" stroked="t" o:allowincell="f" style="position:absolute;left:6995;top:-945;width:0;height:189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70e" stroked="t" o:allowincell="f" style="position:absolute;left:6995;top:1130;width:0;height:26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e" stroked="t" o:allowincell="f" style="position:absolute;left:5123;top:-1247;width:0;height:1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417e" stroked="t" o:allowincell="f" style="position:absolute;left:5123;top:-382;width:0;height:41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e" stroked="t" o:allowincell="f" style="position:absolute;left:5123;top:210;width:0;height:1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90e" stroked="t" o:allowincell="f" style="position:absolute;left:5123;top:406;width:0;height:99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e" stroked="t" o:allowincell="f" style="position:absolute;left:5658;top:-1244;width:0;height:1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6e" stroked="t" o:allowincell="f" style="position:absolute;left:5658;top:-382;width:0;height:20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35e" stroked="t" o:allowincell="f" style="position:absolute;left:5658;top:0;width:0;height:3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85e" stroked="t" o:allowincell="f" style="position:absolute;left:5658;top:210;width:0;height:118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912e" stroked="t" o:allowincell="f" style="position:absolute;left:6193;top:-1244;width:0;height:91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57e" stroked="t" o:allowincell="f" style="position:absolute;left:6193;top:-160;width:0;height:156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18e" stroked="t" o:allowincell="f" style="position:absolute;left:6722;top:-1244;width:0;height:242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8e" stroked="t" o:allowincell="f" style="position:absolute;left:6722;top:1341;width:0;height:5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0e" stroked="t" o:allowincell="f" style="position:absolute;left:7260;top:-1241;width:0;height:11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895e" stroked="t" o:allowincell="f" style="position:absolute;left:7260;top:-945;width:0;height:189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72e" stroked="t" o:allowincell="f" style="position:absolute;left:7260;top:1130;width:0;height:27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4878;top:-1226;width:1293;height:84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795;top:-328;width:472;height:16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815,2624" path="m0,2625l165,2625l176,2615l201,2586l240,2539l291,2477l352,2400l423,2311l503,2210l590,2098l683,1979l781,1852l883,1720l987,1583l1093,1444l1200,1304l1305,1165l1409,1027l1509,893l1605,763l1696,640l1780,525l1781,520l1782,509l1784,494l1786,474l1788,450l1790,423l1792,393l1794,361l1796,327l1798,291l1800,256l1802,220l1804,185l1806,150l1808,118l1810,88l1811,60l1813,36l1814,15l1815,0e" stroked="t" o:allowincell="f" style="position:absolute;left:4868;top:-1236;width:1830;height:263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6936;top:954;width:553;height:17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40,595" path="m0,595l15,593l36,592l61,590l89,587l120,584l153,581l188,577l224,574l261,570l297,566l333,562l368,558l401,555l432,551l459,548l484,546l504,543l520,541l530,540l535,540l622,519l715,497l811,473l911,449l1015,424l1121,398l1229,372l1339,344l1450,317l1563,288l1675,260l1788,231l1901,201l2013,172l2123,143l2231,114l2338,85l2442,56l2542,27l2640,0e" stroked="t" o:allowincell="f" style="position:absolute;left:4863;top:788;width:2662;height:59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9,254" path="m0,0l269,253e" fillcolor="#fefefe" stroked="f" o:allowincell="f" style="position:absolute;left:6071;top:1006;width:270;height:25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69,254" path="m0,0l269,253e" stroked="t" o:allowincell="f" style="position:absolute;left:6071;top:1006;width:270;height:253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7,94" path="m5,0l0,5l54,94l62,59l62,59l97,49l5,0xe" fillcolor="#fefefe" stroked="f" o:allowincell="f" style="position:absolute;left:6103;top:1026;width:96;height: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7,94" path="m62,59l97,49l5,0l0,5l54,94l62,59l62,59xe" stroked="t" o:allowincell="f" style="position:absolute;left:6103;top:1026;width:96;height:93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176,176" path="m0,0l175,175e" stroked="t" o:allowincell="f" style="position:absolute;left:6165;top:1084;width:176;height:17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3,100" path="m0,0l0,0l61,99l68,64l68,64l103,54l0,0xe" fillcolor="#231e1f" stroked="f" o:allowincell="f" style="position:absolute;left:6097;top:1020;width:102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6323;top:1181;width:675;height:15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45,970" path="m0,970l9,969l22,969l37,968l54,966l73,964l94,962l116,960l139,957l163,954l187,951l212,948l236,945l260,942l284,938l306,935l327,931l347,928l365,925l380,922l390,920l407,913l446,898l506,875l583,845l676,808l783,765l902,717l1031,665l1168,610l1311,552l1458,492l1607,431l1757,370l1905,309l2049,249l2187,192l2318,138l2439,87l2549,41l2645,0e" stroked="t" o:allowincell="f" style="position:absolute;left:4853;top:417;width:2667;height:97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6825;top:-1121;width:675;height:17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334" path="m0,2335l209,2310l2635,0e" stroked="t" o:allowincell="f" style="position:absolute;left:4863;top:-950;width:2657;height:234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24,415" path="m423,416l0,0e" fillcolor="#fefefe" stroked="f" o:allowincell="f" style="position:absolute;left:5653;top:-50;width:426;height:41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24,415" path="m423,416l0,0e" stroked="t" o:allowincell="f" style="position:absolute;left:5653;top:-50;width:426;height:415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7,94" path="m92,94l97,88l42,0l34,34l34,35l0,44l92,94xe" fillcolor="#fefefe" stroked="f" o:allowincell="f" style="position:absolute;left:6045;top:329;width:96;height: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7,94" path="m34,35l0,44l92,94l97,88l42,0l34,34l34,35xe" stroked="t" o:allowincell="f" style="position:absolute;left:6045;top:329;width:96;height:93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424,415" path="m423,416l0,0e" stroked="t" o:allowincell="f" style="position:absolute;left:5653;top:-50;width:426;height:41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3,100" path="m102,99l103,99l42,0l34,34l34,35l0,44l102,99xe" fillcolor="#231e1f" stroked="f" o:allowincell="f" style="position:absolute;left:6045;top:329;width:102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5125;top:-175;width:675;height:17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2092" path="m0,2092l209,2067l2635,0e" stroked="t" o:allowincell="f" style="position:absolute;left:4863;top:-713;width:2657;height:20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73,563" path="m572,562l0,0e" fillcolor="#fefefe" stroked="f" o:allowincell="f" style="position:absolute;left:5550;top:120;width:577;height:56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73,563" path="m572,562l0,0e" stroked="t" o:allowincell="f" style="position:absolute;left:5550;top:120;width:577;height:563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7,94" path="m92,94l97,88l42,0l34,34l34,35l0,44l92,94xe" fillcolor="#fefefe" stroked="f" o:allowincell="f" style="position:absolute;left:6092;top:648;width:96;height: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7,94" path="m34,35l0,44l92,94l97,88l42,0l34,34l34,35xe" stroked="t" o:allowincell="f" style="position:absolute;left:6092;top:648;width:96;height:93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573,563" path="m572,562l0,0e" stroked="t" o:allowincell="f" style="position:absolute;left:5550;top:120;width:577;height:56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100" path="m102,99l103,99l42,0l34,34l34,35l0,44l102,99xe" fillcolor="#231e1f" stroked="f" o:allowincell="f" style="position:absolute;left:6092;top:648;width:103;height:9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5029;top:35;width:675;height:17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5,1434" path="m0,1435l10,1434l22,1434l38,1433l55,1432l74,1431l94,1429l116,1427l139,1426l162,1424l186,1421l210,1419l234,1417l258,1414l281,1412l303,1409l324,1407l343,1404l361,1402l375,1400l392,1391l432,1368l492,1332l570,1285l664,1227l772,1160l892,1085l1022,1003l1161,917l1305,827l1453,734l1603,640l1753,546l1901,453l2045,363l2183,277l2313,197l2433,122l2541,56l2635,0e" stroked="t" o:allowincell="f" style="position:absolute;left:4863;top:-52;width:2657;height:143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72,562" path="m572,562l0,0e" fillcolor="#fefefe" stroked="f" o:allowincell="f" style="position:absolute;left:5449;top:317;width:576;height:5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72,562" path="m572,562l0,0e" stroked="t" o:allowincell="f" style="position:absolute;left:5449;top:317;width:576;height:562;mso-wrap-style:none;v-text-anchor:middle;mso-position-horizontal-relative:page">
                  <v:fill o:detectmouseclick="t" on="false"/>
                  <v:stroke color="#fefefe" weight="23040" joinstyle="round" endcap="flat"/>
                  <w10:wrap type="none"/>
                </v:shape>
                <v:shape id="shape_0" coordsize="97,94" path="m91,94l97,88l42,0l34,34l34,35l0,44l91,94xe" fillcolor="#fefefe" stroked="f" o:allowincell="f" style="position:absolute;left:5991;top:845;width:96;height: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7,94" path="m34,35l0,44l91,94l97,88l42,0l34,34l34,35xe" stroked="t" o:allowincell="f" style="position:absolute;left:5991;top:845;width:96;height:93;mso-wrap-style:none;v-text-anchor:middle;mso-position-horizontal-relative:page">
                  <v:fill o:detectmouseclick="t" on="false"/>
                  <v:stroke color="#fefefe" weight="19080" joinstyle="round" endcap="flat"/>
                  <w10:wrap type="none"/>
                </v:shape>
                <v:shape id="shape_0" coordsize="572,562" path="m572,562l0,0e" stroked="t" o:allowincell="f" style="position:absolute;left:5449;top:317;width:576;height:56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3,99" path="m102,99l103,99l42,0l34,34l34,35l0,44l102,99xe" fillcolor="#231e1f" stroked="f" o:allowincell="f" style="position:absolute;left:5991;top:845;width:102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5004;top:231;width:588;height:17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630,1035" path="m0,1035l11,1034l26,1034l43,1033l63,1032l85,1031l109,1030l133,1028l159,1026l184,1024l209,1022l233,1019l256,1017l278,1014l297,1011l314,1007l328,1004l339,1000l340,1000l372,985l421,963l486,934l564,900l655,860l757,816l869,767l990,714l1118,659l1252,601l1391,541l1533,479l1676,416l1821,353l1965,291l2107,229l2246,168l2380,109l2508,53l2630,0e" stroked="t" o:allowincell="f" style="position:absolute;left:4863;top:347;width:2652;height:103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position w:val="5"/>
          <w:sz w:val="14"/>
          <w:szCs w:val="14"/>
        </w:rPr>
        <w:t>50</w:t>
        <w:tab/>
      </w:r>
      <w:r>
        <w:rPr>
          <w:color w:val="231E1F"/>
          <w:w w:val="95"/>
          <w:kern w:val="0"/>
          <w:sz w:val="14"/>
          <w:szCs w:val="14"/>
        </w:rPr>
        <w:t>LT1763-2.5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34" w:after="0"/>
        <w:ind w:right="210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w:t>40</w:t>
        <w:tab/>
      </w:r>
      <w:r>
        <w:rPr>
          <w:color w:val="231E1F"/>
          <w:w w:val="94"/>
          <w:kern w:val="0"/>
          <w:sz w:val="14"/>
          <w:szCs w:val="14"/>
        </w:rPr>
        <w:t>LT1763-3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96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96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96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35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LT1763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7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LT1763-5</w:t>
      </w:r>
    </w:p>
    <w:p>
      <w:pPr>
        <w:pStyle w:val="Normal"/>
        <w:autoSpaceDE w:val="false"/>
        <w:spacing w:lineRule="exact" w:line="159" w:before="55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LT1763-3.3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012" w:space="38"/>
            <w:col w:w="420" w:space="96"/>
            <w:col w:w="5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5340" w:leader="none"/>
          <w:tab w:val="left" w:pos="6140" w:leader="none"/>
        </w:tabs>
        <w:autoSpaceDE w:val="false"/>
        <w:ind w:left="4034" w:right="383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0    </w:t>
      </w:r>
      <w:r>
        <w:rPr>
          <w:color w:val="231E1F"/>
          <w:spacing w:val="1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    </w:t>
      </w:r>
      <w:r>
        <w:rPr>
          <w:color w:val="231E1F"/>
          <w:spacing w:val="1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2    </w:t>
      </w:r>
      <w:r>
        <w:rPr>
          <w:color w:val="231E1F"/>
          <w:spacing w:val="1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3    </w:t>
      </w:r>
      <w:r>
        <w:rPr>
          <w:color w:val="231E1F"/>
          <w:spacing w:val="20"/>
          <w:kern w:val="0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4</w:t>
        <w:tab/>
      </w:r>
      <w:r>
        <w:rPr>
          <w:color w:val="231E1F"/>
          <w:kern w:val="0"/>
          <w:sz w:val="14"/>
          <w:szCs w:val="14"/>
        </w:rPr>
        <w:t xml:space="preserve">5    </w:t>
      </w:r>
      <w:r>
        <w:rPr>
          <w:color w:val="231E1F"/>
          <w:spacing w:val="2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6    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7</w:t>
        <w:tab/>
        <w:t xml:space="preserve">8    </w:t>
      </w:r>
      <w:r>
        <w:rPr>
          <w:color w:val="231E1F"/>
          <w:spacing w:val="1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9   </w:t>
      </w:r>
      <w:r>
        <w:rPr>
          <w:color w:val="231E1F"/>
          <w:spacing w:val="2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47" w:before="44" w:after="0"/>
        <w:ind w:left="4763" w:right="4603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position w:val="-1"/>
          <w:sz w:val="14"/>
          <w:szCs w:val="14"/>
        </w:rPr>
        <w:t>OUTPUT</w:t>
      </w:r>
      <w:r>
        <w:rPr>
          <w:color w:val="231E1F"/>
          <w:spacing w:val="17"/>
          <w:w w:val="83"/>
          <w:kern w:val="0"/>
          <w:position w:val="-1"/>
          <w:sz w:val="14"/>
          <w:szCs w:val="14"/>
        </w:rPr>
        <w:t xml:space="preserve"> </w:t>
      </w:r>
      <w:r>
        <w:rPr>
          <w:color w:val="231E1F"/>
          <w:w w:val="83"/>
          <w:kern w:val="0"/>
          <w:position w:val="-1"/>
          <w:sz w:val="14"/>
          <w:szCs w:val="14"/>
        </w:rPr>
        <w:t>VOLTAGE</w:t>
      </w:r>
      <w:r>
        <w:rPr>
          <w:color w:val="231E1F"/>
          <w:spacing w:val="-7"/>
          <w:w w:val="83"/>
          <w:kern w:val="0"/>
          <w:position w:val="-1"/>
          <w:sz w:val="14"/>
          <w:szCs w:val="14"/>
        </w:rPr>
        <w:t xml:space="preserve"> </w:t>
      </w:r>
      <w:r>
        <w:rPr>
          <w:color w:val="231E1F"/>
          <w:w w:val="88"/>
          <w:kern w:val="0"/>
          <w:position w:val="-1"/>
          <w:sz w:val="14"/>
          <w:szCs w:val="14"/>
        </w:rPr>
        <w:t>(V)</w:t>
      </w:r>
    </w:p>
    <w:p>
      <w:pPr>
        <w:pStyle w:val="Normal"/>
        <w:autoSpaceDE w:val="false"/>
        <w:spacing w:lineRule="exact" w:line="80"/>
        <w:ind w:left="6501" w:right="3832" w:hanging="0"/>
        <w:jc w:val="center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1763 </w:t>
      </w:r>
      <w:r>
        <w:rPr>
          <w:color w:val="231E1F"/>
          <w:w w:val="92"/>
          <w:kern w:val="0"/>
          <w:sz w:val="8"/>
          <w:szCs w:val="8"/>
        </w:rPr>
        <w:t>F07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27" w:before="33" w:after="0"/>
        <w:ind w:left="4045" w:right="4011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7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93"/>
          <w:kern w:val="0"/>
          <w:position w:val="-1"/>
          <w:sz w:val="20"/>
          <w:szCs w:val="20"/>
        </w:rPr>
        <w:t>Reverse</w:t>
      </w:r>
      <w:r>
        <w:rPr>
          <w:b/>
          <w:bCs/>
          <w:color w:val="231E1F"/>
          <w:spacing w:val="2"/>
          <w:w w:val="9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position w:val="-1"/>
          <w:sz w:val="20"/>
          <w:szCs w:val="20"/>
        </w:rPr>
        <w:t>Output</w:t>
      </w:r>
      <w:r>
        <w:rPr>
          <w:b/>
          <w:bCs/>
          <w:color w:val="231E1F"/>
          <w:spacing w:val="8"/>
          <w:w w:val="8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position w:val="-1"/>
          <w:sz w:val="20"/>
          <w:szCs w:val="20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71500</wp:posOffset>
                </wp:positionH>
                <wp:positionV relativeFrom="paragraph">
                  <wp:posOffset>165735</wp:posOffset>
                </wp:positionV>
                <wp:extent cx="6629400" cy="635"/>
                <wp:effectExtent l="20955" t="21590" r="22225" b="196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12"/>
          <w:szCs w:val="12"/>
        </w:rPr>
        <w:t>1763f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7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7"/>
          <w:kern w:val="0"/>
          <w:sz w:val="36"/>
          <w:szCs w:val="36"/>
        </w:rPr>
        <w:t>PACKAG</w:t>
      </w:r>
      <w:r>
        <w:rPr>
          <w:color w:val="231E1F"/>
          <w:w w:val="87"/>
          <w:kern w:val="0"/>
          <w:sz w:val="36"/>
          <w:szCs w:val="36"/>
        </w:rPr>
        <w:t>E</w:t>
      </w:r>
      <w:r>
        <w:rPr>
          <w:color w:val="231E1F"/>
          <w:spacing w:val="19"/>
          <w:w w:val="87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8"/>
          <w:kern w:val="0"/>
          <w:sz w:val="36"/>
          <w:szCs w:val="36"/>
        </w:rPr>
        <w:t>DESCRIP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819" w:right="4656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77"/>
          <w:kern w:val="0"/>
          <w:sz w:val="20"/>
          <w:szCs w:val="20"/>
        </w:rPr>
        <w:t>DE/UE</w:t>
      </w:r>
      <w:r>
        <w:rPr>
          <w:b/>
          <w:bCs/>
          <w:color w:val="231E1F"/>
          <w:spacing w:val="9"/>
          <w:w w:val="7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2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0"/>
        <w:ind w:left="37" w:right="3874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3"/>
          <w:kern w:val="0"/>
          <w:sz w:val="20"/>
          <w:szCs w:val="20"/>
        </w:rPr>
        <w:t xml:space="preserve">12-Lead </w:t>
      </w:r>
      <w:r>
        <w:rPr>
          <w:b/>
          <w:bCs/>
          <w:color w:val="231E1F"/>
          <w:spacing w:val="14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 xml:space="preserve">Plastic </w:t>
      </w:r>
      <w:r>
        <w:rPr>
          <w:b/>
          <w:bCs/>
          <w:color w:val="231E1F"/>
          <w:spacing w:val="22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DFN</w:t>
      </w:r>
      <w:r>
        <w:rPr>
          <w:b/>
          <w:bCs/>
          <w:color w:val="231E1F"/>
          <w:spacing w:val="-10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(4mm</w:t>
      </w:r>
      <w:r>
        <w:rPr>
          <w:b/>
          <w:bCs/>
          <w:color w:val="231E1F"/>
          <w:spacing w:val="40"/>
          <w:w w:val="83"/>
          <w:kern w:val="0"/>
          <w:sz w:val="20"/>
          <w:szCs w:val="20"/>
        </w:rPr>
        <w:t xml:space="preserve"> </w:t>
      </w:r>
      <w:r>
        <w:rPr>
          <w:color w:val="231E1F"/>
          <w:kern w:val="0"/>
          <w:sz w:val="20"/>
          <w:szCs w:val="20"/>
        </w:rPr>
        <w:t>×</w:t>
      </w:r>
      <w:r>
        <w:rPr>
          <w:color w:val="231E1F"/>
          <w:spacing w:val="-1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3mm)</w:t>
      </w:r>
    </w:p>
    <w:p>
      <w:pPr>
        <w:pStyle w:val="Normal"/>
        <w:autoSpaceDE w:val="false"/>
        <w:spacing w:lineRule="exact" w:line="204" w:before="8" w:after="0"/>
        <w:ind w:left="-33" w:right="3804" w:hanging="0"/>
        <w:jc w:val="center"/>
        <w:rPr>
          <w:color w:val="000000"/>
          <w:kern w:val="0"/>
          <w:sz w:val="18"/>
          <w:szCs w:val="18"/>
        </w:rPr>
      </w:pPr>
      <w:r>
        <w:rPr>
          <w:color w:val="231E1F"/>
          <w:w w:val="92"/>
          <w:kern w:val="0"/>
          <w:sz w:val="18"/>
          <w:szCs w:val="18"/>
        </w:rPr>
        <w:t>(Reference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spacing w:val="-17"/>
          <w:w w:val="78"/>
          <w:kern w:val="0"/>
          <w:sz w:val="18"/>
          <w:szCs w:val="18"/>
        </w:rPr>
        <w:t>L</w:t>
      </w:r>
      <w:r>
        <w:rPr>
          <w:color w:val="231E1F"/>
          <w:w w:val="78"/>
          <w:kern w:val="0"/>
          <w:sz w:val="18"/>
          <w:szCs w:val="18"/>
        </w:rPr>
        <w:t>TC</w:t>
      </w:r>
      <w:r>
        <w:rPr>
          <w:color w:val="231E1F"/>
          <w:spacing w:val="2"/>
          <w:w w:val="78"/>
          <w:kern w:val="0"/>
          <w:sz w:val="18"/>
          <w:szCs w:val="18"/>
        </w:rPr>
        <w:t xml:space="preserve"> </w:t>
      </w:r>
      <w:r>
        <w:rPr>
          <w:color w:val="231E1F"/>
          <w:w w:val="78"/>
          <w:kern w:val="0"/>
          <w:sz w:val="18"/>
          <w:szCs w:val="18"/>
        </w:rPr>
        <w:t>DWG</w:t>
      </w:r>
      <w:r>
        <w:rPr>
          <w:color w:val="231E1F"/>
          <w:spacing w:val="21"/>
          <w:w w:val="7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#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05-08-1695 </w:t>
      </w:r>
      <w:r>
        <w:rPr>
          <w:color w:val="231E1F"/>
          <w:w w:val="85"/>
          <w:kern w:val="0"/>
          <w:sz w:val="18"/>
          <w:szCs w:val="18"/>
        </w:rPr>
        <w:t>Rev</w:t>
      </w:r>
      <w:r>
        <w:rPr>
          <w:color w:val="231E1F"/>
          <w:spacing w:val="13"/>
          <w:w w:val="85"/>
          <w:kern w:val="0"/>
          <w:sz w:val="18"/>
          <w:szCs w:val="18"/>
        </w:rPr>
        <w:t xml:space="preserve"> </w:t>
      </w:r>
      <w:r>
        <w:rPr>
          <w:color w:val="231E1F"/>
          <w:w w:val="85"/>
          <w:kern w:val="0"/>
          <w:sz w:val="18"/>
          <w:szCs w:val="18"/>
        </w:rPr>
        <w:t>D)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2240" w:h="15840"/>
          <w:pgMar w:left="780" w:right="800" w:gutter="0" w:header="1000" w:top="1480" w:footer="0" w:bottom="56"/>
          <w:pgNumType w:fmt="decimal"/>
          <w:cols w:num="2" w:equalWidth="false" w:sep="false">
            <w:col w:w="3631" w:space="308"/>
            <w:col w:w="6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8"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 xml:space="preserve">3.60 </w:t>
      </w:r>
      <w:r>
        <w:rPr>
          <w:rFonts w:eastAsia="PMingLiU;新細明體" w:cs="PMingLiU;新細明體" w:ascii="PMingLiU;新細明體" w:hAnsi="PMingLiU;新細明體"/>
          <w:color w:val="231E1F"/>
          <w:w w:val="117"/>
          <w:kern w:val="0"/>
          <w:sz w:val="13"/>
          <w:szCs w:val="13"/>
        </w:rPr>
        <w:t>p</w:t>
      </w:r>
      <w:r>
        <w:rPr>
          <w:rFonts w:eastAsia="PMingLiU;新細明體"/>
          <w:color w:val="231E1F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716280</wp:posOffset>
                </wp:positionH>
                <wp:positionV relativeFrom="paragraph">
                  <wp:posOffset>-432435</wp:posOffset>
                </wp:positionV>
                <wp:extent cx="1961515" cy="1507490"/>
                <wp:effectExtent l="2540" t="1905" r="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507320"/>
                          <a:chOff x="0" y="0"/>
                          <a:chExt cx="1961640" cy="1507320"/>
                        </a:xfrm>
                      </wpg:grpSpPr>
                      <wps:wsp>
                        <wps:cNvSpPr/>
                        <wps:spPr>
                          <a:xfrm>
                            <a:off x="824760" y="951840"/>
                            <a:ext cx="94680" cy="16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951840"/>
                            <a:ext cx="94680" cy="166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51840"/>
                            <a:ext cx="94680" cy="16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51840"/>
                            <a:ext cx="94680" cy="166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951840"/>
                            <a:ext cx="94680" cy="16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951840"/>
                            <a:ext cx="94680" cy="166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951840"/>
                            <a:ext cx="94680" cy="16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951840"/>
                            <a:ext cx="94680" cy="166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951840"/>
                            <a:ext cx="94680" cy="16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951840"/>
                            <a:ext cx="94680" cy="166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951840"/>
                            <a:ext cx="94680" cy="16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951840"/>
                            <a:ext cx="94680" cy="166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54440"/>
                            <a:ext cx="94680" cy="16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54440"/>
                            <a:ext cx="94680" cy="166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54440"/>
                            <a:ext cx="94680" cy="16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54440"/>
                            <a:ext cx="94680" cy="166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54440"/>
                            <a:ext cx="94680" cy="16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54440"/>
                            <a:ext cx="94680" cy="166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54440"/>
                            <a:ext cx="94680" cy="16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54440"/>
                            <a:ext cx="94680" cy="166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54440"/>
                            <a:ext cx="94680" cy="16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54440"/>
                            <a:ext cx="94680" cy="166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54440"/>
                            <a:ext cx="94680" cy="16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54440"/>
                            <a:ext cx="94680" cy="166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5400"/>
                            <a:ext cx="1202040" cy="903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238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7708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36120"/>
                            <a:ext cx="127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0">
                                <a:moveTo>
                                  <a:pt x="0" y="0"/>
                                </a:moveTo>
                                <a:lnTo>
                                  <a:pt x="200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23000"/>
                            <a:ext cx="10364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673">
                                <a:moveTo>
                                  <a:pt x="74" y="674"/>
                                </a:moveTo>
                                <a:lnTo>
                                  <a:pt x="1555" y="674"/>
                                </a:lnTo>
                                <a:lnTo>
                                  <a:pt x="1577" y="670"/>
                                </a:lnTo>
                                <a:lnTo>
                                  <a:pt x="1597" y="661"/>
                                </a:lnTo>
                                <a:lnTo>
                                  <a:pt x="1613" y="646"/>
                                </a:lnTo>
                                <a:lnTo>
                                  <a:pt x="1624" y="627"/>
                                </a:lnTo>
                                <a:lnTo>
                                  <a:pt x="1629" y="605"/>
                                </a:lnTo>
                                <a:lnTo>
                                  <a:pt x="1629" y="599"/>
                                </a:lnTo>
                                <a:lnTo>
                                  <a:pt x="1629" y="74"/>
                                </a:lnTo>
                                <a:lnTo>
                                  <a:pt x="1626" y="51"/>
                                </a:lnTo>
                                <a:lnTo>
                                  <a:pt x="1616" y="32"/>
                                </a:lnTo>
                                <a:lnTo>
                                  <a:pt x="1602" y="16"/>
                                </a:lnTo>
                                <a:lnTo>
                                  <a:pt x="1583" y="5"/>
                                </a:lnTo>
                                <a:lnTo>
                                  <a:pt x="1561" y="0"/>
                                </a:lnTo>
                                <a:lnTo>
                                  <a:pt x="1555" y="0"/>
                                </a:lnTo>
                                <a:lnTo>
                                  <a:pt x="74" y="0"/>
                                </a:lnTo>
                                <a:lnTo>
                                  <a:pt x="51" y="3"/>
                                </a:lnTo>
                                <a:lnTo>
                                  <a:pt x="32" y="13"/>
                                </a:lnTo>
                                <a:lnTo>
                                  <a:pt x="16" y="27"/>
                                </a:lnTo>
                                <a:lnTo>
                                  <a:pt x="5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4"/>
                                </a:lnTo>
                                <a:lnTo>
                                  <a:pt x="0" y="599"/>
                                </a:lnTo>
                                <a:lnTo>
                                  <a:pt x="74" y="6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89676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">
                                <a:moveTo>
                                  <a:pt x="0" y="7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96760"/>
                            <a:ext cx="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2">
                                <a:moveTo>
                                  <a:pt x="0" y="7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3582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339920"/>
                            <a:ext cx="66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16" y="28"/>
                                </a:move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3582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9920"/>
                            <a:ext cx="65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7">
                                <a:moveTo>
                                  <a:pt x="87" y="28"/>
                                </a:moveTo>
                                <a:lnTo>
                                  <a:pt x="87" y="28"/>
                                </a:ln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26432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45240"/>
                            <a:ext cx="66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16" y="28"/>
                                </a:move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1336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22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32580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28" y="87"/>
                                </a:move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21840"/>
                            <a:ext cx="35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8316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28" y="16"/>
                                </a:moveTo>
                                <a:lnTo>
                                  <a:pt x="28" y="16"/>
                                </a:ln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53000"/>
                            <a:ext cx="35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0">
                                <a:moveTo>
                                  <a:pt x="0" y="0"/>
                                </a:move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4698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451520"/>
                            <a:ext cx="66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87" y="28"/>
                                </a:moveTo>
                                <a:lnTo>
                                  <a:pt x="87" y="28"/>
                                </a:ln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1512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1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4698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451520"/>
                            <a:ext cx="66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16" y="28"/>
                                </a:move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91512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1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260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2580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28" y="87"/>
                                </a:move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2148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43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8380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28" y="16"/>
                                </a:moveTo>
                                <a:lnTo>
                                  <a:pt x="28" y="16"/>
                                </a:ln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951840"/>
                            <a:ext cx="4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700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60200"/>
                            <a:ext cx="3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28" y="87"/>
                                </a:move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0">
                                <a:moveTo>
                                  <a:pt x="0" y="0"/>
                                </a:moveTo>
                                <a:lnTo>
                                  <a:pt x="10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4332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">
                                <a:moveTo>
                                  <a:pt x="0" y="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0472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28" y="16"/>
                                </a:moveTo>
                                <a:lnTo>
                                  <a:pt x="28" y="16"/>
                                </a:ln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920"/>
                            <a:ext cx="64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0">
                                <a:moveTo>
                                  <a:pt x="0" y="0"/>
                                </a:moveTo>
                                <a:lnTo>
                                  <a:pt x="10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9658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947520"/>
                            <a:ext cx="65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8">
                                <a:moveTo>
                                  <a:pt x="87" y="28"/>
                                </a:moveTo>
                                <a:lnTo>
                                  <a:pt x="87" y="28"/>
                                </a:ln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7491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8408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723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2732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1804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98960"/>
                            <a:ext cx="65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8">
                                <a:moveTo>
                                  <a:pt x="16" y="28"/>
                                </a:move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1804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98960"/>
                            <a:ext cx="66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87" y="28"/>
                                </a:moveTo>
                                <a:lnTo>
                                  <a:pt x="87" y="28"/>
                                </a:ln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64040"/>
                            <a:ext cx="84600" cy="111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3035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0960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34.05pt;width:154.4pt;height:118.7pt" coordorigin="1128,-681" coordsize="3088,2374">
                <v:rect id="shape_0" fillcolor="#fefefe" stroked="f" o:allowincell="f" style="position:absolute;left:2427;top:818;width:148;height:26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427;top:818;width:148;height:261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2165;top:818;width:148;height:26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165;top:818;width:148;height:261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2685;top:818;width:148;height:26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685;top:818;width:148;height:261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2946;top:818;width:148;height:26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946;top:818;width:148;height:261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3469;top:818;width:148;height:26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469;top:818;width:148;height:261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3207;top:818;width:148;height:26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207;top:818;width:148;height:261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2427;top:-438;width:148;height:26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427;top:-438;width:148;height:261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2165;top:-438;width:148;height:26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165;top:-438;width:148;height:261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2685;top:-438;width:148;height:26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685;top:-438;width:148;height:261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2946;top:-438;width:148;height:26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946;top:-438;width:148;height:261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3469;top:-438;width:148;height:26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469;top:-438;width:148;height:261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3207;top:-438;width:148;height:26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207;top:-438;width:148;height:261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rect id="shape_0" stroked="t" o:allowincell="f" style="position:absolute;left:1953;top:-389;width:1892;height:1422;mso-wrap-style:none;v-text-anchor:middle;mso-position-horizontal-relative:page">
                  <v:fill o:detectmouseclick="t" on="false"/>
                  <v:stroke color="#231e1f" weight="3960" dashstyle="dash" joinstyle="miter" endcap="flat"/>
                  <w10:wrap type="none"/>
                </v:rect>
                <v:shape id="shape_0" path="m0,0l0,536e" stroked="t" o:allowincell="f" style="position:absolute;left:2897;top:-486;width:0;height:536;mso-wrap-style:none;v-text-anchor:middle;mso-position-horizontal-relative:page">
                  <v:fill o:detectmouseclick="t" on="false"/>
                  <v:stroke color="#231e1f" weight="3960" dashstyle="dash" joinstyle="round" endcap="flat"/>
                  <w10:wrap type="none"/>
                </v:shape>
                <v:shape id="shape_0" path="m0,0l0,888e" stroked="t" o:allowincell="f" style="position:absolute;left:2897;top:228;width:0;height:889;mso-wrap-style:none;v-text-anchor:middle;mso-position-horizontal-relative:page">
                  <v:fill o:detectmouseclick="t" on="false"/>
                  <v:stroke color="#231e1f" weight="3960" dashstyle="dash" joinstyle="round" endcap="flat"/>
                  <w10:wrap type="none"/>
                </v:shape>
                <v:shape id="shape_0" path="m0,0l2008,0e" stroked="t" o:allowincell="f" style="position:absolute;left:1887;top:321;width:2011;height:0;mso-wrap-style:none;v-text-anchor:middle;mso-position-horizontal-relative:page">
                  <v:fill o:detectmouseclick="t" on="false"/>
                  <v:stroke color="#231e1f" weight="3960" dashstyle="dash" joinstyle="round" endcap="flat"/>
                  <w10:wrap type="none"/>
                </v:shape>
                <v:shape id="shape_0" coordsize="1630,673" path="m74,674l1555,674l1577,670l1597,661l1613,646l1624,627l1629,605l1629,599l1629,74l1626,51l1616,32l1602,16l1583,5l1561,0l1555,0l74,0l51,3l32,13l16,27l5,46l0,68l0,74l0,599l74,674xe" stroked="t" o:allowincell="f" style="position:absolute;left:2080;top:-15;width:1631;height:673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751l0,0e" stroked="t" o:allowincell="f" style="position:absolute;left:3023;top:731;width:0;height:75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751l0,0e" stroked="t" o:allowincell="f" style="position:absolute;left:2761;top:731;width:0;height:75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161,0l0,0e" stroked="t" o:allowincell="f" style="position:absolute;left:2516;top:1458;width:16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7" path="m16,28l0,57l104,28l0,0l16,28xe" fillcolor="#231e1f" stroked="f" o:allowincell="f" style="position:absolute;left:2646;top:1429;width:104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61,0e" stroked="t" o:allowincell="f" style="position:absolute;left:3101;top:1458;width:16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7" path="m87,28l87,28l104,0l0,28l104,57l87,28xe" fillcolor="#231e1f" stroked="f" o:allowincell="f" style="position:absolute;left:3028;top:1429;width:103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47,0l0,0e" stroked="t" o:allowincell="f" style="position:absolute;left:2715;top:1310;width:14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8" path="m16,28l0,57l104,28l0,0l16,28xe" fillcolor="#231e1f" stroked="f" o:allowincell="f" style="position:absolute;left:2832;top:1280;width:104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31e" stroked="t" o:allowincell="f" style="position:absolute;left:2943;top:1104;width:0;height:23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1e" stroked="t" o:allowincell="f" style="position:absolute;left:4188;top:-95;width:0;height:15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8,104" path="m28,87l57,104l28,0l0,104l28,87xe" fillcolor="#231e1f" stroked="f" o:allowincell="f" style="position:absolute;left:4159;top:-168;width:57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563,0e" stroked="t" o:allowincell="f" style="position:absolute;left:3645;top:-174;width:56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161l0,0e" stroked="t" o:allowincell="f" style="position:absolute;left:4188;top:-681;width:0;height:16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8,105" path="m28,16l28,16l0,0l28,104l57,0l28,16xe" fillcolor="#231e1f" stroked="f" o:allowincell="f" style="position:absolute;left:4159;top:-550;width:57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563,0e" stroked="t" o:allowincell="f" style="position:absolute;left:3645;top:-440;width:56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51,0e" stroked="t" o:allowincell="f" style="position:absolute;left:2335;top:1634;width:251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8" path="m87,28l87,28l104,0l0,28l104,57l87,28xe" fillcolor="#231e1f" stroked="f" o:allowincell="f" style="position:absolute;left:2261;top:1605;width:104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31e" stroked="t" o:allowincell="f" style="position:absolute;left:2246;top:760;width:0;height:93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251,0l0,0e" stroked="t" o:allowincell="f" style="position:absolute;left:3216;top:1634;width:25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8" path="m16,28l0,57l104,28l0,0l16,28xe" fillcolor="#231e1f" stroked="f" o:allowincell="f" style="position:absolute;left:3436;top:1605;width:104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31e" stroked="t" o:allowincell="f" style="position:absolute;left:3547;top:760;width:0;height:93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395e" stroked="t" o:allowincell="f" style="position:absolute;left:1571;top:-94;width:0;height:39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8,105" path="m28,87l57,104l28,0l0,104l28,87xe" fillcolor="#231e1f" stroked="f" o:allowincell="f" style="position:absolute;left:1542;top:-168;width:57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647,0e" stroked="t" o:allowincell="f" style="position:absolute;left:1491;top:-175;width:64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251l0,0e" stroked="t" o:allowincell="f" style="position:absolute;left:1572;top:490;width:0;height:25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8,105" path="m28,16l28,16l0,0l28,104l57,0l28,16xe" fillcolor="#231e1f" stroked="f" o:allowincell="f" style="position:absolute;left:1542;top:711;width:57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647,0e" stroked="t" o:allowincell="f" style="position:absolute;left:1491;top:818;width:64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487e" stroked="t" o:allowincell="f" style="position:absolute;left:1218;top:-355;width:0;height:4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4" path="m28,87l57,104l28,0l0,104l28,87xe" fillcolor="#231e1f" stroked="f" o:allowincell="f" style="position:absolute;left:1189;top:-429;width:56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10,0e" stroked="t" o:allowincell="f" style="position:absolute;left:1128;top:-436;width:101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665l0,0e" stroked="t" o:allowincell="f" style="position:absolute;left:1218;top:332;width:0;height:66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5" path="m28,16l28,16l0,0l28,104l57,0l28,16xe" fillcolor="#231e1f" stroked="f" o:allowincell="f" style="position:absolute;left:1189;top:968;width:56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010,0e" stroked="t" o:allowincell="f" style="position:absolute;left:1128;top:1075;width:101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85,0e" stroked="t" o:allowincell="f" style="position:absolute;left:3927;top:840;width:8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8" path="m87,28l87,28l104,0l0,28l104,57l87,28xe" fillcolor="#231e1f" stroked="f" o:allowincell="f" style="position:absolute;left:3854;top:811;width:103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4l0,0e" stroked="t" o:allowincell="f" style="position:absolute;left:2396;top:499;width:0;height:8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8,104" path="m28,16l0,0l28,104l57,0l28,16xe" fillcolor="#231e1f" stroked="f" o:allowincell="f" style="position:absolute;left:2367;top:554;width:57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39e" stroked="t" o:allowincell="f" style="position:absolute;left:2396;top:63;width:0;height:23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8,103" path="m28,87l28,87l57,104l28,0l0,104l28,87xe" fillcolor="#231e1f" stroked="f" o:allowincell="f" style="position:absolute;left:2367;top:-8;width:57;height:10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406,0l0,0e" stroked="t" o:allowincell="f" style="position:absolute;left:3224;top:135;width:40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8" path="m16,28l0,57l104,28l0,0l16,28xe" fillcolor="#231e1f" stroked="f" o:allowincell="f" style="position:absolute;left:3601;top:105;width:103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22,0e" stroked="t" o:allowincell="f" style="position:absolute;left:2158;top:135;width:42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8" path="m87,28l87,28l104,0l0,28l104,57l87,28xe" fillcolor="#231e1f" stroked="f" o:allowincell="f" style="position:absolute;left:2084;top:105;width:104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2797;top:50;width:132;height:17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165e" stroked="t" o:allowincell="f" style="position:absolute;left:3549;top:1372;width:0;height:164;mso-wrap-style:none;v-text-anchor:middle;mso-position-horizontal-relative:page">
                  <v:fill o:detectmouseclick="t" on="false"/>
                  <v:stroke color="#fefefe" weight="50040" joinstyle="round" endcap="flat"/>
                  <w10:wrap type="none"/>
                </v:shape>
                <v:shape id="shape_0" path="m0,0l0,165e" stroked="t" o:allowincell="f" style="position:absolute;left:2238;top:1224;width:0;height:164;mso-wrap-style:none;v-text-anchor:middle;mso-position-horizontal-relative:page">
                  <v:fill o:detectmouseclick="t" on="false"/>
                  <v:stroke color="#fefefe" weight="50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sz w:val="13"/>
          <w:szCs w:val="13"/>
        </w:rPr>
        <w:t xml:space="preserve">3.30 </w:t>
      </w:r>
      <w:r>
        <w:rPr>
          <w:rFonts w:eastAsia="PMingLiU;新細明體" w:cs="PMingLiU;新細明體" w:ascii="PMingLiU;新細明體" w:hAnsi="PMingLiU;新細明體"/>
          <w:color w:val="231E1F"/>
          <w:w w:val="117"/>
          <w:kern w:val="0"/>
          <w:sz w:val="13"/>
          <w:szCs w:val="13"/>
        </w:rPr>
        <w:t>p</w:t>
      </w:r>
      <w:r>
        <w:rPr>
          <w:rFonts w:eastAsia="PMingLiU;新細明體"/>
          <w:color w:val="231E1F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90" w:before="1" w:after="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br w:type="column"/>
      </w: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0.70 </w:t>
      </w:r>
      <w:r>
        <w:rPr>
          <w:rFonts w:eastAsia="PMingLiU;新細明體" w:cs="PMingLiU;新細明體" w:ascii="PMingLiU;新細明體" w:hAnsi="PMingLiU;新細明體"/>
          <w:color w:val="231E1F"/>
          <w:w w:val="117"/>
          <w:kern w:val="0"/>
          <w:sz w:val="13"/>
          <w:szCs w:val="13"/>
        </w:rPr>
        <w:t>p</w:t>
      </w:r>
      <w:r>
        <w:rPr>
          <w:rFonts w:eastAsia="PMingLiU;新細明體"/>
          <w:color w:val="231E1F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97"/>
        <w:ind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231E1F"/>
          <w:kern w:val="0"/>
          <w:position w:val="-1"/>
          <w:sz w:val="13"/>
          <w:szCs w:val="13"/>
        </w:rPr>
        <w:t xml:space="preserve">4.00 </w:t>
      </w:r>
      <w:r>
        <w:rPr>
          <w:rFonts w:eastAsia="PMingLiU;新細明體" w:cs="PMingLiU;新細明體" w:ascii="PMingLiU;新細明體" w:hAnsi="PMingLiU;新細明體"/>
          <w:color w:val="231E1F"/>
          <w:w w:val="117"/>
          <w:kern w:val="0"/>
          <w:position w:val="-1"/>
          <w:sz w:val="13"/>
          <w:szCs w:val="13"/>
        </w:rPr>
        <w:t>p</w:t>
      </w:r>
      <w:r>
        <w:rPr>
          <w:rFonts w:eastAsia="PMingLiU;新細明體"/>
          <w:color w:val="231E1F"/>
          <w:kern w:val="0"/>
          <w:position w:val="-1"/>
          <w:sz w:val="13"/>
          <w:szCs w:val="13"/>
        </w:rPr>
        <w:t>0.10</w:t>
      </w:r>
    </w:p>
    <w:p>
      <w:pPr>
        <w:pStyle w:val="Normal"/>
        <w:autoSpaceDE w:val="false"/>
        <w:spacing w:lineRule="exact" w:line="149"/>
        <w:ind w:left="25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(2 </w:t>
      </w:r>
      <w:r>
        <w:rPr>
          <w:rFonts w:eastAsia="PMingLiU;新細明體"/>
          <w:color w:val="231E1F"/>
          <w:w w:val="91"/>
          <w:kern w:val="0"/>
          <w:sz w:val="13"/>
          <w:szCs w:val="13"/>
        </w:rPr>
        <w:t>SIDES)</w:t>
      </w:r>
    </w:p>
    <w:p>
      <w:pPr>
        <w:pStyle w:val="Normal"/>
        <w:autoSpaceDE w:val="false"/>
        <w:spacing w:lineRule="exact" w:line="150" w:before="7" w:after="0"/>
        <w:jc w:val="left"/>
        <w:rPr>
          <w:rFonts w:eastAsia="PMingLiU;新細明體"/>
          <w:color w:val="000000"/>
          <w:kern w:val="0"/>
          <w:sz w:val="15"/>
          <w:szCs w:val="15"/>
        </w:rPr>
      </w:pPr>
      <w:r>
        <w:br w:type="column"/>
      </w:r>
      <w:r>
        <w:rPr>
          <w:rFonts w:eastAsia="PMingLiU;新細明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8"/>
        <w:ind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284855</wp:posOffset>
                </wp:positionH>
                <wp:positionV relativeFrom="paragraph">
                  <wp:posOffset>-512445</wp:posOffset>
                </wp:positionV>
                <wp:extent cx="1546225" cy="1139190"/>
                <wp:effectExtent l="2540" t="1905" r="63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1139040"/>
                          <a:chOff x="0" y="0"/>
                          <a:chExt cx="1546200" cy="1139040"/>
                        </a:xfrm>
                      </wpg:grpSpPr>
                      <wps:wsp>
                        <wps:cNvSpPr/>
                        <wps:spPr>
                          <a:xfrm>
                            <a:off x="64800" y="637560"/>
                            <a:ext cx="601920" cy="4514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75160"/>
                            <a:ext cx="122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3">
                                <a:moveTo>
                                  <a:pt x="192" y="96"/>
                                </a:moveTo>
                                <a:lnTo>
                                  <a:pt x="190" y="119"/>
                                </a:lnTo>
                                <a:lnTo>
                                  <a:pt x="182" y="139"/>
                                </a:lnTo>
                                <a:lnTo>
                                  <a:pt x="170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36" y="184"/>
                                </a:lnTo>
                                <a:lnTo>
                                  <a:pt x="115" y="191"/>
                                </a:lnTo>
                                <a:lnTo>
                                  <a:pt x="96" y="192"/>
                                </a:lnTo>
                                <a:lnTo>
                                  <a:pt x="73" y="190"/>
                                </a:lnTo>
                                <a:lnTo>
                                  <a:pt x="52" y="182"/>
                                </a:lnTo>
                                <a:lnTo>
                                  <a:pt x="34" y="170"/>
                                </a:lnTo>
                                <a:lnTo>
                                  <a:pt x="19" y="154"/>
                                </a:lnTo>
                                <a:lnTo>
                                  <a:pt x="8" y="136"/>
                                </a:lnTo>
                                <a:lnTo>
                                  <a:pt x="1" y="115"/>
                                </a:lnTo>
                                <a:lnTo>
                                  <a:pt x="0" y="96"/>
                                </a:lnTo>
                                <a:lnTo>
                                  <a:pt x="2" y="73"/>
                                </a:lnTo>
                                <a:lnTo>
                                  <a:pt x="10" y="53"/>
                                </a:lnTo>
                                <a:lnTo>
                                  <a:pt x="22" y="34"/>
                                </a:lnTo>
                                <a:lnTo>
                                  <a:pt x="37" y="19"/>
                                </a:lnTo>
                                <a:lnTo>
                                  <a:pt x="56" y="8"/>
                                </a:lnTo>
                                <a:lnTo>
                                  <a:pt x="77" y="1"/>
                                </a:lnTo>
                                <a:lnTo>
                                  <a:pt x="96" y="0"/>
                                </a:lnTo>
                                <a:lnTo>
                                  <a:pt x="119" y="2"/>
                                </a:lnTo>
                                <a:lnTo>
                                  <a:pt x="139" y="10"/>
                                </a:lnTo>
                                <a:lnTo>
                                  <a:pt x="158" y="22"/>
                                </a:lnTo>
                                <a:lnTo>
                                  <a:pt x="173" y="37"/>
                                </a:lnTo>
                                <a:lnTo>
                                  <a:pt x="184" y="56"/>
                                </a:lnTo>
                                <a:lnTo>
                                  <a:pt x="191" y="77"/>
                                </a:lnTo>
                                <a:lnTo>
                                  <a:pt x="192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124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91">
                                <a:moveTo>
                                  <a:pt x="195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87012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1">
                                <a:moveTo>
                                  <a:pt x="27" y="33"/>
                                </a:moveTo>
                                <a:lnTo>
                                  <a:pt x="27" y="33"/>
                                </a:lnTo>
                                <a:lnTo>
                                  <a:pt x="0" y="51"/>
                                </a:lnTo>
                                <a:lnTo>
                                  <a:pt x="106" y="70"/>
                                </a:lnTo>
                                <a:lnTo>
                                  <a:pt x="24" y="0"/>
                                </a:lnTo>
                                <a:lnTo>
                                  <a:pt x="2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8880"/>
                            <a:ext cx="32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0" y="0"/>
                                </a:move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0880"/>
                            <a:ext cx="65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7">
                                <a:moveTo>
                                  <a:pt x="87" y="28"/>
                                </a:move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888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5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0880"/>
                            <a:ext cx="66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16" y="28"/>
                                </a:moveTo>
                                <a:lnTo>
                                  <a:pt x="16" y="28"/>
                                </a:ln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86120"/>
                            <a:ext cx="1202760" cy="904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38600"/>
                            <a:ext cx="7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1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37560"/>
                            <a:ext cx="12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0">
                                <a:moveTo>
                                  <a:pt x="20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3796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91880"/>
                            <a:ext cx="3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8684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4376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4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018440"/>
                            <a:ext cx="3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0857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-40.35pt;width:121.75pt;height:89.7pt" coordorigin="5173,-807" coordsize="2435,1794">
                <v:rect id="shape_0" fillcolor="#d1d2d4" stroked="f" o:allowincell="f" style="position:absolute;left:5275;top:197;width:947;height:710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93,193" path="m192,96l190,119l182,139l170,158l154,173l136,184l115,191l96,192l73,190l52,182l34,170l19,154l8,136l1,115l0,96l2,73l10,53l22,34l37,19l56,8l77,1l96,0l119,2l139,10l158,22l173,37l184,56l191,77l192,96xe" stroked="t" o:allowincell="f" style="position:absolute;left:5437;top:571;width:192;height:19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96,91" path="m195,90l0,0e" stroked="t" o:allowincell="f" style="position:absolute;left:5173;top:511;width:195;height:9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7,71" path="m27,33l27,33l0,51l106,70l24,0l27,33xe" fillcolor="#231e1f" stroked="f" o:allowincell="f" style="position:absolute;left:5328;top:564;width:106;height: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55l0,0e" stroked="t" o:allowincell="f" style="position:absolute;left:5278;top:-807;width:0;height:25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513,0e" stroked="t" o:allowincell="f" style="position:absolute;left:5357;top:-746;width:51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7" path="m87,28l104,0l0,28l104,57l87,28xe" fillcolor="#231e1f" stroked="f" o:allowincell="f" style="position:absolute;left:5284;top:-774;width:103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55l0,0e" stroked="t" o:allowincell="f" style="position:absolute;left:7167;top:-807;width:0;height:25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518,0l0,0e" stroked="t" o:allowincell="f" style="position:absolute;left:6569;top:-746;width:51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7" path="m16,28l16,28l0,57l104,28l0,0l16,28xe" fillcolor="#231e1f" stroked="f" o:allowincell="f" style="position:absolute;left:7057;top:-774;width:104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5276;top:-514;width:1893;height:1423;mso-wrap-style:none;v-text-anchor:middle;mso-position-horizontal-relative:page">
                  <v:fill o:detectmouseclick="t" on="false"/>
                  <v:stroke color="#231e1f" weight="17640" joinstyle="miter" endcap="flat"/>
                  <w10:wrap type="none"/>
                </v:rect>
                <v:shape id="shape_0" path="m0,1572l0,0e" stroked="t" o:allowincell="f" style="position:absolute;left:6225;top:-588;width:0;height:1575;mso-wrap-style:none;v-text-anchor:middle;mso-position-horizontal-relative:page">
                  <v:fill o:detectmouseclick="t" on="false"/>
                  <v:stroke color="#231e1f" weight="3960" dashstyle="dash" joinstyle="round" endcap="flat"/>
                  <w10:wrap type="none"/>
                </v:shape>
                <v:shape id="shape_0" path="m2008,0l0,0e" stroked="t" o:allowincell="f" style="position:absolute;left:5223;top:197;width:2012;height:0;mso-wrap-style:none;v-text-anchor:middle;mso-position-horizontal-relative:page">
                  <v:fill o:detectmouseclick="t" on="false"/>
                  <v:stroke color="#231e1f" weight="3960" dashstyle="dash" joinstyle="round" endcap="flat"/>
                  <w10:wrap type="none"/>
                </v:shape>
                <v:shape id="shape_0" path="m0,0l0,473e" stroked="t" o:allowincell="f" style="position:absolute;left:7547;top:-432;width:0;height:47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4" path="m28,87l28,87l57,104l28,0l0,104l28,87xe" fillcolor="#231e1f" stroked="f" o:allowincell="f" style="position:absolute;left:7519;top:-505;width:56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390,0l0,0e" stroked="t" o:allowincell="f" style="position:absolute;left:7217;top:-513;width:39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461l0,0e" stroked="t" o:allowincell="f" style="position:absolute;left:7547;top:365;width:0;height:46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4" path="m28,16l0,0l28,104l57,0l28,16xe" fillcolor="#231e1f" stroked="f" o:allowincell="f" style="position:absolute;left:7519;top:797;width:56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390,0l0,0e" stroked="t" o:allowincell="f" style="position:absolute;left:7217;top:903;width:39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position w:val="-2"/>
          <w:sz w:val="13"/>
          <w:szCs w:val="13"/>
        </w:rPr>
        <w:t xml:space="preserve">3.00 </w:t>
      </w:r>
      <w:r>
        <w:rPr>
          <w:rFonts w:eastAsia="PMingLiU;新細明體" w:cs="PMingLiU;新細明體" w:ascii="PMingLiU;新細明體" w:hAnsi="PMingLiU;新細明體"/>
          <w:color w:val="231E1F"/>
          <w:w w:val="117"/>
          <w:kern w:val="0"/>
          <w:position w:val="-2"/>
          <w:sz w:val="13"/>
          <w:szCs w:val="13"/>
        </w:rPr>
        <w:t>p</w:t>
      </w:r>
      <w:r>
        <w:rPr>
          <w:rFonts w:eastAsia="PMingLiU;新細明體"/>
          <w:color w:val="231E1F"/>
          <w:kern w:val="0"/>
          <w:position w:val="-2"/>
          <w:sz w:val="13"/>
          <w:szCs w:val="13"/>
        </w:rPr>
        <w:t>0.10</w:t>
      </w:r>
    </w:p>
    <w:p>
      <w:pPr>
        <w:pStyle w:val="Normal"/>
        <w:autoSpaceDE w:val="false"/>
        <w:spacing w:lineRule="exact" w:line="160" w:before="10" w:after="0"/>
        <w:jc w:val="left"/>
        <w:rPr>
          <w:rFonts w:eastAsia="PMingLiU;新細明體"/>
          <w:color w:val="000000"/>
          <w:kern w:val="0"/>
          <w:sz w:val="16"/>
          <w:szCs w:val="16"/>
        </w:rPr>
      </w:pPr>
      <w:r>
        <w:br w:type="column"/>
      </w:r>
      <w:r>
        <w:rPr>
          <w:rFonts w:eastAsia="PMingLiU;新細明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>R</w:t>
      </w:r>
      <w:r>
        <w:rPr>
          <w:rFonts w:eastAsia="PMingLiU;新細明體"/>
          <w:color w:val="231E1F"/>
          <w:spacing w:val="-8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=</w:t>
      </w:r>
      <w:r>
        <w:rPr>
          <w:rFonts w:eastAsia="PMingLiU;新細明體"/>
          <w:color w:val="231E1F"/>
          <w:spacing w:val="-9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49"/>
        <w:ind w:left="228" w:right="-39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>TYP</w:t>
      </w:r>
    </w:p>
    <w:p>
      <w:pPr>
        <w:pStyle w:val="Normal"/>
        <w:autoSpaceDE w:val="false"/>
        <w:spacing w:before="47" w:after="0"/>
        <w:ind w:left="21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231E1F"/>
          <w:kern w:val="0"/>
          <w:sz w:val="13"/>
          <w:szCs w:val="13"/>
        </w:rPr>
        <w:t>R</w:t>
      </w:r>
      <w:r>
        <w:rPr>
          <w:rFonts w:eastAsia="PMingLiU;新細明體"/>
          <w:color w:val="231E1F"/>
          <w:spacing w:val="-8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=</w:t>
      </w:r>
      <w:r>
        <w:rPr>
          <w:rFonts w:eastAsia="PMingLiU;新細明體"/>
          <w:color w:val="231E1F"/>
          <w:spacing w:val="-9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0.115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229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position w:val="-1"/>
          <w:sz w:val="13"/>
          <w:szCs w:val="13"/>
        </w:rPr>
        <w:t>7</w:t>
        <w:tab/>
      </w:r>
      <w:r>
        <w:rPr>
          <w:rFonts w:eastAsia="PMingLiU;新細明體"/>
          <w:color w:val="231E1F"/>
          <w:kern w:val="0"/>
          <w:position w:val="6"/>
          <w:sz w:val="13"/>
          <w:szCs w:val="13"/>
        </w:rPr>
        <w:t>TYP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25"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293360</wp:posOffset>
                </wp:positionH>
                <wp:positionV relativeFrom="paragraph">
                  <wp:posOffset>-402590</wp:posOffset>
                </wp:positionV>
                <wp:extent cx="1397635" cy="1459865"/>
                <wp:effectExtent l="3175" t="1905" r="2540" b="254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459800"/>
                          <a:chOff x="0" y="0"/>
                          <a:chExt cx="1397520" cy="1459800"/>
                        </a:xfrm>
                      </wpg:grpSpPr>
                      <wps:wsp>
                        <wps:cNvSpPr/>
                        <wps:spPr>
                          <a:xfrm>
                            <a:off x="672480" y="609120"/>
                            <a:ext cx="598680" cy="45072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50320"/>
                            <a:ext cx="7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7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111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292760"/>
                            <a:ext cx="66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87" y="28"/>
                                </a:moveTo>
                                <a:lnTo>
                                  <a:pt x="87" y="28"/>
                                </a:ln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24760"/>
                            <a:ext cx="124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91">
                                <a:moveTo>
                                  <a:pt x="0" y="0"/>
                                </a:moveTo>
                                <a:lnTo>
                                  <a:pt x="195" y="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0460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1">
                                <a:moveTo>
                                  <a:pt x="79" y="37"/>
                                </a:moveTo>
                                <a:lnTo>
                                  <a:pt x="79" y="37"/>
                                </a:lnTo>
                                <a:lnTo>
                                  <a:pt x="106" y="18"/>
                                </a:lnTo>
                                <a:lnTo>
                                  <a:pt x="0" y="0"/>
                                </a:lnTo>
                                <a:lnTo>
                                  <a:pt x="82" y="70"/>
                                </a:lnTo>
                                <a:lnTo>
                                  <a:pt x="7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50320"/>
                            <a:ext cx="72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1">
                                <a:moveTo>
                                  <a:pt x="0" y="7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3111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1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292760"/>
                            <a:ext cx="66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16" y="28"/>
                                </a:move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21788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98800"/>
                            <a:ext cx="66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16" y="28"/>
                                </a:move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8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178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198800"/>
                            <a:ext cx="65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7">
                                <a:moveTo>
                                  <a:pt x="87" y="28"/>
                                </a:moveTo>
                                <a:lnTo>
                                  <a:pt x="87" y="28"/>
                                </a:ln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08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4164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913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44880"/>
                            <a:ext cx="36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8816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4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69440"/>
                            <a:ext cx="65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8">
                                <a:moveTo>
                                  <a:pt x="16" y="28"/>
                                </a:move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594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90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14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525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53">
                                <a:moveTo>
                                  <a:pt x="82" y="453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6928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192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5456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24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9744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816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69440"/>
                            <a:ext cx="66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87" y="28"/>
                                </a:moveTo>
                                <a:lnTo>
                                  <a:pt x="87" y="28"/>
                                </a:ln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23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6">
                                <a:moveTo>
                                  <a:pt x="19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66480"/>
                            <a:ext cx="67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9">
                                <a:moveTo>
                                  <a:pt x="27" y="33"/>
                                </a:moveTo>
                                <a:lnTo>
                                  <a:pt x="27" y="33"/>
                                </a:lnTo>
                                <a:lnTo>
                                  <a:pt x="0" y="51"/>
                                </a:lnTo>
                                <a:lnTo>
                                  <a:pt x="106" y="70"/>
                                </a:lnTo>
                                <a:lnTo>
                                  <a:pt x="24" y="0"/>
                                </a:lnTo>
                                <a:lnTo>
                                  <a:pt x="2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59480"/>
                            <a:ext cx="1203480" cy="903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7920"/>
                            <a:ext cx="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47200"/>
                            <a:ext cx="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">
                                <a:moveTo>
                                  <a:pt x="0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10200"/>
                            <a:ext cx="127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0">
                                <a:moveTo>
                                  <a:pt x="20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9118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efef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118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1d2d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62000"/>
                            <a:ext cx="95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79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  <a:lnTo>
                                  <a:pt x="2" y="208"/>
                                </a:lnTo>
                                <a:lnTo>
                                  <a:pt x="10" y="231"/>
                                </a:lnTo>
                                <a:lnTo>
                                  <a:pt x="21" y="250"/>
                                </a:lnTo>
                                <a:lnTo>
                                  <a:pt x="36" y="265"/>
                                </a:lnTo>
                                <a:lnTo>
                                  <a:pt x="54" y="274"/>
                                </a:lnTo>
                                <a:lnTo>
                                  <a:pt x="74" y="278"/>
                                </a:lnTo>
                                <a:lnTo>
                                  <a:pt x="74" y="278"/>
                                </a:lnTo>
                                <a:lnTo>
                                  <a:pt x="94" y="274"/>
                                </a:lnTo>
                                <a:lnTo>
                                  <a:pt x="112" y="265"/>
                                </a:lnTo>
                                <a:lnTo>
                                  <a:pt x="127" y="250"/>
                                </a:lnTo>
                                <a:lnTo>
                                  <a:pt x="138" y="231"/>
                                </a:lnTo>
                                <a:lnTo>
                                  <a:pt x="146" y="209"/>
                                </a:lnTo>
                                <a:lnTo>
                                  <a:pt x="149" y="184"/>
                                </a:lnTo>
                                <a:lnTo>
                                  <a:pt x="149" y="183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62000"/>
                            <a:ext cx="94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79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  <a:lnTo>
                                  <a:pt x="2" y="208"/>
                                </a:lnTo>
                                <a:lnTo>
                                  <a:pt x="10" y="231"/>
                                </a:lnTo>
                                <a:lnTo>
                                  <a:pt x="21" y="250"/>
                                </a:lnTo>
                                <a:lnTo>
                                  <a:pt x="36" y="265"/>
                                </a:lnTo>
                                <a:lnTo>
                                  <a:pt x="54" y="274"/>
                                </a:lnTo>
                                <a:lnTo>
                                  <a:pt x="74" y="278"/>
                                </a:lnTo>
                                <a:lnTo>
                                  <a:pt x="74" y="278"/>
                                </a:lnTo>
                                <a:lnTo>
                                  <a:pt x="94" y="274"/>
                                </a:lnTo>
                                <a:lnTo>
                                  <a:pt x="112" y="265"/>
                                </a:lnTo>
                                <a:lnTo>
                                  <a:pt x="127" y="250"/>
                                </a:lnTo>
                                <a:lnTo>
                                  <a:pt x="138" y="231"/>
                                </a:lnTo>
                                <a:lnTo>
                                  <a:pt x="146" y="209"/>
                                </a:lnTo>
                                <a:lnTo>
                                  <a:pt x="149" y="184"/>
                                </a:lnTo>
                                <a:lnTo>
                                  <a:pt x="149" y="183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62000"/>
                            <a:ext cx="95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79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  <a:lnTo>
                                  <a:pt x="2" y="208"/>
                                </a:lnTo>
                                <a:lnTo>
                                  <a:pt x="10" y="231"/>
                                </a:lnTo>
                                <a:lnTo>
                                  <a:pt x="21" y="250"/>
                                </a:lnTo>
                                <a:lnTo>
                                  <a:pt x="36" y="265"/>
                                </a:lnTo>
                                <a:lnTo>
                                  <a:pt x="54" y="274"/>
                                </a:lnTo>
                                <a:lnTo>
                                  <a:pt x="74" y="278"/>
                                </a:lnTo>
                                <a:lnTo>
                                  <a:pt x="74" y="278"/>
                                </a:lnTo>
                                <a:lnTo>
                                  <a:pt x="94" y="274"/>
                                </a:lnTo>
                                <a:lnTo>
                                  <a:pt x="112" y="265"/>
                                </a:lnTo>
                                <a:lnTo>
                                  <a:pt x="127" y="250"/>
                                </a:lnTo>
                                <a:lnTo>
                                  <a:pt x="138" y="231"/>
                                </a:lnTo>
                                <a:lnTo>
                                  <a:pt x="146" y="209"/>
                                </a:lnTo>
                                <a:lnTo>
                                  <a:pt x="149" y="184"/>
                                </a:lnTo>
                                <a:lnTo>
                                  <a:pt x="149" y="183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62000"/>
                            <a:ext cx="94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79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  <a:lnTo>
                                  <a:pt x="2" y="208"/>
                                </a:lnTo>
                                <a:lnTo>
                                  <a:pt x="10" y="231"/>
                                </a:lnTo>
                                <a:lnTo>
                                  <a:pt x="21" y="250"/>
                                </a:lnTo>
                                <a:lnTo>
                                  <a:pt x="36" y="265"/>
                                </a:lnTo>
                                <a:lnTo>
                                  <a:pt x="54" y="274"/>
                                </a:lnTo>
                                <a:lnTo>
                                  <a:pt x="74" y="278"/>
                                </a:lnTo>
                                <a:lnTo>
                                  <a:pt x="74" y="278"/>
                                </a:lnTo>
                                <a:lnTo>
                                  <a:pt x="94" y="274"/>
                                </a:lnTo>
                                <a:lnTo>
                                  <a:pt x="112" y="265"/>
                                </a:lnTo>
                                <a:lnTo>
                                  <a:pt x="127" y="250"/>
                                </a:lnTo>
                                <a:lnTo>
                                  <a:pt x="138" y="231"/>
                                </a:lnTo>
                                <a:lnTo>
                                  <a:pt x="146" y="209"/>
                                </a:lnTo>
                                <a:lnTo>
                                  <a:pt x="149" y="184"/>
                                </a:lnTo>
                                <a:lnTo>
                                  <a:pt x="149" y="183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62000"/>
                            <a:ext cx="94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79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  <a:lnTo>
                                  <a:pt x="2" y="208"/>
                                </a:lnTo>
                                <a:lnTo>
                                  <a:pt x="10" y="231"/>
                                </a:lnTo>
                                <a:lnTo>
                                  <a:pt x="21" y="250"/>
                                </a:lnTo>
                                <a:lnTo>
                                  <a:pt x="36" y="265"/>
                                </a:lnTo>
                                <a:lnTo>
                                  <a:pt x="54" y="274"/>
                                </a:lnTo>
                                <a:lnTo>
                                  <a:pt x="74" y="278"/>
                                </a:lnTo>
                                <a:lnTo>
                                  <a:pt x="74" y="278"/>
                                </a:lnTo>
                                <a:lnTo>
                                  <a:pt x="94" y="274"/>
                                </a:lnTo>
                                <a:lnTo>
                                  <a:pt x="112" y="265"/>
                                </a:lnTo>
                                <a:lnTo>
                                  <a:pt x="127" y="250"/>
                                </a:lnTo>
                                <a:lnTo>
                                  <a:pt x="138" y="231"/>
                                </a:lnTo>
                                <a:lnTo>
                                  <a:pt x="146" y="209"/>
                                </a:lnTo>
                                <a:lnTo>
                                  <a:pt x="149" y="184"/>
                                </a:lnTo>
                                <a:lnTo>
                                  <a:pt x="149" y="183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2000"/>
                            <a:ext cx="95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79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  <a:lnTo>
                                  <a:pt x="2" y="208"/>
                                </a:lnTo>
                                <a:lnTo>
                                  <a:pt x="10" y="231"/>
                                </a:lnTo>
                                <a:lnTo>
                                  <a:pt x="21" y="250"/>
                                </a:lnTo>
                                <a:lnTo>
                                  <a:pt x="36" y="265"/>
                                </a:lnTo>
                                <a:lnTo>
                                  <a:pt x="54" y="274"/>
                                </a:lnTo>
                                <a:lnTo>
                                  <a:pt x="74" y="278"/>
                                </a:lnTo>
                                <a:lnTo>
                                  <a:pt x="74" y="278"/>
                                </a:lnTo>
                                <a:lnTo>
                                  <a:pt x="94" y="274"/>
                                </a:lnTo>
                                <a:lnTo>
                                  <a:pt x="112" y="265"/>
                                </a:lnTo>
                                <a:lnTo>
                                  <a:pt x="127" y="250"/>
                                </a:lnTo>
                                <a:lnTo>
                                  <a:pt x="138" y="231"/>
                                </a:lnTo>
                                <a:lnTo>
                                  <a:pt x="146" y="209"/>
                                </a:lnTo>
                                <a:lnTo>
                                  <a:pt x="149" y="184"/>
                                </a:lnTo>
                                <a:lnTo>
                                  <a:pt x="149" y="183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83800"/>
                            <a:ext cx="95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78">
                                <a:moveTo>
                                  <a:pt x="0" y="278"/>
                                </a:moveTo>
                                <a:lnTo>
                                  <a:pt x="0" y="94"/>
                                </a:lnTo>
                                <a:lnTo>
                                  <a:pt x="2" y="69"/>
                                </a:lnTo>
                                <a:lnTo>
                                  <a:pt x="10" y="47"/>
                                </a:lnTo>
                                <a:lnTo>
                                  <a:pt x="21" y="27"/>
                                </a:lnTo>
                                <a:lnTo>
                                  <a:pt x="36" y="13"/>
                                </a:lnTo>
                                <a:lnTo>
                                  <a:pt x="54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94" y="3"/>
                                </a:lnTo>
                                <a:lnTo>
                                  <a:pt x="112" y="12"/>
                                </a:lnTo>
                                <a:lnTo>
                                  <a:pt x="127" y="27"/>
                                </a:lnTo>
                                <a:lnTo>
                                  <a:pt x="138" y="46"/>
                                </a:lnTo>
                                <a:lnTo>
                                  <a:pt x="146" y="68"/>
                                </a:lnTo>
                                <a:lnTo>
                                  <a:pt x="149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83800"/>
                            <a:ext cx="94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78">
                                <a:moveTo>
                                  <a:pt x="0" y="278"/>
                                </a:moveTo>
                                <a:lnTo>
                                  <a:pt x="0" y="94"/>
                                </a:lnTo>
                                <a:lnTo>
                                  <a:pt x="2" y="69"/>
                                </a:lnTo>
                                <a:lnTo>
                                  <a:pt x="10" y="47"/>
                                </a:lnTo>
                                <a:lnTo>
                                  <a:pt x="21" y="27"/>
                                </a:lnTo>
                                <a:lnTo>
                                  <a:pt x="36" y="13"/>
                                </a:lnTo>
                                <a:lnTo>
                                  <a:pt x="54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94" y="3"/>
                                </a:lnTo>
                                <a:lnTo>
                                  <a:pt x="112" y="12"/>
                                </a:lnTo>
                                <a:lnTo>
                                  <a:pt x="127" y="27"/>
                                </a:lnTo>
                                <a:lnTo>
                                  <a:pt x="138" y="46"/>
                                </a:lnTo>
                                <a:lnTo>
                                  <a:pt x="146" y="68"/>
                                </a:lnTo>
                                <a:lnTo>
                                  <a:pt x="149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883800"/>
                            <a:ext cx="95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78">
                                <a:moveTo>
                                  <a:pt x="0" y="278"/>
                                </a:moveTo>
                                <a:lnTo>
                                  <a:pt x="0" y="94"/>
                                </a:lnTo>
                                <a:lnTo>
                                  <a:pt x="2" y="69"/>
                                </a:lnTo>
                                <a:lnTo>
                                  <a:pt x="10" y="47"/>
                                </a:lnTo>
                                <a:lnTo>
                                  <a:pt x="21" y="27"/>
                                </a:lnTo>
                                <a:lnTo>
                                  <a:pt x="36" y="13"/>
                                </a:lnTo>
                                <a:lnTo>
                                  <a:pt x="54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94" y="3"/>
                                </a:lnTo>
                                <a:lnTo>
                                  <a:pt x="112" y="12"/>
                                </a:lnTo>
                                <a:lnTo>
                                  <a:pt x="127" y="27"/>
                                </a:lnTo>
                                <a:lnTo>
                                  <a:pt x="138" y="46"/>
                                </a:lnTo>
                                <a:lnTo>
                                  <a:pt x="146" y="68"/>
                                </a:lnTo>
                                <a:lnTo>
                                  <a:pt x="149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83800"/>
                            <a:ext cx="94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78">
                                <a:moveTo>
                                  <a:pt x="0" y="278"/>
                                </a:moveTo>
                                <a:lnTo>
                                  <a:pt x="0" y="94"/>
                                </a:lnTo>
                                <a:lnTo>
                                  <a:pt x="2" y="69"/>
                                </a:lnTo>
                                <a:lnTo>
                                  <a:pt x="10" y="47"/>
                                </a:lnTo>
                                <a:lnTo>
                                  <a:pt x="21" y="27"/>
                                </a:lnTo>
                                <a:lnTo>
                                  <a:pt x="36" y="13"/>
                                </a:lnTo>
                                <a:lnTo>
                                  <a:pt x="54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94" y="3"/>
                                </a:lnTo>
                                <a:lnTo>
                                  <a:pt x="112" y="12"/>
                                </a:lnTo>
                                <a:lnTo>
                                  <a:pt x="127" y="27"/>
                                </a:lnTo>
                                <a:lnTo>
                                  <a:pt x="138" y="46"/>
                                </a:lnTo>
                                <a:lnTo>
                                  <a:pt x="146" y="68"/>
                                </a:lnTo>
                                <a:lnTo>
                                  <a:pt x="149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883800"/>
                            <a:ext cx="94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78">
                                <a:moveTo>
                                  <a:pt x="0" y="278"/>
                                </a:moveTo>
                                <a:lnTo>
                                  <a:pt x="0" y="94"/>
                                </a:lnTo>
                                <a:lnTo>
                                  <a:pt x="2" y="69"/>
                                </a:lnTo>
                                <a:lnTo>
                                  <a:pt x="10" y="47"/>
                                </a:lnTo>
                                <a:lnTo>
                                  <a:pt x="21" y="27"/>
                                </a:lnTo>
                                <a:lnTo>
                                  <a:pt x="36" y="13"/>
                                </a:lnTo>
                                <a:lnTo>
                                  <a:pt x="54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94" y="3"/>
                                </a:lnTo>
                                <a:lnTo>
                                  <a:pt x="112" y="12"/>
                                </a:lnTo>
                                <a:lnTo>
                                  <a:pt x="127" y="27"/>
                                </a:lnTo>
                                <a:lnTo>
                                  <a:pt x="138" y="46"/>
                                </a:lnTo>
                                <a:lnTo>
                                  <a:pt x="146" y="68"/>
                                </a:lnTo>
                                <a:lnTo>
                                  <a:pt x="149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83800"/>
                            <a:ext cx="95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78">
                                <a:moveTo>
                                  <a:pt x="0" y="278"/>
                                </a:moveTo>
                                <a:lnTo>
                                  <a:pt x="0" y="94"/>
                                </a:lnTo>
                                <a:lnTo>
                                  <a:pt x="2" y="69"/>
                                </a:lnTo>
                                <a:lnTo>
                                  <a:pt x="10" y="47"/>
                                </a:lnTo>
                                <a:lnTo>
                                  <a:pt x="21" y="27"/>
                                </a:lnTo>
                                <a:lnTo>
                                  <a:pt x="36" y="13"/>
                                </a:lnTo>
                                <a:lnTo>
                                  <a:pt x="54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94" y="3"/>
                                </a:lnTo>
                                <a:lnTo>
                                  <a:pt x="112" y="12"/>
                                </a:lnTo>
                                <a:lnTo>
                                  <a:pt x="127" y="27"/>
                                </a:lnTo>
                                <a:lnTo>
                                  <a:pt x="138" y="46"/>
                                </a:lnTo>
                                <a:lnTo>
                                  <a:pt x="146" y="68"/>
                                </a:lnTo>
                                <a:lnTo>
                                  <a:pt x="149" y="93"/>
                                </a:lnTo>
                                <a:lnTo>
                                  <a:pt x="149" y="94"/>
                                </a:lnTo>
                                <a:lnTo>
                                  <a:pt x="149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96720"/>
                            <a:ext cx="10375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673">
                                <a:moveTo>
                                  <a:pt x="1555" y="674"/>
                                </a:moveTo>
                                <a:lnTo>
                                  <a:pt x="74" y="674"/>
                                </a:lnTo>
                                <a:lnTo>
                                  <a:pt x="51" y="670"/>
                                </a:lnTo>
                                <a:lnTo>
                                  <a:pt x="32" y="661"/>
                                </a:lnTo>
                                <a:lnTo>
                                  <a:pt x="16" y="646"/>
                                </a:lnTo>
                                <a:lnTo>
                                  <a:pt x="5" y="627"/>
                                </a:lnTo>
                                <a:lnTo>
                                  <a:pt x="0" y="605"/>
                                </a:lnTo>
                                <a:lnTo>
                                  <a:pt x="0" y="599"/>
                                </a:lnTo>
                                <a:lnTo>
                                  <a:pt x="0" y="74"/>
                                </a:lnTo>
                                <a:lnTo>
                                  <a:pt x="3" y="51"/>
                                </a:lnTo>
                                <a:lnTo>
                                  <a:pt x="13" y="32"/>
                                </a:lnTo>
                                <a:lnTo>
                                  <a:pt x="27" y="16"/>
                                </a:lnTo>
                                <a:lnTo>
                                  <a:pt x="46" y="5"/>
                                </a:lnTo>
                                <a:lnTo>
                                  <a:pt x="68" y="0"/>
                                </a:lnTo>
                                <a:lnTo>
                                  <a:pt x="74" y="0"/>
                                </a:lnTo>
                                <a:lnTo>
                                  <a:pt x="1555" y="0"/>
                                </a:lnTo>
                                <a:lnTo>
                                  <a:pt x="1577" y="3"/>
                                </a:lnTo>
                                <a:lnTo>
                                  <a:pt x="1597" y="13"/>
                                </a:lnTo>
                                <a:lnTo>
                                  <a:pt x="1613" y="27"/>
                                </a:lnTo>
                                <a:lnTo>
                                  <a:pt x="1624" y="46"/>
                                </a:lnTo>
                                <a:lnTo>
                                  <a:pt x="1629" y="68"/>
                                </a:lnTo>
                                <a:lnTo>
                                  <a:pt x="1629" y="74"/>
                                </a:lnTo>
                                <a:lnTo>
                                  <a:pt x="1629" y="599"/>
                                </a:lnTo>
                                <a:lnTo>
                                  <a:pt x="1555" y="6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42236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404000"/>
                            <a:ext cx="66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87" y="28"/>
                                </a:moveTo>
                                <a:lnTo>
                                  <a:pt x="87" y="28"/>
                                </a:ln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6184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0">
                                <a:moveTo>
                                  <a:pt x="0" y="0"/>
                                </a:moveTo>
                                <a:lnTo>
                                  <a:pt x="0" y="9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42236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404000"/>
                            <a:ext cx="65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8">
                                <a:moveTo>
                                  <a:pt x="16" y="28"/>
                                </a:move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6184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0">
                                <a:moveTo>
                                  <a:pt x="0" y="0"/>
                                </a:moveTo>
                                <a:lnTo>
                                  <a:pt x="0" y="9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34520"/>
                            <a:ext cx="84600" cy="111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6640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25784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8pt;margin-top:-31.7pt;width:110.05pt;height:115pt" coordorigin="8336,-634" coordsize="2201,2300">
                <v:rect id="shape_0" fillcolor="#d1d2d4" stroked="f" o:allowincell="f" style="position:absolute;left:9395;top:325;width:942;height:70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751l0,0e" stroked="t" o:allowincell="f" style="position:absolute;left:9526;top:705;width:0;height:75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61,0e" stroked="t" o:allowincell="f" style="position:absolute;left:9604;top:1431;width:16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7" path="m87,28l87,28l104,0l0,28l104,57l87,28xe" fillcolor="#231e1f" stroked="f" o:allowincell="f" style="position:absolute;left:9530;top:1402;width:104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6,91" path="m0,0l195,90e" stroked="t" o:allowincell="f" style="position:absolute;left:10269;top:665;width:195;height:9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7,71" path="m79,37l79,37l106,18l0,0l82,70l79,37xe" fillcolor="#231e1f" stroked="f" o:allowincell="f" style="position:absolute;left:10203;top:633;width:106;height: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751l0,0e" stroked="t" o:allowincell="f" style="position:absolute;left:9264;top:705;width:0;height:75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161,0l0,0e" stroked="t" o:allowincell="f" style="position:absolute;left:9018;top:1431;width:16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7" path="m16,28l0,57l104,28l0,0l16,28xe" fillcolor="#231e1f" stroked="f" o:allowincell="f" style="position:absolute;left:9149;top:1402;width:104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42,0l0,0e" stroked="t" o:allowincell="f" style="position:absolute;left:9223;top:1284;width:14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7" path="m16,28l0,57l104,28l0,0l16,28xe" fillcolor="#231e1f" stroked="f" o:allowincell="f" style="position:absolute;left:9335;top:1254;width:104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31e" stroked="t" o:allowincell="f" style="position:absolute;left:9447;top:1078;width:0;height:23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61,0e" stroked="t" o:allowincell="f" style="position:absolute;left:9683;top:1284;width:16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7" path="m87,28l87,28l104,0l0,28l104,57l87,28xe" fillcolor="#231e1f" stroked="f" o:allowincell="f" style="position:absolute;left:9610;top:1254;width:103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31e" stroked="t" o:allowincell="f" style="position:absolute;left:9603;top:1078;width:0;height:23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429,0e" stroked="t" o:allowincell="f" style="position:absolute;left:10107;top:-96;width:429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61e" stroked="t" o:allowincell="f" style="position:absolute;left:10502;top:-18;width:0;height:15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3" path="m28,87l28,87l57,104l28,0l0,104l28,87xe" fillcolor="#231e1f" stroked="f" o:allowincell="f" style="position:absolute;left:10474;top:-91;width:56;height:10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406,0l0,0e" stroked="t" o:allowincell="f" style="position:absolute;left:9729;top:135;width:40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8" path="m16,28l0,57l104,28l0,0l16,28xe" fillcolor="#231e1f" stroked="f" o:allowincell="f" style="position:absolute;left:10106;top:105;width:103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53,0e" stroked="t" o:allowincell="f" style="position:absolute;left:10384;top:-383;width:15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161l0,0e" stroked="t" o:allowincell="f" style="position:absolute;left:10502;top:-620;width:0;height:16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5" path="m28,16l0,0l28,104l57,0l28,16xe" fillcolor="#231e1f" stroked="f" o:allowincell="f" style="position:absolute;left:10474;top:-490;width:56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453" path="m82,453l82,0l0,0e" stroked="t" o:allowincell="f" style="position:absolute;left:9446;top:-634;width:82;height:45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8,105" path="m28,16l0,0l28,104l57,0l28,16xe" fillcolor="#231e1f" stroked="f" o:allowincell="f" style="position:absolute;left:9500;top:-210;width:57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84l0,0e" stroked="t" o:allowincell="f" style="position:absolute;left:8900;top:499;width:0;height:8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8,104" path="m28,16l0,0l28,104l57,0l28,16xe" fillcolor="#231e1f" stroked="f" o:allowincell="f" style="position:absolute;left:8871;top:554;width:57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39e" stroked="t" o:allowincell="f" style="position:absolute;left:8900;top:63;width:0;height:23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8,103" path="m28,87l28,87l57,104l28,0l0,104l28,87xe" fillcolor="#231e1f" stroked="f" o:allowincell="f" style="position:absolute;left:8871;top:-8;width:57;height:10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22,0e" stroked="t" o:allowincell="f" style="position:absolute;left:8662;top:135;width:42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8" path="m87,28l87,28l104,0l0,28l104,57l87,28xe" fillcolor="#231e1f" stroked="f" o:allowincell="f" style="position:absolute;left:8588;top:105;width:104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5,76" path="m195,76l0,0e" stroked="t" o:allowincell="f" style="position:absolute;left:8336;top:-95;width:194;height:7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6,69" path="m27,33l27,33l0,51l106,70l24,0l27,33xe" fillcolor="#231e1f" stroked="f" o:allowincell="f" style="position:absolute;left:8491;top:-57;width:105;height: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8447;top:-383;width:1894;height:1422;mso-wrap-style:none;v-text-anchor:middle;mso-position-horizontal-relative:page">
                  <v:fill o:detectmouseclick="t" on="false"/>
                  <v:stroke color="#231e1f" weight="17640" joinstyle="miter" endcap="flat"/>
                  <w10:wrap type="none"/>
                </v:rect>
                <v:shape id="shape_0" path="m0,0l0,530e" stroked="t" o:allowincell="f" style="position:absolute;left:9397;top:-480;width:0;height:530;mso-wrap-style:none;v-text-anchor:middle;mso-position-horizontal-relative:page">
                  <v:fill o:detectmouseclick="t" on="false"/>
                  <v:stroke color="#231e1f" weight="3960" dashstyle="dash" joinstyle="round" endcap="flat"/>
                  <w10:wrap type="none"/>
                </v:shape>
                <v:shape id="shape_0" path="m0,0l0,864e" stroked="t" o:allowincell="f" style="position:absolute;left:9397;top:228;width:0;height:866;mso-wrap-style:none;v-text-anchor:middle;mso-position-horizontal-relative:page">
                  <v:fill o:detectmouseclick="t" on="false"/>
                  <v:stroke color="#231e1f" weight="3960" dashstyle="dash" joinstyle="round" endcap="flat"/>
                  <w10:wrap type="none"/>
                </v:shape>
                <v:shape id="shape_0" path="m2008,0l0,0e" stroked="t" o:allowincell="f" style="position:absolute;left:8395;top:327;width:2013;height:0;mso-wrap-style:none;v-text-anchor:middle;mso-position-horizontal-relative:page">
                  <v:fill o:detectmouseclick="t" on="false"/>
                  <v:stroke color="#231e1f" weight="3960" dashstyle="dash" joinstyle="round" endcap="flat"/>
                  <w10:wrap type="none"/>
                </v:shape>
                <v:shape id="shape_0" path="m0,0l88,0e" stroked="t" o:allowincell="f" style="position:absolute;left:9218;top:802;width:88;height:0;mso-wrap-style:none;v-text-anchor:middle;mso-position-horizontal-relative:page">
                  <v:fill o:detectmouseclick="t" on="false"/>
                  <v:stroke color="#fefefe" weight="9360" dashstyle="dash" joinstyle="round" endcap="flat"/>
                  <w10:wrap type="none"/>
                </v:shape>
                <v:shape id="shape_0" path="m0,0l88,0e" stroked="t" o:allowincell="f" style="position:absolute;left:9484;top:802;width:88;height:0;mso-wrap-style:none;v-text-anchor:middle;mso-position-horizontal-relative:page">
                  <v:fill o:detectmouseclick="t" on="false"/>
                  <v:stroke color="#d1d2d4" weight="9360" dashstyle="dash" joinstyle="round" endcap="flat"/>
                  <w10:wrap type="none"/>
                </v:shape>
                <v:shape id="shape_0" coordsize="150,279" path="m0,0l0,183l2,208l10,231l21,250l36,265l54,274l74,278l74,278l94,274l112,265l127,250l138,231l146,209l149,184l149,183l149,0e" stroked="t" o:allowincell="f" style="position:absolute;left:9451;top:-379;width:149;height:2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9,279" path="m0,0l0,183l2,208l10,231l21,250l36,265l54,274l74,278l74,278l94,274l112,265l127,250l138,231l146,209l149,184l149,183l149,0e" stroked="t" o:allowincell="f" style="position:absolute;left:9190;top:-379;width:148;height:2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50,279" path="m0,0l0,183l2,208l10,231l21,250l36,265l54,274l74,278l74,278l94,274l112,265l127,250l138,231l146,209l149,184l149,183l149,0e" stroked="t" o:allowincell="f" style="position:absolute;left:9973;top:-379;width:149;height:2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9,279" path="m0,0l0,183l2,208l10,231l21,250l36,265l54,274l74,278l74,278l94,274l112,265l127,250l138,231l146,209l149,184l149,183l149,0e" stroked="t" o:allowincell="f" style="position:absolute;left:9712;top:-379;width:148;height:2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9,279" path="m0,0l0,183l2,208l10,231l21,250l36,265l54,274l74,278l74,278l94,274l112,265l127,250l138,231l146,209l149,184l149,183l149,0e" stroked="t" o:allowincell="f" style="position:absolute;left:8929;top:-379;width:148;height:2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50,279" path="m0,0l0,183l2,208l10,231l21,250l36,265l54,274l74,278l74,278l94,274l112,265l127,250l138,231l146,209l149,184l149,183l149,0e" stroked="t" o:allowincell="f" style="position:absolute;left:8667;top:-379;width:149;height:278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50,278" path="m0,278l0,94l2,69l10,47l21,27l36,13l54,3l74,0l74,0l94,3l112,12l127,27l138,46l146,68l149,93l149,94l149,278e" stroked="t" o:allowincell="f" style="position:absolute;left:9451;top:758;width:149;height:27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9,278" path="m0,278l0,94l2,69l10,47l21,27l36,13l54,3l74,0l74,0l94,3l112,12l127,27l138,46l146,68l149,93l149,94l149,278e" stroked="t" o:allowincell="f" style="position:absolute;left:9190;top:758;width:148;height:27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50,278" path="m0,278l0,94l2,69l10,47l21,27l36,13l54,3l74,0l74,0l94,3l112,12l127,27l138,46l146,68l149,93l149,94l149,278e" stroked="t" o:allowincell="f" style="position:absolute;left:9973;top:758;width:149;height:27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9,278" path="m0,278l0,94l2,69l10,47l21,27l36,13l54,3l74,0l74,0l94,3l112,12l127,27l138,46l146,68l149,93l149,94l149,278e" stroked="t" o:allowincell="f" style="position:absolute;left:9712;top:758;width:148;height:27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49,278" path="m0,278l0,94l2,69l10,47l21,27l36,13l54,3l74,0l74,0l94,3l112,12l127,27l138,46l146,68l149,93l149,94l149,278e" stroked="t" o:allowincell="f" style="position:absolute;left:8929;top:758;width:148;height:27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50,278" path="m0,278l0,94l2,69l10,47l21,27l36,13l54,3l74,0l74,0l94,3l112,12l127,27l138,46l146,68l149,93l149,94l149,278e" stroked="t" o:allowincell="f" style="position:absolute;left:8667;top:758;width:149;height:277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1630,673" path="m1555,674l74,674l51,670l32,661l16,646l5,627l0,605l0,599l0,74l3,51l13,32l27,16l46,5l68,0l74,0l1555,0l1577,3l1597,13l1613,27l1624,46l1629,68l1629,74l1629,599l1555,674xe" stroked="t" o:allowincell="f" style="position:absolute;left:8580;top:-9;width:1633;height:673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261,0e" stroked="t" o:allowincell="f" style="position:absolute;left:8824;top:1606;width:261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8" path="m87,28l87,28l104,0l0,28l104,57l87,28xe" fillcolor="#231e1f" stroked="f" o:allowincell="f" style="position:absolute;left:8750;top:1577;width:104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40e" stroked="t" o:allowincell="f" style="position:absolute;left:8741;top:723;width:0;height:94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239,0l0,0e" stroked="t" o:allowincell="f" style="position:absolute;left:9729;top:1606;width:23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8" path="m16,28l0,57l104,28l0,0l16,28xe" fillcolor="#231e1f" stroked="f" o:allowincell="f" style="position:absolute;left:9939;top:1577;width:103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40e" stroked="t" o:allowincell="f" style="position:absolute;left:10046;top:723;width:0;height:94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rect id="shape_0" fillcolor="#fefefe" stroked="f" o:allowincell="f" style="position:absolute;left:9302;top:50;width:132;height:17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0,158e" stroked="t" o:allowincell="f" style="position:absolute;left:8737;top:1203;width:0;height:157;mso-wrap-style:none;v-text-anchor:middle;mso-position-horizontal-relative:page">
                  <v:fill o:detectmouseclick="t" on="false"/>
                  <v:stroke color="#fefefe" weight="44280" joinstyle="round" endcap="flat"/>
                  <w10:wrap type="none"/>
                </v:shape>
                <v:shape id="shape_0" path="m0,0l0,158e" stroked="t" o:allowincell="f" style="position:absolute;left:10042;top:1347;width:0;height:157;mso-wrap-style:none;v-text-anchor:middle;mso-position-horizontal-relative:page">
                  <v:fill o:detectmouseclick="t" on="false"/>
                  <v:stroke color="#fefefe" weight="44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sz w:val="13"/>
          <w:szCs w:val="13"/>
        </w:rPr>
        <w:t xml:space="preserve">3.30 </w:t>
      </w:r>
      <w:r>
        <w:rPr>
          <w:rFonts w:eastAsia="PMingLiU;新細明體" w:cs="PMingLiU;新細明體" w:ascii="PMingLiU;新細明體" w:hAnsi="PMingLiU;新細明體"/>
          <w:color w:val="231E1F"/>
          <w:w w:val="117"/>
          <w:kern w:val="0"/>
          <w:sz w:val="13"/>
          <w:szCs w:val="13"/>
        </w:rPr>
        <w:t>p</w:t>
      </w:r>
      <w:r>
        <w:rPr>
          <w:rFonts w:eastAsia="PMingLiU;新細明體"/>
          <w:color w:val="231E1F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192"/>
        <w:ind w:left="232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231E1F"/>
          <w:kern w:val="0"/>
          <w:position w:val="-1"/>
          <w:sz w:val="13"/>
          <w:szCs w:val="13"/>
        </w:rPr>
        <w:t xml:space="preserve">0.40 </w:t>
      </w:r>
      <w:r>
        <w:rPr>
          <w:rFonts w:eastAsia="PMingLiU;新細明體" w:cs="PMingLiU;新細明體" w:ascii="PMingLiU;新細明體" w:hAnsi="PMingLiU;新細明體"/>
          <w:color w:val="231E1F"/>
          <w:kern w:val="0"/>
          <w:position w:val="-1"/>
          <w:sz w:val="13"/>
          <w:szCs w:val="13"/>
        </w:rPr>
        <w:t>p</w:t>
      </w:r>
      <w:r>
        <w:rPr>
          <w:rFonts w:eastAsia="PMingLiU;新細明體" w:cs="PMingLiU;新細明體" w:ascii="PMingLiU;新細明體" w:hAnsi="PMingLiU;新細明體"/>
          <w:color w:val="231E1F"/>
          <w:spacing w:val="9"/>
          <w:kern w:val="0"/>
          <w:position w:val="-1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position w:val="-1"/>
          <w:sz w:val="13"/>
          <w:szCs w:val="13"/>
        </w:rPr>
        <w:t>0.10</w:t>
      </w:r>
    </w:p>
    <w:p>
      <w:pPr>
        <w:pStyle w:val="Normal"/>
        <w:autoSpaceDE w:val="false"/>
        <w:spacing w:before="80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>12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8" w:equalWidth="false" w:sep="false">
            <w:col w:w="728" w:space="1120"/>
            <w:col w:w="560" w:space="710"/>
            <w:col w:w="560" w:space="1484"/>
            <w:col w:w="560" w:space="760"/>
            <w:col w:w="560" w:space="28"/>
            <w:col w:w="438" w:space="416"/>
            <w:col w:w="985" w:space="280"/>
            <w:col w:w="1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left="521"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2.20 </w:t>
      </w:r>
      <w:r>
        <w:rPr>
          <w:rFonts w:eastAsia="PMingLiU;新細明體" w:cs="PMingLiU;新細明體" w:ascii="PMingLiU;新細明體" w:hAnsi="PMingLiU;新細明體"/>
          <w:color w:val="231E1F"/>
          <w:w w:val="117"/>
          <w:kern w:val="0"/>
          <w:sz w:val="13"/>
          <w:szCs w:val="13"/>
        </w:rPr>
        <w:t>p</w:t>
      </w:r>
      <w:r>
        <w:rPr>
          <w:rFonts w:eastAsia="PMingLiU;新細明體"/>
          <w:color w:val="231E1F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53"/>
        <w:ind w:left="6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231E1F"/>
          <w:kern w:val="0"/>
          <w:sz w:val="13"/>
          <w:szCs w:val="13"/>
        </w:rPr>
        <w:t xml:space="preserve">1.70 </w:t>
      </w:r>
      <w:r>
        <w:rPr>
          <w:rFonts w:eastAsia="PMingLiU;新細明體" w:cs="PMingLiU;新細明體" w:ascii="PMingLiU;新細明體" w:hAnsi="PMingLiU;新細明體"/>
          <w:color w:val="231E1F"/>
          <w:kern w:val="0"/>
          <w:sz w:val="13"/>
          <w:szCs w:val="13"/>
        </w:rPr>
        <w:t>p</w:t>
      </w:r>
      <w:r>
        <w:rPr>
          <w:rFonts w:eastAsia="PMingLiU;新細明體" w:cs="PMingLiU;新細明體" w:ascii="PMingLiU;新細明體" w:hAnsi="PMingLiU;新細明體"/>
          <w:color w:val="231E1F"/>
          <w:spacing w:val="9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eastAsia="PMingLiU;新細明體"/>
          <w:color w:val="000000"/>
          <w:kern w:val="0"/>
          <w:sz w:val="28"/>
          <w:szCs w:val="28"/>
        </w:rPr>
      </w:pPr>
      <w:r>
        <w:rPr>
          <w:rFonts w:eastAsia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0.25 </w:t>
      </w:r>
      <w:r>
        <w:rPr>
          <w:rFonts w:eastAsia="PMingLiU;新細明體" w:cs="PMingLiU;新細明體" w:ascii="PMingLiU;新細明體" w:hAnsi="PMingLiU;新細明體"/>
          <w:color w:val="231E1F"/>
          <w:kern w:val="0"/>
          <w:sz w:val="13"/>
          <w:szCs w:val="13"/>
        </w:rPr>
        <w:t>p</w:t>
      </w:r>
      <w:r>
        <w:rPr>
          <w:rFonts w:eastAsia="PMingLiU;新細明體" w:cs="PMingLiU;新細明體" w:ascii="PMingLiU;新細明體" w:hAnsi="PMingLiU;新細明體"/>
          <w:color w:val="231E1F"/>
          <w:spacing w:val="9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70" w:before="8" w:after="0"/>
        <w:jc w:val="left"/>
        <w:rPr>
          <w:rFonts w:eastAsia="PMingLiU;新細明體"/>
          <w:color w:val="000000"/>
          <w:kern w:val="0"/>
          <w:sz w:val="17"/>
          <w:szCs w:val="17"/>
        </w:rPr>
      </w:pPr>
      <w:r>
        <w:rPr>
          <w:rFonts w:eastAsia="PMingLiU;新細明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8"/>
        <w:ind w:left="581"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>2.50 REF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eastAsia="PMingLiU;新細明體"/>
          <w:color w:val="000000"/>
          <w:kern w:val="0"/>
          <w:sz w:val="24"/>
          <w:szCs w:val="20"/>
        </w:rPr>
      </w:pPr>
      <w:r>
        <w:rPr>
          <w:rFonts w:eastAsia="PMingLiU;新細明體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>0.50 BSC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8"/>
        <w:ind w:right="-22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w w:val="82"/>
          <w:kern w:val="0"/>
          <w:sz w:val="13"/>
          <w:szCs w:val="13"/>
        </w:rPr>
        <w:t xml:space="preserve">PACKAGE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OUTLINE</w:t>
      </w:r>
    </w:p>
    <w:p>
      <w:pPr>
        <w:pStyle w:val="Normal"/>
        <w:autoSpaceDE w:val="false"/>
        <w:spacing w:lineRule="exact" w:line="132"/>
        <w:ind w:left="260" w:right="262" w:hanging="0"/>
        <w:jc w:val="center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231E1F"/>
          <w:w w:val="89"/>
          <w:kern w:val="0"/>
          <w:sz w:val="13"/>
          <w:szCs w:val="13"/>
        </w:rPr>
        <w:t>PIN</w:t>
      </w:r>
      <w:r>
        <w:rPr>
          <w:rFonts w:eastAsia="PMingLiU;新細明體"/>
          <w:color w:val="231E1F"/>
          <w:spacing w:val="4"/>
          <w:w w:val="89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48" w:before="2" w:after="0"/>
        <w:ind w:left="102" w:right="269" w:hanging="102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w w:val="85"/>
          <w:kern w:val="0"/>
          <w:sz w:val="13"/>
          <w:szCs w:val="13"/>
        </w:rPr>
        <w:t>TOP</w:t>
      </w:r>
      <w:r>
        <w:rPr>
          <w:rFonts w:eastAsia="PMingLiU;新細明體"/>
          <w:color w:val="231E1F"/>
          <w:spacing w:val="12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5"/>
          <w:kern w:val="0"/>
          <w:sz w:val="13"/>
          <w:szCs w:val="13"/>
        </w:rPr>
        <w:t>MARK (NOTE</w:t>
      </w:r>
      <w:r>
        <w:rPr>
          <w:rFonts w:eastAsia="PMingLiU;新細明體"/>
          <w:color w:val="231E1F"/>
          <w:spacing w:val="5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6)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39"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249295</wp:posOffset>
                </wp:positionH>
                <wp:positionV relativeFrom="paragraph">
                  <wp:posOffset>93980</wp:posOffset>
                </wp:positionV>
                <wp:extent cx="1641475" cy="445135"/>
                <wp:effectExtent l="2540" t="2540" r="254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444960"/>
                          <a:chOff x="0" y="0"/>
                          <a:chExt cx="1641600" cy="444960"/>
                        </a:xfrm>
                      </wpg:grpSpPr>
                      <wps:wsp>
                        <wps:cNvSpPr/>
                        <wps:spPr>
                          <a:xfrm>
                            <a:off x="1614240" y="1778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2176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6900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2184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0908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46960"/>
                            <a:ext cx="3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680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1824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7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6600"/>
                            <a:ext cx="1204560" cy="223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6680"/>
                            <a:ext cx="94680" cy="59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6680"/>
                            <a:ext cx="94680" cy="59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56680"/>
                            <a:ext cx="94680" cy="59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56680"/>
                            <a:ext cx="94680" cy="59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56680"/>
                            <a:ext cx="94680" cy="59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56680"/>
                            <a:ext cx="94680" cy="59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56680"/>
                            <a:ext cx="94680" cy="59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56680"/>
                            <a:ext cx="94680" cy="59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56680"/>
                            <a:ext cx="94680" cy="59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56680"/>
                            <a:ext cx="94680" cy="59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56680"/>
                            <a:ext cx="94680" cy="59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56680"/>
                            <a:ext cx="94680" cy="59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3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91600"/>
                            <a:ext cx="30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0">
                                <a:moveTo>
                                  <a:pt x="4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6648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186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28" y="87"/>
                                </a:move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0">
                                <a:moveTo>
                                  <a:pt x="3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8468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0">
                                <a:moveTo>
                                  <a:pt x="3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7.4pt;width:129.25pt;height:35.05pt" coordorigin="5117,148" coordsize="2585,701">
                <v:shape id="shape_0" path="m0,98l0,0e" stroked="t" o:allowincell="f" style="position:absolute;left:7659;top:428;width:0;height:9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8,104" path="m28,16l0,0l28,104l57,0l28,16xe" fillcolor="#231e1f" stroked="f" o:allowincell="f" style="position:absolute;left:7630;top:497;width:57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11e" stroked="t" o:allowincell="f" style="position:absolute;left:7659;top:729;width:0;height:11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8,104" path="m28,87l28,87l57,104l28,0l0,104l28,87xe" fillcolor="#231e1f" stroked="f" o:allowincell="f" style="position:absolute;left:7630;top:655;width:57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33l0,0e" stroked="t" o:allowincell="f" style="position:absolute;left:7547;top:320;width:0;height:23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4" path="m28,16l0,0l28,104l57,0l28,16xe" fillcolor="#231e1f" stroked="f" o:allowincell="f" style="position:absolute;left:7519;top:537;width:56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98l0,0e" stroked="t" o:allowincell="f" style="position:absolute;left:7547;top:148;width:0;height:9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5" path="m28,87l28,87l57,104l28,0l0,104l28,87xe" fillcolor="#231e1f" stroked="f" o:allowincell="f" style="position:absolute;left:7519;top:255;width:56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723,0l0,0e" stroked="t" o:allowincell="f" style="position:absolute;left:6978;top:649;width:72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rect id="shape_0" stroked="t" o:allowincell="f" style="position:absolute;left:5273;top:253;width:1896;height:351;mso-wrap-style:none;v-text-anchor:middle;mso-position-horizontal-relative:page">
                  <v:fill o:detectmouseclick="t" on="false"/>
                  <v:stroke color="#231e1f" weight="17640" joinstyle="miter" endcap="flat"/>
                  <w10:wrap type="none"/>
                </v:rect>
                <v:rect id="shape_0" fillcolor="#fefefe" stroked="f" o:allowincell="f" style="position:absolute;left:5752;top:552;width:148;height: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752;top:552;width:148;height:93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rect id="shape_0" fillcolor="#fefefe" stroked="f" o:allowincell="f" style="position:absolute;left:5490;top:552;width:148;height: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490;top:552;width:148;height:93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rect id="shape_0" fillcolor="#fefefe" stroked="f" o:allowincell="f" style="position:absolute;left:6010;top:552;width:148;height: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010;top:552;width:148;height:93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rect id="shape_0" fillcolor="#fefefe" stroked="f" o:allowincell="f" style="position:absolute;left:6272;top:552;width:148;height: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272;top:552;width:148;height:93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rect id="shape_0" fillcolor="#fefefe" stroked="f" o:allowincell="f" style="position:absolute;left:6795;top:552;width:148;height: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795;top:552;width:148;height:93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rect id="shape_0" fillcolor="#fefefe" stroked="f" o:allowincell="f" style="position:absolute;left:6532;top:552;width:148;height:9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532;top:552;width:148;height:93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390,0l0,0e" stroked="t" o:allowincell="f" style="position:absolute;left:7217;top:248;width:39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485,0l0,0e" stroked="t" o:allowincell="f" style="position:absolute;left:7217;top:607;width:48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24e" stroked="t" o:allowincell="f" style="position:absolute;left:5170;top:725;width:0;height:12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5" path="m28,87l57,104l28,0l0,104l28,87xe" fillcolor="#231e1f" stroked="f" o:allowincell="f" style="position:absolute;left:5141;top:650;width:56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332,0l0,0e" stroked="t" o:allowincell="f" style="position:absolute;left:5117;top:649;width:33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296l0,0e" stroked="t" o:allowincell="f" style="position:absolute;left:5172;top:171;width:0;height:29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8,105" path="m28,16l0,0l28,104l57,0l28,16xe" fillcolor="#231e1f" stroked="f" o:allowincell="f" style="position:absolute;left:5143;top:439;width:57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332,0l0,0e" stroked="t" o:allowincell="f" style="position:absolute;left:5117;top:552;width:33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966595</wp:posOffset>
                </wp:positionH>
                <wp:positionV relativeFrom="paragraph">
                  <wp:posOffset>-82550</wp:posOffset>
                </wp:positionV>
                <wp:extent cx="155575" cy="150495"/>
                <wp:effectExtent l="2540" t="1905" r="254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50480"/>
                          <a:chOff x="0" y="0"/>
                          <a:chExt cx="155520" cy="150480"/>
                        </a:xfrm>
                      </wpg:grpSpPr>
                      <wps:wsp>
                        <wps:cNvSpPr/>
                        <wps:spPr>
                          <a:xfrm>
                            <a:off x="51480" y="13212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3040"/>
                            <a:ext cx="67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8">
                                <a:moveTo>
                                  <a:pt x="87" y="28"/>
                                </a:moveTo>
                                <a:lnTo>
                                  <a:pt x="87" y="28"/>
                                </a:ln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5pt;margin-top:-6.5pt;width:12.25pt;height:11.85pt" coordorigin="3097,-130" coordsize="245,237">
                <v:shape id="shape_0" path="m0,0l161,0e" stroked="t" o:allowincell="f" style="position:absolute;left:3178;top:78;width:16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8" path="m87,28l87,28l104,0l0,28l104,57l87,28xe" fillcolor="#231e1f" stroked="f" o:allowincell="f" style="position:absolute;left:3104;top:48;width:105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31e" stroked="t" o:allowincell="f" style="position:absolute;left:3097;top:-130;width:0;height:23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sz w:val="13"/>
          <w:szCs w:val="13"/>
        </w:rPr>
        <w:t>0.200 REF</w:t>
      </w:r>
    </w:p>
    <w:p>
      <w:pPr>
        <w:pStyle w:val="Normal"/>
        <w:autoSpaceDE w:val="false"/>
        <w:spacing w:before="5" w:after="0"/>
        <w:ind w:left="30" w:right="-2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231E1F"/>
          <w:kern w:val="0"/>
          <w:sz w:val="13"/>
          <w:szCs w:val="13"/>
        </w:rPr>
        <w:t>(2 SIDES)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eastAsia="PMingLiU;新細明體"/>
          <w:color w:val="000000"/>
          <w:kern w:val="0"/>
          <w:sz w:val="28"/>
          <w:szCs w:val="28"/>
        </w:rPr>
      </w:pPr>
      <w:r>
        <w:rPr>
          <w:rFonts w:eastAsia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0.75 </w:t>
      </w:r>
      <w:r>
        <w:rPr>
          <w:rFonts w:eastAsia="PMingLiU;新細明體" w:cs="PMingLiU;新細明體" w:ascii="PMingLiU;新細明體" w:hAnsi="PMingLiU;新細明體"/>
          <w:color w:val="231E1F"/>
          <w:w w:val="117"/>
          <w:kern w:val="0"/>
          <w:sz w:val="13"/>
          <w:szCs w:val="13"/>
        </w:rPr>
        <w:t>p</w:t>
      </w:r>
      <w:r>
        <w:rPr>
          <w:rFonts w:eastAsia="PMingLiU;新細明體"/>
          <w:color w:val="231E1F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57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231E1F"/>
          <w:kern w:val="0"/>
          <w:sz w:val="13"/>
          <w:szCs w:val="13"/>
        </w:rPr>
        <w:t xml:space="preserve">1.70 </w:t>
      </w:r>
      <w:r>
        <w:rPr>
          <w:rFonts w:eastAsia="PMingLiU;新細明體" w:cs="PMingLiU;新細明體" w:ascii="PMingLiU;新細明體" w:hAnsi="PMingLiU;新細明體"/>
          <w:color w:val="231E1F"/>
          <w:kern w:val="0"/>
          <w:sz w:val="13"/>
          <w:szCs w:val="13"/>
        </w:rPr>
        <w:t>p</w:t>
      </w:r>
      <w:r>
        <w:rPr>
          <w:rFonts w:eastAsia="PMingLiU;新細明體" w:cs="PMingLiU;新細明體" w:ascii="PMingLiU;新細明體" w:hAnsi="PMingLiU;新細明體"/>
          <w:color w:val="231E1F"/>
          <w:spacing w:val="9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0.10</w:t>
      </w:r>
    </w:p>
    <w:p>
      <w:pPr>
        <w:pStyle w:val="Normal"/>
        <w:autoSpaceDE w:val="false"/>
        <w:spacing w:lineRule="exact" w:line="170" w:before="5" w:after="0"/>
        <w:jc w:val="left"/>
        <w:rPr>
          <w:rFonts w:eastAsia="PMingLiU;新細明體"/>
          <w:color w:val="000000"/>
          <w:kern w:val="0"/>
          <w:sz w:val="17"/>
          <w:szCs w:val="17"/>
        </w:rPr>
      </w:pPr>
      <w:r>
        <w:rPr>
          <w:rFonts w:eastAsia="PMingLiU;新細明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9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>6</w:t>
      </w:r>
    </w:p>
    <w:p>
      <w:pPr>
        <w:pStyle w:val="Normal"/>
        <w:autoSpaceDE w:val="false"/>
        <w:spacing w:lineRule="exact" w:line="144"/>
        <w:ind w:left="11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0.25 </w:t>
      </w:r>
      <w:r>
        <w:rPr>
          <w:rFonts w:eastAsia="PMingLiU;新細明體" w:cs="PMingLiU;新細明體" w:ascii="PMingLiU;新細明體" w:hAnsi="PMingLiU;新細明體"/>
          <w:color w:val="231E1F"/>
          <w:kern w:val="0"/>
          <w:sz w:val="13"/>
          <w:szCs w:val="13"/>
        </w:rPr>
        <w:t>p</w:t>
      </w:r>
      <w:r>
        <w:rPr>
          <w:rFonts w:eastAsia="PMingLiU;新細明體" w:cs="PMingLiU;新細明體" w:ascii="PMingLiU;新細明體" w:hAnsi="PMingLiU;新細明體"/>
          <w:color w:val="231E1F"/>
          <w:spacing w:val="9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0.05</w:t>
      </w:r>
    </w:p>
    <w:p>
      <w:pPr>
        <w:pStyle w:val="Normal"/>
        <w:autoSpaceDE w:val="false"/>
        <w:spacing w:lineRule="exact" w:line="180" w:before="3" w:after="0"/>
        <w:jc w:val="left"/>
        <w:rPr>
          <w:rFonts w:eastAsia="PMingLiU;新細明體"/>
          <w:color w:val="000000"/>
          <w:kern w:val="0"/>
          <w:sz w:val="18"/>
          <w:szCs w:val="18"/>
        </w:rPr>
      </w:pPr>
      <w:r>
        <w:rPr>
          <w:rFonts w:eastAsia="PMingLiU;新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73"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>2.50 REF</w:t>
      </w:r>
    </w:p>
    <w:p>
      <w:pPr>
        <w:pStyle w:val="Normal"/>
        <w:autoSpaceDE w:val="false"/>
        <w:spacing w:lineRule="exact" w:line="130" w:before="2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43" w:right="110" w:hanging="0"/>
        <w:jc w:val="center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40" w:before="3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0.50 </w:t>
      </w:r>
      <w:r>
        <w:rPr>
          <w:rFonts w:eastAsia="PMingLiU;新細明體"/>
          <w:color w:val="231E1F"/>
          <w:w w:val="88"/>
          <w:kern w:val="0"/>
          <w:sz w:val="13"/>
          <w:szCs w:val="13"/>
        </w:rPr>
        <w:t>BSC</w:t>
      </w:r>
    </w:p>
    <w:p>
      <w:pPr>
        <w:pStyle w:val="Normal"/>
        <w:autoSpaceDE w:val="false"/>
        <w:spacing w:lineRule="exact" w:line="14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8"/>
        <w:ind w:right="228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w w:val="89"/>
          <w:kern w:val="0"/>
          <w:sz w:val="13"/>
          <w:szCs w:val="13"/>
        </w:rPr>
        <w:t>PIN</w:t>
      </w:r>
      <w:r>
        <w:rPr>
          <w:rFonts w:eastAsia="PMingLiU;新細明體"/>
          <w:color w:val="231E1F"/>
          <w:spacing w:val="4"/>
          <w:w w:val="89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 xml:space="preserve">1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 xml:space="preserve">NOTCH </w:t>
      </w:r>
      <w:r>
        <w:rPr>
          <w:rFonts w:eastAsia="PMingLiU;新細明體"/>
          <w:color w:val="231E1F"/>
          <w:kern w:val="0"/>
          <w:sz w:val="13"/>
          <w:szCs w:val="13"/>
        </w:rPr>
        <w:t>R</w:t>
      </w:r>
      <w:r>
        <w:rPr>
          <w:rFonts w:eastAsia="PMingLiU;新細明體"/>
          <w:color w:val="231E1F"/>
          <w:spacing w:val="-8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=</w:t>
      </w:r>
      <w:r>
        <w:rPr>
          <w:rFonts w:eastAsia="PMingLiU;新細明體"/>
          <w:color w:val="231E1F"/>
          <w:spacing w:val="-9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0.20 OR</w:t>
      </w:r>
    </w:p>
    <w:p>
      <w:pPr>
        <w:pStyle w:val="Normal"/>
        <w:autoSpaceDE w:val="false"/>
        <w:spacing w:lineRule="exact" w:line="147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0.35 </w:t>
      </w:r>
      <w:r>
        <w:rPr>
          <w:rFonts w:eastAsia="PMingLiU;新細明體" w:cs="PMingLiU;新細明體" w:ascii="PMingLiU;新細明體" w:hAnsi="PMingLiU;新細明體"/>
          <w:color w:val="231E1F"/>
          <w:w w:val="150"/>
          <w:kern w:val="0"/>
          <w:sz w:val="13"/>
          <w:szCs w:val="13"/>
        </w:rPr>
        <w:t>s</w:t>
      </w:r>
      <w:r>
        <w:rPr>
          <w:rFonts w:eastAsia="PMingLiU;新細明體" w:cs="PMingLiU;新細明體" w:ascii="PMingLiU;新細明體" w:hAnsi="PMingLiU;新細明體"/>
          <w:color w:val="231E1F"/>
          <w:spacing w:val="-18"/>
          <w:w w:val="150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45</w:t>
      </w:r>
      <w:r>
        <w:rPr>
          <w:rFonts w:eastAsia="PMingLiU;新細明體" w:cs="PMingLiU;新細明體" w:ascii="PMingLiU;新細明體" w:hAnsi="PMingLiU;新細明體"/>
          <w:color w:val="231E1F"/>
          <w:kern w:val="0"/>
          <w:sz w:val="13"/>
          <w:szCs w:val="13"/>
        </w:rPr>
        <w:t>o</w:t>
      </w:r>
    </w:p>
    <w:p>
      <w:pPr>
        <w:pStyle w:val="Normal"/>
        <w:autoSpaceDE w:val="false"/>
        <w:spacing w:lineRule="exact" w:line="149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w w:val="83"/>
          <w:kern w:val="0"/>
          <w:sz w:val="13"/>
          <w:szCs w:val="13"/>
        </w:rPr>
        <w:t>CHAMFER</w:t>
      </w:r>
    </w:p>
    <w:p>
      <w:pPr>
        <w:pStyle w:val="Normal"/>
        <w:autoSpaceDE w:val="false"/>
        <w:spacing w:before="21" w:after="0"/>
        <w:ind w:left="8" w:hanging="0"/>
        <w:jc w:val="left"/>
        <w:rPr>
          <w:rFonts w:eastAsia="PMingLiU;新細明體"/>
          <w:color w:val="000000"/>
          <w:kern w:val="0"/>
          <w:sz w:val="6"/>
          <w:szCs w:val="6"/>
        </w:rPr>
      </w:pPr>
      <w:r>
        <w:rPr>
          <w:rFonts w:eastAsia="PMingLiU;新細明體"/>
          <w:color w:val="231E1F"/>
          <w:w w:val="86"/>
          <w:kern w:val="0"/>
          <w:sz w:val="6"/>
          <w:szCs w:val="6"/>
        </w:rPr>
        <w:t xml:space="preserve">(UE12/DE12) </w:t>
      </w:r>
      <w:r>
        <w:rPr>
          <w:rFonts w:eastAsia="PMingLiU;新細明體"/>
          <w:color w:val="231E1F"/>
          <w:spacing w:val="6"/>
          <w:w w:val="86"/>
          <w:kern w:val="0"/>
          <w:sz w:val="6"/>
          <w:szCs w:val="6"/>
        </w:rPr>
        <w:t xml:space="preserve"> </w:t>
      </w:r>
      <w:r>
        <w:rPr>
          <w:rFonts w:eastAsia="PMingLiU;新細明體"/>
          <w:color w:val="231E1F"/>
          <w:w w:val="86"/>
          <w:kern w:val="0"/>
          <w:sz w:val="6"/>
          <w:szCs w:val="6"/>
        </w:rPr>
        <w:t>DFN</w:t>
      </w:r>
      <w:r>
        <w:rPr>
          <w:rFonts w:eastAsia="PMingLiU;新細明體"/>
          <w:color w:val="231E1F"/>
          <w:spacing w:val="-3"/>
          <w:w w:val="86"/>
          <w:kern w:val="0"/>
          <w:sz w:val="6"/>
          <w:szCs w:val="6"/>
        </w:rPr>
        <w:t xml:space="preserve"> </w:t>
      </w:r>
      <w:r>
        <w:rPr>
          <w:rFonts w:eastAsia="PMingLiU;新細明體"/>
          <w:color w:val="231E1F"/>
          <w:kern w:val="0"/>
          <w:sz w:val="6"/>
          <w:szCs w:val="6"/>
        </w:rPr>
        <w:t>0806</w:t>
      </w:r>
      <w:r>
        <w:rPr>
          <w:rFonts w:eastAsia="PMingLiU;新細明體"/>
          <w:color w:val="231E1F"/>
          <w:spacing w:val="-1"/>
          <w:kern w:val="0"/>
          <w:sz w:val="6"/>
          <w:szCs w:val="6"/>
        </w:rPr>
        <w:t xml:space="preserve"> </w:t>
      </w:r>
      <w:r>
        <w:rPr>
          <w:rFonts w:eastAsia="PMingLiU;新細明體"/>
          <w:color w:val="231E1F"/>
          <w:w w:val="83"/>
          <w:kern w:val="0"/>
          <w:sz w:val="6"/>
          <w:szCs w:val="6"/>
        </w:rPr>
        <w:t>REV</w:t>
      </w:r>
      <w:r>
        <w:rPr>
          <w:rFonts w:eastAsia="PMingLiU;新細明體"/>
          <w:color w:val="231E1F"/>
          <w:spacing w:val="1"/>
          <w:w w:val="83"/>
          <w:kern w:val="0"/>
          <w:sz w:val="6"/>
          <w:szCs w:val="6"/>
        </w:rPr>
        <w:t xml:space="preserve"> </w:t>
      </w:r>
      <w:r>
        <w:rPr>
          <w:rFonts w:eastAsia="PMingLiU;新細明體"/>
          <w:color w:val="231E1F"/>
          <w:w w:val="83"/>
          <w:kern w:val="0"/>
          <w:sz w:val="6"/>
          <w:szCs w:val="6"/>
        </w:rPr>
        <w:t>D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9" w:equalWidth="false" w:sep="false">
            <w:col w:w="1081" w:space="236"/>
            <w:col w:w="1044" w:space="156"/>
            <w:col w:w="478" w:space="262"/>
            <w:col w:w="507" w:space="28"/>
            <w:col w:w="867" w:space="1818"/>
            <w:col w:w="560" w:space="788"/>
            <w:col w:w="1036" w:space="156"/>
            <w:col w:w="478" w:space="214"/>
            <w:col w:w="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83" w:after="0"/>
        <w:ind w:left="535" w:right="-22" w:firstLine="118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w w:val="85"/>
          <w:kern w:val="0"/>
          <w:sz w:val="13"/>
          <w:szCs w:val="13"/>
        </w:rPr>
        <w:t>RECOMMENDED</w:t>
      </w:r>
      <w:r>
        <w:rPr>
          <w:rFonts w:eastAsia="PMingLiU;新細明體"/>
          <w:color w:val="231E1F"/>
          <w:spacing w:val="5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5"/>
          <w:kern w:val="0"/>
          <w:sz w:val="13"/>
          <w:szCs w:val="13"/>
        </w:rPr>
        <w:t>SOLDER</w:t>
      </w:r>
      <w:r>
        <w:rPr>
          <w:rFonts w:eastAsia="PMingLiU;新細明體"/>
          <w:color w:val="231E1F"/>
          <w:spacing w:val="15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5"/>
          <w:kern w:val="0"/>
          <w:sz w:val="13"/>
          <w:szCs w:val="13"/>
        </w:rPr>
        <w:t>PAD</w:t>
      </w:r>
      <w:r>
        <w:rPr>
          <w:rFonts w:eastAsia="PMingLiU;新細明體"/>
          <w:color w:val="231E1F"/>
          <w:spacing w:val="7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5"/>
          <w:kern w:val="0"/>
          <w:sz w:val="13"/>
          <w:szCs w:val="13"/>
        </w:rPr>
        <w:t>PITCH</w:t>
      </w:r>
      <w:r>
        <w:rPr>
          <w:rFonts w:eastAsia="PMingLiU;新細明體"/>
          <w:color w:val="231E1F"/>
          <w:spacing w:val="9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5"/>
          <w:kern w:val="0"/>
          <w:sz w:val="13"/>
          <w:szCs w:val="13"/>
        </w:rPr>
        <w:t>AND</w:t>
      </w:r>
      <w:r>
        <w:rPr>
          <w:rFonts w:eastAsia="PMingLiU;新細明體"/>
          <w:color w:val="231E1F"/>
          <w:spacing w:val="-4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 xml:space="preserve">DIMENSIONS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APPLY</w:t>
      </w:r>
      <w:r>
        <w:rPr>
          <w:rFonts w:eastAsia="PMingLiU;新細明體"/>
          <w:color w:val="231E1F"/>
          <w:spacing w:val="18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SOLDER</w:t>
      </w:r>
      <w:r>
        <w:rPr>
          <w:rFonts w:eastAsia="PMingLiU;新細明體"/>
          <w:color w:val="231E1F"/>
          <w:spacing w:val="26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MASK</w:t>
      </w:r>
      <w:r>
        <w:rPr>
          <w:rFonts w:eastAsia="PMingLiU;新細明體"/>
          <w:color w:val="231E1F"/>
          <w:spacing w:val="9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TO</w:t>
      </w:r>
      <w:r>
        <w:rPr>
          <w:rFonts w:eastAsia="PMingLiU;新細明體"/>
          <w:color w:val="231E1F"/>
          <w:spacing w:val="6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AREAS</w:t>
      </w:r>
      <w:r>
        <w:rPr>
          <w:rFonts w:eastAsia="PMingLiU;新細明體"/>
          <w:color w:val="231E1F"/>
          <w:spacing w:val="10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THAT</w:t>
      </w:r>
      <w:r>
        <w:rPr>
          <w:rFonts w:eastAsia="PMingLiU;新細明體"/>
          <w:color w:val="231E1F"/>
          <w:spacing w:val="-1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ARE</w:t>
      </w:r>
      <w:r>
        <w:rPr>
          <w:rFonts w:eastAsia="PMingLiU;新細明體"/>
          <w:color w:val="231E1F"/>
          <w:spacing w:val="6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NOT</w:t>
      </w:r>
      <w:r>
        <w:rPr>
          <w:rFonts w:eastAsia="PMingLiU;新細明體"/>
          <w:color w:val="231E1F"/>
          <w:spacing w:val="6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6"/>
          <w:kern w:val="0"/>
          <w:sz w:val="13"/>
          <w:szCs w:val="13"/>
        </w:rPr>
        <w:t>SOLDERED</w:t>
      </w:r>
    </w:p>
    <w:p>
      <w:pPr>
        <w:pStyle w:val="Normal"/>
        <w:autoSpaceDE w:val="false"/>
        <w:spacing w:before="74" w:after="0"/>
        <w:ind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231E1F"/>
          <w:kern w:val="0"/>
          <w:sz w:val="13"/>
          <w:szCs w:val="13"/>
        </w:rPr>
        <w:t>0.00 – 0.05</w:t>
      </w:r>
    </w:p>
    <w:p>
      <w:pPr>
        <w:pStyle w:val="Normal"/>
        <w:autoSpaceDE w:val="false"/>
        <w:spacing w:before="46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231E1F"/>
          <w:w w:val="85"/>
          <w:kern w:val="0"/>
          <w:sz w:val="13"/>
          <w:szCs w:val="13"/>
        </w:rPr>
        <w:t>BOTTOM</w:t>
      </w:r>
      <w:r>
        <w:rPr>
          <w:rFonts w:eastAsia="PMingLiU;新細明體"/>
          <w:color w:val="231E1F"/>
          <w:spacing w:val="-1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5"/>
          <w:kern w:val="0"/>
          <w:sz w:val="13"/>
          <w:szCs w:val="13"/>
        </w:rPr>
        <w:t>VIEW—EXPOSED</w:t>
      </w:r>
      <w:r>
        <w:rPr>
          <w:rFonts w:eastAsia="PMingLiU;新細明體"/>
          <w:color w:val="231E1F"/>
          <w:spacing w:val="26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PAD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3" w:equalWidth="false" w:sep="false">
            <w:col w:w="3727" w:space="3226"/>
            <w:col w:w="586" w:space="252"/>
            <w:col w:w="2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eastAsia="PMingLiU;新細明體"/>
          <w:color w:val="000000"/>
          <w:kern w:val="0"/>
          <w:sz w:val="15"/>
          <w:szCs w:val="15"/>
        </w:rPr>
      </w:pPr>
      <w:r>
        <w:rPr>
          <w:rFonts w:eastAsia="PMingLiU;新細明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48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>NOTE:</w:t>
      </w:r>
    </w:p>
    <w:p>
      <w:pPr>
        <w:pStyle w:val="Normal"/>
        <w:autoSpaceDE w:val="false"/>
        <w:spacing w:lineRule="exact" w:line="148" w:before="2" w:after="0"/>
        <w:ind w:left="691" w:right="1536" w:hanging="143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1. </w:t>
      </w:r>
      <w:r>
        <w:rPr>
          <w:rFonts w:eastAsia="PMingLiU;新細明體"/>
          <w:color w:val="231E1F"/>
          <w:w w:val="87"/>
          <w:kern w:val="0"/>
          <w:sz w:val="13"/>
          <w:szCs w:val="13"/>
        </w:rPr>
        <w:t>DRAWING</w:t>
      </w:r>
      <w:r>
        <w:rPr>
          <w:rFonts w:eastAsia="PMingLiU;新細明體"/>
          <w:color w:val="231E1F"/>
          <w:spacing w:val="-8"/>
          <w:w w:val="87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7"/>
          <w:kern w:val="0"/>
          <w:sz w:val="13"/>
          <w:szCs w:val="13"/>
        </w:rPr>
        <w:t>PROPOSED</w:t>
      </w:r>
      <w:r>
        <w:rPr>
          <w:rFonts w:eastAsia="PMingLiU;新細明體"/>
          <w:color w:val="231E1F"/>
          <w:spacing w:val="24"/>
          <w:w w:val="87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1"/>
          <w:kern w:val="0"/>
          <w:sz w:val="13"/>
          <w:szCs w:val="13"/>
        </w:rPr>
        <w:t>TO</w:t>
      </w:r>
      <w:r>
        <w:rPr>
          <w:rFonts w:eastAsia="PMingLiU;新細明體"/>
          <w:color w:val="231E1F"/>
          <w:spacing w:val="10"/>
          <w:w w:val="81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1"/>
          <w:kern w:val="0"/>
          <w:sz w:val="13"/>
          <w:szCs w:val="13"/>
        </w:rPr>
        <w:t>BE</w:t>
      </w:r>
      <w:r>
        <w:rPr>
          <w:rFonts w:eastAsia="PMingLiU;新細明體"/>
          <w:color w:val="231E1F"/>
          <w:spacing w:val="8"/>
          <w:w w:val="81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1"/>
          <w:kern w:val="0"/>
          <w:sz w:val="13"/>
          <w:szCs w:val="13"/>
        </w:rPr>
        <w:t>A</w:t>
      </w:r>
      <w:r>
        <w:rPr>
          <w:rFonts w:eastAsia="PMingLiU;新細明體"/>
          <w:color w:val="231E1F"/>
          <w:spacing w:val="2"/>
          <w:w w:val="81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1"/>
          <w:kern w:val="0"/>
          <w:sz w:val="13"/>
          <w:szCs w:val="13"/>
        </w:rPr>
        <w:t>VARIATION</w:t>
      </w:r>
      <w:r>
        <w:rPr>
          <w:rFonts w:eastAsia="PMingLiU;新細明體"/>
          <w:color w:val="231E1F"/>
          <w:spacing w:val="13"/>
          <w:w w:val="81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1"/>
          <w:kern w:val="0"/>
          <w:sz w:val="13"/>
          <w:szCs w:val="13"/>
        </w:rPr>
        <w:t>OF</w:t>
      </w:r>
      <w:r>
        <w:rPr>
          <w:rFonts w:eastAsia="PMingLiU;新細明體"/>
          <w:color w:val="231E1F"/>
          <w:spacing w:val="8"/>
          <w:w w:val="81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5"/>
          <w:kern w:val="0"/>
          <w:sz w:val="13"/>
          <w:szCs w:val="13"/>
        </w:rPr>
        <w:t xml:space="preserve">VERSION </w:t>
      </w:r>
      <w:r>
        <w:rPr>
          <w:rFonts w:eastAsia="PMingLiU;新細明體"/>
          <w:color w:val="231E1F"/>
          <w:w w:val="84"/>
          <w:kern w:val="0"/>
          <w:sz w:val="13"/>
          <w:szCs w:val="13"/>
        </w:rPr>
        <w:t>(WGED)</w:t>
      </w:r>
      <w:r>
        <w:rPr>
          <w:rFonts w:eastAsia="PMingLiU;新細明體"/>
          <w:color w:val="231E1F"/>
          <w:spacing w:val="19"/>
          <w:w w:val="84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4"/>
          <w:kern w:val="0"/>
          <w:sz w:val="13"/>
          <w:szCs w:val="13"/>
        </w:rPr>
        <w:t>IN</w:t>
      </w:r>
      <w:r>
        <w:rPr>
          <w:rFonts w:eastAsia="PMingLiU;新細明體"/>
          <w:color w:val="231E1F"/>
          <w:spacing w:val="5"/>
          <w:w w:val="84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4"/>
          <w:kern w:val="0"/>
          <w:sz w:val="13"/>
          <w:szCs w:val="13"/>
        </w:rPr>
        <w:t>JEDEC</w:t>
      </w:r>
      <w:r>
        <w:rPr>
          <w:rFonts w:eastAsia="PMingLiU;新細明體"/>
          <w:color w:val="231E1F"/>
          <w:spacing w:val="17"/>
          <w:w w:val="84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4"/>
          <w:kern w:val="0"/>
          <w:sz w:val="13"/>
          <w:szCs w:val="13"/>
        </w:rPr>
        <w:t>PACKAGE</w:t>
      </w:r>
      <w:r>
        <w:rPr>
          <w:rFonts w:eastAsia="PMingLiU;新細明體"/>
          <w:color w:val="231E1F"/>
          <w:spacing w:val="-7"/>
          <w:w w:val="84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4"/>
          <w:kern w:val="0"/>
          <w:sz w:val="13"/>
          <w:szCs w:val="13"/>
        </w:rPr>
        <w:t xml:space="preserve">OUTLINE </w:t>
      </w:r>
      <w:r>
        <w:rPr>
          <w:rFonts w:eastAsia="PMingLiU;新細明體"/>
          <w:color w:val="231E1F"/>
          <w:kern w:val="0"/>
          <w:sz w:val="13"/>
          <w:szCs w:val="13"/>
        </w:rPr>
        <w:t>M0-229</w:t>
      </w:r>
    </w:p>
    <w:p>
      <w:pPr>
        <w:pStyle w:val="Normal"/>
        <w:autoSpaceDE w:val="false"/>
        <w:spacing w:lineRule="exact" w:line="147"/>
        <w:ind w:left="548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>2.</w:t>
      </w:r>
      <w:r>
        <w:rPr>
          <w:rFonts w:eastAsia="PMingLiU;新細明體"/>
          <w:color w:val="231E1F"/>
          <w:spacing w:val="12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DRAWING</w:t>
      </w:r>
      <w:r>
        <w:rPr>
          <w:rFonts w:eastAsia="PMingLiU;新細明體"/>
          <w:color w:val="231E1F"/>
          <w:spacing w:val="18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NOT</w:t>
      </w:r>
      <w:r>
        <w:rPr>
          <w:rFonts w:eastAsia="PMingLiU;新細明體"/>
          <w:color w:val="231E1F"/>
          <w:spacing w:val="6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TO</w:t>
      </w:r>
      <w:r>
        <w:rPr>
          <w:rFonts w:eastAsia="PMingLiU;新細明體"/>
          <w:color w:val="231E1F"/>
          <w:spacing w:val="6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SCALE</w:t>
      </w:r>
    </w:p>
    <w:p>
      <w:pPr>
        <w:pStyle w:val="Normal"/>
        <w:autoSpaceDE w:val="false"/>
        <w:spacing w:lineRule="exact" w:line="149"/>
        <w:ind w:left="548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3.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ALL</w:t>
      </w:r>
      <w:r>
        <w:rPr>
          <w:rFonts w:eastAsia="PMingLiU;新細明體"/>
          <w:color w:val="231E1F"/>
          <w:spacing w:val="-2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 xml:space="preserve">DIMENSIONS </w:t>
      </w:r>
      <w:r>
        <w:rPr>
          <w:rFonts w:eastAsia="PMingLiU;新細明體"/>
          <w:color w:val="231E1F"/>
          <w:spacing w:val="11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ARE</w:t>
      </w:r>
      <w:r>
        <w:rPr>
          <w:rFonts w:eastAsia="PMingLiU;新細明體"/>
          <w:color w:val="231E1F"/>
          <w:spacing w:val="6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IN</w:t>
      </w:r>
      <w:r>
        <w:rPr>
          <w:rFonts w:eastAsia="PMingLiU;新細明體"/>
          <w:color w:val="231E1F"/>
          <w:spacing w:val="7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MILLIMETERS</w:t>
      </w:r>
    </w:p>
    <w:p>
      <w:pPr>
        <w:pStyle w:val="Normal"/>
        <w:autoSpaceDE w:val="false"/>
        <w:spacing w:lineRule="exact" w:line="149"/>
        <w:ind w:left="548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4.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 xml:space="preserve">DIMENSIONS </w:t>
      </w:r>
      <w:r>
        <w:rPr>
          <w:rFonts w:eastAsia="PMingLiU;新細明體"/>
          <w:color w:val="231E1F"/>
          <w:spacing w:val="11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OF</w:t>
      </w:r>
      <w:r>
        <w:rPr>
          <w:rFonts w:eastAsia="PMingLiU;新細明體"/>
          <w:color w:val="231E1F"/>
          <w:spacing w:val="4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EXPOSED</w:t>
      </w:r>
      <w:r>
        <w:rPr>
          <w:rFonts w:eastAsia="PMingLiU;新細明體"/>
          <w:color w:val="231E1F"/>
          <w:spacing w:val="23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PAD</w:t>
      </w:r>
      <w:r>
        <w:rPr>
          <w:rFonts w:eastAsia="PMingLiU;新細明體"/>
          <w:color w:val="231E1F"/>
          <w:spacing w:val="13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ON</w:t>
      </w:r>
      <w:r>
        <w:rPr>
          <w:rFonts w:eastAsia="PMingLiU;新細明體"/>
          <w:color w:val="231E1F"/>
          <w:spacing w:val="7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BOTTOM</w:t>
      </w:r>
      <w:r>
        <w:rPr>
          <w:rFonts w:eastAsia="PMingLiU;新細明體"/>
          <w:color w:val="231E1F"/>
          <w:spacing w:val="11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OF</w:t>
      </w:r>
      <w:r>
        <w:rPr>
          <w:rFonts w:eastAsia="PMingLiU;新細明體"/>
          <w:color w:val="231E1F"/>
          <w:spacing w:val="4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PACKAGE</w:t>
      </w:r>
      <w:r>
        <w:rPr>
          <w:rFonts w:eastAsia="PMingLiU;新細明體"/>
          <w:color w:val="231E1F"/>
          <w:spacing w:val="-1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DO</w:t>
      </w:r>
      <w:r>
        <w:rPr>
          <w:rFonts w:eastAsia="PMingLiU;新細明體"/>
          <w:color w:val="231E1F"/>
          <w:spacing w:val="7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NOT</w:t>
      </w:r>
      <w:r>
        <w:rPr>
          <w:rFonts w:eastAsia="PMingLiU;新細明體"/>
          <w:color w:val="231E1F"/>
          <w:spacing w:val="6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INCLUDE</w:t>
      </w:r>
    </w:p>
    <w:p>
      <w:pPr>
        <w:pStyle w:val="Normal"/>
        <w:autoSpaceDE w:val="false"/>
        <w:spacing w:lineRule="exact" w:line="147"/>
        <w:ind w:left="678"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w w:val="83"/>
          <w:kern w:val="0"/>
          <w:sz w:val="13"/>
          <w:szCs w:val="13"/>
        </w:rPr>
        <w:t>MOLD</w:t>
      </w:r>
      <w:r>
        <w:rPr>
          <w:rFonts w:eastAsia="PMingLiU;新細明體"/>
          <w:color w:val="231E1F"/>
          <w:spacing w:val="9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FLASH.</w:t>
      </w:r>
      <w:r>
        <w:rPr>
          <w:rFonts w:eastAsia="PMingLiU;新細明體"/>
          <w:color w:val="231E1F"/>
          <w:spacing w:val="14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MOLD</w:t>
      </w:r>
      <w:r>
        <w:rPr>
          <w:rFonts w:eastAsia="PMingLiU;新細明體"/>
          <w:color w:val="231E1F"/>
          <w:spacing w:val="9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FLASH,</w:t>
      </w:r>
      <w:r>
        <w:rPr>
          <w:rFonts w:eastAsia="PMingLiU;新細明體"/>
          <w:color w:val="231E1F"/>
          <w:spacing w:val="14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IF</w:t>
      </w:r>
      <w:r>
        <w:rPr>
          <w:rFonts w:eastAsia="PMingLiU;新細明體"/>
          <w:color w:val="231E1F"/>
          <w:spacing w:val="3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 xml:space="preserve">PRESENT, </w:t>
      </w:r>
      <w:r>
        <w:rPr>
          <w:rFonts w:eastAsia="PMingLiU;新細明體"/>
          <w:color w:val="231E1F"/>
          <w:spacing w:val="14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SHALL</w:t>
      </w:r>
      <w:r>
        <w:rPr>
          <w:rFonts w:eastAsia="PMingLiU;新細明體"/>
          <w:color w:val="231E1F"/>
          <w:spacing w:val="10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NOT</w:t>
      </w:r>
      <w:r>
        <w:rPr>
          <w:rFonts w:eastAsia="PMingLiU;新細明體"/>
          <w:color w:val="231E1F"/>
          <w:spacing w:val="6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EXCEED</w:t>
      </w:r>
      <w:r>
        <w:rPr>
          <w:rFonts w:eastAsia="PMingLiU;新細明體"/>
          <w:color w:val="231E1F"/>
          <w:spacing w:val="-5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 xml:space="preserve">0.15mm </w:t>
      </w:r>
      <w:r>
        <w:rPr>
          <w:rFonts w:eastAsia="PMingLiU;新細明體"/>
          <w:color w:val="231E1F"/>
          <w:w w:val="81"/>
          <w:kern w:val="0"/>
          <w:sz w:val="13"/>
          <w:szCs w:val="13"/>
        </w:rPr>
        <w:t>ON</w:t>
      </w:r>
      <w:r>
        <w:rPr>
          <w:rFonts w:eastAsia="PMingLiU;新細明體"/>
          <w:color w:val="231E1F"/>
          <w:spacing w:val="12"/>
          <w:w w:val="81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1"/>
          <w:kern w:val="0"/>
          <w:sz w:val="13"/>
          <w:szCs w:val="13"/>
        </w:rPr>
        <w:t>ANY</w:t>
      </w:r>
      <w:r>
        <w:rPr>
          <w:rFonts w:eastAsia="PMingLiU;新細明體"/>
          <w:color w:val="231E1F"/>
          <w:spacing w:val="1"/>
          <w:w w:val="81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SIDE</w:t>
      </w:r>
    </w:p>
    <w:p>
      <w:pPr>
        <w:pStyle w:val="Normal"/>
        <w:autoSpaceDE w:val="false"/>
        <w:spacing w:lineRule="exact" w:line="100" w:before="7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5. </w:t>
      </w:r>
      <w:r>
        <w:rPr>
          <w:rFonts w:eastAsia="PMingLiU;新細明體"/>
          <w:color w:val="231E1F"/>
          <w:w w:val="85"/>
          <w:kern w:val="0"/>
          <w:sz w:val="13"/>
          <w:szCs w:val="13"/>
        </w:rPr>
        <w:t>EXPOSED</w:t>
      </w:r>
      <w:r>
        <w:rPr>
          <w:rFonts w:eastAsia="PMingLiU;新細明體"/>
          <w:color w:val="231E1F"/>
          <w:spacing w:val="11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5"/>
          <w:kern w:val="0"/>
          <w:sz w:val="13"/>
          <w:szCs w:val="13"/>
        </w:rPr>
        <w:t>PAD</w:t>
      </w:r>
      <w:r>
        <w:rPr>
          <w:rFonts w:eastAsia="PMingLiU;新細明體"/>
          <w:color w:val="231E1F"/>
          <w:spacing w:val="7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5"/>
          <w:kern w:val="0"/>
          <w:sz w:val="13"/>
          <w:szCs w:val="13"/>
        </w:rPr>
        <w:t>SHALL</w:t>
      </w:r>
      <w:r>
        <w:rPr>
          <w:rFonts w:eastAsia="PMingLiU;新細明體"/>
          <w:color w:val="231E1F"/>
          <w:spacing w:val="1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5"/>
          <w:kern w:val="0"/>
          <w:sz w:val="13"/>
          <w:szCs w:val="13"/>
        </w:rPr>
        <w:t>BE SOLDER</w:t>
      </w:r>
      <w:r>
        <w:rPr>
          <w:rFonts w:eastAsia="PMingLiU;新細明體"/>
          <w:color w:val="231E1F"/>
          <w:spacing w:val="15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PLATED</w:t>
      </w:r>
    </w:p>
    <w:p>
      <w:pPr>
        <w:pStyle w:val="Normal"/>
        <w:autoSpaceDE w:val="false"/>
        <w:spacing w:lineRule="exact" w:line="148" w:before="2" w:after="0"/>
        <w:ind w:left="130" w:right="2160" w:hanging="13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6. </w:t>
      </w:r>
      <w:r>
        <w:rPr>
          <w:rFonts w:eastAsia="PMingLiU;新細明體"/>
          <w:color w:val="231E1F"/>
          <w:w w:val="82"/>
          <w:kern w:val="0"/>
          <w:sz w:val="13"/>
          <w:szCs w:val="13"/>
        </w:rPr>
        <w:t>SHADED</w:t>
      </w:r>
      <w:r>
        <w:rPr>
          <w:rFonts w:eastAsia="PMingLiU;新細明體"/>
          <w:color w:val="231E1F"/>
          <w:spacing w:val="16"/>
          <w:w w:val="82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2"/>
          <w:kern w:val="0"/>
          <w:sz w:val="13"/>
          <w:szCs w:val="13"/>
        </w:rPr>
        <w:t>AREA</w:t>
      </w:r>
      <w:r>
        <w:rPr>
          <w:rFonts w:eastAsia="PMingLiU;新細明體"/>
          <w:color w:val="231E1F"/>
          <w:spacing w:val="2"/>
          <w:w w:val="82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IS</w:t>
      </w:r>
      <w:r>
        <w:rPr>
          <w:rFonts w:eastAsia="PMingLiU;新細明體"/>
          <w:color w:val="231E1F"/>
          <w:spacing w:val="-8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ONLY</w:t>
      </w:r>
      <w:r>
        <w:rPr>
          <w:rFonts w:eastAsia="PMingLiU;新細明體"/>
          <w:color w:val="231E1F"/>
          <w:spacing w:val="2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A REFERENCE</w:t>
      </w:r>
      <w:r>
        <w:rPr>
          <w:rFonts w:eastAsia="PMingLiU;新細明體"/>
          <w:color w:val="231E1F"/>
          <w:spacing w:val="13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FOR</w:t>
      </w:r>
      <w:r>
        <w:rPr>
          <w:rFonts w:eastAsia="PMingLiU;新細明體"/>
          <w:color w:val="231E1F"/>
          <w:spacing w:val="11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PIN</w:t>
      </w:r>
      <w:r>
        <w:rPr>
          <w:rFonts w:eastAsia="PMingLiU;新細明體"/>
          <w:color w:val="231E1F"/>
          <w:spacing w:val="18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 xml:space="preserve">1 </w:t>
      </w:r>
      <w:r>
        <w:rPr>
          <w:rFonts w:eastAsia="PMingLiU;新細明體"/>
          <w:color w:val="231E1F"/>
          <w:w w:val="82"/>
          <w:kern w:val="0"/>
          <w:sz w:val="13"/>
          <w:szCs w:val="13"/>
        </w:rPr>
        <w:t xml:space="preserve">LOCATION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ON</w:t>
      </w:r>
      <w:r>
        <w:rPr>
          <w:rFonts w:eastAsia="PMingLiU;新細明體"/>
          <w:color w:val="231E1F"/>
          <w:spacing w:val="7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THE</w:t>
      </w:r>
      <w:r>
        <w:rPr>
          <w:rFonts w:eastAsia="PMingLiU;新細明體"/>
          <w:color w:val="231E1F"/>
          <w:spacing w:val="3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TOP</w:t>
      </w:r>
      <w:r>
        <w:rPr>
          <w:rFonts w:eastAsia="PMingLiU;新細明體"/>
          <w:color w:val="231E1F"/>
          <w:spacing w:val="18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AND</w:t>
      </w:r>
      <w:r>
        <w:rPr>
          <w:rFonts w:eastAsia="PMingLiU;新細明體"/>
          <w:color w:val="231E1F"/>
          <w:spacing w:val="3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BOTTOM</w:t>
      </w:r>
      <w:r>
        <w:rPr>
          <w:rFonts w:eastAsia="PMingLiU;新細明體"/>
          <w:color w:val="231E1F"/>
          <w:spacing w:val="11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OF</w:t>
      </w:r>
      <w:r>
        <w:rPr>
          <w:rFonts w:eastAsia="PMingLiU;新細明體"/>
          <w:color w:val="231E1F"/>
          <w:spacing w:val="4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PACKAGE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2" w:equalWidth="false" w:sep="false">
            <w:col w:w="5171" w:space="18"/>
            <w:col w:w="5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3" w:after="0"/>
        <w:ind w:left="4864" w:right="4823" w:hanging="0"/>
        <w:jc w:val="center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S8</w:t>
      </w:r>
      <w:r>
        <w:rPr>
          <w:rFonts w:eastAsia="PMingLiU;新細明體"/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92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0"/>
        <w:ind w:left="3452" w:right="3411" w:hanging="0"/>
        <w:jc w:val="center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>8-Lead</w:t>
      </w:r>
      <w:r>
        <w:rPr>
          <w:rFonts w:eastAsia="PMingLiU;新細明體"/>
          <w:b/>
          <w:bCs/>
          <w:color w:val="231E1F"/>
          <w:spacing w:val="23"/>
          <w:w w:val="8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 xml:space="preserve">Plastic </w:t>
      </w:r>
      <w:r>
        <w:rPr>
          <w:rFonts w:eastAsia="PMingLiU;新細明體"/>
          <w:b/>
          <w:bCs/>
          <w:color w:val="231E1F"/>
          <w:spacing w:val="2"/>
          <w:w w:val="8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>Small</w:t>
      </w:r>
      <w:r>
        <w:rPr>
          <w:rFonts w:eastAsia="PMingLiU;新細明體"/>
          <w:b/>
          <w:bCs/>
          <w:color w:val="231E1F"/>
          <w:spacing w:val="34"/>
          <w:w w:val="8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>Outline</w:t>
      </w:r>
      <w:r>
        <w:rPr>
          <w:rFonts w:eastAsia="PMingLiU;新細明體"/>
          <w:b/>
          <w:bCs/>
          <w:color w:val="231E1F"/>
          <w:spacing w:val="5"/>
          <w:w w:val="8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6"/>
          <w:kern w:val="0"/>
          <w:sz w:val="20"/>
          <w:szCs w:val="20"/>
        </w:rPr>
        <w:t>(Narrow</w:t>
      </w:r>
      <w:r>
        <w:rPr>
          <w:rFonts w:eastAsia="PMingLiU;新細明體"/>
          <w:b/>
          <w:bCs/>
          <w:color w:val="231E1F"/>
          <w:spacing w:val="-10"/>
          <w:w w:val="86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kern w:val="0"/>
          <w:sz w:val="20"/>
          <w:szCs w:val="20"/>
        </w:rPr>
        <w:t>.150</w:t>
      </w:r>
      <w:r>
        <w:rPr>
          <w:rFonts w:eastAsia="PMingLiU;新細明體"/>
          <w:b/>
          <w:bCs/>
          <w:color w:val="231E1F"/>
          <w:spacing w:val="-5"/>
          <w:kern w:val="0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5"/>
          <w:kern w:val="0"/>
          <w:sz w:val="20"/>
          <w:szCs w:val="20"/>
        </w:rPr>
        <w:t>Inch)</w:t>
      </w:r>
    </w:p>
    <w:p>
      <w:pPr>
        <w:pStyle w:val="Normal"/>
        <w:autoSpaceDE w:val="false"/>
        <w:spacing w:lineRule="exact" w:line="204" w:before="8" w:after="0"/>
        <w:ind w:left="4098" w:right="4057" w:hanging="0"/>
        <w:jc w:val="center"/>
        <w:rPr>
          <w:rFonts w:eastAsia="PMingLiU;新細明體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519805</wp:posOffset>
                </wp:positionH>
                <wp:positionV relativeFrom="paragraph">
                  <wp:posOffset>540385</wp:posOffset>
                </wp:positionV>
                <wp:extent cx="451485" cy="635"/>
                <wp:effectExtent l="2540" t="254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0">
                              <a:moveTo>
                                <a:pt x="0" y="0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0,0e" stroked="t" o:allowincell="f" style="position:absolute;margin-left:277.15pt;margin-top:42.55pt;width:35.5pt;height:0pt;mso-wrap-style:none;v-text-anchor:middle;mso-position-horizontal-relative:page">
                <v:fill o:detectmouseclick="t" on="false"/>
                <v:stroke color="#231e1f" weight="39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w w:val="92"/>
          <w:kern w:val="0"/>
          <w:sz w:val="18"/>
          <w:szCs w:val="18"/>
        </w:rPr>
        <w:t>(Reference</w:t>
      </w:r>
      <w:r>
        <w:rPr>
          <w:rFonts w:eastAsia="PMingLiU;新細明體"/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rFonts w:eastAsia="PMingLiU;新細明體"/>
          <w:color w:val="231E1F"/>
          <w:spacing w:val="-17"/>
          <w:w w:val="78"/>
          <w:kern w:val="0"/>
          <w:sz w:val="18"/>
          <w:szCs w:val="18"/>
        </w:rPr>
        <w:t>L</w:t>
      </w:r>
      <w:r>
        <w:rPr>
          <w:rFonts w:eastAsia="PMingLiU;新細明體"/>
          <w:color w:val="231E1F"/>
          <w:w w:val="78"/>
          <w:kern w:val="0"/>
          <w:sz w:val="18"/>
          <w:szCs w:val="18"/>
        </w:rPr>
        <w:t>TC</w:t>
      </w:r>
      <w:r>
        <w:rPr>
          <w:rFonts w:eastAsia="PMingLiU;新細明體"/>
          <w:color w:val="231E1F"/>
          <w:spacing w:val="2"/>
          <w:w w:val="78"/>
          <w:kern w:val="0"/>
          <w:sz w:val="18"/>
          <w:szCs w:val="18"/>
        </w:rPr>
        <w:t xml:space="preserve"> </w:t>
      </w:r>
      <w:r>
        <w:rPr>
          <w:rFonts w:eastAsia="PMingLiU;新細明體"/>
          <w:color w:val="231E1F"/>
          <w:w w:val="78"/>
          <w:kern w:val="0"/>
          <w:sz w:val="18"/>
          <w:szCs w:val="18"/>
        </w:rPr>
        <w:t>DWG</w:t>
      </w:r>
      <w:r>
        <w:rPr>
          <w:rFonts w:eastAsia="PMingLiU;新細明體"/>
          <w:color w:val="231E1F"/>
          <w:spacing w:val="21"/>
          <w:w w:val="78"/>
          <w:kern w:val="0"/>
          <w:sz w:val="18"/>
          <w:szCs w:val="18"/>
        </w:rPr>
        <w:t xml:space="preserve"> </w:t>
      </w:r>
      <w:r>
        <w:rPr>
          <w:rFonts w:eastAsia="PMingLiU;新細明體"/>
          <w:color w:val="231E1F"/>
          <w:kern w:val="0"/>
          <w:sz w:val="18"/>
          <w:szCs w:val="18"/>
        </w:rPr>
        <w:t>#</w:t>
      </w:r>
      <w:r>
        <w:rPr>
          <w:rFonts w:eastAsia="PMingLiU;新細明體"/>
          <w:color w:val="231E1F"/>
          <w:spacing w:val="-6"/>
          <w:kern w:val="0"/>
          <w:sz w:val="18"/>
          <w:szCs w:val="18"/>
        </w:rPr>
        <w:t xml:space="preserve"> </w:t>
      </w:r>
      <w:r>
        <w:rPr>
          <w:rFonts w:eastAsia="PMingLiU;新細明體"/>
          <w:color w:val="231E1F"/>
          <w:w w:val="95"/>
          <w:kern w:val="0"/>
          <w:sz w:val="18"/>
          <w:szCs w:val="18"/>
        </w:rPr>
        <w:t>05-08-1610)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/>
        <w:jc w:val="right"/>
        <w:rPr>
          <w:rFonts w:eastAsia="PMingLiU;新細明體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73785</wp:posOffset>
                </wp:positionH>
                <wp:positionV relativeFrom="paragraph">
                  <wp:posOffset>-386080</wp:posOffset>
                </wp:positionV>
                <wp:extent cx="377825" cy="389255"/>
                <wp:effectExtent l="1905" t="6985" r="698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389160"/>
                          <a:chOff x="0" y="0"/>
                          <a:chExt cx="378000" cy="389160"/>
                        </a:xfrm>
                      </wpg:grpSpPr>
                      <wps:wsp>
                        <wps:cNvSpPr/>
                        <wps:spPr>
                          <a:xfrm>
                            <a:off x="207720" y="0"/>
                            <a:ext cx="170280" cy="267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4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68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-30.4pt;width:29.75pt;height:30.7pt" coordorigin="1691,-608" coordsize="595,614">
                <v:rect id="shape_0" stroked="t" o:allowincell="f" style="position:absolute;left:2018;top:-608;width:267;height:420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path="m272,0l0,0e" stroked="t" o:allowincell="f" style="position:absolute;left:1691;top:-608;width:27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4" path="m28,87l28,87l57,104l28,0l0,104l28,87xe" fillcolor="#231e1f" stroked="f" o:allowincell="f" style="position:absolute;left:1727;top:-603;width:57;height:10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524e" stroked="t" o:allowincell="f" style="position:absolute;left:1758;top:-530;width:0;height:53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73785</wp:posOffset>
                </wp:positionH>
                <wp:positionV relativeFrom="paragraph">
                  <wp:posOffset>208280</wp:posOffset>
                </wp:positionV>
                <wp:extent cx="377825" cy="381635"/>
                <wp:effectExtent l="1905" t="2540" r="698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381600"/>
                          <a:chOff x="0" y="0"/>
                          <a:chExt cx="378000" cy="381600"/>
                        </a:xfrm>
                      </wpg:grpSpPr>
                      <wps:wsp>
                        <wps:cNvSpPr/>
                        <wps:spPr>
                          <a:xfrm>
                            <a:off x="207720" y="114480"/>
                            <a:ext cx="170280" cy="267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2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1248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6.4pt;width:29.75pt;height:30.1pt" coordorigin="1691,328" coordsize="595,602">
                <v:rect id="shape_0" stroked="t" o:allowincell="f" style="position:absolute;left:2018;top:509;width:267;height:420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path="m272,0l0,0e" stroked="t" o:allowincell="f" style="position:absolute;left:1691;top:928;width:27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5" path="m28,16l0,0l28,104l57,0l28,16xe" fillcolor="#231e1f" stroked="f" o:allowincell="f" style="position:absolute;left:1727;top:820;width:57;height:10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99e" stroked="t" o:allowincell="f" style="position:absolute;left:1758;top:328;width:0;height:51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position w:val="-3"/>
          <w:sz w:val="13"/>
          <w:szCs w:val="13"/>
        </w:rPr>
        <w:t>.245</w:t>
      </w:r>
    </w:p>
    <w:p>
      <w:pPr>
        <w:pStyle w:val="Normal"/>
        <w:autoSpaceDE w:val="false"/>
        <w:spacing w:lineRule="exact" w:line="130" w:before="5" w:after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529080</wp:posOffset>
                </wp:positionH>
                <wp:positionV relativeFrom="paragraph">
                  <wp:posOffset>136525</wp:posOffset>
                </wp:positionV>
                <wp:extent cx="167005" cy="261620"/>
                <wp:effectExtent l="7620" t="6985" r="6350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61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23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pt;margin-top:10.75pt;width:13.1pt;height:20.55pt;mso-wrap-style:none;v-text-anchor:middle;mso-position-horizontal-relative:page">
                <v:fill o:detectmouseclick="t" on="false"/>
                <v:stroke color="#231e1f" weight="140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730375</wp:posOffset>
                </wp:positionH>
                <wp:positionV relativeFrom="paragraph">
                  <wp:posOffset>-25400</wp:posOffset>
                </wp:positionV>
                <wp:extent cx="223520" cy="516255"/>
                <wp:effectExtent l="2540" t="2540" r="635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516240"/>
                          <a:chOff x="0" y="0"/>
                          <a:chExt cx="223560" cy="516240"/>
                        </a:xfrm>
                      </wpg:grpSpPr>
                      <wps:wsp>
                        <wps:cNvSpPr/>
                        <wps:spPr>
                          <a:xfrm>
                            <a:off x="50040" y="160560"/>
                            <a:ext cx="173520" cy="263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8">
                                <a:moveTo>
                                  <a:pt x="0" y="8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9680"/>
                            <a:ext cx="69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16" y="28"/>
                                </a:moveTo>
                                <a:lnTo>
                                  <a:pt x="16" y="28"/>
                                </a:ln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8760"/>
                            <a:ext cx="7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-2pt;width:17.6pt;height:40.65pt" coordorigin="2725,-40" coordsize="352,813">
                <v:rect id="shape_0" stroked="t" o:allowincell="f" style="position:absolute;left:2804;top:213;width:272;height:414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path="m0,809l0,0e" stroked="t" o:allowincell="f" style="position:absolute;left:2944;top:-40;width:0;height:81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8" path="m16,28l16,28l0,57l104,28l0,0l16,28xe" fillcolor="#231e1f" stroked="f" o:allowincell="f" style="position:absolute;left:2832;top:38;width:108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12,0l0,0e" stroked="t" o:allowincell="f" style="position:absolute;left:2749;top:68;width:11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90,1" path="m89,0l0,0e" stroked="t" o:allowincell="f" style="position:absolute;left:2725;top:68;width:92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sz w:val="13"/>
          <w:szCs w:val="13"/>
        </w:rPr>
        <w:t>.050 BSC</w:t>
      </w:r>
    </w:p>
    <w:p>
      <w:pPr>
        <w:pStyle w:val="Normal"/>
        <w:autoSpaceDE w:val="false"/>
        <w:spacing w:lineRule="exact" w:line="190" w:before="1" w:after="0"/>
        <w:jc w:val="left"/>
        <w:rPr>
          <w:rFonts w:eastAsia="PMingLiU;新細明體"/>
          <w:color w:val="000000"/>
          <w:kern w:val="0"/>
          <w:sz w:val="19"/>
          <w:szCs w:val="19"/>
        </w:rPr>
      </w:pPr>
      <w:r>
        <w:br w:type="column"/>
      </w:r>
      <w:r>
        <w:rPr>
          <w:rFonts w:eastAsia="PMingLiU;新細明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026920</wp:posOffset>
                </wp:positionH>
                <wp:positionV relativeFrom="paragraph">
                  <wp:posOffset>65405</wp:posOffset>
                </wp:positionV>
                <wp:extent cx="401955" cy="577850"/>
                <wp:effectExtent l="6985" t="1905" r="127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577800"/>
                          <a:chOff x="0" y="0"/>
                          <a:chExt cx="402120" cy="57780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170280" cy="262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2480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27320"/>
                            <a:ext cx="37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730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128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324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82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82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">
                                <a:moveTo>
                                  <a:pt x="0" y="8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1480"/>
                            <a:ext cx="67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7">
                                <a:moveTo>
                                  <a:pt x="87" y="28"/>
                                </a:move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912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5.15pt;width:31.65pt;height:45.5pt" coordorigin="3192,103" coordsize="633,910">
                <v:rect id="shape_0" stroked="t" o:allowincell="f" style="position:absolute;left:3192;top:357;width:267;height:413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path="m310,0l0,0e" stroked="t" o:allowincell="f" style="position:absolute;left:3507;top:772;width:31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8,104" path="m28,87l28,87l57,104l28,0l0,104l28,87xe" fillcolor="#231e1f" stroked="f" o:allowincell="f" style="position:absolute;left:3740;top:776;width:58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64e" stroked="t" o:allowincell="f" style="position:absolute;left:3770;top:848;width:0;height:16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310,0l0,0e" stroked="t" o:allowincell="f" style="position:absolute;left:3507;top:357;width:31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5" path="m28,16l0,0l28,104l57,0l28,16xe" fillcolor="#231e1f" stroked="f" o:allowincell="f" style="position:absolute;left:3741;top:250;width:57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89e" stroked="t" o:allowincell="f" style="position:absolute;left:3770;top:179;width:0;height:8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89e" stroked="t" o:allowincell="f" style="position:absolute;left:3770;top:179;width:0;height:8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808l0,0e" stroked="t" o:allowincell="f" style="position:absolute;left:3325;top:103;width:0;height:81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7" path="m87,28l104,0l0,28l104,57l87,28xe" fillcolor="#231e1f" stroked="f" o:allowincell="f" style="position:absolute;left:3326;top:184;width:105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1" path="m89,0l0,0e" stroked="t" o:allowincell="f" style="position:absolute;left:3414;top:212;width:91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sz w:val="13"/>
          <w:szCs w:val="13"/>
        </w:rPr>
        <w:t>.045 ±.005</w:t>
      </w:r>
    </w:p>
    <w:p>
      <w:pPr>
        <w:pStyle w:val="Normal"/>
        <w:autoSpaceDE w:val="false"/>
        <w:spacing w:lineRule="auto" w:line="252" w:before="42" w:after="0"/>
        <w:ind w:left="254" w:right="228" w:hanging="0"/>
        <w:jc w:val="center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231E1F"/>
          <w:kern w:val="0"/>
          <w:sz w:val="13"/>
          <w:szCs w:val="13"/>
        </w:rPr>
        <w:t xml:space="preserve">.189 – .197 (4.801 – 5.004)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NOTE</w:t>
      </w:r>
      <w:r>
        <w:rPr>
          <w:rFonts w:eastAsia="PMingLiU;新細明體"/>
          <w:color w:val="231E1F"/>
          <w:spacing w:val="6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3</w:t>
      </w:r>
    </w:p>
    <w:p>
      <w:pPr>
        <w:pStyle w:val="Normal"/>
        <w:tabs>
          <w:tab w:val="clear" w:pos="720"/>
          <w:tab w:val="left" w:pos="380" w:leader="none"/>
          <w:tab w:val="left" w:pos="780" w:leader="none"/>
          <w:tab w:val="left" w:pos="1200" w:leader="none"/>
        </w:tabs>
        <w:autoSpaceDE w:val="false"/>
        <w:spacing w:before="79" w:after="0"/>
        <w:ind w:left="-30" w:right="-30" w:hanging="0"/>
        <w:jc w:val="center"/>
        <w:rPr>
          <w:rFonts w:eastAsia="PMingLiU;新細明體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831465</wp:posOffset>
                </wp:positionH>
                <wp:positionV relativeFrom="paragraph">
                  <wp:posOffset>-267970</wp:posOffset>
                </wp:positionV>
                <wp:extent cx="1438910" cy="1525905"/>
                <wp:effectExtent l="1905" t="2540" r="762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526040"/>
                          <a:chOff x="0" y="0"/>
                          <a:chExt cx="1438920" cy="1526040"/>
                        </a:xfrm>
                      </wpg:grpSpPr>
                      <wps:wsp>
                        <wps:cNvSpPr/>
                        <wps:spPr>
                          <a:xfrm>
                            <a:off x="388080" y="125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250280"/>
                            <a:ext cx="105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0">
                                <a:moveTo>
                                  <a:pt x="0" y="0"/>
                                </a:moveTo>
                                <a:lnTo>
                                  <a:pt x="16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92920"/>
                            <a:ext cx="1050840" cy="755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15440"/>
                            <a:ext cx="7812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827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14000"/>
                            <a:ext cx="7812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813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48920"/>
                            <a:ext cx="7812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590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414720"/>
                            <a:ext cx="7812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4820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14000"/>
                            <a:ext cx="7812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813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349280"/>
                            <a:ext cx="7812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4598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349280"/>
                            <a:ext cx="7812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4598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349280"/>
                            <a:ext cx="7812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4598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0">
                                <a:moveTo>
                                  <a:pt x="0" y="0"/>
                                </a:moveTo>
                                <a:lnTo>
                                  <a:pt x="6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2460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0">
                                <a:moveTo>
                                  <a:pt x="0" y="0"/>
                                </a:move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9800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55480"/>
                            <a:ext cx="3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5560"/>
                            <a:ext cx="7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20840"/>
                            <a:ext cx="3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660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8240"/>
                            <a:ext cx="65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8">
                                <a:moveTo>
                                  <a:pt x="87" y="28"/>
                                </a:move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5pt;margin-top:-21.1pt;width:113.3pt;height:120.15pt" coordorigin="4459,-422" coordsize="2266,2403">
                <v:shape id="shape_0" path="m0,0l0,0e" stroked="t" o:allowincell="f" style="position:absolute;left:5070;top:1547;width:0;height:0;mso-wrap-style:none;v-text-anchor:middle;mso-position-horizontal-relative:page">
                  <v:fill o:detectmouseclick="t" on="false"/>
                  <v:stroke color="#fefefe" weight="1440" joinstyle="round" endcap="flat"/>
                  <w10:wrap type="none"/>
                </v:shape>
                <v:shape id="shape_0" path="m0,0l1642,0e" stroked="t" o:allowincell="f" style="position:absolute;left:5070;top:1547;width:1654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5069;top:512;width:1654;height:1189;mso-wrap-style:none;v-text-anchor:middle;mso-position-horizontal-relative:page">
                  <v:fill o:detectmouseclick="t" on="false"/>
                  <v:stroke color="#231e1f" weight="17640" joinstyle="miter" endcap="flat"/>
                  <w10:wrap type="none"/>
                </v:rect>
                <v:rect id="shape_0" stroked="t" o:allowincell="f" style="position:absolute;left:5206;top:232;width:122;height:277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0,0l123,0e" stroked="t" o:allowincell="f" style="position:absolute;left:5205;top:338;width:12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5631;top:230;width:122;height:277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0,0l123,0e" stroked="t" o:allowincell="f" style="position:absolute;left:5631;top:336;width:12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5209;top:1702;width:122;height:277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121,0l0,0e" stroked="t" o:allowincell="f" style="position:absolute;left:5210;top:1876;width:12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6464;top:231;width:122;height:277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0,0l123,0e" stroked="t" o:allowincell="f" style="position:absolute;left:6464;top:337;width:12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6044;top:230;width:122;height:277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0,0l123,0e" stroked="t" o:allowincell="f" style="position:absolute;left:6044;top:336;width:12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6465;top:1703;width:122;height:277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121,0l0,0e" stroked="t" o:allowincell="f" style="position:absolute;left:6466;top:1877;width:1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6046;top:1703;width:122;height:277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121,0l0,0e" stroked="t" o:allowincell="f" style="position:absolute;left:6047;top:1877;width:1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5630;top:1703;width:122;height:277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121,0l0,0e" stroked="t" o:allowincell="f" style="position:absolute;left:5631;top:1877;width:1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890e" stroked="t" o:allowincell="f" style="position:absolute;left:5066;top:-422;width:0;height:89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696,0e" stroked="t" o:allowincell="f" style="position:absolute;left:4459;top:236;width:701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689,0e" stroked="t" o:allowincell="f" style="position:absolute;left:4461;top:1979;width:69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581e" stroked="t" o:allowincell="f" style="position:absolute;left:4561;top:1307;width:0;height:58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4" path="m28,16l0,0l28,104l57,0l28,16xe" fillcolor="#231e1f" stroked="f" o:allowincell="f" style="position:absolute;left:4532;top:1870;width:56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581l0,0e" stroked="t" o:allowincell="f" style="position:absolute;left:4561;top:327;width:0;height:58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4" path="m28,87l28,87l57,104l28,0l0,104l28,87xe" fillcolor="#231e1f" stroked="f" o:allowincell="f" style="position:absolute;left:4532;top:241;width:56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304,0l0,0e" stroked="t" o:allowincell="f" style="position:absolute;left:5157;top:-317;width:30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8" path="m87,28l104,0l0,28l104,57l87,28xe" fillcolor="#231e1f" stroked="f" o:allowincell="f" style="position:absolute;left:5071;top:-346;width:103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293870</wp:posOffset>
                </wp:positionH>
                <wp:positionV relativeFrom="paragraph">
                  <wp:posOffset>317500</wp:posOffset>
                </wp:positionV>
                <wp:extent cx="359410" cy="217170"/>
                <wp:effectExtent l="1905" t="2540" r="1270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17080"/>
                          <a:chOff x="0" y="0"/>
                          <a:chExt cx="3592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50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2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pt;margin-top:25pt;width:28.3pt;height:17.1pt" coordorigin="6762,500" coordsize="566,342">
                <v:shape id="shape_0" path="m0,0l561,0e" stroked="t" o:allowincell="f" style="position:absolute;left:6762;top:500;width:56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250l0,0e" stroked="t" o:allowincell="f" style="position:absolute;left:7225;top:587;width:0;height:25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5" path="m28,87l28,87l57,104l28,0l0,104l28,87xe" fillcolor="#231e1f" stroked="f" o:allowincell="f" style="position:absolute;left:7196;top:501;width:56;height:10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026535</wp:posOffset>
                </wp:positionH>
                <wp:positionV relativeFrom="paragraph">
                  <wp:posOffset>-254635</wp:posOffset>
                </wp:positionV>
                <wp:extent cx="243205" cy="551815"/>
                <wp:effectExtent l="1905" t="2540" r="63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551880"/>
                          <a:chOff x="0" y="0"/>
                          <a:chExt cx="243360" cy="551880"/>
                        </a:xfrm>
                      </wpg:grpSpPr>
                      <wps:wsp>
                        <wps:cNvSpPr/>
                        <wps:spPr>
                          <a:xfrm>
                            <a:off x="242640" y="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0" y="0"/>
                                </a:moveTo>
                                <a:lnTo>
                                  <a:pt x="0" y="8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20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16" y="28"/>
                                </a:moveTo>
                                <a:lnTo>
                                  <a:pt x="16" y="28"/>
                                </a:ln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-20.05pt;width:19.15pt;height:43.45pt" coordorigin="6341,-401" coordsize="383,869">
                <v:shape id="shape_0" path="m0,0l0,865e" stroked="t" o:allowincell="f" style="position:absolute;left:6723;top:-401;width:0;height:86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85,0e" stroked="t" o:allowincell="f" style="position:absolute;left:6341;top:-318;width:289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8" path="m16,28l16,28l0,57l104,28l0,0l16,28xe" fillcolor="#231e1f" stroked="f" o:allowincell="f" style="position:absolute;left:6611;top:-347;width:105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sz w:val="13"/>
          <w:szCs w:val="13"/>
        </w:rPr>
        <w:t>8</w:t>
        <w:tab/>
        <w:t>7</w:t>
        <w:tab/>
        <w:t>6</w:t>
        <w:tab/>
        <w:t>5</w:t>
      </w:r>
    </w:p>
    <w:p>
      <w:pPr>
        <w:pStyle w:val="Normal"/>
        <w:autoSpaceDE w:val="false"/>
        <w:spacing w:lineRule="exact" w:line="180" w:before="2" w:after="0"/>
        <w:jc w:val="left"/>
        <w:rPr>
          <w:rFonts w:eastAsia="PMingLiU;新細明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PMingLiU;新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77"/>
        <w:ind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291965</wp:posOffset>
                </wp:positionH>
                <wp:positionV relativeFrom="paragraph">
                  <wp:posOffset>326390</wp:posOffset>
                </wp:positionV>
                <wp:extent cx="360045" cy="208280"/>
                <wp:effectExtent l="2540" t="190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08440"/>
                          <a:chOff x="0" y="0"/>
                          <a:chExt cx="360000" cy="20844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41120"/>
                            <a:ext cx="36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25.7pt;width:28.35pt;height:16.4pt" coordorigin="6759,514" coordsize="567,328">
                <v:shape id="shape_0" path="m0,0l561,0e" stroked="t" o:allowincell="f" style="position:absolute;left:6759;top:840;width:56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37e" stroked="t" o:allowincell="f" style="position:absolute;left:7224;top:514;width:0;height:24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5" path="m28,16l0,0l28,104l57,0l28,16xe" fillcolor="#231e1f" stroked="f" o:allowincell="f" style="position:absolute;left:7196;top:736;width:56;height:10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231E1F"/>
          <w:kern w:val="0"/>
          <w:position w:val="-6"/>
          <w:sz w:val="13"/>
          <w:szCs w:val="13"/>
          <w:u w:val="single"/>
        </w:rPr>
        <w:t xml:space="preserve"> </w:t>
      </w:r>
      <w:r>
        <w:rPr>
          <w:rFonts w:eastAsia="Times New Roman"/>
          <w:color w:val="231E1F"/>
          <w:spacing w:val="6"/>
          <w:kern w:val="0"/>
          <w:position w:val="-6"/>
          <w:sz w:val="13"/>
          <w:szCs w:val="13"/>
          <w:u w:val="single"/>
        </w:rPr>
        <w:t xml:space="preserve"> </w:t>
      </w:r>
      <w:r>
        <w:rPr>
          <w:rFonts w:eastAsia="PMingLiU;新細明體"/>
          <w:color w:val="231E1F"/>
          <w:kern w:val="0"/>
          <w:position w:val="-6"/>
          <w:sz w:val="13"/>
          <w:szCs w:val="13"/>
          <w:u w:val="single"/>
        </w:rPr>
        <w:t xml:space="preserve">.150 – .157 </w:t>
        <w:tab/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auto" w:line="266"/>
        <w:ind w:right="-22" w:firstLine="45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253355</wp:posOffset>
                </wp:positionH>
                <wp:positionV relativeFrom="paragraph">
                  <wp:posOffset>193675</wp:posOffset>
                </wp:positionV>
                <wp:extent cx="1755775" cy="644525"/>
                <wp:effectExtent l="1905" t="1905" r="1270" b="254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644400"/>
                          <a:chOff x="0" y="0"/>
                          <a:chExt cx="1755720" cy="644400"/>
                        </a:xfrm>
                      </wpg:grpSpPr>
                      <wps:wsp>
                        <wps:cNvSpPr/>
                        <wps:spPr>
                          <a:xfrm>
                            <a:off x="1126440" y="2545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5452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5452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5452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5452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2200"/>
                            <a:ext cx="1049760" cy="283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3660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260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6680"/>
                            <a:ext cx="45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0">
                                <a:moveTo>
                                  <a:pt x="0" y="0"/>
                                </a:moveTo>
                                <a:lnTo>
                                  <a:pt x="71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6800"/>
                            <a:ext cx="78120" cy="14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6800"/>
                            <a:ext cx="78120" cy="145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2920"/>
                            <a:ext cx="10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0">
                                <a:moveTo>
                                  <a:pt x="0" y="0"/>
                                </a:moveTo>
                                <a:lnTo>
                                  <a:pt x="16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9564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26800"/>
                            <a:ext cx="78120" cy="14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26800"/>
                            <a:ext cx="78120" cy="145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4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9312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27160"/>
                            <a:ext cx="78120" cy="14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27160"/>
                            <a:ext cx="78120" cy="145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481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9744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9672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27160"/>
                            <a:ext cx="78120" cy="14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27160"/>
                            <a:ext cx="78120" cy="145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81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7476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6080"/>
                            <a:ext cx="10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0">
                                <a:moveTo>
                                  <a:pt x="0" y="0"/>
                                </a:moveTo>
                                <a:lnTo>
                                  <a:pt x="16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7">
                                <a:moveTo>
                                  <a:pt x="0" y="5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22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2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6880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50440"/>
                            <a:ext cx="65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7">
                                <a:moveTo>
                                  <a:pt x="16" y="28"/>
                                </a:moveTo>
                                <a:lnTo>
                                  <a:pt x="16" y="28"/>
                                </a:ln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6880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1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50440"/>
                            <a:ext cx="66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87" y="28"/>
                                </a:move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50440"/>
                            <a:ext cx="65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7">
                                <a:moveTo>
                                  <a:pt x="16" y="28"/>
                                </a:moveTo>
                                <a:lnTo>
                                  <a:pt x="16" y="28"/>
                                </a:ln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68800"/>
                            <a:ext cx="25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4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550440"/>
                            <a:ext cx="66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87" y="28"/>
                                </a:move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3308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78360"/>
                            <a:ext cx="3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7964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67480"/>
                            <a:ext cx="3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15.25pt;width:138.25pt;height:50.75pt" coordorigin="8273,305" coordsize="2765,1015">
                <v:shape id="shape_0" path="m0,0l107,0e" stroked="t" o:allowincell="f" style="position:absolute;left:10047;top:706;width:10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03,0e" stroked="t" o:allowincell="f" style="position:absolute;left:9620;top:706;width:302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05,0e" stroked="t" o:allowincell="f" style="position:absolute;left:9189;top:706;width:305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307,0e" stroked="t" o:allowincell="f" style="position:absolute;left:8757;top:706;width:30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28,0e" stroked="t" o:allowincell="f" style="position:absolute;left:8505;top:706;width:127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rect id="shape_0" stroked="t" o:allowincell="f" style="position:absolute;left:8505;top:387;width:1652;height:445;mso-wrap-style:none;v-text-anchor:middle;mso-position-horizontal-relative:page">
                  <v:fill o:detectmouseclick="t" on="false"/>
                  <v:stroke color="#231e1f" weight="17640" joinstyle="miter" endcap="flat"/>
                  <w10:wrap type="none"/>
                </v:rect>
                <v:shape id="shape_0" path="m0,0l546,0e" stroked="t" o:allowincell="f" style="position:absolute;left:10212;top:835;width:54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78,0e" stroked="t" o:allowincell="f" style="position:absolute;left:8273;top:385;width:17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324,0e" stroked="t" o:allowincell="f" style="position:absolute;left:8276;top:892;width:323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714,0e" stroked="t" o:allowincell="f" style="position:absolute;left:10322;top:426;width:71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rect id="shape_0" fillcolor="#fefefe" stroked="f" o:allowincell="f" style="position:absolute;left:8633;top:662;width:122;height:22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633;top:662;width:122;height:228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121,0l0,0e" stroked="t" o:allowincell="f" style="position:absolute;left:8634;top:852;width:1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647,0e" stroked="t" o:allowincell="f" style="position:absolute;left:8505;top:530;width:164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85e" stroked="t" o:allowincell="f" style="position:absolute;left:9985;top:928;width:0;height:38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rect id="shape_0" fillcolor="#fefefe" stroked="f" o:allowincell="f" style="position:absolute;left:9923;top:662;width:122;height:22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923;top:662;width:122;height:228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121,0l0,0e" stroked="t" o:allowincell="f" style="position:absolute;left:9923;top:852;width:1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94e" stroked="t" o:allowincell="f" style="position:absolute;left:9558;top:924;width:0;height:39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rect id="shape_0" fillcolor="#fefefe" stroked="f" o:allowincell="f" style="position:absolute;left:9496;top:663;width:122;height:22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496;top:663;width:122;height:228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121,0l0,0e" stroked="t" o:allowincell="f" style="position:absolute;left:9497;top:853;width:120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381e" stroked="t" o:allowincell="f" style="position:absolute;left:9066;top:931;width:0;height:38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380e" stroked="t" o:allowincell="f" style="position:absolute;left:9190;top:930;width:0;height:38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rect id="shape_0" fillcolor="#fefefe" stroked="f" o:allowincell="f" style="position:absolute;left:9066;top:663;width:122;height:22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066;top:663;width:122;height:228;mso-wrap-style:none;v-text-anchor:middle;mso-position-horizontal-relative:page">
                  <v:fill o:detectmouseclick="t" on="false"/>
                  <v:stroke color="#231e1f" weight="5760" joinstyle="miter" endcap="flat"/>
                  <w10:wrap type="none"/>
                </v:rect>
                <v:shape id="shape_0" path="m121,0l0,0e" stroked="t" o:allowincell="f" style="position:absolute;left:9066;top:853;width:121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657,0e" stroked="t" o:allowincell="f" style="position:absolute;left:10101;top:895;width:65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647,0e" stroked="t" o:allowincell="f" style="position:absolute;left:8505;top:661;width:1648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517l0,0e" stroked="t" o:allowincell="f" style="position:absolute;left:8332;top:305;width:0;height:51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5" path="m28,87l28,87l57,104l28,0l0,104l28,87xe" fillcolor="#231e1f" stroked="f" o:allowincell="f" style="position:absolute;left:8303;top:387;width:56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7,105" path="m28,16l0,0l28,104l57,0l28,16xe" fillcolor="#231e1f" stroked="f" o:allowincell="f" style="position:absolute;left:8303;top:782;width:56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55,0e" stroked="t" o:allowincell="f" style="position:absolute;left:8820;top:1201;width:15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7" path="m16,28l16,28l0,57l104,28l0,0l16,28xe" fillcolor="#231e1f" stroked="f" o:allowincell="f" style="position:absolute;left:8958;top:1172;width:103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55,0l0,0e" stroked="t" o:allowincell="f" style="position:absolute;left:9279;top:1201;width:15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7" path="m87,28l104,0l0,28l104,57l87,28xe" fillcolor="#231e1f" stroked="f" o:allowincell="f" style="position:absolute;left:9194;top:1172;width:104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4,57" path="m16,28l16,28l0,57l104,28l0,0l16,28xe" fillcolor="#231e1f" stroked="f" o:allowincell="f" style="position:absolute;left:9877;top:1172;width:103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404,0l0,0e" stroked="t" o:allowincell="f" style="position:absolute;left:9645;top:1201;width:40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7" path="m87,28l104,0l0,28l104,57l87,28xe" fillcolor="#231e1f" stroked="f" o:allowincell="f" style="position:absolute;left:9560;top:1172;width:104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55l0,0e" stroked="t" o:allowincell="f" style="position:absolute;left:10684;top:987;width:0;height:15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4" path="m28,87l28,87l57,104l28,0l0,104l28,87xe" fillcolor="#231e1f" stroked="f" o:allowincell="f" style="position:absolute;left:10655;top:901;width:56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55e" stroked="t" o:allowincell="f" style="position:absolute;left:10684;top:588;width:0;height:15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4" path="m28,16l0,0l28,104l57,0l28,16xe" fillcolor="#231e1f" stroked="f" o:allowincell="f" style="position:absolute;left:10655;top:726;width:56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231E1F"/>
          <w:kern w:val="0"/>
          <w:sz w:val="13"/>
          <w:szCs w:val="13"/>
          <w:u w:val="single"/>
        </w:rPr>
        <w:t xml:space="preserve"> </w:t>
      </w:r>
      <w:r>
        <w:rPr>
          <w:rFonts w:eastAsia="Times New Roman"/>
          <w:color w:val="231E1F"/>
          <w:spacing w:val="-2"/>
          <w:kern w:val="0"/>
          <w:sz w:val="13"/>
          <w:szCs w:val="13"/>
          <w:u w:val="single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  <w:u w:val="single"/>
        </w:rPr>
        <w:t xml:space="preserve">.053 – .069 </w:t>
        <w:tab/>
      </w:r>
      <w:r>
        <w:rPr>
          <w:rFonts w:eastAsia="PMingLiU;新細明體"/>
          <w:color w:val="231E1F"/>
          <w:kern w:val="0"/>
          <w:sz w:val="13"/>
          <w:szCs w:val="13"/>
        </w:rPr>
        <w:t xml:space="preserve"> (1.346 – 1.752)</w:t>
      </w:r>
    </w:p>
    <w:p>
      <w:pPr>
        <w:pStyle w:val="Normal"/>
        <w:autoSpaceDE w:val="false"/>
        <w:spacing w:lineRule="exact" w:line="100" w:before="3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6"/>
        <w:ind w:right="331" w:firstLine="108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>.004 – .010 (0.101 – 0.254)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7" w:equalWidth="false" w:sep="false">
            <w:col w:w="1084" w:space="340"/>
            <w:col w:w="478" w:space="784"/>
            <w:col w:w="554" w:space="1216"/>
            <w:col w:w="1308" w:space="314"/>
            <w:col w:w="723" w:space="354"/>
            <w:col w:w="803" w:space="1544"/>
            <w:col w:w="1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</w:tabs>
        <w:autoSpaceDE w:val="false"/>
        <w:spacing w:lineRule="exact" w:line="192"/>
        <w:ind w:left="861" w:right="-48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529080</wp:posOffset>
                </wp:positionH>
                <wp:positionV relativeFrom="paragraph">
                  <wp:posOffset>251460</wp:posOffset>
                </wp:positionV>
                <wp:extent cx="167005" cy="261620"/>
                <wp:effectExtent l="7620" t="6985" r="635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61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23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pt;margin-top:19.8pt;width:13.1pt;height:20.55pt;mso-wrap-style:none;v-text-anchor:middle;mso-position-horizontal-relative:page">
                <v:fill o:detectmouseclick="t" on="false"/>
                <v:stroke color="#231e1f" weight="14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779905</wp:posOffset>
                </wp:positionH>
                <wp:positionV relativeFrom="paragraph">
                  <wp:posOffset>251460</wp:posOffset>
                </wp:positionV>
                <wp:extent cx="167005" cy="261620"/>
                <wp:effectExtent l="7620" t="6985" r="6350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61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23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15pt;margin-top:19.8pt;width:13.1pt;height:20.55pt;mso-wrap-style:none;v-text-anchor:middle;mso-position-horizontal-relative:page">
                <v:fill o:detectmouseclick="t" on="false"/>
                <v:stroke color="#231e1f" weight="140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026920</wp:posOffset>
                </wp:positionH>
                <wp:positionV relativeFrom="paragraph">
                  <wp:posOffset>100965</wp:posOffset>
                </wp:positionV>
                <wp:extent cx="401955" cy="419100"/>
                <wp:effectExtent l="6985" t="2540" r="127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419040"/>
                          <a:chOff x="0" y="0"/>
                          <a:chExt cx="402120" cy="41904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170280" cy="267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228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460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74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7.95pt;width:31.65pt;height:33pt" coordorigin="3192,159" coordsize="633,660">
                <v:rect id="shape_0" stroked="t" o:allowincell="f" style="position:absolute;left:3192;top:398;width:267;height:420;mso-wrap-style:none;v-text-anchor:middle;mso-position-horizont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path="m310,0l0,0e" stroked="t" o:allowincell="f" style="position:absolute;left:3507;top:399;width:317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4" path="m28,16l0,0l28,104l57,0l28,16xe" fillcolor="#231e1f" stroked="f" o:allowincell="f" style="position:absolute;left:3741;top:292;width:57;height:10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89e" stroked="t" o:allowincell="f" style="position:absolute;left:3770;top:218;width:0;height:91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47e" stroked="t" o:allowincell="f" style="position:absolute;left:3770;top:159;width:0;height:15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position w:val="-1"/>
          <w:sz w:val="13"/>
          <w:szCs w:val="13"/>
        </w:rPr>
        <w:t>MIN</w:t>
        <w:tab/>
      </w:r>
      <w:r>
        <w:rPr>
          <w:rFonts w:eastAsia="PMingLiU;新細明體"/>
          <w:color w:val="231E1F"/>
          <w:kern w:val="0"/>
          <w:position w:val="5"/>
          <w:sz w:val="13"/>
          <w:szCs w:val="13"/>
        </w:rPr>
        <w:t>.160 ±.005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auto" w:line="266" w:before="7" w:after="0"/>
        <w:ind w:right="-22" w:firstLine="56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Times New Roman"/>
          <w:color w:val="231E1F"/>
          <w:kern w:val="0"/>
          <w:sz w:val="13"/>
          <w:szCs w:val="13"/>
          <w:u w:val="single"/>
        </w:rPr>
        <w:t xml:space="preserve"> </w:t>
      </w:r>
      <w:r>
        <w:rPr>
          <w:rFonts w:eastAsia="Times New Roman"/>
          <w:color w:val="231E1F"/>
          <w:spacing w:val="-12"/>
          <w:kern w:val="0"/>
          <w:sz w:val="13"/>
          <w:szCs w:val="13"/>
          <w:u w:val="single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  <w:u w:val="single"/>
        </w:rPr>
        <w:t xml:space="preserve">.228 – .244 </w:t>
        <w:tab/>
      </w:r>
      <w:r>
        <w:rPr>
          <w:rFonts w:eastAsia="PMingLiU;新細明體"/>
          <w:color w:val="231E1F"/>
          <w:kern w:val="0"/>
          <w:sz w:val="13"/>
          <w:szCs w:val="13"/>
        </w:rPr>
        <w:t xml:space="preserve"> (5.791 – 6.197)</w:t>
      </w:r>
    </w:p>
    <w:p>
      <w:pPr>
        <w:pStyle w:val="Normal"/>
        <w:autoSpaceDE w:val="false"/>
        <w:spacing w:lineRule="auto" w:line="266" w:before="90" w:after="0"/>
        <w:ind w:left="208" w:right="-22" w:hanging="208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231E1F"/>
          <w:kern w:val="0"/>
          <w:sz w:val="13"/>
          <w:szCs w:val="13"/>
        </w:rPr>
        <w:t xml:space="preserve">(3.810 – 3.988)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NOTE</w:t>
      </w:r>
      <w:r>
        <w:rPr>
          <w:rFonts w:eastAsia="PMingLiU;新細明體"/>
          <w:color w:val="231E1F"/>
          <w:spacing w:val="6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3</w:t>
      </w:r>
    </w:p>
    <w:p>
      <w:pPr>
        <w:pStyle w:val="Normal"/>
        <w:autoSpaceDE w:val="false"/>
        <w:spacing w:lineRule="exact" w:line="220" w:before="1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br w:type="column"/>
      </w: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52"/>
        <w:ind w:left="-11" w:right="-11" w:firstLine="17"/>
        <w:jc w:val="center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Times New Roman"/>
          <w:color w:val="231E1F"/>
          <w:kern w:val="0"/>
          <w:sz w:val="13"/>
          <w:szCs w:val="13"/>
          <w:u w:val="single"/>
        </w:rPr>
        <w:t xml:space="preserve"> </w:t>
      </w:r>
      <w:r>
        <w:rPr>
          <w:rFonts w:eastAsia="Times New Roman"/>
          <w:color w:val="231E1F"/>
          <w:spacing w:val="-8"/>
          <w:kern w:val="0"/>
          <w:sz w:val="13"/>
          <w:szCs w:val="13"/>
          <w:u w:val="single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  <w:u w:val="single"/>
        </w:rPr>
        <w:t xml:space="preserve">.014 – .019 </w:t>
        <w:tab/>
      </w:r>
      <w:r>
        <w:rPr>
          <w:rFonts w:eastAsia="PMingLiU;新細明體"/>
          <w:color w:val="231E1F"/>
          <w:kern w:val="0"/>
          <w:sz w:val="13"/>
          <w:szCs w:val="13"/>
        </w:rPr>
        <w:t xml:space="preserve"> (0.355 – 0.483) </w:t>
      </w:r>
      <w:r>
        <w:rPr>
          <w:rFonts w:eastAsia="PMingLiU;新細明體"/>
          <w:color w:val="231E1F"/>
          <w:spacing w:val="-7"/>
          <w:w w:val="79"/>
          <w:kern w:val="0"/>
          <w:sz w:val="13"/>
          <w:szCs w:val="13"/>
        </w:rPr>
        <w:t>T</w:t>
      </w:r>
      <w:r>
        <w:rPr>
          <w:rFonts w:eastAsia="PMingLiU;新細明體"/>
          <w:color w:val="231E1F"/>
          <w:w w:val="79"/>
          <w:kern w:val="0"/>
          <w:sz w:val="13"/>
          <w:szCs w:val="13"/>
        </w:rPr>
        <w:t>Y</w:t>
      </w:r>
      <w:r>
        <w:rPr>
          <w:rFonts w:eastAsia="PMingLiU;新細明體"/>
          <w:color w:val="231E1F"/>
          <w:kern w:val="0"/>
          <w:sz w:val="13"/>
          <w:szCs w:val="13"/>
        </w:rPr>
        <w:t>P</w:t>
      </w:r>
    </w:p>
    <w:p>
      <w:pPr>
        <w:pStyle w:val="Normal"/>
        <w:autoSpaceDE w:val="false"/>
        <w:spacing w:lineRule="exact" w:line="200" w:before="16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left="-11" w:right="956" w:firstLine="5"/>
        <w:jc w:val="center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Times New Roman"/>
          <w:color w:val="231E1F"/>
          <w:kern w:val="0"/>
          <w:sz w:val="13"/>
          <w:szCs w:val="13"/>
          <w:u w:val="single"/>
        </w:rPr>
        <w:t xml:space="preserve"> </w:t>
      </w:r>
      <w:r>
        <w:rPr>
          <w:rFonts w:eastAsia="Times New Roman"/>
          <w:color w:val="231E1F"/>
          <w:spacing w:val="-21"/>
          <w:kern w:val="0"/>
          <w:sz w:val="13"/>
          <w:szCs w:val="13"/>
          <w:u w:val="single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  <w:u w:val="single"/>
        </w:rPr>
        <w:t xml:space="preserve">.050 </w:t>
      </w:r>
      <w:r>
        <w:rPr>
          <w:rFonts w:eastAsia="PMingLiU;新細明體"/>
          <w:color w:val="231E1F"/>
          <w:spacing w:val="-16"/>
          <w:kern w:val="0"/>
          <w:sz w:val="13"/>
          <w:szCs w:val="13"/>
          <w:u w:val="single"/>
        </w:rPr>
        <w:t xml:space="preserve"> </w:t>
      </w:r>
      <w:r>
        <w:rPr>
          <w:rFonts w:eastAsia="PMingLiU;新細明體"/>
          <w:color w:val="231E1F"/>
          <w:spacing w:val="-16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 xml:space="preserve">(1.270) </w:t>
      </w:r>
      <w:r>
        <w:rPr>
          <w:rFonts w:eastAsia="PMingLiU;新細明體"/>
          <w:color w:val="231E1F"/>
          <w:w w:val="88"/>
          <w:kern w:val="0"/>
          <w:sz w:val="13"/>
          <w:szCs w:val="13"/>
        </w:rPr>
        <w:t>BSC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5" w:equalWidth="false" w:sep="false">
            <w:col w:w="3273" w:space="108"/>
            <w:col w:w="803" w:space="1856"/>
            <w:col w:w="803" w:space="366"/>
            <w:col w:w="803" w:space="1298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eastAsia="PMingLiU;新細明體"/>
          <w:color w:val="000000"/>
          <w:kern w:val="0"/>
          <w:sz w:val="15"/>
          <w:szCs w:val="15"/>
        </w:rPr>
      </w:pPr>
      <w:r>
        <w:rPr>
          <w:rFonts w:eastAsia="PMingLiU;新細明體"/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3" w:after="0"/>
        <w:ind w:left="439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448435</wp:posOffset>
                </wp:positionH>
                <wp:positionV relativeFrom="paragraph">
                  <wp:posOffset>3810</wp:posOffset>
                </wp:positionV>
                <wp:extent cx="139065" cy="116205"/>
                <wp:effectExtent l="3175" t="2540" r="254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16280"/>
                          <a:chOff x="0" y="0"/>
                          <a:chExt cx="13896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68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87" y="28"/>
                                </a:move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20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0.3pt;width:10.95pt;height:9.15pt" coordorigin="2281,6" coordsize="219,183">
                <v:shape id="shape_0" path="m0,179l0,0e" stroked="t" o:allowincell="f" style="position:absolute;left:2281;top:6;width:0;height:182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5,58" path="m87,28l104,0l0,28l104,57l87,28xe" fillcolor="#231e1f" stroked="f" o:allowincell="f" style="position:absolute;left:2281;top:105;width:106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5,1" path="m145,0l0,0e" stroked="t" o:allowincell="f" style="position:absolute;left:2350;top:135;width:14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137920</wp:posOffset>
                </wp:positionH>
                <wp:positionV relativeFrom="paragraph">
                  <wp:posOffset>3810</wp:posOffset>
                </wp:positionV>
                <wp:extent cx="137160" cy="116840"/>
                <wp:effectExtent l="2540" t="1905" r="635" b="254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17000"/>
                          <a:chOff x="0" y="0"/>
                          <a:chExt cx="137160" cy="117000"/>
                        </a:xfrm>
                      </wpg:grpSpPr>
                      <wps:wsp>
                        <wps:cNvSpPr/>
                        <wps:spPr>
                          <a:xfrm>
                            <a:off x="136440" y="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2280"/>
                            <a:ext cx="67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8">
                                <a:moveTo>
                                  <a:pt x="16" y="28"/>
                                </a:moveTo>
                                <a:lnTo>
                                  <a:pt x="16" y="28"/>
                                </a:ln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20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"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0.3pt;width:10.8pt;height:9.2pt" coordorigin="1792,6" coordsize="216,184">
                <v:shape id="shape_0" path="m0,179l0,0e" stroked="t" o:allowincell="f" style="position:absolute;left:2007;top:6;width:0;height:18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8" path="m16,28l16,28l0,57l104,28l0,0l16,28xe" fillcolor="#231e1f" stroked="f" o:allowincell="f" style="position:absolute;left:1897;top:104;width:105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12,0l0,0e" stroked="t" o:allowincell="f" style="position:absolute;left:1815;top:135;width:11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89,1" path="m89,0l0,0e" stroked="t" o:allowincell="f" style="position:absolute;left:1792;top:135;width:90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sz w:val="13"/>
          <w:szCs w:val="13"/>
        </w:rPr>
        <w:t>.030 ±.005</w:t>
      </w:r>
    </w:p>
    <w:p>
      <w:pPr>
        <w:pStyle w:val="Normal"/>
        <w:autoSpaceDE w:val="false"/>
        <w:spacing w:lineRule="exact" w:line="149"/>
        <w:ind w:left="79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spacing w:val="-7"/>
          <w:w w:val="79"/>
          <w:kern w:val="0"/>
          <w:sz w:val="13"/>
          <w:szCs w:val="13"/>
        </w:rPr>
        <w:t>T</w:t>
      </w:r>
      <w:r>
        <w:rPr>
          <w:rFonts w:eastAsia="PMingLiU;新細明體"/>
          <w:color w:val="231E1F"/>
          <w:w w:val="79"/>
          <w:kern w:val="0"/>
          <w:sz w:val="13"/>
          <w:szCs w:val="13"/>
        </w:rPr>
        <w:t>Y</w:t>
      </w:r>
      <w:r>
        <w:rPr>
          <w:rFonts w:eastAsia="PMingLiU;新細明體"/>
          <w:color w:val="231E1F"/>
          <w:kern w:val="0"/>
          <w:sz w:val="13"/>
          <w:szCs w:val="13"/>
        </w:rPr>
        <w:t>P</w:t>
      </w:r>
    </w:p>
    <w:p>
      <w:pPr>
        <w:pStyle w:val="Normal"/>
        <w:autoSpaceDE w:val="false"/>
        <w:spacing w:before="90" w:after="0"/>
        <w:ind w:left="903"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w w:val="85"/>
          <w:kern w:val="0"/>
          <w:sz w:val="13"/>
          <w:szCs w:val="13"/>
        </w:rPr>
        <w:t>RECOMMENDED</w:t>
      </w:r>
      <w:r>
        <w:rPr>
          <w:rFonts w:eastAsia="PMingLiU;新細明體"/>
          <w:color w:val="231E1F"/>
          <w:spacing w:val="5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5"/>
          <w:kern w:val="0"/>
          <w:sz w:val="13"/>
          <w:szCs w:val="13"/>
        </w:rPr>
        <w:t>SOLDER</w:t>
      </w:r>
      <w:r>
        <w:rPr>
          <w:rFonts w:eastAsia="PMingLiU;新細明體"/>
          <w:color w:val="231E1F"/>
          <w:spacing w:val="15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spacing w:val="-4"/>
          <w:w w:val="85"/>
          <w:kern w:val="0"/>
          <w:sz w:val="13"/>
          <w:szCs w:val="13"/>
        </w:rPr>
        <w:t>P</w:t>
      </w:r>
      <w:r>
        <w:rPr>
          <w:rFonts w:eastAsia="PMingLiU;新細明體"/>
          <w:color w:val="231E1F"/>
          <w:w w:val="85"/>
          <w:kern w:val="0"/>
          <w:sz w:val="13"/>
          <w:szCs w:val="13"/>
        </w:rPr>
        <w:t>AD</w:t>
      </w:r>
      <w:r>
        <w:rPr>
          <w:rFonts w:eastAsia="PMingLiU;新細明體"/>
          <w:color w:val="231E1F"/>
          <w:spacing w:val="6"/>
          <w:w w:val="85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79"/>
          <w:kern w:val="0"/>
          <w:sz w:val="13"/>
          <w:szCs w:val="13"/>
        </w:rPr>
        <w:t>L</w:t>
      </w:r>
      <w:r>
        <w:rPr>
          <w:rFonts w:eastAsia="PMingLiU;新細明體"/>
          <w:color w:val="231E1F"/>
          <w:spacing w:val="-7"/>
          <w:w w:val="79"/>
          <w:kern w:val="0"/>
          <w:sz w:val="13"/>
          <w:szCs w:val="13"/>
        </w:rPr>
        <w:t>A</w:t>
      </w:r>
      <w:r>
        <w:rPr>
          <w:rFonts w:eastAsia="PMingLiU;新細明體"/>
          <w:color w:val="231E1F"/>
          <w:w w:val="82"/>
          <w:kern w:val="0"/>
          <w:sz w:val="13"/>
          <w:szCs w:val="13"/>
        </w:rPr>
        <w:t>YOUT</w:t>
      </w:r>
    </w:p>
    <w:p>
      <w:pPr>
        <w:pStyle w:val="Normal"/>
        <w:autoSpaceDE w:val="false"/>
        <w:spacing w:lineRule="exact" w:line="200" w:before="8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  <w:tab w:val="left" w:pos="860" w:leader="none"/>
          <w:tab w:val="left" w:pos="1240" w:leader="none"/>
        </w:tabs>
        <w:autoSpaceDE w:val="false"/>
        <w:ind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>1</w:t>
        <w:tab/>
        <w:t>2</w:t>
        <w:tab/>
        <w:t>3</w:t>
        <w:tab/>
        <w:t>4</w:t>
      </w:r>
    </w:p>
    <w:p>
      <w:pPr>
        <w:pStyle w:val="Normal"/>
        <w:autoSpaceDE w:val="false"/>
        <w:spacing w:lineRule="auto" w:line="182" w:before="71" w:after="0"/>
        <w:ind w:left="637" w:right="-31" w:firstLine="27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Times New Roman"/>
          <w:color w:val="231E1F"/>
          <w:kern w:val="0"/>
          <w:sz w:val="13"/>
          <w:szCs w:val="13"/>
          <w:u w:val="single"/>
        </w:rPr>
        <w:t xml:space="preserve">  </w:t>
      </w:r>
      <w:r>
        <w:rPr>
          <w:rFonts w:eastAsia="Times New Roman"/>
          <w:color w:val="231E1F"/>
          <w:spacing w:val="-16"/>
          <w:kern w:val="0"/>
          <w:sz w:val="13"/>
          <w:szCs w:val="13"/>
          <w:u w:val="single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  <w:u w:val="single"/>
        </w:rPr>
        <w:t xml:space="preserve">.010 – .020    </w:t>
      </w:r>
      <w:r>
        <w:rPr>
          <w:rFonts w:eastAsia="PMingLiU;新細明體" w:cs="PMingLiU;新細明體" w:ascii="PMingLiU;新細明體" w:hAnsi="PMingLiU;新細明體"/>
          <w:color w:val="231E1F"/>
          <w:w w:val="150"/>
          <w:kern w:val="0"/>
          <w:position w:val="-7"/>
          <w:sz w:val="13"/>
          <w:szCs w:val="13"/>
        </w:rPr>
        <w:t>s</w:t>
      </w:r>
      <w:r>
        <w:rPr>
          <w:rFonts w:eastAsia="PMingLiU;新細明體" w:cs="PMingLiU;新細明體" w:ascii="PMingLiU;新細明體" w:hAnsi="PMingLiU;新細明體"/>
          <w:color w:val="231E1F"/>
          <w:spacing w:val="-18"/>
          <w:w w:val="150"/>
          <w:kern w:val="0"/>
          <w:position w:val="-7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position w:val="-7"/>
          <w:sz w:val="13"/>
          <w:szCs w:val="13"/>
        </w:rPr>
        <w:t xml:space="preserve">45° </w:t>
      </w:r>
      <w:r>
        <w:rPr>
          <w:rFonts w:eastAsia="PMingLiU;新細明體"/>
          <w:color w:val="231E1F"/>
          <w:kern w:val="0"/>
          <w:sz w:val="13"/>
          <w:szCs w:val="13"/>
        </w:rPr>
        <w:t>(0.254 – 0.508)</w:t>
      </w:r>
    </w:p>
    <w:p>
      <w:pPr>
        <w:pStyle w:val="Normal"/>
        <w:autoSpaceDE w:val="false"/>
        <w:spacing w:lineRule="exact" w:line="120" w:before="7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66"/>
        <w:ind w:right="916" w:firstLine="108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974590</wp:posOffset>
                </wp:positionH>
                <wp:positionV relativeFrom="paragraph">
                  <wp:posOffset>100330</wp:posOffset>
                </wp:positionV>
                <wp:extent cx="449580" cy="635"/>
                <wp:effectExtent l="1905" t="2540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0">
                              <a:moveTo>
                                <a:pt x="0" y="0"/>
                              </a:moveTo>
                              <a:lnTo>
                                <a:pt x="70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7,0e" stroked="t" o:allowincell="f" style="position:absolute;margin-left:391.7pt;margin-top:7.9pt;width:35.35pt;height:0pt;mso-wrap-style:none;v-text-anchor:middle;mso-position-horizontal-relative:page">
                <v:fill o:detectmouseclick="t" on="false"/>
                <v:stroke color="#231e1f" weight="39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3"/>
          <w:szCs w:val="13"/>
        </w:rPr>
        <w:t>.008 – .010 (0.203 – 0.254)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0°– 8° </w:t>
      </w:r>
      <w:r>
        <w:rPr>
          <w:rFonts w:eastAsia="PMingLiU;新細明體"/>
          <w:color w:val="231E1F"/>
          <w:spacing w:val="-7"/>
          <w:w w:val="81"/>
          <w:kern w:val="0"/>
          <w:sz w:val="13"/>
          <w:szCs w:val="13"/>
        </w:rPr>
        <w:t>T</w:t>
      </w:r>
      <w:r>
        <w:rPr>
          <w:rFonts w:eastAsia="PMingLiU;新細明體"/>
          <w:color w:val="231E1F"/>
          <w:w w:val="77"/>
          <w:kern w:val="0"/>
          <w:sz w:val="13"/>
          <w:szCs w:val="13"/>
        </w:rPr>
        <w:t>Y</w:t>
      </w:r>
      <w:r>
        <w:rPr>
          <w:rFonts w:eastAsia="PMingLiU;新細明體"/>
          <w:color w:val="231E1F"/>
          <w:kern w:val="0"/>
          <w:sz w:val="13"/>
          <w:szCs w:val="13"/>
        </w:rPr>
        <w:t>P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4" w:equalWidth="false" w:sep="false">
            <w:col w:w="2957" w:space="1496"/>
            <w:col w:w="1318" w:space="1236"/>
            <w:col w:w="1742" w:space="646"/>
            <w:col w:w="1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554" w:right="629" w:hanging="0"/>
        <w:jc w:val="center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w w:val="84"/>
          <w:kern w:val="0"/>
          <w:sz w:val="13"/>
          <w:szCs w:val="13"/>
        </w:rPr>
        <w:t>NOTE:</w:t>
      </w:r>
    </w:p>
    <w:p>
      <w:pPr>
        <w:pStyle w:val="Normal"/>
        <w:autoSpaceDE w:val="false"/>
        <w:spacing w:lineRule="exact" w:line="149"/>
        <w:ind w:left="584"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1. </w:t>
      </w:r>
      <w:r>
        <w:rPr>
          <w:rFonts w:eastAsia="PMingLiU;新細明體"/>
          <w:color w:val="231E1F"/>
          <w:w w:val="87"/>
          <w:kern w:val="0"/>
          <w:sz w:val="13"/>
          <w:szCs w:val="13"/>
        </w:rPr>
        <w:t>DIMENSIONS</w:t>
      </w:r>
      <w:r>
        <w:rPr>
          <w:rFonts w:eastAsia="PMingLiU;新細明體"/>
          <w:color w:val="231E1F"/>
          <w:spacing w:val="4"/>
          <w:w w:val="87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IN</w:t>
      </w:r>
    </w:p>
    <w:p>
      <w:pPr>
        <w:pStyle w:val="Normal"/>
        <w:autoSpaceDE w:val="false"/>
        <w:spacing w:lineRule="exact" w:line="100" w:before="4" w:after="0"/>
        <w:jc w:val="left"/>
        <w:rPr>
          <w:rFonts w:eastAsia="PMingLiU;新細明體"/>
          <w:color w:val="000000"/>
          <w:kern w:val="0"/>
          <w:sz w:val="10"/>
          <w:szCs w:val="10"/>
        </w:rPr>
      </w:pPr>
      <w:r>
        <w:br w:type="column"/>
      </w:r>
      <w:r>
        <w:rPr>
          <w:rFonts w:eastAsia="PMingLiU;新細明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6"/>
        <w:ind w:right="-22" w:firstLine="217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530985</wp:posOffset>
                </wp:positionH>
                <wp:positionV relativeFrom="paragraph">
                  <wp:posOffset>100965</wp:posOffset>
                </wp:positionV>
                <wp:extent cx="509270" cy="635"/>
                <wp:effectExtent l="1905" t="2540" r="254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0">
                              <a:moveTo>
                                <a:pt x="0" y="0"/>
                              </a:moveTo>
                              <a:lnTo>
                                <a:pt x="8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2,0e" stroked="t" o:allowincell="f" style="position:absolute;margin-left:120.55pt;margin-top:7.95pt;width:40.05pt;height:0pt;mso-wrap-style:none;v-text-anchor:middle;mso-position-horizontal-relative:page">
                <v:fill o:detectmouseclick="t" on="false"/>
                <v:stroke color="#231e1f" weight="39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kern w:val="0"/>
          <w:sz w:val="13"/>
          <w:szCs w:val="13"/>
        </w:rPr>
        <w:t xml:space="preserve">INCHES </w:t>
      </w:r>
      <w:r>
        <w:rPr>
          <w:rFonts w:eastAsia="PMingLiU;新細明體"/>
          <w:color w:val="231E1F"/>
          <w:w w:val="87"/>
          <w:kern w:val="0"/>
          <w:sz w:val="13"/>
          <w:szCs w:val="13"/>
        </w:rPr>
        <w:t>(MILLIMETERS)</w:t>
      </w:r>
    </w:p>
    <w:p>
      <w:pPr>
        <w:pStyle w:val="Normal"/>
        <w:autoSpaceDE w:val="false"/>
        <w:spacing w:lineRule="exact" w:line="180" w:before="8" w:after="0"/>
        <w:jc w:val="left"/>
        <w:rPr>
          <w:rFonts w:eastAsia="PMingLiU;新細明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PMingLiU;新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8"/>
        <w:ind w:left="130" w:right="-22" w:hanging="13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sz w:val="13"/>
          <w:szCs w:val="13"/>
        </w:rPr>
        <w:t xml:space="preserve">3. </w:t>
      </w:r>
      <w:r>
        <w:rPr>
          <w:rFonts w:eastAsia="PMingLiU;新細明體"/>
          <w:color w:val="231E1F"/>
          <w:w w:val="84"/>
          <w:kern w:val="0"/>
          <w:sz w:val="13"/>
          <w:szCs w:val="13"/>
        </w:rPr>
        <w:t>THESE</w:t>
      </w:r>
      <w:r>
        <w:rPr>
          <w:rFonts w:eastAsia="PMingLiU;新細明體"/>
          <w:color w:val="231E1F"/>
          <w:spacing w:val="9"/>
          <w:w w:val="84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4"/>
          <w:kern w:val="0"/>
          <w:sz w:val="13"/>
          <w:szCs w:val="13"/>
        </w:rPr>
        <w:t xml:space="preserve">DIMENSIONS </w:t>
      </w:r>
      <w:r>
        <w:rPr>
          <w:rFonts w:eastAsia="PMingLiU;新細明體"/>
          <w:color w:val="231E1F"/>
          <w:spacing w:val="2"/>
          <w:w w:val="84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4"/>
          <w:kern w:val="0"/>
          <w:sz w:val="13"/>
          <w:szCs w:val="13"/>
        </w:rPr>
        <w:t>DO</w:t>
      </w:r>
      <w:r>
        <w:rPr>
          <w:rFonts w:eastAsia="PMingLiU;新細明體"/>
          <w:color w:val="231E1F"/>
          <w:spacing w:val="5"/>
          <w:w w:val="84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4"/>
          <w:kern w:val="0"/>
          <w:sz w:val="13"/>
          <w:szCs w:val="13"/>
        </w:rPr>
        <w:t>NOT</w:t>
      </w:r>
      <w:r>
        <w:rPr>
          <w:rFonts w:eastAsia="PMingLiU;新細明體"/>
          <w:color w:val="231E1F"/>
          <w:spacing w:val="3"/>
          <w:w w:val="84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4"/>
          <w:kern w:val="0"/>
          <w:sz w:val="13"/>
          <w:szCs w:val="13"/>
        </w:rPr>
        <w:t>INCLUDE MOLD</w:t>
      </w:r>
      <w:r>
        <w:rPr>
          <w:rFonts w:eastAsia="PMingLiU;新細明體"/>
          <w:color w:val="231E1F"/>
          <w:spacing w:val="5"/>
          <w:w w:val="84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4"/>
          <w:kern w:val="0"/>
          <w:sz w:val="13"/>
          <w:szCs w:val="13"/>
        </w:rPr>
        <w:t>FLASH</w:t>
      </w:r>
      <w:r>
        <w:rPr>
          <w:rFonts w:eastAsia="PMingLiU;新細明體"/>
          <w:color w:val="231E1F"/>
          <w:spacing w:val="5"/>
          <w:w w:val="84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9"/>
          <w:kern w:val="0"/>
          <w:sz w:val="13"/>
          <w:szCs w:val="13"/>
        </w:rPr>
        <w:t>OR</w:t>
      </w:r>
      <w:r>
        <w:rPr>
          <w:rFonts w:eastAsia="PMingLiU;新細明體"/>
          <w:color w:val="231E1F"/>
          <w:spacing w:val="2"/>
          <w:w w:val="89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9"/>
          <w:kern w:val="0"/>
          <w:sz w:val="13"/>
          <w:szCs w:val="13"/>
        </w:rPr>
        <w:t xml:space="preserve">PROTRUSIONS. </w:t>
      </w:r>
      <w:r>
        <w:rPr>
          <w:rFonts w:eastAsia="PMingLiU;新細明體"/>
          <w:color w:val="231E1F"/>
          <w:w w:val="86"/>
          <w:kern w:val="0"/>
          <w:sz w:val="13"/>
          <w:szCs w:val="13"/>
        </w:rPr>
        <w:t>MOLD</w:t>
      </w:r>
      <w:r>
        <w:rPr>
          <w:rFonts w:eastAsia="PMingLiU;新細明體"/>
          <w:color w:val="231E1F"/>
          <w:spacing w:val="-3"/>
          <w:w w:val="86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6"/>
          <w:kern w:val="0"/>
          <w:sz w:val="13"/>
          <w:szCs w:val="13"/>
        </w:rPr>
        <w:t>FLASH</w:t>
      </w:r>
      <w:r>
        <w:rPr>
          <w:rFonts w:eastAsia="PMingLiU;新細明體"/>
          <w:color w:val="231E1F"/>
          <w:spacing w:val="-4"/>
          <w:w w:val="86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6"/>
          <w:kern w:val="0"/>
          <w:sz w:val="13"/>
          <w:szCs w:val="13"/>
        </w:rPr>
        <w:t>OR</w:t>
      </w:r>
      <w:r>
        <w:rPr>
          <w:rFonts w:eastAsia="PMingLiU;新細明體"/>
          <w:color w:val="231E1F"/>
          <w:spacing w:val="8"/>
          <w:w w:val="86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6"/>
          <w:kern w:val="0"/>
          <w:sz w:val="13"/>
          <w:szCs w:val="13"/>
        </w:rPr>
        <w:t xml:space="preserve">PROTRUSIONS </w:t>
      </w:r>
      <w:r>
        <w:rPr>
          <w:rFonts w:eastAsia="PMingLiU;新細明體"/>
          <w:color w:val="231E1F"/>
          <w:spacing w:val="3"/>
          <w:w w:val="86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SHALL</w:t>
      </w:r>
      <w:r>
        <w:rPr>
          <w:rFonts w:eastAsia="PMingLiU;新細明體"/>
          <w:color w:val="231E1F"/>
          <w:spacing w:val="10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NOT</w:t>
      </w:r>
      <w:r>
        <w:rPr>
          <w:rFonts w:eastAsia="PMingLiU;新細明體"/>
          <w:color w:val="231E1F"/>
          <w:spacing w:val="6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>EXCEED</w:t>
      </w:r>
      <w:r>
        <w:rPr>
          <w:rFonts w:eastAsia="PMingLiU;新細明體"/>
          <w:color w:val="231E1F"/>
          <w:spacing w:val="-5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3"/>
          <w:kern w:val="0"/>
          <w:sz w:val="13"/>
          <w:szCs w:val="13"/>
        </w:rPr>
        <w:t xml:space="preserve">.006" </w:t>
      </w:r>
      <w:r>
        <w:rPr>
          <w:rFonts w:eastAsia="PMingLiU;新細明體"/>
          <w:color w:val="231E1F"/>
          <w:spacing w:val="4"/>
          <w:w w:val="83"/>
          <w:kern w:val="0"/>
          <w:sz w:val="13"/>
          <w:szCs w:val="13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</w:rPr>
        <w:t>(0.15mm)</w:t>
      </w:r>
    </w:p>
    <w:p>
      <w:pPr>
        <w:pStyle w:val="Normal"/>
        <w:autoSpaceDE w:val="false"/>
        <w:spacing w:lineRule="exact" w:line="280" w:before="2" w:after="0"/>
        <w:jc w:val="left"/>
        <w:rPr>
          <w:rFonts w:eastAsia="PMingLiU;新細明體"/>
          <w:color w:val="000000"/>
          <w:kern w:val="0"/>
          <w:sz w:val="28"/>
          <w:szCs w:val="28"/>
        </w:rPr>
      </w:pPr>
      <w:r>
        <w:br w:type="column"/>
      </w:r>
      <w:r>
        <w:rPr>
          <w:rFonts w:eastAsia="PMingLiU;新細明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147310</wp:posOffset>
                </wp:positionH>
                <wp:positionV relativeFrom="paragraph">
                  <wp:posOffset>-609600</wp:posOffset>
                </wp:positionV>
                <wp:extent cx="1525270" cy="748665"/>
                <wp:effectExtent l="2540" t="1905" r="190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748800"/>
                          <a:chOff x="0" y="0"/>
                          <a:chExt cx="1525320" cy="748800"/>
                        </a:xfrm>
                      </wpg:grpSpPr>
                      <wps:wsp>
                        <wps:cNvSpPr/>
                        <wps:spPr>
                          <a:xfrm>
                            <a:off x="434520" y="252000"/>
                            <a:ext cx="7300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437">
                                <a:moveTo>
                                  <a:pt x="1148" y="436"/>
                                </a:moveTo>
                                <a:lnTo>
                                  <a:pt x="1148" y="137"/>
                                </a:lnTo>
                                <a:lnTo>
                                  <a:pt x="1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lnTo>
                                  <a:pt x="1148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52000"/>
                            <a:ext cx="7300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437">
                                <a:moveTo>
                                  <a:pt x="1148" y="436"/>
                                </a:moveTo>
                                <a:lnTo>
                                  <a:pt x="1148" y="137"/>
                                </a:lnTo>
                                <a:lnTo>
                                  <a:pt x="1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6"/>
                                </a:lnTo>
                                <a:lnTo>
                                  <a:pt x="1148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44820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37" y="32"/>
                                </a:moveTo>
                                <a:lnTo>
                                  <a:pt x="37" y="22"/>
                                </a:lnTo>
                                <a:lnTo>
                                  <a:pt x="33" y="10"/>
                                </a:lnTo>
                                <a:lnTo>
                                  <a:pt x="25" y="3"/>
                                </a:lnTo>
                                <a:lnTo>
                                  <a:pt x="22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49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50440"/>
                            <a:ext cx="162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7">
                                <a:moveTo>
                                  <a:pt x="255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16520"/>
                            <a:ext cx="921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252">
                                <a:moveTo>
                                  <a:pt x="0" y="1"/>
                                </a:moveTo>
                                <a:lnTo>
                                  <a:pt x="1248" y="1"/>
                                </a:lnTo>
                                <a:lnTo>
                                  <a:pt x="1268" y="0"/>
                                </a:lnTo>
                                <a:lnTo>
                                  <a:pt x="1283" y="7"/>
                                </a:lnTo>
                                <a:lnTo>
                                  <a:pt x="1279" y="6"/>
                                </a:lnTo>
                                <a:lnTo>
                                  <a:pt x="1301" y="12"/>
                                </a:lnTo>
                                <a:lnTo>
                                  <a:pt x="1309" y="22"/>
                                </a:lnTo>
                                <a:lnTo>
                                  <a:pt x="1306" y="18"/>
                                </a:lnTo>
                                <a:lnTo>
                                  <a:pt x="1319" y="37"/>
                                </a:lnTo>
                                <a:lnTo>
                                  <a:pt x="1326" y="56"/>
                                </a:lnTo>
                                <a:lnTo>
                                  <a:pt x="1328" y="65"/>
                                </a:lnTo>
                                <a:lnTo>
                                  <a:pt x="1327" y="157"/>
                                </a:lnTo>
                                <a:lnTo>
                                  <a:pt x="1331" y="179"/>
                                </a:lnTo>
                                <a:lnTo>
                                  <a:pt x="1346" y="193"/>
                                </a:lnTo>
                                <a:lnTo>
                                  <a:pt x="1366" y="200"/>
                                </a:lnTo>
                                <a:lnTo>
                                  <a:pt x="1386" y="202"/>
                                </a:lnTo>
                                <a:lnTo>
                                  <a:pt x="1391" y="203"/>
                                </a:lnTo>
                                <a:lnTo>
                                  <a:pt x="1448" y="206"/>
                                </a:lnTo>
                                <a:lnTo>
                                  <a:pt x="1448" y="252"/>
                                </a:lnTo>
                                <a:lnTo>
                                  <a:pt x="1385" y="248"/>
                                </a:lnTo>
                                <a:lnTo>
                                  <a:pt x="1364" y="246"/>
                                </a:lnTo>
                                <a:lnTo>
                                  <a:pt x="1344" y="242"/>
                                </a:lnTo>
                                <a:lnTo>
                                  <a:pt x="1326" y="236"/>
                                </a:lnTo>
                                <a:lnTo>
                                  <a:pt x="1318" y="234"/>
                                </a:lnTo>
                                <a:lnTo>
                                  <a:pt x="1300" y="222"/>
                                </a:lnTo>
                                <a:lnTo>
                                  <a:pt x="1289" y="206"/>
                                </a:lnTo>
                                <a:lnTo>
                                  <a:pt x="1289" y="205"/>
                                </a:lnTo>
                                <a:lnTo>
                                  <a:pt x="1284" y="186"/>
                                </a:lnTo>
                                <a:lnTo>
                                  <a:pt x="1281" y="165"/>
                                </a:lnTo>
                                <a:lnTo>
                                  <a:pt x="1281" y="156"/>
                                </a:lnTo>
                                <a:lnTo>
                                  <a:pt x="1280" y="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48920"/>
                            <a:ext cx="84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0">
                                <a:moveTo>
                                  <a:pt x="0" y="0"/>
                                </a:moveTo>
                                <a:lnTo>
                                  <a:pt x="13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48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32"/>
                                </a:moveTo>
                                <a:lnTo>
                                  <a:pt x="0" y="22"/>
                                </a:lnTo>
                                <a:lnTo>
                                  <a:pt x="3" y="10"/>
                                </a:lnTo>
                                <a:lnTo>
                                  <a:pt x="12" y="3"/>
                                </a:lnTo>
                                <a:lnTo>
                                  <a:pt x="15" y="1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785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27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7">
                                <a:moveTo>
                                  <a:pt x="359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8520"/>
                            <a:ext cx="227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7">
                                <a:moveTo>
                                  <a:pt x="359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026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7240"/>
                            <a:ext cx="1868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52">
                                <a:moveTo>
                                  <a:pt x="294" y="1"/>
                                </a:moveTo>
                                <a:lnTo>
                                  <a:pt x="199" y="1"/>
                                </a:lnTo>
                                <a:lnTo>
                                  <a:pt x="179" y="0"/>
                                </a:lnTo>
                                <a:lnTo>
                                  <a:pt x="164" y="7"/>
                                </a:lnTo>
                                <a:lnTo>
                                  <a:pt x="168" y="6"/>
                                </a:lnTo>
                                <a:lnTo>
                                  <a:pt x="146" y="12"/>
                                </a:lnTo>
                                <a:lnTo>
                                  <a:pt x="138" y="22"/>
                                </a:lnTo>
                                <a:lnTo>
                                  <a:pt x="141" y="18"/>
                                </a:lnTo>
                                <a:lnTo>
                                  <a:pt x="128" y="37"/>
                                </a:lnTo>
                                <a:lnTo>
                                  <a:pt x="121" y="56"/>
                                </a:lnTo>
                                <a:lnTo>
                                  <a:pt x="119" y="65"/>
                                </a:lnTo>
                                <a:lnTo>
                                  <a:pt x="120" y="157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93"/>
                                </a:lnTo>
                                <a:lnTo>
                                  <a:pt x="81" y="200"/>
                                </a:lnTo>
                                <a:lnTo>
                                  <a:pt x="61" y="202"/>
                                </a:lnTo>
                                <a:lnTo>
                                  <a:pt x="56" y="203"/>
                                </a:lnTo>
                                <a:lnTo>
                                  <a:pt x="0" y="206"/>
                                </a:lnTo>
                                <a:lnTo>
                                  <a:pt x="0" y="252"/>
                                </a:lnTo>
                                <a:lnTo>
                                  <a:pt x="62" y="248"/>
                                </a:lnTo>
                                <a:lnTo>
                                  <a:pt x="83" y="246"/>
                                </a:lnTo>
                                <a:lnTo>
                                  <a:pt x="103" y="242"/>
                                </a:lnTo>
                                <a:lnTo>
                                  <a:pt x="121" y="236"/>
                                </a:lnTo>
                                <a:lnTo>
                                  <a:pt x="129" y="234"/>
                                </a:lnTo>
                                <a:lnTo>
                                  <a:pt x="147" y="222"/>
                                </a:lnTo>
                                <a:lnTo>
                                  <a:pt x="158" y="206"/>
                                </a:lnTo>
                                <a:lnTo>
                                  <a:pt x="158" y="205"/>
                                </a:lnTo>
                                <a:lnTo>
                                  <a:pt x="163" y="186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56"/>
                                </a:lnTo>
                                <a:lnTo>
                                  <a:pt x="167" y="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816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9800"/>
                            <a:ext cx="65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8">
                                <a:moveTo>
                                  <a:pt x="16" y="28"/>
                                </a:moveTo>
                                <a:lnTo>
                                  <a:pt x="16" y="28"/>
                                </a:ln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816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1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9800"/>
                            <a:ext cx="65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8">
                                <a:moveTo>
                                  <a:pt x="87" y="28"/>
                                </a:move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0920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1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91560"/>
                            <a:ext cx="65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7">
                                <a:moveTo>
                                  <a:pt x="87" y="28"/>
                                </a:moveTo>
                                <a:lnTo>
                                  <a:pt x="104" y="0"/>
                                </a:lnTo>
                                <a:lnTo>
                                  <a:pt x="0" y="28"/>
                                </a:lnTo>
                                <a:lnTo>
                                  <a:pt x="104" y="57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70920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91560"/>
                            <a:ext cx="65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7">
                                <a:moveTo>
                                  <a:pt x="16" y="28"/>
                                </a:moveTo>
                                <a:lnTo>
                                  <a:pt x="16" y="28"/>
                                </a:lnTo>
                                <a:lnTo>
                                  <a:pt x="0" y="57"/>
                                </a:lnTo>
                                <a:lnTo>
                                  <a:pt x="104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4944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96160"/>
                            <a:ext cx="36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071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94640"/>
                            <a:ext cx="3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199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66280"/>
                            <a:ext cx="3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28" y="87"/>
                                </a:moveTo>
                                <a:lnTo>
                                  <a:pt x="28" y="87"/>
                                </a:lnTo>
                                <a:lnTo>
                                  <a:pt x="57" y="104"/>
                                </a:lnTo>
                                <a:lnTo>
                                  <a:pt x="28" y="0"/>
                                </a:lnTo>
                                <a:lnTo>
                                  <a:pt x="0" y="104"/>
                                </a:lnTo>
                                <a:lnTo>
                                  <a:pt x="2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9240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7952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28" y="16"/>
                                </a:moveTo>
                                <a:lnTo>
                                  <a:pt x="0" y="0"/>
                                </a:lnTo>
                                <a:lnTo>
                                  <a:pt x="28" y="104"/>
                                </a:lnTo>
                                <a:lnTo>
                                  <a:pt x="57" y="0"/>
                                </a:lnTo>
                                <a:lnTo>
                                  <a:pt x="2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pt;margin-top:-48pt;width:120.1pt;height:58.95pt" coordorigin="8106,-960" coordsize="2402,1179">
                <v:shape id="shape_0" coordsize="1148,437" path="m1148,436l1148,137l1013,0l0,0l0,0l0,436l1148,436xe" fillcolor="#fefefe" stroked="f" o:allowincell="f" style="position:absolute;left:8790;top:-563;width:1149;height:43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48,437" path="m1148,436l1148,137l1013,0l0,0l0,0l0,436l1148,436xe" stroked="t" o:allowincell="f" style="position:absolute;left:8790;top:-563;width:1149;height:437;mso-wrap-style:none;v-text-anchor:middle;mso-position-horizontal-relative:page">
                  <v:fill o:detectmouseclick="t" on="false"/>
                  <v:stroke color="#231e1f" weight="17640" joinstyle="round" endcap="flat"/>
                  <w10:wrap type="none"/>
                </v:shape>
                <v:shape id="shape_0" path="m0,0l0,493e" stroked="t" o:allowincell="f" style="position:absolute;left:9949;top:-960;width:0;height:49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343e" stroked="t" o:allowincell="f" style="position:absolute;left:9803;top:-960;width:0;height:344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38,33" path="m37,32l37,22l33,10l25,3l22,1l5,0l0,0e" stroked="t" o:allowincell="f" style="position:absolute;left:10030;top:-254;width:37;height: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257,0l0,0e" stroked="t" o:allowincell="f" style="position:absolute;left:10251;top:-95;width:256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256,27" path="m255,27l0,0e" stroked="t" o:allowincell="f" style="position:absolute;left:10251;top:-93;width:255;height:2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448,252" path="m0,1l1248,1l1268,0l1283,7l1279,6l1301,12l1309,22l1306,18l1319,37l1326,56l1328,65l1327,157l1331,179l1346,193l1366,200l1386,202l1391,203l1448,206l1448,252l1385,248l1364,246l1344,242l1326,236l1318,234l1300,222l1289,206l1289,205l1284,186l1281,165l1281,156l1280,82e" stroked="t" o:allowincell="f" style="position:absolute;left:8784;top:-304;width:1450;height:25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331,0e" stroked="t" o:allowincell="f" style="position:absolute;left:8699;top:-253;width:1333;height:0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coordsize="37,33" path="m0,32l0,22l3,10l12,3l15,1l32,0l37,0e" stroked="t" o:allowincell="f" style="position:absolute;left:8664;top:-253;width:36;height:3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0,249e" stroked="t" o:allowincell="f" style="position:absolute;left:8659;top:-49;width:0;height:249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359,27" path="m359,0l0,27e" stroked="t" o:allowincell="f" style="position:absolute;left:8106;top:-95;width:358;height:2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359,27" path="m359,0l0,27e" stroked="t" o:allowincell="f" style="position:absolute;left:8108;top:-49;width:358;height:26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222e" stroked="t" o:allowincell="f" style="position:absolute;left:8494;top:-11;width:0;height:22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294,252" path="m294,1l199,1l179,0l164,7l168,6l146,12l138,22l141,18l128,37l121,56l119,65l120,157l116,179l101,193l81,200l61,202l56,203l0,206l0,252l62,248l83,246l103,242l121,236l129,234l147,222l158,206l158,205l163,186l166,165l166,156l167,82e" stroked="t" o:allowincell="f" style="position:absolute;left:8496;top:-303;width:293;height:252;mso-wrap-style:none;v-text-anchor:middle;mso-position-horizontal-relative:page">
                  <v:fill o:detectmouseclick="t" on="false"/>
                  <v:stroke color="#231e1f" weight="5760" joinstyle="round" endcap="flat"/>
                  <w10:wrap type="none"/>
                </v:shape>
                <v:shape id="shape_0" path="m0,0l155,0e" stroked="t" o:allowincell="f" style="position:absolute;left:9558;top:-900;width:15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8" path="m16,28l16,28l0,57l104,28l0,0l16,28xe" fillcolor="#231e1f" stroked="f" o:allowincell="f" style="position:absolute;left:9694;top:-929;width:103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55,0l0,0e" stroked="t" o:allowincell="f" style="position:absolute;left:10039;top:-900;width:15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8" path="m87,28l104,0l0,28l104,57l87,28xe" fillcolor="#231e1f" stroked="f" o:allowincell="f" style="position:absolute;left:9954;top:-929;width:103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55,0l0,0e" stroked="t" o:allowincell="f" style="position:absolute;left:8748;top:157;width:155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7" path="m87,28l104,0l0,28l104,57l87,28xe" fillcolor="#231e1f" stroked="f" o:allowincell="f" style="position:absolute;left:8663;top:129;width:103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55,0e" stroked="t" o:allowincell="f" style="position:absolute;left:8253;top:157;width:15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04,57" path="m16,28l16,28l0,57l104,28l0,0l16,28xe" fillcolor="#231e1f" stroked="f" o:allowincell="f" style="position:absolute;left:8389;top:129;width:103;height:5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55l0,0e" stroked="t" o:allowincell="f" style="position:absolute;left:8188;top:63;width:0;height:15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3" path="m28,87l28,87l57,104l28,0l0,104l28,87xe" fillcolor="#231e1f" stroked="f" o:allowincell="f" style="position:absolute;left:8160;top:-21;width:56;height:10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55e" stroked="t" o:allowincell="f" style="position:absolute;left:8188;top:-319;width:0;height:15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4" path="m28,16l0,0l28,104l57,0l28,16xe" fillcolor="#231e1f" stroked="f" o:allowincell="f" style="position:absolute;left:8160;top:-181;width:56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55l0,0e" stroked="t" o:allowincell="f" style="position:absolute;left:10463;top:16;width:0;height:15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4" path="m28,87l28,87l57,104l28,0l0,104l28,87xe" fillcolor="#231e1f" stroked="f" o:allowincell="f" style="position:absolute;left:10434;top:-68;width:56;height:10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55e" stroked="t" o:allowincell="f" style="position:absolute;left:10463;top:-342;width:0;height:155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57,105" path="m28,16l0,0l28,104l57,0l28,16xe" fillcolor="#231e1f" stroked="f" o:allowincell="f" style="position:absolute;left:10434;top:-205;width:56;height:10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231E1F"/>
          <w:kern w:val="0"/>
          <w:sz w:val="13"/>
          <w:szCs w:val="13"/>
          <w:u w:val="single"/>
        </w:rPr>
        <w:t xml:space="preserve"> </w:t>
      </w:r>
      <w:r>
        <w:rPr>
          <w:rFonts w:eastAsia="Times New Roman"/>
          <w:color w:val="231E1F"/>
          <w:spacing w:val="13"/>
          <w:kern w:val="0"/>
          <w:sz w:val="13"/>
          <w:szCs w:val="13"/>
          <w:u w:val="single"/>
        </w:rPr>
        <w:t xml:space="preserve"> </w:t>
      </w:r>
      <w:r>
        <w:rPr>
          <w:rFonts w:eastAsia="PMingLiU;新細明體"/>
          <w:color w:val="231E1F"/>
          <w:kern w:val="0"/>
          <w:sz w:val="13"/>
          <w:szCs w:val="13"/>
          <w:u w:val="single"/>
        </w:rPr>
        <w:t xml:space="preserve">.016 – .050 </w:t>
        <w:tab/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4" w:equalWidth="false" w:sep="false">
            <w:col w:w="1565" w:space="46"/>
            <w:col w:w="840" w:space="240"/>
            <w:col w:w="3961" w:space="1514"/>
            <w:col w:w="2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2"/>
        <w:ind w:left="586"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rPr>
          <w:rFonts w:eastAsia="PMingLiU;新細明體"/>
          <w:color w:val="231E1F"/>
          <w:kern w:val="0"/>
          <w:position w:val="1"/>
          <w:sz w:val="13"/>
          <w:szCs w:val="13"/>
        </w:rPr>
        <w:t xml:space="preserve">2. </w:t>
      </w:r>
      <w:r>
        <w:rPr>
          <w:rFonts w:eastAsia="PMingLiU;新細明體"/>
          <w:color w:val="231E1F"/>
          <w:w w:val="84"/>
          <w:kern w:val="0"/>
          <w:position w:val="1"/>
          <w:sz w:val="13"/>
          <w:szCs w:val="13"/>
        </w:rPr>
        <w:t>DR</w:t>
      </w:r>
      <w:r>
        <w:rPr>
          <w:rFonts w:eastAsia="PMingLiU;新細明體"/>
          <w:color w:val="231E1F"/>
          <w:spacing w:val="-4"/>
          <w:w w:val="84"/>
          <w:kern w:val="0"/>
          <w:position w:val="1"/>
          <w:sz w:val="13"/>
          <w:szCs w:val="13"/>
        </w:rPr>
        <w:t>A</w:t>
      </w:r>
      <w:r>
        <w:rPr>
          <w:rFonts w:eastAsia="PMingLiU;新細明體"/>
          <w:color w:val="231E1F"/>
          <w:w w:val="84"/>
          <w:kern w:val="0"/>
          <w:position w:val="1"/>
          <w:sz w:val="13"/>
          <w:szCs w:val="13"/>
        </w:rPr>
        <w:t>WING</w:t>
      </w:r>
      <w:r>
        <w:rPr>
          <w:rFonts w:eastAsia="PMingLiU;新細明體"/>
          <w:color w:val="231E1F"/>
          <w:spacing w:val="8"/>
          <w:w w:val="84"/>
          <w:kern w:val="0"/>
          <w:position w:val="1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1"/>
          <w:sz w:val="13"/>
          <w:szCs w:val="13"/>
        </w:rPr>
        <w:t>NOT</w:t>
      </w:r>
      <w:r>
        <w:rPr>
          <w:rFonts w:eastAsia="PMingLiU;新細明體"/>
          <w:color w:val="231E1F"/>
          <w:spacing w:val="3"/>
          <w:w w:val="84"/>
          <w:kern w:val="0"/>
          <w:position w:val="1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1"/>
          <w:sz w:val="13"/>
          <w:szCs w:val="13"/>
        </w:rPr>
        <w:t>TO</w:t>
      </w:r>
      <w:r>
        <w:rPr>
          <w:rFonts w:eastAsia="PMingLiU;新細明體"/>
          <w:color w:val="231E1F"/>
          <w:spacing w:val="3"/>
          <w:w w:val="84"/>
          <w:kern w:val="0"/>
          <w:position w:val="1"/>
          <w:sz w:val="13"/>
          <w:szCs w:val="13"/>
        </w:rPr>
        <w:t xml:space="preserve"> </w:t>
      </w:r>
      <w:r>
        <w:rPr>
          <w:rFonts w:eastAsia="PMingLiU;新細明體"/>
          <w:color w:val="231E1F"/>
          <w:w w:val="84"/>
          <w:kern w:val="0"/>
          <w:position w:val="1"/>
          <w:sz w:val="13"/>
          <w:szCs w:val="13"/>
        </w:rPr>
        <w:t>SCALE</w:t>
      </w:r>
    </w:p>
    <w:p>
      <w:pPr>
        <w:pStyle w:val="Normal"/>
        <w:autoSpaceDE w:val="false"/>
        <w:spacing w:lineRule="exact" w:line="114"/>
        <w:ind w:right="-40" w:hanging="0"/>
        <w:jc w:val="left"/>
        <w:rPr>
          <w:rFonts w:eastAsia="PMingLiU;新細明體"/>
          <w:color w:val="000000"/>
          <w:kern w:val="0"/>
          <w:sz w:val="13"/>
          <w:szCs w:val="13"/>
        </w:rPr>
      </w:pPr>
      <w:r>
        <w:br w:type="column"/>
      </w:r>
      <w:r>
        <w:rPr>
          <w:rFonts w:eastAsia="PMingLiU;新細明體"/>
          <w:color w:val="231E1F"/>
          <w:kern w:val="0"/>
          <w:position w:val="1"/>
          <w:sz w:val="13"/>
          <w:szCs w:val="13"/>
        </w:rPr>
        <w:t>(0.406 – 1.270)</w:t>
      </w:r>
    </w:p>
    <w:p>
      <w:pPr>
        <w:pStyle w:val="Normal"/>
        <w:autoSpaceDE w:val="false"/>
        <w:spacing w:before="34" w:after="0"/>
        <w:jc w:val="left"/>
        <w:rPr>
          <w:rFonts w:eastAsia="PMingLiU;新細明體"/>
          <w:color w:val="000000"/>
          <w:kern w:val="0"/>
          <w:sz w:val="7"/>
          <w:szCs w:val="7"/>
        </w:rPr>
      </w:pPr>
      <w:r>
        <w:br w:type="column"/>
      </w:r>
      <w:r>
        <w:rPr>
          <w:rFonts w:eastAsia="PMingLiU;新細明體"/>
          <w:color w:val="231E1F"/>
          <w:kern w:val="0"/>
          <w:sz w:val="7"/>
          <w:szCs w:val="7"/>
        </w:rPr>
        <w:t xml:space="preserve">SO8 </w:t>
      </w:r>
      <w:r>
        <w:rPr>
          <w:rFonts w:eastAsia="PMingLiU;新細明體"/>
          <w:color w:val="231E1F"/>
          <w:w w:val="106"/>
          <w:kern w:val="0"/>
          <w:sz w:val="7"/>
          <w:szCs w:val="7"/>
        </w:rPr>
        <w:t>0303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3" w:equalWidth="false" w:sep="false">
            <w:col w:w="2061" w:space="6076"/>
            <w:col w:w="803" w:space="1074"/>
            <w:col w:w="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eastAsia="PMingLiU;新細明體"/>
          <w:color w:val="000000"/>
          <w:kern w:val="0"/>
          <w:sz w:val="17"/>
          <w:szCs w:val="17"/>
        </w:rPr>
      </w:pPr>
      <w:r>
        <w:rPr>
          <w:rFonts w:eastAsia="PMingLiU;新細明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747" w:right="-24" w:hanging="0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92"/>
          <w:kern w:val="0"/>
          <w:sz w:val="14"/>
          <w:szCs w:val="14"/>
        </w:rPr>
        <w:t>Information</w:t>
      </w:r>
      <w:r>
        <w:rPr>
          <w:rFonts w:eastAsia="PMingLiU;新細明體"/>
          <w:color w:val="231E1F"/>
          <w:spacing w:val="14"/>
          <w:w w:val="9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2"/>
          <w:kern w:val="0"/>
          <w:sz w:val="14"/>
          <w:szCs w:val="14"/>
        </w:rPr>
        <w:t>furnished</w:t>
      </w:r>
      <w:r>
        <w:rPr>
          <w:rFonts w:eastAsia="PMingLiU;新細明體"/>
          <w:color w:val="231E1F"/>
          <w:spacing w:val="26"/>
          <w:w w:val="9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by</w:t>
      </w:r>
      <w:r>
        <w:rPr>
          <w:rFonts w:eastAsia="PMingLiU;新細明體"/>
          <w:color w:val="231E1F"/>
          <w:spacing w:val="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>Linear</w:t>
      </w:r>
      <w:r>
        <w:rPr>
          <w:rFonts w:eastAsia="PMingLiU;新細明體"/>
          <w:color w:val="231E1F"/>
          <w:spacing w:val="22"/>
          <w:w w:val="8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spacing w:val="-9"/>
          <w:w w:val="89"/>
          <w:kern w:val="0"/>
          <w:sz w:val="14"/>
          <w:szCs w:val="14"/>
        </w:rPr>
        <w:t>T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>echnology</w:t>
      </w:r>
      <w:r>
        <w:rPr>
          <w:rFonts w:eastAsia="PMingLiU;新細明體"/>
          <w:color w:val="231E1F"/>
          <w:spacing w:val="28"/>
          <w:w w:val="8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 xml:space="preserve">Corporation </w:t>
      </w:r>
      <w:r>
        <w:rPr>
          <w:rFonts w:eastAsia="PMingLiU;新細明體"/>
          <w:color w:val="231E1F"/>
          <w:spacing w:val="4"/>
          <w:w w:val="8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is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0"/>
          <w:kern w:val="0"/>
          <w:sz w:val="14"/>
          <w:szCs w:val="14"/>
        </w:rPr>
        <w:t>believed</w:t>
      </w:r>
      <w:r>
        <w:rPr>
          <w:rFonts w:eastAsia="PMingLiU;新細明體"/>
          <w:color w:val="231E1F"/>
          <w:spacing w:val="22"/>
          <w:w w:val="9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to</w:t>
      </w:r>
      <w:r>
        <w:rPr>
          <w:rFonts w:eastAsia="PMingLiU;新細明體"/>
          <w:color w:val="231E1F"/>
          <w:spacing w:val="13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be</w:t>
      </w:r>
      <w:r>
        <w:rPr>
          <w:rFonts w:eastAsia="PMingLiU;新細明體"/>
          <w:color w:val="231E1F"/>
          <w:spacing w:val="11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accurate</w:t>
      </w:r>
      <w:r>
        <w:rPr>
          <w:rFonts w:eastAsia="PMingLiU;新細明體"/>
          <w:color w:val="231E1F"/>
          <w:spacing w:val="-5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and</w:t>
      </w:r>
      <w:r>
        <w:rPr>
          <w:rFonts w:eastAsia="PMingLiU;新細明體"/>
          <w:color w:val="231E1F"/>
          <w:spacing w:val="8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reliable. </w:t>
      </w:r>
      <w:r>
        <w:rPr>
          <w:rFonts w:eastAsia="PMingLiU;新細明體"/>
          <w:color w:val="231E1F"/>
          <w:w w:val="87"/>
          <w:kern w:val="0"/>
          <w:sz w:val="14"/>
          <w:szCs w:val="14"/>
        </w:rPr>
        <w:t>Howeve</w:t>
      </w:r>
      <w:r>
        <w:rPr>
          <w:rFonts w:eastAsia="PMingLiU;新細明體"/>
          <w:color w:val="231E1F"/>
          <w:spacing w:val="-17"/>
          <w:w w:val="87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7"/>
          <w:kern w:val="0"/>
          <w:sz w:val="14"/>
          <w:szCs w:val="14"/>
        </w:rPr>
        <w:t>,</w:t>
      </w:r>
      <w:r>
        <w:rPr>
          <w:rFonts w:eastAsia="PMingLiU;新細明體"/>
          <w:color w:val="231E1F"/>
          <w:spacing w:val="-3"/>
          <w:w w:val="87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>no</w:t>
      </w:r>
      <w:r>
        <w:rPr>
          <w:rFonts w:eastAsia="PMingLiU;新細明體"/>
          <w:color w:val="231E1F"/>
          <w:spacing w:val="-2"/>
          <w:w w:val="8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>responsibility</w:t>
      </w:r>
      <w:r>
        <w:rPr>
          <w:rFonts w:eastAsia="PMingLiU;新細明體"/>
          <w:color w:val="231E1F"/>
          <w:spacing w:val="6"/>
          <w:w w:val="8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>is</w:t>
      </w:r>
      <w:r>
        <w:rPr>
          <w:rFonts w:eastAsia="PMingLiU;新細明體"/>
          <w:color w:val="231E1F"/>
          <w:spacing w:val="-4"/>
          <w:w w:val="8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>assumed</w:t>
      </w:r>
      <w:r>
        <w:rPr>
          <w:rFonts w:eastAsia="PMingLiU;新細明體"/>
          <w:color w:val="231E1F"/>
          <w:spacing w:val="29"/>
          <w:w w:val="8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>for</w:t>
      </w:r>
      <w:r>
        <w:rPr>
          <w:rFonts w:eastAsia="PMingLiU;新細明體"/>
          <w:color w:val="231E1F"/>
          <w:spacing w:val="-9"/>
          <w:w w:val="8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>its</w:t>
      </w:r>
      <w:r>
        <w:rPr>
          <w:rFonts w:eastAsia="PMingLiU;新細明體"/>
          <w:color w:val="231E1F"/>
          <w:spacing w:val="-3"/>
          <w:w w:val="8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>use.</w:t>
      </w:r>
      <w:r>
        <w:rPr>
          <w:rFonts w:eastAsia="PMingLiU;新細明體"/>
          <w:color w:val="231E1F"/>
          <w:spacing w:val="9"/>
          <w:w w:val="8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Linear</w:t>
      </w:r>
      <w:r>
        <w:rPr>
          <w:rFonts w:eastAsia="PMingLiU;新細明體"/>
          <w:color w:val="231E1F"/>
          <w:spacing w:val="-9"/>
          <w:w w:val="88"/>
          <w:kern w:val="0"/>
          <w:sz w:val="14"/>
          <w:szCs w:val="14"/>
        </w:rPr>
        <w:t xml:space="preserve"> T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echnology</w:t>
      </w:r>
      <w:r>
        <w:rPr>
          <w:rFonts w:eastAsia="PMingLiU;新細明體"/>
          <w:color w:val="231E1F"/>
          <w:spacing w:val="-2"/>
          <w:w w:val="88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Corporation</w:t>
      </w:r>
      <w:r>
        <w:rPr>
          <w:rFonts w:eastAsia="PMingLiU;新細明體"/>
          <w:color w:val="231E1F"/>
          <w:spacing w:val="5"/>
          <w:w w:val="88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makes</w:t>
      </w:r>
      <w:r>
        <w:rPr>
          <w:rFonts w:eastAsia="PMingLiU;新細明體"/>
          <w:color w:val="231E1F"/>
          <w:spacing w:val="13"/>
          <w:w w:val="88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 xml:space="preserve">no </w:t>
      </w:r>
      <w:r>
        <w:rPr>
          <w:rFonts w:eastAsia="PMingLiU;新細明體"/>
          <w:color w:val="231E1F"/>
          <w:kern w:val="0"/>
          <w:sz w:val="14"/>
          <w:szCs w:val="14"/>
        </w:rPr>
        <w:t xml:space="preserve">representa-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tion</w:t>
      </w:r>
      <w:r>
        <w:rPr>
          <w:rFonts w:eastAsia="PMingLiU;新細明體"/>
          <w:color w:val="231E1F"/>
          <w:spacing w:val="-3"/>
          <w:w w:val="88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that</w:t>
      </w:r>
      <w:r>
        <w:rPr>
          <w:rFonts w:eastAsia="PMingLiU;新細明體"/>
          <w:color w:val="231E1F"/>
          <w:spacing w:val="5"/>
          <w:w w:val="88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the</w:t>
      </w:r>
      <w:r>
        <w:rPr>
          <w:rFonts w:eastAsia="PMingLiU;新細明體"/>
          <w:color w:val="231E1F"/>
          <w:spacing w:val="2"/>
          <w:w w:val="88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inte</w:t>
      </w:r>
      <w:r>
        <w:rPr>
          <w:rFonts w:eastAsia="PMingLiU;新細明體"/>
          <w:color w:val="231E1F"/>
          <w:spacing w:val="-3"/>
          <w:w w:val="88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connection</w:t>
      </w:r>
      <w:r>
        <w:rPr>
          <w:rFonts w:eastAsia="PMingLiU;新細明體"/>
          <w:color w:val="231E1F"/>
          <w:spacing w:val="24"/>
          <w:w w:val="88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of</w:t>
      </w:r>
      <w:r>
        <w:rPr>
          <w:rFonts w:eastAsia="PMingLiU;新細明體"/>
          <w:color w:val="231E1F"/>
          <w:spacing w:val="-9"/>
          <w:w w:val="88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its ci</w:t>
      </w:r>
      <w:r>
        <w:rPr>
          <w:rFonts w:eastAsia="PMingLiU;新細明體"/>
          <w:color w:val="231E1F"/>
          <w:spacing w:val="-3"/>
          <w:w w:val="88"/>
          <w:kern w:val="0"/>
          <w:sz w:val="14"/>
          <w:szCs w:val="14"/>
        </w:rPr>
        <w:t>r</w:t>
      </w:r>
      <w:r>
        <w:rPr>
          <w:rFonts w:eastAsia="PMingLiU;新細明體"/>
          <w:color w:val="231E1F"/>
          <w:w w:val="88"/>
          <w:kern w:val="0"/>
          <w:sz w:val="14"/>
          <w:szCs w:val="14"/>
        </w:rPr>
        <w:t>cuits</w:t>
      </w:r>
      <w:r>
        <w:rPr>
          <w:rFonts w:eastAsia="PMingLiU;新細明體"/>
          <w:color w:val="231E1F"/>
          <w:spacing w:val="9"/>
          <w:w w:val="88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as</w:t>
      </w:r>
      <w:r>
        <w:rPr>
          <w:rFonts w:eastAsia="PMingLiU;新細明體"/>
          <w:color w:val="231E1F"/>
          <w:spacing w:val="-1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2"/>
          <w:kern w:val="0"/>
          <w:sz w:val="14"/>
          <w:szCs w:val="14"/>
        </w:rPr>
        <w:t>described</w:t>
      </w:r>
      <w:r>
        <w:rPr>
          <w:rFonts w:eastAsia="PMingLiU;新細明體"/>
          <w:color w:val="231E1F"/>
          <w:spacing w:val="2"/>
          <w:w w:val="9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2"/>
          <w:kern w:val="0"/>
          <w:sz w:val="14"/>
          <w:szCs w:val="14"/>
        </w:rPr>
        <w:t>herein</w:t>
      </w:r>
      <w:r>
        <w:rPr>
          <w:rFonts w:eastAsia="PMingLiU;新細明體"/>
          <w:color w:val="231E1F"/>
          <w:spacing w:val="-9"/>
          <w:w w:val="92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0"/>
          <w:kern w:val="0"/>
          <w:sz w:val="14"/>
          <w:szCs w:val="14"/>
        </w:rPr>
        <w:t>will</w:t>
      </w:r>
      <w:r>
        <w:rPr>
          <w:rFonts w:eastAsia="PMingLiU;新細明體"/>
          <w:color w:val="231E1F"/>
          <w:spacing w:val="-5"/>
          <w:w w:val="80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>not</w:t>
      </w:r>
      <w:r>
        <w:rPr>
          <w:rFonts w:eastAsia="PMingLiU;新細明體"/>
          <w:color w:val="231E1F"/>
          <w:spacing w:val="1"/>
          <w:w w:val="8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>infringe</w:t>
      </w:r>
      <w:r>
        <w:rPr>
          <w:rFonts w:eastAsia="PMingLiU;新細明體"/>
          <w:color w:val="231E1F"/>
          <w:spacing w:val="-8"/>
          <w:w w:val="8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>on</w:t>
      </w:r>
      <w:r>
        <w:rPr>
          <w:rFonts w:eastAsia="PMingLiU;新細明體"/>
          <w:color w:val="231E1F"/>
          <w:spacing w:val="-1"/>
          <w:w w:val="8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>existing</w:t>
      </w:r>
      <w:r>
        <w:rPr>
          <w:rFonts w:eastAsia="PMingLiU;新細明體"/>
          <w:color w:val="231E1F"/>
          <w:spacing w:val="-4"/>
          <w:w w:val="8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>patent</w:t>
      </w:r>
      <w:r>
        <w:rPr>
          <w:rFonts w:eastAsia="PMingLiU;新細明體"/>
          <w:color w:val="231E1F"/>
          <w:spacing w:val="9"/>
          <w:w w:val="8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rights.</w:t>
      </w:r>
    </w:p>
    <w:p>
      <w:pPr>
        <w:pStyle w:val="Normal"/>
        <w:autoSpaceDE w:val="false"/>
        <w:spacing w:before="43" w:after="0"/>
        <w:ind w:left="312" w:hanging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br w:type="column"/>
      </w:r>
      <w:r>
        <w:rPr>
          <w:rFonts w:eastAsia="PMingLiU;新細明體"/>
          <w:color w:val="231E1F"/>
          <w:w w:val="107"/>
          <w:kern w:val="0"/>
          <w:sz w:val="12"/>
          <w:szCs w:val="12"/>
        </w:rPr>
        <w:t>1763fe</w:t>
      </w:r>
    </w:p>
    <w:p>
      <w:pPr>
        <w:pStyle w:val="Normal"/>
        <w:autoSpaceDE w:val="false"/>
        <w:spacing w:before="78" w:after="0"/>
        <w:jc w:val="left"/>
        <w:rPr>
          <w:rFonts w:ascii="Arial" w:hAnsi="Arial" w:eastAsia="PMingLiU;新細明體" w:cs="Arial"/>
          <w:color w:val="000000"/>
          <w:kern w:val="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71500</wp:posOffset>
                </wp:positionH>
                <wp:positionV relativeFrom="paragraph">
                  <wp:posOffset>50800</wp:posOffset>
                </wp:positionV>
                <wp:extent cx="6629400" cy="635"/>
                <wp:effectExtent l="20955" t="21590" r="22225" b="196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4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color w:val="231E1F"/>
          <w:kern w:val="0"/>
          <w:sz w:val="60"/>
          <w:szCs w:val="60"/>
        </w:rPr>
        <w:t>19</w:t>
      </w:r>
    </w:p>
    <w:p>
      <w:pPr>
        <w:sectPr>
          <w:type w:val="continuous"/>
          <w:pgSz w:w="12240" w:h="15840"/>
          <w:pgMar w:left="780" w:right="800" w:gutter="0" w:header="1000" w:top="1480" w:footer="0" w:bottom="56"/>
          <w:cols w:num="2" w:equalWidth="false" w:sep="false">
            <w:col w:w="7952" w:space="1936"/>
            <w:col w:w="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eastAsia="PMingLiU;新細明體" w:cs="Arial"/>
          <w:color w:val="000000"/>
          <w:kern w:val="0"/>
          <w:sz w:val="11"/>
          <w:szCs w:val="11"/>
        </w:rPr>
      </w:pPr>
      <w:r>
        <w:rPr>
          <w:rFonts w:eastAsia="PMingLiU;新細明體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-74" w:hanging="0"/>
        <w:jc w:val="left"/>
        <w:rPr>
          <w:rFonts w:eastAsia="PMingLiU;新細明體"/>
          <w:color w:val="000000"/>
          <w:kern w:val="0"/>
          <w:sz w:val="36"/>
          <w:szCs w:val="36"/>
        </w:rPr>
      </w:pPr>
      <w:r>
        <w:rPr>
          <w:rFonts w:eastAsia="PMingLiU;新細明體"/>
          <w:color w:val="231E1F"/>
          <w:spacing w:val="-6"/>
          <w:w w:val="79"/>
          <w:kern w:val="0"/>
          <w:sz w:val="36"/>
          <w:szCs w:val="36"/>
        </w:rPr>
        <w:t>TYPICA</w:t>
      </w:r>
      <w:r>
        <w:rPr>
          <w:rFonts w:eastAsia="PMingLiU;新細明體"/>
          <w:color w:val="231E1F"/>
          <w:w w:val="79"/>
          <w:kern w:val="0"/>
          <w:sz w:val="36"/>
          <w:szCs w:val="36"/>
        </w:rPr>
        <w:t>L</w:t>
      </w:r>
      <w:r>
        <w:rPr>
          <w:rFonts w:eastAsia="PMingLiU;新細明體"/>
          <w:color w:val="231E1F"/>
          <w:spacing w:val="21"/>
          <w:w w:val="79"/>
          <w:kern w:val="0"/>
          <w:sz w:val="36"/>
          <w:szCs w:val="36"/>
        </w:rPr>
        <w:t xml:space="preserve"> </w:t>
      </w:r>
      <w:r>
        <w:rPr>
          <w:rFonts w:eastAsia="PMingLiU;新細明體"/>
          <w:color w:val="231E1F"/>
          <w:spacing w:val="-7"/>
          <w:w w:val="86"/>
          <w:kern w:val="0"/>
          <w:sz w:val="36"/>
          <w:szCs w:val="36"/>
        </w:rPr>
        <w:t>APPLICATION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eastAsia="PMingLiU;新細明體"/>
          <w:color w:val="000000"/>
          <w:kern w:val="0"/>
          <w:sz w:val="24"/>
          <w:szCs w:val="20"/>
        </w:rPr>
      </w:pPr>
      <w:r>
        <w:rPr>
          <w:rFonts w:eastAsia="PMingLiU;新細明體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7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b/>
          <w:bCs/>
          <w:color w:val="231E1F"/>
          <w:w w:val="89"/>
          <w:kern w:val="0"/>
          <w:position w:val="-1"/>
          <w:sz w:val="20"/>
          <w:szCs w:val="20"/>
        </w:rPr>
        <w:t>Paralleling</w:t>
      </w:r>
      <w:r>
        <w:rPr>
          <w:rFonts w:eastAsia="PMingLiU;新細明體"/>
          <w:b/>
          <w:bCs/>
          <w:color w:val="231E1F"/>
          <w:spacing w:val="22"/>
          <w:w w:val="89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9"/>
          <w:kern w:val="0"/>
          <w:position w:val="-1"/>
          <w:sz w:val="20"/>
          <w:szCs w:val="20"/>
        </w:rPr>
        <w:t>of</w:t>
      </w:r>
      <w:r>
        <w:rPr>
          <w:rFonts w:eastAsia="PMingLiU;新細明體"/>
          <w:b/>
          <w:bCs/>
          <w:color w:val="231E1F"/>
          <w:spacing w:val="2"/>
          <w:w w:val="89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9"/>
          <w:kern w:val="0"/>
          <w:position w:val="-1"/>
          <w:sz w:val="20"/>
          <w:szCs w:val="20"/>
        </w:rPr>
        <w:t>Regulators</w:t>
      </w:r>
      <w:r>
        <w:rPr>
          <w:rFonts w:eastAsia="PMingLiU;新細明體"/>
          <w:b/>
          <w:bCs/>
          <w:color w:val="231E1F"/>
          <w:spacing w:val="13"/>
          <w:w w:val="89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position w:val="-1"/>
          <w:sz w:val="20"/>
          <w:szCs w:val="20"/>
        </w:rPr>
        <w:t>for</w:t>
      </w:r>
      <w:r>
        <w:rPr>
          <w:rFonts w:eastAsia="PMingLiU;新細明體"/>
          <w:b/>
          <w:bCs/>
          <w:color w:val="231E1F"/>
          <w:spacing w:val="7"/>
          <w:w w:val="82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position w:val="-1"/>
          <w:sz w:val="20"/>
          <w:szCs w:val="20"/>
        </w:rPr>
        <w:t>Higher</w:t>
      </w:r>
      <w:r>
        <w:rPr>
          <w:rFonts w:eastAsia="PMingLiU;新細明體"/>
          <w:b/>
          <w:bCs/>
          <w:color w:val="231E1F"/>
          <w:spacing w:val="31"/>
          <w:w w:val="82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position w:val="-1"/>
          <w:sz w:val="20"/>
          <w:szCs w:val="20"/>
        </w:rPr>
        <w:t>Output</w:t>
      </w:r>
      <w:r>
        <w:rPr>
          <w:rFonts w:eastAsia="PMingLiU;新細明體"/>
          <w:b/>
          <w:bCs/>
          <w:color w:val="231E1F"/>
          <w:spacing w:val="1"/>
          <w:w w:val="82"/>
          <w:kern w:val="0"/>
          <w:position w:val="-1"/>
          <w:sz w:val="20"/>
          <w:szCs w:val="20"/>
        </w:rPr>
        <w:t xml:space="preserve"> </w:t>
      </w:r>
      <w:r>
        <w:rPr>
          <w:rFonts w:eastAsia="PMingLiU;新細明體"/>
          <w:b/>
          <w:bCs/>
          <w:color w:val="231E1F"/>
          <w:w w:val="82"/>
          <w:kern w:val="0"/>
          <w:position w:val="-1"/>
          <w:sz w:val="20"/>
          <w:szCs w:val="20"/>
        </w:rPr>
        <w:t>Current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2240" w:h="15840"/>
          <w:pgMar w:left="800" w:right="780" w:gutter="0" w:header="1000" w:top="1480" w:footer="0" w:bottom="56"/>
          <w:pgNumType w:fmt="decimal"/>
          <w:cols w:num="2" w:equalWidth="false" w:sep="false">
            <w:col w:w="3324" w:space="34"/>
            <w:col w:w="7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2" w:after="0"/>
        <w:jc w:val="left"/>
        <w:rPr>
          <w:rFonts w:eastAsia="PMingLiU;新細明體"/>
          <w:color w:val="000000"/>
          <w:kern w:val="0"/>
          <w:sz w:val="24"/>
          <w:szCs w:val="20"/>
        </w:rPr>
      </w:pPr>
      <w:r>
        <w:rPr>
          <w:rFonts w:eastAsia="PMingLiU;新細明體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800" w:right="78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71500</wp:posOffset>
                </wp:positionH>
                <wp:positionV relativeFrom="paragraph">
                  <wp:posOffset>2966085</wp:posOffset>
                </wp:positionV>
                <wp:extent cx="6629400" cy="635"/>
                <wp:effectExtent l="20955" t="21590" r="22225" b="196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233.5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eastAsia="PMingLiU;新細明體"/>
          <w:color w:val="231E1F"/>
          <w:w w:val="80"/>
          <w:kern w:val="0"/>
          <w:sz w:val="14"/>
          <w:szCs w:val="14"/>
        </w:rPr>
        <w:t>V</w:t>
      </w:r>
      <w:r>
        <w:rPr>
          <w:rFonts w:eastAsia="PMingLiU;新細明體"/>
          <w:color w:val="231E1F"/>
          <w:w w:val="80"/>
          <w:kern w:val="0"/>
          <w:position w:val="-3"/>
          <w:sz w:val="12"/>
          <w:szCs w:val="12"/>
        </w:rPr>
        <w:t>IN</w:t>
      </w:r>
      <w:r>
        <w:rPr>
          <w:rFonts w:eastAsia="PMingLiU;新細明體"/>
          <w:color w:val="231E1F"/>
          <w:spacing w:val="8"/>
          <w:w w:val="80"/>
          <w:kern w:val="0"/>
          <w:position w:val="-3"/>
          <w:sz w:val="12"/>
          <w:szCs w:val="12"/>
        </w:rPr>
        <w:t xml:space="preserve"> </w:t>
      </w:r>
      <w:r>
        <w:rPr>
          <w:rFonts w:eastAsia="PMingLiU;新細明體"/>
          <w:color w:val="231E1F"/>
          <w:kern w:val="0"/>
          <w:sz w:val="14"/>
          <w:szCs w:val="14"/>
        </w:rPr>
        <w:t>&gt;</w:t>
      </w:r>
      <w:r>
        <w:rPr>
          <w:rFonts w:eastAsia="PMingLiU;新細明體"/>
          <w:color w:val="231E1F"/>
          <w:spacing w:val="-9"/>
          <w:kern w:val="0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1"/>
          <w:kern w:val="0"/>
          <w:sz w:val="14"/>
          <w:szCs w:val="14"/>
        </w:rPr>
        <w:t>3.8V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9"/>
          <w:sz w:val="20"/>
          <w:szCs w:val="20"/>
        </w:rPr>
        <w:t>+</w:t>
        <w:tab/>
      </w:r>
      <w:r>
        <w:rPr>
          <w:rFonts w:eastAsia="PMingLiU;新細明體"/>
          <w:color w:val="231E1F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60"/>
        <w:ind w:left="345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μF</w:t>
      </w:r>
    </w:p>
    <w:p>
      <w:pPr>
        <w:pStyle w:val="Normal"/>
        <w:autoSpaceDE w:val="false"/>
        <w:spacing w:before="41" w:after="0"/>
        <w:ind w:left="64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101"/>
          <w:kern w:val="0"/>
          <w:sz w:val="14"/>
          <w:szCs w:val="14"/>
        </w:rPr>
        <w:t>0.1Ω</w:t>
      </w:r>
    </w:p>
    <w:p>
      <w:pPr>
        <w:pStyle w:val="Normal"/>
        <w:autoSpaceDE w:val="false"/>
        <w:spacing w:lineRule="exact" w:line="140" w:before="9" w:after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auto" w:line="304"/>
        <w:ind w:left="547" w:right="-24" w:hanging="547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IN</w:t>
        <w:tab/>
        <w:tab/>
      </w:r>
      <w:r>
        <w:rPr>
          <w:rFonts w:eastAsia="PMingLiU;新細明體"/>
          <w:color w:val="231E1F"/>
          <w:w w:val="83"/>
          <w:kern w:val="0"/>
          <w:sz w:val="14"/>
          <w:szCs w:val="14"/>
        </w:rPr>
        <w:t xml:space="preserve">OUT </w:t>
      </w:r>
      <w:r>
        <w:rPr>
          <w:rFonts w:eastAsia="PMingLiU;新細明體"/>
          <w:color w:val="231E1F"/>
          <w:w w:val="89"/>
          <w:kern w:val="0"/>
          <w:sz w:val="14"/>
          <w:szCs w:val="14"/>
        </w:rPr>
        <w:t>SENSE</w:t>
      </w:r>
    </w:p>
    <w:p>
      <w:pPr>
        <w:pStyle w:val="Normal"/>
        <w:autoSpaceDE w:val="false"/>
        <w:spacing w:lineRule="exact" w:line="149"/>
        <w:ind w:left="143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LT1763-3.3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C4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2"/>
          <w:sz w:val="14"/>
          <w:szCs w:val="14"/>
        </w:rPr>
        <w:t>0.01μF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231E1F"/>
          <w:kern w:val="0"/>
          <w:position w:val="-3"/>
          <w:sz w:val="20"/>
          <w:szCs w:val="20"/>
        </w:rPr>
        <w:t>+</w:t>
      </w:r>
    </w:p>
    <w:p>
      <w:pPr>
        <w:pStyle w:val="Normal"/>
        <w:autoSpaceDE w:val="false"/>
        <w:spacing w:lineRule="exact" w:line="112"/>
        <w:ind w:left="334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1"/>
          <w:sz w:val="14"/>
          <w:szCs w:val="14"/>
        </w:rPr>
        <w:t>C2</w:t>
      </w:r>
    </w:p>
    <w:p>
      <w:pPr>
        <w:pStyle w:val="Normal"/>
        <w:autoSpaceDE w:val="false"/>
        <w:spacing w:lineRule="exact" w:line="160"/>
        <w:ind w:left="334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0μF</w:t>
      </w:r>
    </w:p>
    <w:p>
      <w:pPr>
        <w:pStyle w:val="Normal"/>
        <w:autoSpaceDE w:val="false"/>
        <w:spacing w:lineRule="exact" w:line="240" w:before="15" w:after="0"/>
        <w:jc w:val="left"/>
        <w:rPr>
          <w:rFonts w:eastAsia="PMingLiU;新細明體"/>
          <w:color w:val="000000"/>
          <w:kern w:val="0"/>
          <w:sz w:val="24"/>
          <w:szCs w:val="14"/>
        </w:rPr>
      </w:pPr>
      <w:r>
        <w:br w:type="column"/>
      </w:r>
      <w:r>
        <w:rPr>
          <w:rFonts w:eastAsia="PMingLiU;新細明體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16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A</w:t>
      </w:r>
    </w:p>
    <w:p>
      <w:pPr>
        <w:sectPr>
          <w:type w:val="continuous"/>
          <w:pgSz w:w="12240" w:h="15840"/>
          <w:pgMar w:left="800" w:right="780" w:gutter="0" w:header="1000" w:top="1480" w:footer="0" w:bottom="56"/>
          <w:cols w:num="7" w:equalWidth="false" w:sep="false">
            <w:col w:w="2605" w:space="432"/>
            <w:col w:w="618" w:space="350"/>
            <w:col w:w="283" w:space="832"/>
            <w:col w:w="929" w:space="480"/>
            <w:col w:w="378" w:space="390"/>
            <w:col w:w="607" w:space="48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eastAsia="PMingLiU;新細明體"/>
          <w:color w:val="000000"/>
          <w:kern w:val="0"/>
          <w:sz w:val="18"/>
          <w:szCs w:val="18"/>
        </w:rPr>
      </w:pPr>
      <w:r>
        <w:rPr>
          <w:rFonts w:eastAsia="PMingLiU;新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7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180" w:before="3" w:after="0"/>
        <w:jc w:val="left"/>
        <w:rPr>
          <w:rFonts w:eastAsia="PMingLiU;新細明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PMingLiU;新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4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60"/>
        <w:ind w:left="-31" w:right="28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101"/>
          <w:kern w:val="0"/>
          <w:sz w:val="14"/>
          <w:szCs w:val="14"/>
        </w:rPr>
        <w:t>0.1Ω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eastAsia="PMingLiU;新細明體"/>
          <w:color w:val="000000"/>
          <w:kern w:val="0"/>
          <w:sz w:val="28"/>
          <w:szCs w:val="28"/>
        </w:rPr>
      </w:pPr>
      <w:r>
        <w:rPr>
          <w:rFonts w:eastAsia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86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160"/>
        <w:ind w:left="74" w:right="-31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96"/>
          <w:kern w:val="0"/>
          <w:sz w:val="14"/>
          <w:szCs w:val="14"/>
        </w:rPr>
        <w:t>2.2k</w:t>
      </w:r>
    </w:p>
    <w:p>
      <w:pPr>
        <w:pStyle w:val="Normal"/>
        <w:autoSpaceDE w:val="false"/>
        <w:spacing w:lineRule="exact" w:line="180" w:before="4" w:after="0"/>
        <w:jc w:val="left"/>
        <w:rPr>
          <w:rFonts w:eastAsia="PMingLiU;新細明體"/>
          <w:color w:val="000000"/>
          <w:kern w:val="0"/>
          <w:sz w:val="18"/>
          <w:szCs w:val="18"/>
        </w:rPr>
      </w:pPr>
      <w:r>
        <w:br w:type="column"/>
      </w:r>
      <w:r>
        <w:rPr>
          <w:rFonts w:eastAsia="PMingLiU;新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R4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.2k</w:t>
      </w:r>
    </w:p>
    <w:p>
      <w:pPr>
        <w:pStyle w:val="Normal"/>
        <w:autoSpaceDE w:val="false"/>
        <w:spacing w:lineRule="exact" w:line="142"/>
        <w:ind w:left="13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SHDN</w:t>
      </w:r>
    </w:p>
    <w:p>
      <w:pPr>
        <w:pStyle w:val="Normal"/>
        <w:autoSpaceDE w:val="false"/>
        <w:spacing w:before="24" w:after="0"/>
        <w:ind w:left="337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80" w:before="4" w:after="0"/>
        <w:jc w:val="left"/>
        <w:rPr>
          <w:rFonts w:eastAsia="PMingLiU;新細明體"/>
          <w:color w:val="000000"/>
          <w:kern w:val="0"/>
          <w:sz w:val="18"/>
          <w:szCs w:val="18"/>
        </w:rPr>
      </w:pPr>
      <w:r>
        <w:rPr>
          <w:rFonts w:eastAsia="PMingLiU;新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10" w:before="1" w:after="0"/>
        <w:jc w:val="left"/>
        <w:rPr>
          <w:rFonts w:eastAsia="PMingLiU;新細明體"/>
          <w:color w:val="000000"/>
          <w:kern w:val="0"/>
          <w:sz w:val="11"/>
          <w:szCs w:val="11"/>
        </w:rPr>
      </w:pPr>
      <w:r>
        <w:rPr>
          <w:rFonts w:eastAsia="PMingLiU;新細明體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53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LT1763</w:t>
      </w:r>
    </w:p>
    <w:p>
      <w:pPr>
        <w:pStyle w:val="Normal"/>
        <w:autoSpaceDE w:val="false"/>
        <w:spacing w:lineRule="exact" w:line="220" w:before="18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1"/>
        <w:ind w:left="13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187575</wp:posOffset>
                </wp:positionH>
                <wp:positionV relativeFrom="page">
                  <wp:posOffset>1837690</wp:posOffset>
                </wp:positionV>
                <wp:extent cx="3305810" cy="2684145"/>
                <wp:effectExtent l="8255" t="7620" r="698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2684160"/>
                          <a:chOff x="0" y="0"/>
                          <a:chExt cx="3305880" cy="2684160"/>
                        </a:xfrm>
                      </wpg:grpSpPr>
                      <wps:wsp>
                        <wps:cNvSpPr/>
                        <wps:spPr>
                          <a:xfrm>
                            <a:off x="1216080" y="95400"/>
                            <a:ext cx="403920" cy="18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917">
                                <a:moveTo>
                                  <a:pt x="634" y="2916"/>
                                </a:moveTo>
                                <a:lnTo>
                                  <a:pt x="0" y="29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136240"/>
                            <a:ext cx="88380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703">
                                <a:moveTo>
                                  <a:pt x="1386" y="0"/>
                                </a:moveTo>
                                <a:lnTo>
                                  <a:pt x="1386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945000"/>
                            <a:ext cx="629280" cy="1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2129">
                                <a:moveTo>
                                  <a:pt x="0" y="0"/>
                                </a:moveTo>
                                <a:lnTo>
                                  <a:pt x="0" y="2128"/>
                                </a:lnTo>
                                <a:lnTo>
                                  <a:pt x="986" y="2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373400"/>
                            <a:ext cx="64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0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373400"/>
                            <a:ext cx="99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0">
                                <a:moveTo>
                                  <a:pt x="0" y="0"/>
                                </a:moveTo>
                                <a:lnTo>
                                  <a:pt x="156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365120"/>
                            <a:ext cx="5950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199">
                                <a:moveTo>
                                  <a:pt x="0" y="1199"/>
                                </a:moveTo>
                                <a:lnTo>
                                  <a:pt x="933" y="1199"/>
                                </a:lnTo>
                                <a:lnTo>
                                  <a:pt x="9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40320"/>
                            <a:ext cx="85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0" y="0"/>
                                </a:moveTo>
                                <a:lnTo>
                                  <a:pt x="133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1384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88200"/>
                            <a:ext cx="46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0">
                                <a:moveTo>
                                  <a:pt x="0" y="0"/>
                                </a:move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9792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945000"/>
                            <a:ext cx="7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4">
                                <a:moveTo>
                                  <a:pt x="0" y="0"/>
                                </a:moveTo>
                                <a:lnTo>
                                  <a:pt x="0" y="127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945000"/>
                            <a:ext cx="2329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83">
                                <a:moveTo>
                                  <a:pt x="0" y="483"/>
                                </a:moveTo>
                                <a:lnTo>
                                  <a:pt x="366" y="483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84960"/>
                            <a:ext cx="961920" cy="12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2010">
                                <a:moveTo>
                                  <a:pt x="1508" y="0"/>
                                </a:moveTo>
                                <a:lnTo>
                                  <a:pt x="1508" y="614"/>
                                </a:lnTo>
                                <a:lnTo>
                                  <a:pt x="0" y="614"/>
                                </a:lnTo>
                                <a:lnTo>
                                  <a:pt x="0" y="20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88200"/>
                            <a:ext cx="612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67">
                                <a:moveTo>
                                  <a:pt x="9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8200"/>
                            <a:ext cx="2143800" cy="23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1" h="3756">
                                <a:moveTo>
                                  <a:pt x="1764" y="3755"/>
                                </a:moveTo>
                                <a:lnTo>
                                  <a:pt x="1764" y="2562"/>
                                </a:lnTo>
                                <a:lnTo>
                                  <a:pt x="0" y="2562"/>
                                </a:lnTo>
                                <a:lnTo>
                                  <a:pt x="0" y="0"/>
                                </a:lnTo>
                                <a:lnTo>
                                  <a:pt x="3360" y="0"/>
                                </a:lnTo>
                                <a:lnTo>
                                  <a:pt x="3360" y="1334"/>
                                </a:lnTo>
                                <a:lnTo>
                                  <a:pt x="2015" y="133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796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768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574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662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654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01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364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7596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7589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7953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8306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4620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4606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4969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5322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6492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7365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365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772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8082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5188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5912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5908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626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661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4647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4640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4996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5353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60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86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912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126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0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976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345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3449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3460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277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103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08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608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9129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9129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157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150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8556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0598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0591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1304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653400" cy="6642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653400" cy="664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57160"/>
                            <a:ext cx="653400" cy="6602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57160"/>
                            <a:ext cx="653400" cy="660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577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566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315000"/>
                            <a:ext cx="204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4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792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3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662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662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014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37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08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602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92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17520"/>
                            <a:ext cx="204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5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4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773720"/>
                            <a:ext cx="61344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19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773720"/>
                            <a:ext cx="61344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120">
                                <a:moveTo>
                                  <a:pt x="962" y="560"/>
                                </a:moveTo>
                                <a:lnTo>
                                  <a:pt x="0" y="0"/>
                                </a:lnTo>
                                <a:lnTo>
                                  <a:pt x="0" y="1119"/>
                                </a:lnTo>
                                <a:lnTo>
                                  <a:pt x="962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8820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55800"/>
                            <a:ext cx="188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417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09360"/>
                            <a:ext cx="18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21315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098080"/>
                            <a:ext cx="188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3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4605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45224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48320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47564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106380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05588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4605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452240"/>
                            <a:ext cx="655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5851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4840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4840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144.7pt;width:260.3pt;height:211.35pt" coordorigin="3445,2894" coordsize="5206,4227">
                <v:shape id="shape_0" coordsize="634,2917" path="m634,2916l0,2916l0,0e" stroked="t" o:allowincell="f" style="position:absolute;left:5360;top:3044;width:635;height:293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86,703" path="m1386,0l1386,703l0,703l0,260e" stroked="t" o:allowincell="f" style="position:absolute;left:5632;top:6258;width:1391;height:70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87,2129" path="m0,0l0,2128l986,2128e" stroked="t" o:allowincell="f" style="position:absolute;left:5122;top:4382;width:990;height:214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008,0e" stroked="t" o:allowincell="f" style="position:absolute;left:6902;top:5057;width:10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566,0e" stroked="t" o:allowincell="f" style="position:absolute;left:4298;top:5057;width:157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33,1199" path="m0,1199l933,1199l933,0e" stroked="t" o:allowincell="f" style="position:absolute;left:6730;top:5044;width:936;height:120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33,0e" stroked="t" o:allowincell="f" style="position:absolute;left:4533;top:4375;width:133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48,0e" stroked="t" o:allowincell="f" style="position:absolute;left:6902;top:3231;width:24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726,0e" stroked="t" o:allowincell="f" style="position:absolute;left:7921;top:3033;width:72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02e" stroked="t" o:allowincell="f" style="position:absolute;left:8255;top:3048;width:0;height:60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74e" stroked="t" o:allowincell="f" style="position:absolute;left:7907;top:4382;width:0;height:128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66,483" path="m0,483l366,483l366,0e" stroked="t" o:allowincell="f" style="position:absolute;left:6777;top:4382;width:366;height:48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509,2010" path="m1508,0l1508,614l0,614l0,2010e" stroked="t" o:allowincell="f" style="position:absolute;left:5628;top:3028;width:1514;height:202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60,667" path="m960,0l0,0l0,666e" stroked="t" o:allowincell="f" style="position:absolute;left:3568;top:3033;width:963;height:66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361,3756" path="m1764,3755l1764,2562l0,2562l0,0l3360,0l3360,1334l2015,1334e" stroked="t" o:allowincell="f" style="position:absolute;left:4532;top:3033;width:3375;height:377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84e" stroked="t" o:allowincell="f" style="position:absolute;left:3569;top:3269;width:0;height:184;mso-wrap-style:none;v-text-anchor:middle;mso-position-horizontal-relative:page;mso-position-vertical-relative:page">
                  <v:fill o:detectmouseclick="t" on="false"/>
                  <v:stroke color="#fefefe" weight="22320" joinstyle="round" endcap="flat"/>
                  <w10:wrap type="none"/>
                </v:shape>
                <v:shape id="shape_0" path="m0,0l247,0e" stroked="t" o:allowincell="f" style="position:absolute;left:3445;top:3267;width:24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3,0e" stroked="t" o:allowincell="f" style="position:absolute;left:3513;top:3330;width:11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47,0e" stroked="t" o:allowincell="f" style="position:absolute;left:3445;top:3393;width:24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12,0e" stroked="t" o:allowincell="f" style="position:absolute;left:3513;top:3457;width:11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3567;top:3628;width:0;height:124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3463;top:3627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498;top:3683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533;top:3739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7907;top:5665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7803;top:5664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838;top:5721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7874;top:5777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305;top:6771;width:0;height:124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6201;top:6769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235;top:6826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271;top:6882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77e" stroked="t" o:allowincell="f" style="position:absolute;left:6386;top:3941;width:0;height:17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387;top:4054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6283;top:4054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318;top:4110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353;top:4167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77e" stroked="t" o:allowincell="f" style="position:absolute;left:6386;top:5286;width:0;height:17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387;top:5400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6283;top:5399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318;top:5455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353;top:5511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8254;top:3626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8149;top:3625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184;top:3681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220;top:3737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89l66,83l81,69l89,48l89,44l83,23l69,7l48,0l44,0l23,5l7,20l0,41l0,44l5,66l20,82l41,89l44,89xe" fillcolor="#231e1f" stroked="f" o:allowincell="f" style="position:absolute;left:7100;top:2989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1,89l44,89xe" fillcolor="#231e1f" stroked="f" o:allowincell="f" style="position:absolute;left:7100;top:3187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1,69l89,48l89,44l83,23l69,7l48,0l44,0l23,5l7,20l0,41l0,44l5,66l20,81l40,89l44,89xe" fillcolor="#231e1f" stroked="f" o:allowincell="f" style="position:absolute;left:5078;top:4332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0,89l44,89xe" fillcolor="#231e1f" stroked="f" o:allowincell="f" style="position:absolute;left:4487;top:4331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#231e1f" stroked="f" o:allowincell="f" style="position:absolute;left:5317;top:2989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#231e1f" stroked="f" o:allowincell="f" style="position:absolute;left:4486;top:2988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5582;top:5013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7623;top:5012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7864;top:5014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5584;top:6480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6980;top:6206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7863;top:2990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1l0,44l5,66l20,82l41,89l44,89xe" fillcolor="#231e1f" stroked="f" o:allowincell="f" style="position:absolute;left:8208;top:2990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7864;top:4332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2l41,89l44,89xe" fillcolor="#231e1f" stroked="f" o:allowincell="f" style="position:absolute;left:7100;top:4332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8e" stroked="t" o:allowincell="f" style="position:absolute;left:7144;top:3391;width:0;height:10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6986;top:3390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6986;top:3501;width:31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7146;top:4563;width:0;height:10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6987;top:4562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6987;top:4674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5873;top:2894;width:1028;height:1045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5873;top:2894;width:1028;height:104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e5c1bc" stroked="f" o:allowincell="f" style="position:absolute;left:5873;top:4244;width:1028;height:1039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5873;top:4244;width:1028;height:103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90e" stroked="t" o:allowincell="f" style="position:absolute;left:8255;top:3300;width:0;height:89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8097;top:3298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1,54" path="m320,54l307,43l291,33l274,24l256,16l236,10l215,5l193,1l171,0l160,0l137,0l114,3l93,7l73,13l54,20l36,28l20,38l6,49l0,54e" stroked="t" o:allowincell="f" style="position:absolute;left:8094;top:3390;width:321;height:5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602e" stroked="t" o:allowincell="f" style="position:absolute;left:3975;top:3048;width:0;height:60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3974;top:3628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3869;top:3628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905;top:3684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940;top:3740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89l66,83l81,69l89,48l89,44l83,23l69,7l48,0l44,0l23,5l7,20l0,41l0,44l5,66l20,82l41,89l44,89xe" fillcolor="#231e1f" stroked="f" o:allowincell="f" style="position:absolute;left:3929;top:2990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0e" stroked="t" o:allowincell="f" style="position:absolute;left:3975;top:3304;width:0;height:89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3817;top:3302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1,55" path="m320,54l307,43l291,33l274,24l256,16l236,10l215,5l193,1l171,0l160,0l137,0l114,3l93,7l73,13l54,20l36,28l20,38l6,49l0,54e" stroked="t" o:allowincell="f" style="position:absolute;left:3814;top:3394;width:321;height:5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62,1120" path="m962,560l0,0l0,1119l962,560xe" fillcolor="#fefefe" stroked="f" o:allowincell="f" style="position:absolute;left:5902;top:5687;width:965;height:11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962,1120" path="m962,560l0,0l0,1119l962,560xe" stroked="t" o:allowincell="f" style="position:absolute;left:5902;top:5687;width:965;height:112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4808;top:3033;width:273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96,102" path="m295,46l268,102l219,0l170,102l123,0l74,102l24,0l0,58e" stroked="t" o:allowincell="f" style="position:absolute;left:4796;top:2982;width:296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4690;top:4377;width:273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95,102" path="m295,46l268,102l219,0l170,102l123,0l74,102l24,0l0,58e" stroked="t" o:allowincell="f" style="position:absolute;left:4678;top:4326;width:295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7235;top:6251;width:273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96,103" path="m295,46l268,102l219,0l170,102l123,0l74,102l24,0l0,58e" stroked="t" o:allowincell="f" style="position:absolute;left:7223;top:6198;width:296;height:10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5362;top:5194;width:0;height:273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5311;top:5181;width:101;height:29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7907;top:5230;width:0;height:273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7857;top:5218;width:101;height:29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7907;top:4569;width:0;height:273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7857;top:4557;width:101;height:29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5123;top:5194;width:0;height:273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3,296" path="m55,295l0,268l102,219l0,170l102,123l0,74l102,24l44,0e" stroked="t" o:allowincell="f" style="position:absolute;left:5072;top:5181;width:102;height:29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08,0l0,0e" stroked="t" o:allowincell="f" style="position:absolute;left:6733;top:6965;width:108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0,313l0,0e" stroked="t" o:allowincell="f" style="position:absolute;left:6844;top:6806;width:0;height:31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313l0,0e" stroked="t" o:allowincell="f" style="position:absolute;left:6733;top:6806;width:0;height:31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新細明體"/>
          <w:color w:val="231E1F"/>
          <w:kern w:val="0"/>
          <w:position w:val="-1"/>
          <w:sz w:val="14"/>
          <w:szCs w:val="14"/>
        </w:rPr>
        <w:t>SHDN</w:t>
      </w:r>
    </w:p>
    <w:p>
      <w:pPr>
        <w:pStyle w:val="Normal"/>
        <w:autoSpaceDE w:val="false"/>
        <w:spacing w:lineRule="exact" w:line="132"/>
        <w:ind w:left="337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42"/>
        <w:ind w:left="8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br w:type="column"/>
      </w:r>
      <w:r>
        <w:rPr>
          <w:rFonts w:eastAsia="PMingLiU;新細明體"/>
          <w:color w:val="231E1F"/>
          <w:kern w:val="0"/>
          <w:sz w:val="14"/>
          <w:szCs w:val="14"/>
        </w:rPr>
        <w:t>BYP</w:t>
      </w:r>
    </w:p>
    <w:p>
      <w:pPr>
        <w:pStyle w:val="Normal"/>
        <w:autoSpaceDE w:val="false"/>
        <w:spacing w:lineRule="exact" w:line="220" w:before="20" w:after="0"/>
        <w:jc w:val="left"/>
        <w:rPr>
          <w:rFonts w:eastAsia="PMingLiU;新細明體"/>
          <w:color w:val="000000"/>
          <w:kern w:val="0"/>
          <w:sz w:val="22"/>
          <w:szCs w:val="22"/>
        </w:rPr>
      </w:pPr>
      <w:r>
        <w:rPr>
          <w:rFonts w:eastAsia="PMingLiU;新細明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90"/>
        <w:ind w:left="1" w:right="-24" w:hanging="1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w w:val="83"/>
          <w:kern w:val="0"/>
          <w:sz w:val="14"/>
          <w:szCs w:val="14"/>
        </w:rPr>
        <w:t xml:space="preserve">OUT </w:t>
      </w:r>
      <w:r>
        <w:rPr>
          <w:rFonts w:eastAsia="PMingLiU;新細明體"/>
          <w:color w:val="231E1F"/>
          <w:w w:val="85"/>
          <w:kern w:val="0"/>
          <w:sz w:val="14"/>
          <w:szCs w:val="14"/>
        </w:rPr>
        <w:t>BYP</w:t>
      </w:r>
    </w:p>
    <w:p>
      <w:pPr>
        <w:pStyle w:val="Normal"/>
        <w:autoSpaceDE w:val="false"/>
        <w:spacing w:before="25" w:after="0"/>
        <w:ind w:left="16"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ADJ</w:t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eastAsia="PMingLiU;新細明體"/>
          <w:color w:val="000000"/>
          <w:kern w:val="0"/>
          <w:sz w:val="26"/>
          <w:szCs w:val="26"/>
        </w:rPr>
      </w:pPr>
      <w:r>
        <w:rPr>
          <w:rFonts w:eastAsia="PMingLiU;新細明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C5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0.01μF</w:t>
      </w:r>
    </w:p>
    <w:p>
      <w:pPr>
        <w:pStyle w:val="Normal"/>
        <w:autoSpaceDE w:val="false"/>
        <w:spacing w:lineRule="exact" w:line="150" w:before="6" w:after="0"/>
        <w:jc w:val="left"/>
        <w:rPr>
          <w:rFonts w:eastAsia="PMingLiU;新細明體"/>
          <w:color w:val="000000"/>
          <w:kern w:val="0"/>
          <w:sz w:val="15"/>
          <w:szCs w:val="15"/>
        </w:rPr>
      </w:pPr>
      <w:r>
        <w:br w:type="column"/>
      </w:r>
      <w:r>
        <w:rPr>
          <w:rFonts w:eastAsia="PMingLiU;新細明體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R6</w:t>
      </w:r>
    </w:p>
    <w:p>
      <w:pPr>
        <w:pStyle w:val="Normal"/>
        <w:autoSpaceDE w:val="false"/>
        <w:spacing w:lineRule="exact" w:line="160"/>
        <w:ind w:left="7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2k</w:t>
      </w:r>
    </w:p>
    <w:p>
      <w:pPr>
        <w:pStyle w:val="Normal"/>
        <w:autoSpaceDE w:val="false"/>
        <w:spacing w:lineRule="exact" w:line="120" w:before="3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R7</w:t>
      </w:r>
    </w:p>
    <w:p>
      <w:pPr>
        <w:pStyle w:val="Normal"/>
        <w:autoSpaceDE w:val="false"/>
        <w:spacing w:lineRule="exact" w:line="158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1.21k</w:t>
      </w:r>
    </w:p>
    <w:p>
      <w:pPr>
        <w:sectPr>
          <w:type w:val="continuous"/>
          <w:pgSz w:w="12240" w:h="15840"/>
          <w:pgMar w:left="800" w:right="780" w:gutter="0" w:header="1000" w:top="1480" w:footer="0" w:bottom="56"/>
          <w:cols w:num="7" w:equalWidth="false" w:sep="false">
            <w:col w:w="3476" w:space="412"/>
            <w:col w:w="342" w:space="426"/>
            <w:col w:w="238" w:space="226"/>
            <w:col w:w="674" w:space="12"/>
            <w:col w:w="242" w:space="480"/>
            <w:col w:w="378" w:space="286"/>
            <w:col w:w="3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6" w:after="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41" w:after="0"/>
        <w:jc w:val="righ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3"/>
          <w:sz w:val="14"/>
          <w:szCs w:val="14"/>
        </w:rPr>
        <w:t xml:space="preserve">3  </w:t>
      </w:r>
      <w:r>
        <w:rPr>
          <w:rFonts w:eastAsia="PMingLiU;新細明體"/>
          <w:color w:val="231E1F"/>
          <w:spacing w:val="22"/>
          <w:kern w:val="0"/>
          <w:position w:val="-3"/>
          <w:sz w:val="14"/>
          <w:szCs w:val="14"/>
        </w:rPr>
        <w:t xml:space="preserve"> </w:t>
      </w:r>
      <w:r>
        <w:rPr>
          <w:rFonts w:eastAsia="PMingLiU;新細明體"/>
          <w:color w:val="231E1F"/>
          <w:w w:val="88"/>
          <w:kern w:val="0"/>
          <w:position w:val="-14"/>
          <w:sz w:val="20"/>
          <w:szCs w:val="20"/>
        </w:rPr>
        <w:t>+</w:t>
      </w:r>
      <w:r>
        <w:rPr>
          <w:rFonts w:eastAsia="PMingLiU;新細明體"/>
          <w:color w:val="231E1F"/>
          <w:kern w:val="0"/>
          <w:position w:val="-14"/>
          <w:sz w:val="20"/>
          <w:szCs w:val="20"/>
        </w:rPr>
        <w:tab/>
      </w:r>
      <w:r>
        <w:rPr>
          <w:rFonts w:eastAsia="PMingLiU;新細明體"/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20" w:before="2" w:after="0"/>
        <w:jc w:val="left"/>
        <w:rPr>
          <w:rFonts w:eastAsia="PMingLiU;新細明體"/>
          <w:color w:val="000000"/>
          <w:kern w:val="0"/>
          <w:sz w:val="12"/>
          <w:szCs w:val="12"/>
        </w:rPr>
      </w:pPr>
      <w:r>
        <w:br w:type="column"/>
      </w:r>
      <w:r>
        <w:rPr>
          <w:rFonts w:eastAsia="PMingLiU;新細明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94" w:hanging="0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>R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89"/>
        <w:jc w:val="left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2"/>
          <w:sz w:val="14"/>
          <w:szCs w:val="14"/>
        </w:rPr>
        <w:t>1</w:t>
        <w:tab/>
      </w:r>
      <w:r>
        <w:rPr>
          <w:rFonts w:eastAsia="PMingLiU;新細明體"/>
          <w:color w:val="231E1F"/>
          <w:kern w:val="0"/>
          <w:position w:val="2"/>
          <w:sz w:val="14"/>
          <w:szCs w:val="14"/>
        </w:rPr>
        <w:t>10k</w:t>
      </w:r>
    </w:p>
    <w:p>
      <w:pPr>
        <w:sectPr>
          <w:type w:val="continuous"/>
          <w:pgSz w:w="12240" w:h="15840"/>
          <w:pgMar w:left="800" w:right="780" w:gutter="0" w:header="1000" w:top="1480" w:footer="0" w:bottom="56"/>
          <w:cols w:num="2" w:equalWidth="false" w:sep="false">
            <w:col w:w="5631" w:space="446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/>
        <w:ind w:left="5145" w:right="482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sz w:val="14"/>
          <w:szCs w:val="14"/>
        </w:rPr>
        <w:t xml:space="preserve">1/2 </w:t>
      </w:r>
      <w:r>
        <w:rPr>
          <w:rFonts w:eastAsia="PMingLiU;新細明體"/>
          <w:color w:val="231E1F"/>
          <w:w w:val="93"/>
          <w:kern w:val="0"/>
          <w:sz w:val="14"/>
          <w:szCs w:val="14"/>
        </w:rPr>
        <w:t>LT1490</w:t>
      </w:r>
    </w:p>
    <w:p>
      <w:pPr>
        <w:pStyle w:val="Normal"/>
        <w:autoSpaceDE w:val="false"/>
        <w:spacing w:lineRule="exact" w:line="122"/>
        <w:ind w:left="4937" w:right="5592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3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5860" w:leader="none"/>
        </w:tabs>
        <w:autoSpaceDE w:val="false"/>
        <w:spacing w:lineRule="exact" w:line="111"/>
        <w:ind w:left="5121" w:right="4570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-4"/>
          <w:sz w:val="20"/>
          <w:szCs w:val="20"/>
        </w:rPr>
        <w:t>–</w:t>
      </w:r>
      <w:r>
        <w:rPr>
          <w:rFonts w:eastAsia="PMingLiU;新細明體"/>
          <w:color w:val="231E1F"/>
          <w:kern w:val="0"/>
          <w:position w:val="-4"/>
          <w:sz w:val="20"/>
          <w:szCs w:val="20"/>
        </w:rPr>
        <w:tab/>
      </w:r>
      <w:r>
        <w:rPr>
          <w:rFonts w:eastAsia="PMingLiU;新細明體"/>
          <w:color w:val="231E1F"/>
          <w:w w:val="90"/>
          <w:kern w:val="0"/>
          <w:position w:val="-3"/>
          <w:sz w:val="14"/>
          <w:szCs w:val="14"/>
        </w:rPr>
        <w:t>C3</w:t>
      </w:r>
    </w:p>
    <w:p>
      <w:pPr>
        <w:pStyle w:val="Normal"/>
        <w:autoSpaceDE w:val="false"/>
        <w:spacing w:lineRule="exact" w:line="194"/>
        <w:ind w:left="5526" w:right="4456" w:hanging="0"/>
        <w:jc w:val="center"/>
        <w:rPr>
          <w:rFonts w:eastAsia="PMingLiU;新細明體"/>
          <w:color w:val="000000"/>
          <w:kern w:val="0"/>
          <w:sz w:val="14"/>
          <w:szCs w:val="14"/>
        </w:rPr>
      </w:pPr>
      <w:r>
        <w:rPr>
          <w:rFonts w:eastAsia="PMingLiU;新細明體"/>
          <w:color w:val="231E1F"/>
          <w:kern w:val="0"/>
          <w:position w:val="4"/>
          <w:sz w:val="14"/>
          <w:szCs w:val="14"/>
        </w:rPr>
        <w:t xml:space="preserve">4   </w:t>
      </w:r>
      <w:r>
        <w:rPr>
          <w:rFonts w:eastAsia="PMingLiU;新細明體"/>
          <w:color w:val="231E1F"/>
          <w:spacing w:val="22"/>
          <w:kern w:val="0"/>
          <w:position w:val="4"/>
          <w:sz w:val="14"/>
          <w:szCs w:val="14"/>
        </w:rPr>
        <w:t xml:space="preserve"> </w:t>
      </w:r>
      <w:r>
        <w:rPr>
          <w:rFonts w:eastAsia="PMingLiU;新細明體"/>
          <w:color w:val="231E1F"/>
          <w:w w:val="94"/>
          <w:kern w:val="0"/>
          <w:position w:val="-1"/>
          <w:sz w:val="14"/>
          <w:szCs w:val="14"/>
        </w:rPr>
        <w:t>0.01μF</w:t>
      </w:r>
    </w:p>
    <w:p>
      <w:pPr>
        <w:pStyle w:val="Normal"/>
        <w:autoSpaceDE w:val="false"/>
        <w:spacing w:lineRule="exact" w:line="91" w:before="92" w:after="0"/>
        <w:ind w:left="6542" w:right="3721" w:hanging="0"/>
        <w:jc w:val="center"/>
        <w:rPr>
          <w:rFonts w:eastAsia="PMingLiU;新細明體"/>
          <w:color w:val="000000"/>
          <w:kern w:val="0"/>
          <w:sz w:val="8"/>
          <w:szCs w:val="8"/>
        </w:rPr>
      </w:pPr>
      <w:r>
        <w:rPr>
          <w:rFonts w:eastAsia="PMingLiU;新細明體"/>
          <w:color w:val="231E1F"/>
          <w:kern w:val="0"/>
          <w:sz w:val="8"/>
          <w:szCs w:val="8"/>
        </w:rPr>
        <w:t xml:space="preserve">1763 </w:t>
      </w:r>
      <w:r>
        <w:rPr>
          <w:rFonts w:eastAsia="PMingLiU;新細明體"/>
          <w:color w:val="231E1F"/>
          <w:w w:val="88"/>
          <w:kern w:val="0"/>
          <w:sz w:val="8"/>
          <w:szCs w:val="8"/>
        </w:rPr>
        <w:t>TA03</w:t>
      </w:r>
    </w:p>
    <w:p>
      <w:pPr>
        <w:pStyle w:val="Normal"/>
        <w:autoSpaceDE w:val="false"/>
        <w:spacing w:lineRule="exact" w:line="180" w:before="9" w:after="0"/>
        <w:jc w:val="left"/>
        <w:rPr>
          <w:rFonts w:eastAsia="PMingLiU;新細明體"/>
          <w:color w:val="000000"/>
          <w:kern w:val="0"/>
          <w:sz w:val="18"/>
          <w:szCs w:val="18"/>
        </w:rPr>
      </w:pPr>
      <w:r>
        <w:rPr>
          <w:rFonts w:eastAsia="PMingLiU;新細明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PMingLiU;新細明體"/>
          <w:color w:val="000000"/>
          <w:kern w:val="0"/>
          <w:sz w:val="20"/>
          <w:szCs w:val="20"/>
        </w:rPr>
      </w:pPr>
      <w:r>
        <w:rPr>
          <w:rFonts w:eastAsia="PMingLiU;新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 w:before="15" w:after="0"/>
        <w:ind w:left="100" w:hanging="0"/>
        <w:jc w:val="left"/>
        <w:rPr>
          <w:rFonts w:eastAsia="PMingLiU;新細明體"/>
          <w:color w:val="000000"/>
          <w:kern w:val="0"/>
          <w:sz w:val="36"/>
          <w:szCs w:val="36"/>
        </w:rPr>
      </w:pPr>
      <w:r>
        <w:rPr>
          <w:rFonts w:eastAsia="PMingLiU;新細明體"/>
          <w:color w:val="231E1F"/>
          <w:spacing w:val="-6"/>
          <w:w w:val="82"/>
          <w:kern w:val="0"/>
          <w:position w:val="-1"/>
          <w:sz w:val="36"/>
          <w:szCs w:val="36"/>
        </w:rPr>
        <w:t>RELATE</w:t>
      </w:r>
      <w:r>
        <w:rPr>
          <w:rFonts w:eastAsia="PMingLiU;新細明體"/>
          <w:color w:val="231E1F"/>
          <w:w w:val="82"/>
          <w:kern w:val="0"/>
          <w:position w:val="-1"/>
          <w:sz w:val="36"/>
          <w:szCs w:val="36"/>
        </w:rPr>
        <w:t>D</w:t>
      </w:r>
      <w:r>
        <w:rPr>
          <w:rFonts w:eastAsia="PMingLiU;新細明體"/>
          <w:color w:val="231E1F"/>
          <w:spacing w:val="21"/>
          <w:w w:val="82"/>
          <w:kern w:val="0"/>
          <w:position w:val="-1"/>
          <w:sz w:val="36"/>
          <w:szCs w:val="36"/>
        </w:rPr>
        <w:t xml:space="preserve"> </w:t>
      </w:r>
      <w:r>
        <w:rPr>
          <w:rFonts w:eastAsia="PMingLiU;新細明體"/>
          <w:color w:val="231E1F"/>
          <w:spacing w:val="-7"/>
          <w:kern w:val="0"/>
          <w:position w:val="-1"/>
          <w:sz w:val="36"/>
          <w:szCs w:val="36"/>
        </w:rPr>
        <w:t>PARTS</w:t>
      </w:r>
    </w:p>
    <w:p>
      <w:pPr>
        <w:pStyle w:val="Normal"/>
        <w:autoSpaceDE w:val="false"/>
        <w:spacing w:lineRule="exact" w:line="60" w:before="5" w:after="0"/>
        <w:jc w:val="left"/>
        <w:rPr>
          <w:rFonts w:eastAsia="PMingLiU;新細明體"/>
          <w:color w:val="000000"/>
          <w:kern w:val="0"/>
          <w:sz w:val="6"/>
          <w:szCs w:val="6"/>
        </w:rPr>
      </w:pPr>
      <w:r>
        <w:rPr>
          <w:rFonts w:eastAsia="PMingLiU;新細明體"/>
          <w:color w:val="000000"/>
          <w:kern w:val="0"/>
          <w:sz w:val="6"/>
          <w:szCs w:val="6"/>
        </w:rPr>
      </w:r>
    </w:p>
    <w:tbl>
      <w:tblPr>
        <w:tblW w:w="104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4846"/>
        <w:gridCol w:w="4307"/>
      </w:tblGrid>
      <w:tr>
        <w:trPr>
          <w:trHeight w:val="304" w:hRule="exact"/>
        </w:trPr>
        <w:tc>
          <w:tcPr>
            <w:tcW w:w="128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5"/>
                <w:w w:val="78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spacing w:val="-5"/>
                <w:w w:val="78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spacing w:val="2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NUMBER</w:t>
            </w:r>
          </w:p>
        </w:tc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ESCRI</w:t>
            </w:r>
            <w:r>
              <w:rPr>
                <w:b/>
                <w:bCs/>
                <w:color w:val="231E1F"/>
                <w:spacing w:val="-9"/>
                <w:w w:val="79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TION</w:t>
            </w:r>
          </w:p>
        </w:tc>
        <w:tc>
          <w:tcPr>
            <w:tcW w:w="43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MMENTS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120</w:t>
            </w:r>
          </w:p>
        </w:tc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125mA</w:t>
            </w:r>
            <w:r>
              <w:rPr>
                <w:color w:val="231E1F"/>
                <w:spacing w:val="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-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2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Regulator</w:t>
            </w:r>
            <w:r>
              <w:rPr>
                <w:color w:val="231E1F"/>
                <w:spacing w:val="3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20μA</w:t>
            </w:r>
            <w:r>
              <w:rPr>
                <w:color w:val="231E1F"/>
                <w:spacing w:val="-5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Q</w:t>
            </w:r>
          </w:p>
        </w:tc>
        <w:tc>
          <w:tcPr>
            <w:tcW w:w="43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Includes</w:t>
            </w:r>
            <w:r>
              <w:rPr>
                <w:color w:val="231E1F"/>
                <w:spacing w:val="2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2.5V</w:t>
            </w:r>
            <w:r>
              <w:rPr>
                <w:color w:val="231E1F"/>
                <w:spacing w:val="-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eference</w:t>
            </w:r>
            <w:r>
              <w:rPr>
                <w:color w:val="231E1F"/>
                <w:spacing w:val="1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mparator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121</w:t>
            </w:r>
          </w:p>
        </w:tc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150mA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Micropower</w:t>
            </w:r>
            <w:r>
              <w:rPr>
                <w:color w:val="231E1F"/>
                <w:spacing w:val="1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-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1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3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8"/>
                <w:szCs w:val="18"/>
              </w:rPr>
              <w:t>30μA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spacing w:val="4"/>
                <w:w w:val="86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SO</w:t>
            </w:r>
            <w:r>
              <w:rPr>
                <w:color w:val="231E1F"/>
                <w:spacing w:val="-16"/>
                <w:w w:val="8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-223</w:t>
            </w:r>
            <w:r>
              <w:rPr>
                <w:color w:val="231E1F"/>
                <w:spacing w:val="21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129</w:t>
            </w:r>
          </w:p>
        </w:tc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700mA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Micropower</w:t>
            </w:r>
            <w:r>
              <w:rPr>
                <w:color w:val="231E1F"/>
                <w:spacing w:val="1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-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1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3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50μA</w:t>
            </w:r>
            <w:r>
              <w:rPr>
                <w:color w:val="231E1F"/>
                <w:spacing w:val="-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Quiescent</w:t>
            </w:r>
            <w:r>
              <w:rPr>
                <w:color w:val="231E1F"/>
                <w:spacing w:val="2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175</w:t>
            </w:r>
          </w:p>
        </w:tc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500mA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Negative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-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1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Micropower</w:t>
            </w:r>
            <w:r>
              <w:rPr>
                <w:color w:val="231E1F"/>
                <w:spacing w:val="1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3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45μA I</w:t>
            </w:r>
            <w:r>
              <w:rPr>
                <w:color w:val="231E1F"/>
                <w:spacing w:val="4"/>
                <w:w w:val="87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-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0.26V</w:t>
            </w:r>
            <w:r>
              <w:rPr>
                <w:color w:val="231E1F"/>
                <w:spacing w:val="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2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ltage,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SO</w:t>
            </w:r>
            <w:r>
              <w:rPr>
                <w:color w:val="231E1F"/>
                <w:spacing w:val="-17"/>
                <w:w w:val="88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-223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ackage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521</w:t>
            </w:r>
          </w:p>
        </w:tc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300mA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-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1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Micropower</w:t>
            </w:r>
            <w:r>
              <w:rPr>
                <w:color w:val="231E1F"/>
                <w:spacing w:val="1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egulator</w:t>
            </w:r>
            <w:r>
              <w:rPr>
                <w:color w:val="231E1F"/>
                <w:spacing w:val="2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hutdown</w:t>
            </w:r>
          </w:p>
        </w:tc>
        <w:tc>
          <w:tcPr>
            <w:tcW w:w="43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15μA</w:t>
            </w:r>
            <w:r>
              <w:rPr>
                <w:color w:val="231E1F"/>
                <w:spacing w:val="-5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spacing w:val="4"/>
                <w:w w:val="88"/>
                <w:kern w:val="0"/>
                <w:position w:val="-4"/>
                <w:sz w:val="14"/>
                <w:szCs w:val="14"/>
              </w:rPr>
              <w:t>Q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-4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Reverse</w:t>
            </w:r>
            <w:r>
              <w:rPr>
                <w:color w:val="231E1F"/>
                <w:spacing w:val="32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Batt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9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rotection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529</w:t>
            </w:r>
          </w:p>
        </w:tc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3A</w:t>
            </w:r>
            <w:r>
              <w:rPr>
                <w:color w:val="231E1F"/>
                <w:spacing w:val="-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2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Regulator  with</w:t>
            </w:r>
            <w:r>
              <w:rPr>
                <w:color w:val="231E1F"/>
                <w:spacing w:val="1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50μA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Q</w:t>
            </w:r>
          </w:p>
        </w:tc>
        <w:tc>
          <w:tcPr>
            <w:tcW w:w="43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500mV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613</w:t>
            </w:r>
          </w:p>
        </w:tc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1.4MHz</w:t>
            </w:r>
            <w:r>
              <w:rPr>
                <w:color w:val="231E1F"/>
                <w:spacing w:val="-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Single-Cell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Micropower</w:t>
            </w:r>
            <w:r>
              <w:rPr>
                <w:color w:val="231E1F"/>
                <w:spacing w:val="2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DC/DC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nverter</w:t>
            </w:r>
          </w:p>
        </w:tc>
        <w:tc>
          <w:tcPr>
            <w:tcW w:w="43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SO</w:t>
            </w:r>
            <w:r>
              <w:rPr>
                <w:color w:val="231E1F"/>
                <w:spacing w:val="-17"/>
                <w:w w:val="8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-23</w:t>
            </w:r>
            <w:r>
              <w:rPr>
                <w:color w:val="231E1F"/>
                <w:spacing w:val="-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ackage,</w:t>
            </w:r>
            <w:r>
              <w:rPr>
                <w:color w:val="231E1F"/>
                <w:spacing w:val="2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nternally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mpensated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9"/>
                <w:w w:val="8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T1761</w:t>
            </w:r>
            <w:r>
              <w:rPr>
                <w:color w:val="231E1F"/>
                <w:spacing w:val="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ries</w:t>
            </w:r>
          </w:p>
        </w:tc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100mA,</w:t>
            </w:r>
            <w:r>
              <w:rPr>
                <w:color w:val="231E1F"/>
                <w:spacing w:val="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-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Noise,</w:t>
            </w:r>
            <w:r>
              <w:rPr>
                <w:color w:val="231E1F"/>
                <w:spacing w:val="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-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1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Micropower</w:t>
            </w:r>
            <w:r>
              <w:rPr>
                <w:color w:val="231E1F"/>
                <w:spacing w:val="1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egulators</w:t>
            </w:r>
            <w:r>
              <w:rPr>
                <w:color w:val="231E1F"/>
                <w:spacing w:val="3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n</w:t>
            </w:r>
            <w:r>
              <w:rPr>
                <w:color w:val="231E1F"/>
                <w:spacing w:val="2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SO</w:t>
            </w:r>
            <w:r>
              <w:rPr>
                <w:color w:val="231E1F"/>
                <w:spacing w:val="-19"/>
                <w:w w:val="83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-23</w:t>
            </w:r>
          </w:p>
        </w:tc>
        <w:tc>
          <w:tcPr>
            <w:tcW w:w="43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20μA Quiescent 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Current,</w:t>
            </w:r>
            <w:r>
              <w:rPr>
                <w:color w:val="231E1F"/>
                <w:spacing w:val="2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20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μ</w:t>
            </w:r>
            <w:r>
              <w:rPr>
                <w:color w:val="231E1F"/>
                <w:spacing w:val="-1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position w:val="-4"/>
                <w:sz w:val="14"/>
                <w:szCs w:val="14"/>
              </w:rPr>
              <w:t>RMS</w:t>
            </w:r>
            <w:r>
              <w:rPr>
                <w:color w:val="231E1F"/>
                <w:spacing w:val="17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Noise,</w:t>
            </w:r>
            <w:r>
              <w:rPr>
                <w:color w:val="231E1F"/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ThinSOT™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9"/>
                <w:w w:val="8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T1762</w:t>
            </w:r>
            <w:r>
              <w:rPr>
                <w:color w:val="231E1F"/>
                <w:spacing w:val="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ries</w:t>
            </w:r>
          </w:p>
        </w:tc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150mA, </w:t>
            </w:r>
            <w:r>
              <w:rPr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1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Noise, </w:t>
            </w:r>
            <w:r>
              <w:rPr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LDO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Micropower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ulators</w:t>
            </w:r>
          </w:p>
        </w:tc>
        <w:tc>
          <w:tcPr>
            <w:tcW w:w="43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25μA Quiescent 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Current,</w:t>
            </w:r>
            <w:r>
              <w:rPr>
                <w:color w:val="231E1F"/>
                <w:spacing w:val="2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20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μ</w:t>
            </w:r>
            <w:r>
              <w:rPr>
                <w:color w:val="231E1F"/>
                <w:spacing w:val="-1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position w:val="-4"/>
                <w:sz w:val="14"/>
                <w:szCs w:val="14"/>
              </w:rPr>
              <w:t>RMS</w:t>
            </w:r>
            <w:r>
              <w:rPr>
                <w:color w:val="231E1F"/>
                <w:spacing w:val="17"/>
                <w:w w:val="8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Noise,</w:t>
            </w:r>
            <w:r>
              <w:rPr>
                <w:color w:val="231E1F"/>
                <w:spacing w:val="1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S8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1764A</w:t>
            </w:r>
          </w:p>
        </w:tc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3A,</w:t>
            </w:r>
            <w:r>
              <w:rPr>
                <w:color w:val="231E1F"/>
                <w:spacing w:val="-10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Fast</w:t>
            </w:r>
            <w:r>
              <w:rPr>
                <w:color w:val="231E1F"/>
                <w:spacing w:val="9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2"/>
                <w:w w:val="8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ransient</w:t>
            </w:r>
            <w:r>
              <w:rPr>
                <w:color w:val="231E1F"/>
                <w:spacing w:val="2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Response </w:t>
            </w:r>
            <w:r>
              <w:rPr>
                <w:color w:val="231E1F"/>
                <w:spacing w:val="1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-7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1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3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340mV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ltage,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DD,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220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962</w:t>
            </w:r>
          </w:p>
        </w:tc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300mA,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Fast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3"/>
                <w:w w:val="9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ansient</w:t>
            </w:r>
            <w:r>
              <w:rPr>
                <w:color w:val="231E1F"/>
                <w:spacing w:val="1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Response 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-1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3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270mV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ltage,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20</w:t>
            </w:r>
            <w:r>
              <w:rPr>
                <w:color w:val="231E1F"/>
                <w:spacing w:val="-3"/>
                <w:w w:val="86"/>
                <w:kern w:val="0"/>
                <w:sz w:val="18"/>
                <w:szCs w:val="18"/>
              </w:rPr>
              <w:t>μ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6"/>
                <w:kern w:val="0"/>
                <w:position w:val="-4"/>
                <w:sz w:val="14"/>
                <w:szCs w:val="14"/>
              </w:rPr>
              <w:t>RM</w:t>
            </w:r>
            <w:r>
              <w:rPr>
                <w:color w:val="231E1F"/>
                <w:spacing w:val="7"/>
                <w:w w:val="86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S8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1963A</w:t>
            </w:r>
          </w:p>
        </w:tc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1.5A,</w:t>
            </w:r>
            <w:r>
              <w:rPr>
                <w:color w:val="231E1F"/>
                <w:spacing w:val="-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Fast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3"/>
                <w:w w:val="9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ansient</w:t>
            </w:r>
            <w:r>
              <w:rPr>
                <w:color w:val="231E1F"/>
                <w:spacing w:val="14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 xml:space="preserve">Response 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-1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3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340mV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ltage,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40</w:t>
            </w:r>
            <w:r>
              <w:rPr>
                <w:color w:val="231E1F"/>
                <w:spacing w:val="-3"/>
                <w:w w:val="85"/>
                <w:kern w:val="0"/>
                <w:sz w:val="18"/>
                <w:szCs w:val="18"/>
              </w:rPr>
              <w:t>μ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RM</w:t>
            </w:r>
            <w:r>
              <w:rPr>
                <w:color w:val="231E1F"/>
                <w:spacing w:val="7"/>
                <w:w w:val="85"/>
                <w:kern w:val="0"/>
                <w:position w:val="-4"/>
                <w:sz w:val="14"/>
                <w:szCs w:val="14"/>
              </w:rPr>
              <w:t>L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DD,</w:t>
            </w:r>
            <w:r>
              <w:rPr>
                <w:color w:val="231E1F"/>
                <w:spacing w:val="-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TO220,</w:t>
            </w:r>
            <w:r>
              <w:rPr>
                <w:color w:val="231E1F"/>
                <w:spacing w:val="2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8,</w:t>
            </w:r>
            <w:r>
              <w:rPr>
                <w:color w:val="231E1F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SO</w:t>
            </w:r>
            <w:r>
              <w:rPr>
                <w:color w:val="231E1F"/>
                <w:spacing w:val="-19"/>
                <w:w w:val="83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-223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3010</w:t>
            </w:r>
          </w:p>
        </w:tc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50mA,</w:t>
            </w:r>
            <w:r>
              <w:rPr>
                <w:color w:val="231E1F"/>
                <w:spacing w:val="3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80V</w:t>
            </w:r>
            <w:r>
              <w:rPr>
                <w:color w:val="231E1F"/>
                <w:spacing w:val="1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1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Noise, </w:t>
            </w:r>
            <w:r>
              <w:rPr>
                <w:color w:val="231E1F"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LDO</w:t>
            </w:r>
            <w:r>
              <w:rPr>
                <w:color w:val="231E1F"/>
                <w:spacing w:val="-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Micropower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3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300mV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ltage,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MS8E</w:t>
            </w:r>
          </w:p>
        </w:tc>
      </w:tr>
      <w:tr>
        <w:trPr>
          <w:trHeight w:val="304" w:hRule="exact"/>
        </w:trPr>
        <w:tc>
          <w:tcPr>
            <w:tcW w:w="1287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3021</w:t>
            </w:r>
          </w:p>
        </w:tc>
        <w:tc>
          <w:tcPr>
            <w:tcW w:w="4846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500mA,</w:t>
            </w:r>
            <w:r>
              <w:rPr>
                <w:color w:val="231E1F"/>
                <w:spacing w:val="15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-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ltage,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e</w:t>
            </w:r>
            <w:r>
              <w:rPr>
                <w:color w:val="231E1F"/>
                <w:spacing w:val="3"/>
                <w:w w:val="87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y</w:t>
            </w:r>
            <w:r>
              <w:rPr>
                <w:color w:val="231E1F"/>
                <w:spacing w:val="-6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28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Linear</w:t>
            </w:r>
            <w:r>
              <w:rPr>
                <w:color w:val="231E1F"/>
                <w:spacing w:val="1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gulator</w:t>
            </w:r>
          </w:p>
        </w:tc>
        <w:tc>
          <w:tcPr>
            <w:tcW w:w="430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160mV</w:t>
            </w:r>
            <w:r>
              <w:rPr>
                <w:color w:val="231E1F"/>
                <w:spacing w:val="-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Dropou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oltage,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DFN-8</w:t>
            </w:r>
            <w:r>
              <w:rPr>
                <w:color w:val="231E1F"/>
                <w:spacing w:val="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SOIC-8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ackages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00" w:hanging="0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85"/>
          <w:kern w:val="0"/>
          <w:sz w:val="18"/>
          <w:szCs w:val="18"/>
        </w:rPr>
        <w:t>ThinSOT</w:t>
      </w:r>
      <w:r>
        <w:rPr>
          <w:color w:val="231E1F"/>
          <w:spacing w:val="5"/>
          <w:w w:val="8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</w:t>
      </w:r>
      <w:r>
        <w:rPr>
          <w:color w:val="231E1F"/>
          <w:spacing w:val="-6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trademark</w:t>
      </w:r>
      <w:r>
        <w:rPr>
          <w:color w:val="231E1F"/>
          <w:spacing w:val="32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of</w:t>
      </w:r>
      <w:r>
        <w:rPr>
          <w:color w:val="231E1F"/>
          <w:spacing w:val="1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Linear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spacing w:val="-11"/>
          <w:w w:val="89"/>
          <w:kern w:val="0"/>
          <w:sz w:val="18"/>
          <w:szCs w:val="18"/>
        </w:rPr>
        <w:t>T</w:t>
      </w:r>
      <w:r>
        <w:rPr>
          <w:color w:val="231E1F"/>
          <w:w w:val="89"/>
          <w:kern w:val="0"/>
          <w:sz w:val="18"/>
          <w:szCs w:val="18"/>
        </w:rPr>
        <w:t>echnology</w:t>
      </w:r>
      <w:r>
        <w:rPr>
          <w:color w:val="231E1F"/>
          <w:spacing w:val="11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orporation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78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1"/>
        <w:ind w:left="940" w:right="-6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231E1F"/>
          <w:w w:val="96"/>
          <w:kern w:val="0"/>
          <w:position w:val="-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241550</wp:posOffset>
                </wp:positionH>
                <wp:positionV relativeFrom="paragraph">
                  <wp:posOffset>61595</wp:posOffset>
                </wp:positionV>
                <wp:extent cx="3276600" cy="3556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55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76.5pt;margin-top:4.85pt;width:257.95pt;height:27.9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w:t>Linear</w:t>
      </w:r>
      <w:r>
        <w:rPr>
          <w:rFonts w:cs="Arial" w:ascii="Arial" w:hAnsi="Arial"/>
          <w:color w:val="231E1F"/>
          <w:spacing w:val="-3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spacing w:val="-28"/>
          <w:w w:val="95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color w:val="231E1F"/>
          <w:w w:val="95"/>
          <w:kern w:val="0"/>
          <w:position w:val="-1"/>
          <w:sz w:val="28"/>
          <w:szCs w:val="28"/>
        </w:rPr>
        <w:t>echnology</w:t>
      </w:r>
      <w:r>
        <w:rPr>
          <w:rFonts w:cs="Arial" w:ascii="Arial" w:hAnsi="Arial"/>
          <w:color w:val="231E1F"/>
          <w:spacing w:val="16"/>
          <w:w w:val="9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8"/>
          <w:szCs w:val="28"/>
        </w:rPr>
        <w:t>Corpo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74040</wp:posOffset>
                </wp:positionH>
                <wp:positionV relativeFrom="paragraph">
                  <wp:posOffset>17145</wp:posOffset>
                </wp:positionV>
                <wp:extent cx="423545" cy="381000"/>
                <wp:effectExtent l="0" t="0" r="0" b="0"/>
                <wp:wrapNone/>
                <wp:docPr id="2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1.35pt;mso-position-vertical-relative:text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2"/>
        <w:ind w:left="940" w:right="-46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spacing w:val="-10"/>
          <w:kern w:val="0"/>
          <w:sz w:val="19"/>
          <w:szCs w:val="19"/>
        </w:rPr>
        <w:t>1</w:t>
      </w:r>
      <w:r>
        <w:rPr>
          <w:color w:val="231E1F"/>
          <w:spacing w:val="-2"/>
          <w:kern w:val="0"/>
          <w:sz w:val="19"/>
          <w:szCs w:val="19"/>
        </w:rPr>
        <w:t>63</w:t>
      </w:r>
      <w:r>
        <w:rPr>
          <w:color w:val="231E1F"/>
          <w:kern w:val="0"/>
          <w:sz w:val="19"/>
          <w:szCs w:val="19"/>
        </w:rPr>
        <w:t>0</w:t>
      </w:r>
      <w:r>
        <w:rPr>
          <w:color w:val="231E1F"/>
          <w:spacing w:val="39"/>
          <w:kern w:val="0"/>
          <w:sz w:val="19"/>
          <w:szCs w:val="19"/>
        </w:rPr>
        <w:t xml:space="preserve"> </w:t>
      </w:r>
      <w:r>
        <w:rPr>
          <w:color w:val="231E1F"/>
          <w:spacing w:val="-2"/>
          <w:kern w:val="0"/>
          <w:sz w:val="19"/>
          <w:szCs w:val="19"/>
        </w:rPr>
        <w:t>McCarth</w:t>
      </w:r>
      <w:r>
        <w:rPr>
          <w:color w:val="231E1F"/>
          <w:kern w:val="0"/>
          <w:sz w:val="19"/>
          <w:szCs w:val="19"/>
        </w:rPr>
        <w:t>y</w:t>
      </w:r>
      <w:r>
        <w:rPr>
          <w:color w:val="231E1F"/>
          <w:spacing w:val="-15"/>
          <w:kern w:val="0"/>
          <w:sz w:val="19"/>
          <w:szCs w:val="19"/>
        </w:rPr>
        <w:t xml:space="preserve"> </w:t>
      </w:r>
      <w:r>
        <w:rPr>
          <w:color w:val="231E1F"/>
          <w:spacing w:val="-2"/>
          <w:kern w:val="0"/>
          <w:sz w:val="19"/>
          <w:szCs w:val="19"/>
        </w:rPr>
        <w:t>Blvd.</w:t>
      </w:r>
      <w:r>
        <w:rPr>
          <w:color w:val="231E1F"/>
          <w:kern w:val="0"/>
          <w:sz w:val="19"/>
          <w:szCs w:val="19"/>
        </w:rPr>
        <w:t>,</w:t>
      </w:r>
      <w:r>
        <w:rPr>
          <w:color w:val="231E1F"/>
          <w:spacing w:val="-8"/>
          <w:kern w:val="0"/>
          <w:sz w:val="19"/>
          <w:szCs w:val="19"/>
        </w:rPr>
        <w:t xml:space="preserve"> </w:t>
      </w:r>
      <w:r>
        <w:rPr>
          <w:color w:val="231E1F"/>
          <w:spacing w:val="-2"/>
          <w:kern w:val="0"/>
          <w:sz w:val="19"/>
          <w:szCs w:val="19"/>
        </w:rPr>
        <w:t>Milpitas</w:t>
      </w:r>
      <w:r>
        <w:rPr>
          <w:color w:val="231E1F"/>
          <w:kern w:val="0"/>
          <w:sz w:val="19"/>
          <w:szCs w:val="19"/>
        </w:rPr>
        <w:t>,</w:t>
      </w:r>
      <w:r>
        <w:rPr>
          <w:color w:val="231E1F"/>
          <w:spacing w:val="-9"/>
          <w:kern w:val="0"/>
          <w:sz w:val="19"/>
          <w:szCs w:val="19"/>
        </w:rPr>
        <w:t xml:space="preserve"> </w:t>
      </w:r>
      <w:r>
        <w:rPr>
          <w:color w:val="231E1F"/>
          <w:spacing w:val="-2"/>
          <w:w w:val="79"/>
          <w:kern w:val="0"/>
          <w:sz w:val="19"/>
          <w:szCs w:val="19"/>
        </w:rPr>
        <w:t>C</w:t>
      </w:r>
      <w:r>
        <w:rPr>
          <w:color w:val="231E1F"/>
          <w:w w:val="79"/>
          <w:kern w:val="0"/>
          <w:sz w:val="19"/>
          <w:szCs w:val="19"/>
        </w:rPr>
        <w:t xml:space="preserve">A </w:t>
      </w:r>
      <w:r>
        <w:rPr>
          <w:color w:val="231E1F"/>
          <w:spacing w:val="13"/>
          <w:w w:val="79"/>
          <w:kern w:val="0"/>
          <w:sz w:val="19"/>
          <w:szCs w:val="19"/>
        </w:rPr>
        <w:t xml:space="preserve"> </w:t>
      </w:r>
      <w:r>
        <w:rPr>
          <w:color w:val="231E1F"/>
          <w:spacing w:val="-2"/>
          <w:kern w:val="0"/>
          <w:sz w:val="19"/>
          <w:szCs w:val="19"/>
        </w:rPr>
        <w:t>95035-7417</w:t>
      </w:r>
    </w:p>
    <w:p>
      <w:pPr>
        <w:pStyle w:val="Normal"/>
        <w:autoSpaceDE w:val="false"/>
        <w:spacing w:before="43" w:after="0"/>
        <w:ind w:right="120" w:hanging="0"/>
        <w:jc w:val="righ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107"/>
          <w:kern w:val="0"/>
          <w:sz w:val="12"/>
          <w:szCs w:val="12"/>
        </w:rPr>
        <w:t>1763fe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8" w:right="11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6179820</wp:posOffset>
                </wp:positionH>
                <wp:positionV relativeFrom="paragraph">
                  <wp:posOffset>94615</wp:posOffset>
                </wp:positionV>
                <wp:extent cx="1024890" cy="238760"/>
                <wp:effectExtent l="635" t="1016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238680"/>
                          <a:chOff x="0" y="0"/>
                          <a:chExt cx="1024920" cy="238680"/>
                        </a:xfrm>
                      </wpg:grpSpPr>
                      <wps:wsp>
                        <wps:cNvSpPr/>
                        <wps:spPr>
                          <a:xfrm>
                            <a:off x="497160" y="0"/>
                            <a:ext cx="77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57">
                                <a:moveTo>
                                  <a:pt x="0" y="257"/>
                                </a:moveTo>
                                <a:lnTo>
                                  <a:pt x="120" y="257"/>
                                </a:lnTo>
                                <a:lnTo>
                                  <a:pt x="120" y="228"/>
                                </a:lnTo>
                                <a:lnTo>
                                  <a:pt x="28" y="22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1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50">
                                <a:moveTo>
                                  <a:pt x="395" y="350"/>
                                </a:moveTo>
                                <a:lnTo>
                                  <a:pt x="421" y="301"/>
                                </a:lnTo>
                                <a:lnTo>
                                  <a:pt x="341" y="301"/>
                                </a:lnTo>
                                <a:lnTo>
                                  <a:pt x="333" y="300"/>
                                </a:lnTo>
                                <a:lnTo>
                                  <a:pt x="322" y="298"/>
                                </a:lnTo>
                                <a:lnTo>
                                  <a:pt x="309" y="294"/>
                                </a:lnTo>
                                <a:lnTo>
                                  <a:pt x="296" y="289"/>
                                </a:lnTo>
                                <a:lnTo>
                                  <a:pt x="282" y="281"/>
                                </a:lnTo>
                                <a:lnTo>
                                  <a:pt x="269" y="271"/>
                                </a:lnTo>
                                <a:lnTo>
                                  <a:pt x="257" y="258"/>
                                </a:lnTo>
                                <a:lnTo>
                                  <a:pt x="248" y="243"/>
                                </a:lnTo>
                                <a:lnTo>
                                  <a:pt x="241" y="224"/>
                                </a:lnTo>
                                <a:lnTo>
                                  <a:pt x="239" y="202"/>
                                </a:lnTo>
                                <a:lnTo>
                                  <a:pt x="241" y="176"/>
                                </a:lnTo>
                                <a:lnTo>
                                  <a:pt x="249" y="147"/>
                                </a:lnTo>
                                <a:lnTo>
                                  <a:pt x="250" y="143"/>
                                </a:lnTo>
                                <a:lnTo>
                                  <a:pt x="267" y="100"/>
                                </a:lnTo>
                                <a:lnTo>
                                  <a:pt x="281" y="66"/>
                                </a:lnTo>
                                <a:lnTo>
                                  <a:pt x="294" y="41"/>
                                </a:lnTo>
                                <a:lnTo>
                                  <a:pt x="305" y="23"/>
                                </a:lnTo>
                                <a:lnTo>
                                  <a:pt x="314" y="11"/>
                                </a:lnTo>
                                <a:lnTo>
                                  <a:pt x="321" y="4"/>
                                </a:lnTo>
                                <a:lnTo>
                                  <a:pt x="326" y="0"/>
                                </a:lnTo>
                                <a:lnTo>
                                  <a:pt x="328" y="0"/>
                                </a:lnTo>
                                <a:lnTo>
                                  <a:pt x="313" y="1"/>
                                </a:lnTo>
                                <a:lnTo>
                                  <a:pt x="298" y="4"/>
                                </a:lnTo>
                                <a:lnTo>
                                  <a:pt x="282" y="9"/>
                                </a:lnTo>
                                <a:lnTo>
                                  <a:pt x="267" y="17"/>
                                </a:lnTo>
                                <a:lnTo>
                                  <a:pt x="252" y="27"/>
                                </a:lnTo>
                                <a:lnTo>
                                  <a:pt x="237" y="40"/>
                                </a:lnTo>
                                <a:lnTo>
                                  <a:pt x="222" y="55"/>
                                </a:lnTo>
                                <a:lnTo>
                                  <a:pt x="209" y="72"/>
                                </a:lnTo>
                                <a:lnTo>
                                  <a:pt x="196" y="92"/>
                                </a:lnTo>
                                <a:lnTo>
                                  <a:pt x="184" y="114"/>
                                </a:lnTo>
                                <a:lnTo>
                                  <a:pt x="173" y="140"/>
                                </a:lnTo>
                                <a:lnTo>
                                  <a:pt x="163" y="167"/>
                                </a:lnTo>
                                <a:lnTo>
                                  <a:pt x="158" y="186"/>
                                </a:lnTo>
                                <a:lnTo>
                                  <a:pt x="151" y="202"/>
                                </a:lnTo>
                                <a:lnTo>
                                  <a:pt x="143" y="218"/>
                                </a:lnTo>
                                <a:lnTo>
                                  <a:pt x="134" y="236"/>
                                </a:lnTo>
                                <a:lnTo>
                                  <a:pt x="123" y="254"/>
                                </a:lnTo>
                                <a:lnTo>
                                  <a:pt x="111" y="272"/>
                                </a:lnTo>
                                <a:lnTo>
                                  <a:pt x="97" y="289"/>
                                </a:lnTo>
                                <a:lnTo>
                                  <a:pt x="82" y="305"/>
                                </a:lnTo>
                                <a:lnTo>
                                  <a:pt x="65" y="320"/>
                                </a:lnTo>
                                <a:lnTo>
                                  <a:pt x="47" y="332"/>
                                </a:lnTo>
                                <a:lnTo>
                                  <a:pt x="28" y="342"/>
                                </a:lnTo>
                                <a:lnTo>
                                  <a:pt x="7" y="348"/>
                                </a:lnTo>
                                <a:lnTo>
                                  <a:pt x="0" y="350"/>
                                </a:lnTo>
                                <a:lnTo>
                                  <a:pt x="395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20"/>
                            <a:ext cx="270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50">
                                <a:moveTo>
                                  <a:pt x="80" y="48"/>
                                </a:moveTo>
                                <a:lnTo>
                                  <a:pt x="88" y="49"/>
                                </a:lnTo>
                                <a:lnTo>
                                  <a:pt x="99" y="51"/>
                                </a:lnTo>
                                <a:lnTo>
                                  <a:pt x="111" y="55"/>
                                </a:lnTo>
                                <a:lnTo>
                                  <a:pt x="125" y="60"/>
                                </a:lnTo>
                                <a:lnTo>
                                  <a:pt x="139" y="68"/>
                                </a:lnTo>
                                <a:lnTo>
                                  <a:pt x="152" y="78"/>
                                </a:lnTo>
                                <a:lnTo>
                                  <a:pt x="163" y="91"/>
                                </a:lnTo>
                                <a:lnTo>
                                  <a:pt x="173" y="106"/>
                                </a:lnTo>
                                <a:lnTo>
                                  <a:pt x="179" y="125"/>
                                </a:lnTo>
                                <a:lnTo>
                                  <a:pt x="182" y="147"/>
                                </a:lnTo>
                                <a:lnTo>
                                  <a:pt x="179" y="173"/>
                                </a:lnTo>
                                <a:lnTo>
                                  <a:pt x="172" y="203"/>
                                </a:lnTo>
                                <a:lnTo>
                                  <a:pt x="170" y="206"/>
                                </a:lnTo>
                                <a:lnTo>
                                  <a:pt x="154" y="249"/>
                                </a:lnTo>
                                <a:lnTo>
                                  <a:pt x="139" y="283"/>
                                </a:lnTo>
                                <a:lnTo>
                                  <a:pt x="126" y="308"/>
                                </a:lnTo>
                                <a:lnTo>
                                  <a:pt x="115" y="326"/>
                                </a:lnTo>
                                <a:lnTo>
                                  <a:pt x="106" y="338"/>
                                </a:lnTo>
                                <a:lnTo>
                                  <a:pt x="99" y="345"/>
                                </a:lnTo>
                                <a:lnTo>
                                  <a:pt x="94" y="349"/>
                                </a:lnTo>
                                <a:lnTo>
                                  <a:pt x="93" y="350"/>
                                </a:lnTo>
                                <a:lnTo>
                                  <a:pt x="108" y="349"/>
                                </a:lnTo>
                                <a:lnTo>
                                  <a:pt x="123" y="345"/>
                                </a:lnTo>
                                <a:lnTo>
                                  <a:pt x="138" y="340"/>
                                </a:lnTo>
                                <a:lnTo>
                                  <a:pt x="154" y="332"/>
                                </a:lnTo>
                                <a:lnTo>
                                  <a:pt x="169" y="322"/>
                                </a:lnTo>
                                <a:lnTo>
                                  <a:pt x="184" y="309"/>
                                </a:lnTo>
                                <a:lnTo>
                                  <a:pt x="198" y="294"/>
                                </a:lnTo>
                                <a:lnTo>
                                  <a:pt x="212" y="277"/>
                                </a:lnTo>
                                <a:lnTo>
                                  <a:pt x="225" y="257"/>
                                </a:lnTo>
                                <a:lnTo>
                                  <a:pt x="237" y="235"/>
                                </a:lnTo>
                                <a:lnTo>
                                  <a:pt x="248" y="210"/>
                                </a:lnTo>
                                <a:lnTo>
                                  <a:pt x="258" y="182"/>
                                </a:lnTo>
                                <a:lnTo>
                                  <a:pt x="263" y="163"/>
                                </a:lnTo>
                                <a:lnTo>
                                  <a:pt x="269" y="148"/>
                                </a:lnTo>
                                <a:lnTo>
                                  <a:pt x="277" y="131"/>
                                </a:lnTo>
                                <a:lnTo>
                                  <a:pt x="287" y="113"/>
                                </a:lnTo>
                                <a:lnTo>
                                  <a:pt x="298" y="95"/>
                                </a:lnTo>
                                <a:lnTo>
                                  <a:pt x="310" y="77"/>
                                </a:lnTo>
                                <a:lnTo>
                                  <a:pt x="324" y="60"/>
                                </a:lnTo>
                                <a:lnTo>
                                  <a:pt x="339" y="44"/>
                                </a:lnTo>
                                <a:lnTo>
                                  <a:pt x="355" y="30"/>
                                </a:lnTo>
                                <a:lnTo>
                                  <a:pt x="373" y="17"/>
                                </a:lnTo>
                                <a:lnTo>
                                  <a:pt x="393" y="8"/>
                                </a:lnTo>
                                <a:lnTo>
                                  <a:pt x="413" y="1"/>
                                </a:lnTo>
                                <a:lnTo>
                                  <a:pt x="421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48"/>
                                </a:lnTo>
                                <a:lnTo>
                                  <a:pt x="8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f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93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7">
                                <a:moveTo>
                                  <a:pt x="28" y="257"/>
                                </a:moveTo>
                                <a:lnTo>
                                  <a:pt x="28" y="29"/>
                                </a:lnTo>
                                <a:lnTo>
                                  <a:pt x="32" y="30"/>
                                </a:lnTo>
                                <a:lnTo>
                                  <a:pt x="51" y="38"/>
                                </a:lnTo>
                                <a:lnTo>
                                  <a:pt x="70" y="48"/>
                                </a:lnTo>
                                <a:lnTo>
                                  <a:pt x="88" y="60"/>
                                </a:lnTo>
                                <a:lnTo>
                                  <a:pt x="104" y="72"/>
                                </a:lnTo>
                                <a:lnTo>
                                  <a:pt x="117" y="83"/>
                                </a:lnTo>
                                <a:lnTo>
                                  <a:pt x="117" y="257"/>
                                </a:lnTo>
                                <a:lnTo>
                                  <a:pt x="146" y="257"/>
                                </a:lnTo>
                                <a:lnTo>
                                  <a:pt x="146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48"/>
                                </a:lnTo>
                                <a:lnTo>
                                  <a:pt x="107" y="40"/>
                                </a:lnTo>
                                <a:lnTo>
                                  <a:pt x="91" y="28"/>
                                </a:lnTo>
                                <a:lnTo>
                                  <a:pt x="73" y="17"/>
                                </a:lnTo>
                                <a:lnTo>
                                  <a:pt x="54" y="8"/>
                                </a:lnTo>
                                <a:lnTo>
                                  <a:pt x="34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lnTo>
                                  <a:pt x="2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288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40" y="7"/>
                                </a:moveTo>
                                <a:lnTo>
                                  <a:pt x="74" y="7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83"/>
                                </a:lnTo>
                                <a:lnTo>
                                  <a:pt x="40" y="83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28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7" y="7"/>
                                </a:moveTo>
                                <a:lnTo>
                                  <a:pt x="63" y="7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5" y="83"/>
                                </a:lnTo>
                                <a:lnTo>
                                  <a:pt x="65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43"/>
                                </a:lnTo>
                                <a:lnTo>
                                  <a:pt x="60" y="43"/>
                                </a:lnTo>
                                <a:lnTo>
                                  <a:pt x="60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828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72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7" y="83"/>
                                </a:lnTo>
                                <a:lnTo>
                                  <a:pt x="7" y="43"/>
                                </a:lnTo>
                                <a:lnTo>
                                  <a:pt x="64" y="43"/>
                                </a:lnTo>
                                <a:lnTo>
                                  <a:pt x="64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28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0" y="83"/>
                                </a:moveTo>
                                <a:lnTo>
                                  <a:pt x="7" y="83"/>
                                </a:lnTo>
                                <a:lnTo>
                                  <a:pt x="7" y="9"/>
                                </a:lnTo>
                                <a:lnTo>
                                  <a:pt x="64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7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8288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3">
                                <a:moveTo>
                                  <a:pt x="7" y="75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0" y="83"/>
                                </a:lnTo>
                                <a:lnTo>
                                  <a:pt x="60" y="75"/>
                                </a:lnTo>
                                <a:lnTo>
                                  <a:pt x="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8288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41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48"/>
                                </a:lnTo>
                                <a:lnTo>
                                  <a:pt x="34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48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040" y="0"/>
                            <a:ext cx="2991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253" y="92"/>
                                  </a:moveTo>
                                  <a:lnTo>
                                    <a:pt x="225" y="64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5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217" y="92"/>
                                  </a:moveTo>
                                  <a:lnTo>
                                    <a:pt x="225" y="64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99" y="257"/>
                                  </a:lnTo>
                                  <a:lnTo>
                                    <a:pt x="350" y="257"/>
                                  </a:lnTo>
                                  <a:lnTo>
                                    <a:pt x="350" y="28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0" y="179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188" y="92"/>
                                  </a:lnTo>
                                  <a:lnTo>
                                    <a:pt x="142" y="25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76" y="216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3" y="247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71" y="257"/>
                                  </a:lnTo>
                                  <a:lnTo>
                                    <a:pt x="21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340" y="215"/>
                                  </a:moveTo>
                                  <a:lnTo>
                                    <a:pt x="340" y="179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4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467" y="228"/>
                                  </a:moveTo>
                                  <a:lnTo>
                                    <a:pt x="449" y="228"/>
                                  </a:lnTo>
                                  <a:lnTo>
                                    <a:pt x="432" y="226"/>
                                  </a:lnTo>
                                  <a:lnTo>
                                    <a:pt x="414" y="222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71" y="202"/>
                                  </a:lnTo>
                                  <a:lnTo>
                                    <a:pt x="387" y="197"/>
                                  </a:lnTo>
                                  <a:lnTo>
                                    <a:pt x="405" y="189"/>
                                  </a:lnTo>
                                  <a:lnTo>
                                    <a:pt x="421" y="178"/>
                                  </a:lnTo>
                                  <a:lnTo>
                                    <a:pt x="434" y="166"/>
                                  </a:lnTo>
                                  <a:lnTo>
                                    <a:pt x="444" y="152"/>
                                  </a:lnTo>
                                  <a:lnTo>
                                    <a:pt x="451" y="137"/>
                                  </a:lnTo>
                                  <a:lnTo>
                                    <a:pt x="455" y="12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457" y="90"/>
                                  </a:lnTo>
                                  <a:lnTo>
                                    <a:pt x="454" y="74"/>
                                  </a:lnTo>
                                  <a:lnTo>
                                    <a:pt x="448" y="59"/>
                                  </a:lnTo>
                                  <a:lnTo>
                                    <a:pt x="440" y="45"/>
                                  </a:lnTo>
                                  <a:lnTo>
                                    <a:pt x="430" y="32"/>
                                  </a:lnTo>
                                  <a:lnTo>
                                    <a:pt x="417" y="21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18" y="64"/>
                                  </a:lnTo>
                                  <a:lnTo>
                                    <a:pt x="425" y="78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428" y="109"/>
                                  </a:lnTo>
                                  <a:lnTo>
                                    <a:pt x="424" y="125"/>
                                  </a:lnTo>
                                  <a:lnTo>
                                    <a:pt x="417" y="140"/>
                                  </a:lnTo>
                                  <a:lnTo>
                                    <a:pt x="406" y="153"/>
                                  </a:lnTo>
                                  <a:lnTo>
                                    <a:pt x="391" y="164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350" y="179"/>
                                  </a:lnTo>
                                  <a:lnTo>
                                    <a:pt x="350" y="221"/>
                                  </a:lnTo>
                                  <a:lnTo>
                                    <a:pt x="358" y="226"/>
                                  </a:lnTo>
                                  <a:lnTo>
                                    <a:pt x="380" y="238"/>
                                  </a:lnTo>
                                  <a:lnTo>
                                    <a:pt x="400" y="247"/>
                                  </a:lnTo>
                                  <a:lnTo>
                                    <a:pt x="417" y="253"/>
                                  </a:lnTo>
                                  <a:lnTo>
                                    <a:pt x="433" y="255"/>
                                  </a:lnTo>
                                  <a:lnTo>
                                    <a:pt x="449" y="257"/>
                                  </a:lnTo>
                                  <a:lnTo>
                                    <a:pt x="467" y="257"/>
                                  </a:lnTo>
                                  <a:lnTo>
                                    <a:pt x="46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182880"/>
                            <a:ext cx="51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0" y="41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8" y="5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182880"/>
                            <a:ext cx="51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0" y="41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8" y="5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1828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0" y="82"/>
                                </a:moveTo>
                                <a:lnTo>
                                  <a:pt x="80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8"/>
                                </a:lnTo>
                                <a:lnTo>
                                  <a:pt x="72" y="48"/>
                                </a:lnTo>
                                <a:lnTo>
                                  <a:pt x="63" y="67"/>
                                </a:lnTo>
                                <a:lnTo>
                                  <a:pt x="43" y="75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54" y="6"/>
                                </a:lnTo>
                                <a:lnTo>
                                  <a:pt x="65" y="14"/>
                                </a:lnTo>
                                <a:lnTo>
                                  <a:pt x="70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9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55" y="82"/>
                                </a:lnTo>
                                <a:lnTo>
                                  <a:pt x="66" y="76"/>
                                </a:lnTo>
                                <a:lnTo>
                                  <a:pt x="73" y="65"/>
                                </a:lnTo>
                                <a:lnTo>
                                  <a:pt x="73" y="82"/>
                                </a:lnTo>
                                <a:lnTo>
                                  <a:pt x="8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828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79" y="53"/>
                                </a:moveTo>
                                <a:lnTo>
                                  <a:pt x="71" y="53"/>
                                </a:lnTo>
                                <a:lnTo>
                                  <a:pt x="67" y="66"/>
                                </a:lnTo>
                                <a:lnTo>
                                  <a:pt x="55" y="75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3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70" y="12"/>
                                </a:lnTo>
                                <a:lnTo>
                                  <a:pt x="52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1" y="76"/>
                                </a:lnTo>
                                <a:lnTo>
                                  <a:pt x="75" y="61"/>
                                </a:lnTo>
                                <a:lnTo>
                                  <a:pt x="7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pt;margin-top:7.45pt;width:80.7pt;height:18.8pt" coordorigin="9732,149" coordsize="1614,376">
                <v:shape id="shape_0" coordsize="121,257" path="m0,257l120,257l120,228l28,228l28,0l0,0l0,257xe" fillcolor="#8f0027" stroked="f" o:allowincell="f" style="position:absolute;left:10515;top:149;width:121;height:274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0;width:426;height:373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0;width:425;height:373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path="m0,0l0,257e" stroked="t" o:allowincell="f" style="position:absolute;left:10672;top:149;width:0;height:274;mso-wrap-style:none;v-text-anchor:middle;mso-position-horizontal-relative:page">
                  <v:fill o:detectmouseclick="t" on="false"/>
                  <v:stroke color="#8f0027" weight="19080" joinstyle="round" endcap="flat"/>
                  <w10:wrap type="none"/>
                </v:shape>
  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49;width:146;height:274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5,83" path="m40,7l74,7l74,0l0,0l0,7l33,7l33,83l40,83l40,7xe" fillcolor="#8f0027" stroked="f" o:allowincell="f" style="position:absolute;left:10513;top:437;width:74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66,83" path="m7,7l63,7l63,0l0,0l0,83l65,83l65,75l7,75l7,43l60,43l60,36l7,36l7,7xe" fillcolor="#8f0027" stroked="f" o:allowincell="f" style="position:absolute;left:10604;top:437;width:65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2,83" path="m72,0l64,0l64,36l7,36l7,0l0,0l0,83l7,83l7,43l64,43l64,83l72,83l72,0xe" fillcolor="#8f0027" stroked="f" o:allowincell="f" style="position:absolute;left:10775;top:437;width:71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2,83" path="m0,83l7,83l7,9l64,83l72,83l72,0l64,0l64,71l8,0l0,0l0,83xe" fillcolor="#8f0027" stroked="f" o:allowincell="f" style="position:absolute;left:10864;top:437;width:71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61,83" path="m7,75l7,0l0,0l0,83l60,83l60,75l7,75xe" fillcolor="#8f0027" stroked="f" o:allowincell="f" style="position:absolute;left:11042;top:437;width:60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8,83" path="m38,41l8,0l0,0l34,48l34,83l42,83l42,48l77,0l68,0l38,41xe" fillcolor="#8f0027" stroked="f" o:allowincell="f" style="position:absolute;left:11268;top:437;width:77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group id="shape_0" style="position:absolute;left:10874;top:149;width:471;height:274">
                  <v:shape id="shape_0" coordsize="467,257" path="m253,92l225,64l217,92l253,92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340,215l340,179l345,0l321,0l321,232l340,215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10948;top:437;width:81;height:87">
  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10948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1,83" path="m8,50l7,41l5,62l20,77l19,68l8,50xe" fillcolor="#8f0027" stroked="f" o:allowincell="f" style="position:absolute;left:10948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11099;top:437;width:81;height:87">
  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1,83" path="m8,50l7,41l5,63l20,77l19,68l8,50xe" fillcolor="#8f0027" stroked="f" o:allowincell="f" style="position:absolute;left:11099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437;width:81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437;width:80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71500</wp:posOffset>
                </wp:positionH>
                <wp:positionV relativeFrom="paragraph">
                  <wp:posOffset>-31750</wp:posOffset>
                </wp:positionV>
                <wp:extent cx="6629400" cy="635"/>
                <wp:effectExtent l="20955" t="20955" r="22225" b="2032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-2.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9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1008 REV E • PRINTED IN USA</w:t>
      </w:r>
    </w:p>
    <w:p>
      <w:pPr>
        <w:sectPr>
          <w:type w:val="continuous"/>
          <w:pgSz w:w="12240" w:h="15840"/>
          <w:pgMar w:left="800" w:right="780" w:gutter="0" w:header="1000" w:top="1480" w:footer="0" w:bottom="56"/>
          <w:cols w:num="2" w:equalWidth="false" w:sep="false">
            <w:col w:w="4573" w:space="4082"/>
            <w:col w:w="2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40" w:right="-46" w:hanging="0"/>
        <w:jc w:val="left"/>
        <w:rPr>
          <w:color w:val="000000"/>
          <w:kern w:val="0"/>
          <w:sz w:val="17"/>
          <w:szCs w:val="17"/>
        </w:rPr>
      </w:pPr>
      <w:r>
        <w:rPr>
          <w:color w:val="231E1F"/>
          <w:spacing w:val="-2"/>
          <w:w w:val="93"/>
          <w:kern w:val="0"/>
          <w:sz w:val="17"/>
          <w:szCs w:val="17"/>
        </w:rPr>
        <w:t>(408</w:t>
      </w:r>
      <w:r>
        <w:rPr>
          <w:color w:val="231E1F"/>
          <w:w w:val="93"/>
          <w:kern w:val="0"/>
          <w:sz w:val="17"/>
          <w:szCs w:val="17"/>
        </w:rPr>
        <w:t>)</w:t>
      </w:r>
      <w:r>
        <w:rPr>
          <w:color w:val="231E1F"/>
          <w:spacing w:val="-11"/>
          <w:w w:val="93"/>
          <w:kern w:val="0"/>
          <w:sz w:val="17"/>
          <w:szCs w:val="17"/>
        </w:rPr>
        <w:t xml:space="preserve"> </w:t>
      </w:r>
      <w:r>
        <w:rPr>
          <w:color w:val="231E1F"/>
          <w:spacing w:val="-2"/>
          <w:kern w:val="0"/>
          <w:sz w:val="17"/>
          <w:szCs w:val="17"/>
        </w:rPr>
        <w:t>432-1900</w:t>
      </w:r>
    </w:p>
    <w:p>
      <w:pPr>
        <w:pStyle w:val="Normal"/>
        <w:autoSpaceDE w:val="false"/>
        <w:ind w:right="-46" w:hanging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231E1F"/>
          <w:w w:val="132"/>
          <w:kern w:val="0"/>
          <w:position w:val="4"/>
          <w:sz w:val="9"/>
          <w:szCs w:val="9"/>
        </w:rPr>
        <w:t>●</w:t>
      </w:r>
      <w:r>
        <w:rPr>
          <w:rFonts w:eastAsia="Times New Roman"/>
          <w:color w:val="231E1F"/>
          <w:spacing w:val="15"/>
          <w:w w:val="132"/>
          <w:kern w:val="0"/>
          <w:position w:val="4"/>
          <w:sz w:val="9"/>
          <w:szCs w:val="9"/>
        </w:rPr>
        <w:t xml:space="preserve"> </w:t>
      </w:r>
      <w:r>
        <w:rPr>
          <w:color w:val="231E1F"/>
          <w:spacing w:val="-6"/>
          <w:w w:val="74"/>
          <w:kern w:val="0"/>
          <w:sz w:val="17"/>
          <w:szCs w:val="17"/>
        </w:rPr>
        <w:t>F</w:t>
      </w:r>
      <w:r>
        <w:rPr>
          <w:color w:val="231E1F"/>
          <w:spacing w:val="-1"/>
          <w:w w:val="74"/>
          <w:kern w:val="0"/>
          <w:sz w:val="17"/>
          <w:szCs w:val="17"/>
        </w:rPr>
        <w:t>AX</w:t>
      </w:r>
      <w:r>
        <w:rPr>
          <w:color w:val="231E1F"/>
          <w:w w:val="74"/>
          <w:kern w:val="0"/>
          <w:sz w:val="17"/>
          <w:szCs w:val="17"/>
        </w:rPr>
        <w:t>:</w:t>
      </w:r>
      <w:r>
        <w:rPr>
          <w:color w:val="231E1F"/>
          <w:spacing w:val="14"/>
          <w:w w:val="74"/>
          <w:kern w:val="0"/>
          <w:sz w:val="17"/>
          <w:szCs w:val="17"/>
        </w:rPr>
        <w:t xml:space="preserve"> </w:t>
      </w:r>
      <w:r>
        <w:rPr>
          <w:color w:val="231E1F"/>
          <w:spacing w:val="-2"/>
          <w:w w:val="93"/>
          <w:kern w:val="0"/>
          <w:sz w:val="17"/>
          <w:szCs w:val="17"/>
        </w:rPr>
        <w:t>(408</w:t>
      </w:r>
      <w:r>
        <w:rPr>
          <w:color w:val="231E1F"/>
          <w:w w:val="93"/>
          <w:kern w:val="0"/>
          <w:sz w:val="17"/>
          <w:szCs w:val="17"/>
        </w:rPr>
        <w:t>)</w:t>
      </w:r>
      <w:r>
        <w:rPr>
          <w:color w:val="231E1F"/>
          <w:spacing w:val="8"/>
          <w:w w:val="93"/>
          <w:kern w:val="0"/>
          <w:sz w:val="17"/>
          <w:szCs w:val="17"/>
        </w:rPr>
        <w:t xml:space="preserve"> </w:t>
      </w:r>
      <w:r>
        <w:rPr>
          <w:color w:val="231E1F"/>
          <w:spacing w:val="-2"/>
          <w:kern w:val="0"/>
          <w:sz w:val="17"/>
          <w:szCs w:val="17"/>
        </w:rPr>
        <w:t>434-0507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left"/>
        <w:rPr/>
      </w:pPr>
      <w:r>
        <w:br w:type="column"/>
      </w:r>
      <w:r>
        <w:rPr>
          <w:color w:val="231E1F"/>
          <w:w w:val="132"/>
          <w:kern w:val="0"/>
          <w:position w:val="4"/>
          <w:sz w:val="9"/>
          <w:szCs w:val="9"/>
        </w:rPr>
        <w:t>●</w:t>
      </w:r>
      <w:r>
        <w:rPr>
          <w:rFonts w:eastAsia="Times New Roman"/>
          <w:color w:val="231E1F"/>
          <w:w w:val="132"/>
          <w:kern w:val="0"/>
          <w:position w:val="4"/>
          <w:sz w:val="9"/>
          <w:szCs w:val="9"/>
        </w:rPr>
        <w:t xml:space="preserve"> </w:t>
      </w:r>
      <w:r>
        <w:rPr>
          <w:rFonts w:eastAsia="Times New Roman"/>
          <w:color w:val="231E1F"/>
          <w:spacing w:val="12"/>
          <w:w w:val="132"/>
          <w:kern w:val="0"/>
          <w:position w:val="4"/>
          <w:sz w:val="9"/>
          <w:szCs w:val="9"/>
        </w:rPr>
        <w:t xml:space="preserve"> </w:t>
      </w:r>
      <w:hyperlink r:id="rId92">
        <w:r>
          <w:rPr>
            <w:rStyle w:val="InternetLink"/>
            <w:color w:val="231E1F"/>
            <w:spacing w:val="-2"/>
            <w:kern w:val="0"/>
            <w:sz w:val="17"/>
            <w:szCs w:val="17"/>
          </w:rPr>
          <w:t>ww</w:t>
        </w:r>
        <w:r>
          <w:rPr>
            <w:rStyle w:val="InternetLink"/>
            <w:color w:val="231E1F"/>
            <w:spacing w:val="-14"/>
            <w:kern w:val="0"/>
            <w:sz w:val="17"/>
            <w:szCs w:val="17"/>
          </w:rPr>
          <w:t>w</w:t>
        </w:r>
        <w:r>
          <w:rPr>
            <w:rStyle w:val="InternetLink"/>
            <w:color w:val="231E1F"/>
            <w:spacing w:val="-2"/>
            <w:kern w:val="0"/>
            <w:sz w:val="17"/>
            <w:szCs w:val="17"/>
          </w:rPr>
          <w:t>.linea</w:t>
        </w:r>
        <w:r>
          <w:rPr>
            <w:rStyle w:val="InternetLink"/>
            <w:color w:val="231E1F"/>
            <w:spacing w:val="-26"/>
            <w:kern w:val="0"/>
            <w:sz w:val="17"/>
            <w:szCs w:val="17"/>
          </w:rPr>
          <w:t>r</w:t>
        </w:r>
        <w:r>
          <w:rPr>
            <w:rStyle w:val="InternetLink"/>
            <w:color w:val="231E1F"/>
            <w:spacing w:val="-2"/>
            <w:kern w:val="0"/>
            <w:sz w:val="17"/>
            <w:szCs w:val="17"/>
          </w:rPr>
          <w:t>.co</w:t>
        </w:r>
      </w:hyperlink>
      <w:r>
        <w:rPr>
          <w:color w:val="231E1F"/>
          <w:kern w:val="0"/>
          <w:sz w:val="17"/>
          <w:szCs w:val="17"/>
        </w:rPr>
        <w:t>m</w:t>
        <w:tab/>
      </w:r>
      <w:r>
        <w:rPr>
          <w:color w:val="231E1F"/>
          <w:kern w:val="0"/>
          <w:position w:val="1"/>
          <w:sz w:val="12"/>
          <w:szCs w:val="12"/>
        </w:rPr>
        <w:t>©</w:t>
      </w:r>
      <w:r>
        <w:rPr>
          <w:color w:val="231E1F"/>
          <w:spacing w:val="4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INEAR</w:t>
      </w:r>
      <w:r>
        <w:rPr>
          <w:rFonts w:cs="Arial" w:ascii="Arial" w:hAnsi="Arial"/>
          <w:color w:val="231E1F"/>
          <w:spacing w:val="-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231E1F"/>
          <w:spacing w:val="-4"/>
          <w:kern w:val="0"/>
          <w:position w:val="1"/>
          <w:sz w:val="12"/>
          <w:szCs w:val="12"/>
        </w:rPr>
        <w:t>E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CHN</w:t>
      </w:r>
      <w:r>
        <w:rPr>
          <w:rFonts w:cs="Arial" w:ascii="Arial" w:hAnsi="Arial"/>
          <w:color w:val="231E1F"/>
          <w:spacing w:val="-5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spacing w:val="-10"/>
          <w:kern w:val="0"/>
          <w:position w:val="1"/>
          <w:sz w:val="12"/>
          <w:szCs w:val="12"/>
        </w:rPr>
        <w:t>L</w:t>
      </w:r>
      <w:r>
        <w:rPr>
          <w:rFonts w:cs="Arial" w:ascii="Arial" w:hAnsi="Arial"/>
          <w:color w:val="231E1F"/>
          <w:spacing w:val="-6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spacing w:val="-7"/>
          <w:kern w:val="0"/>
          <w:position w:val="1"/>
          <w:sz w:val="12"/>
          <w:szCs w:val="12"/>
        </w:rPr>
        <w:t>G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Y</w:t>
      </w:r>
      <w:r>
        <w:rPr>
          <w:rFonts w:cs="Arial" w:ascii="Arial" w:hAnsi="Arial"/>
          <w:color w:val="231E1F"/>
          <w:spacing w:val="-2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C</w:t>
      </w:r>
      <w:r>
        <w:rPr>
          <w:rFonts w:cs="Arial" w:ascii="Arial" w:hAnsi="Arial"/>
          <w:color w:val="231E1F"/>
          <w:spacing w:val="-6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RP</w:t>
      </w:r>
      <w:r>
        <w:rPr>
          <w:rFonts w:cs="Arial" w:ascii="Arial" w:hAnsi="Arial"/>
          <w:color w:val="231E1F"/>
          <w:spacing w:val="-4"/>
          <w:kern w:val="0"/>
          <w:position w:val="1"/>
          <w:sz w:val="12"/>
          <w:szCs w:val="12"/>
        </w:rPr>
        <w:t>OR</w:t>
      </w:r>
      <w:r>
        <w:rPr>
          <w:rFonts w:cs="Arial" w:ascii="Arial" w:hAnsi="Arial"/>
          <w:color w:val="231E1F"/>
          <w:spacing w:val="-16"/>
          <w:kern w:val="0"/>
          <w:position w:val="1"/>
          <w:sz w:val="12"/>
          <w:szCs w:val="12"/>
        </w:rPr>
        <w:t>A</w:t>
      </w:r>
      <w:r>
        <w:rPr>
          <w:rFonts w:cs="Arial" w:ascii="Arial" w:hAnsi="Arial"/>
          <w:color w:val="231E1F"/>
          <w:spacing w:val="-2"/>
          <w:kern w:val="0"/>
          <w:position w:val="1"/>
          <w:sz w:val="12"/>
          <w:szCs w:val="12"/>
        </w:rPr>
        <w:t>T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I</w:t>
      </w:r>
      <w:r>
        <w:rPr>
          <w:rFonts w:cs="Arial" w:ascii="Arial" w:hAnsi="Arial"/>
          <w:color w:val="231E1F"/>
          <w:spacing w:val="-5"/>
          <w:kern w:val="0"/>
          <w:position w:val="1"/>
          <w:sz w:val="12"/>
          <w:szCs w:val="12"/>
        </w:rPr>
        <w:t>O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N 1999</w:t>
      </w:r>
    </w:p>
    <w:sectPr>
      <w:type w:val="continuous"/>
      <w:pgSz w:w="12240" w:h="15840"/>
      <w:pgMar w:left="800" w:right="780" w:gutter="0" w:header="1000" w:top="1480" w:footer="0" w:bottom="56"/>
      <w:cols w:num="3" w:equalWidth="false" w:sep="false">
        <w:col w:w="1910" w:space="46"/>
        <w:col w:w="1431" w:space="72"/>
        <w:col w:w="72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8f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3" path="m40,7l74,7l74,0l0,0l0,7l33,7l33,83l40,83l40,7xe" fillcolor="#8f0027" stroked="f" o:allowincell="f" style="position:absolute;left:10513;top:15400;width:7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8f0027" stroked="f" o:allowincell="f" style="position:absolute;left:10604;top:15400;width:65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0775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10864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11042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3" path="m38,41l8,0l0,0l34,48l34,83l42,83l42,48l77,0l68,0l38,41xe" fillcolor="#8f0027" stroked="f" o:allowincell="f" style="position:absolute;left:11268;top:15400;width:77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8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99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8640</wp:posOffset>
              </wp:positionH>
              <wp:positionV relativeFrom="page">
                <wp:posOffset>9499600</wp:posOffset>
              </wp:positionV>
              <wp:extent cx="262890" cy="406400"/>
              <wp:effectExtent l="0" t="0" r="0" b="0"/>
              <wp:wrapNone/>
              <wp:docPr id="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2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32pt;mso-wrap-distance-left:9.05pt;mso-wrap-distance-right:9.05pt;mso-wrap-distance-top:0pt;mso-wrap-distance-bottom:0pt;margin-top:74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2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635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8f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3" path="m40,7l74,7l74,0l0,0l0,7l33,7l33,83l40,83l40,7xe" fillcolor="#8f0027" stroked="f" o:allowincell="f" style="position:absolute;left:10513;top:15400;width:7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8f0027" stroked="f" o:allowincell="f" style="position:absolute;left:10604;top:15400;width:65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0775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10864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11042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3" path="m38,41l8,0l0,0l34,48l34,83l42,83l42,48l77,0l68,0l38,41xe" fillcolor="#8f0027" stroked="f" o:allowincell="f" style="position:absolute;left:11268;top:15400;width:77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8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99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8640</wp:posOffset>
              </wp:positionH>
              <wp:positionV relativeFrom="page">
                <wp:posOffset>9499600</wp:posOffset>
              </wp:positionV>
              <wp:extent cx="474345" cy="406400"/>
              <wp:effectExtent l="0" t="0" r="0" b="0"/>
              <wp:wrapNone/>
              <wp:docPr id="1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0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0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5pt;height:18.8pt" coordorigin="876,15112" coordsize="1613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0870</wp:posOffset>
              </wp:positionH>
              <wp:positionV relativeFrom="page">
                <wp:posOffset>9499600</wp:posOffset>
              </wp:positionV>
              <wp:extent cx="262890" cy="40640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32pt;mso-wrap-distance-left:9.05pt;mso-wrap-distance-right:9.05pt;mso-wrap-distance-top:0pt;mso-wrap-distance-bottom:0pt;margin-top:748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1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5pt;height:18.8pt" coordorigin="876,15112" coordsize="1613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499600</wp:posOffset>
              </wp:positionV>
              <wp:extent cx="474345" cy="406400"/>
              <wp:effectExtent l="0" t="0" r="0" b="0"/>
              <wp:wrapNone/>
              <wp:docPr id="1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7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7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pt;height:18.8pt" coordorigin="876,15112" coordsize="1612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pt;height:18.8pt" coordorigin="876,15112" coordsize="1612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877570</wp:posOffset>
              </wp:positionV>
              <wp:extent cx="6629400" cy="635"/>
              <wp:effectExtent l="20955" t="21590" r="21590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31e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<v:fill o:detectmouseclick="t" on="false"/>
              <v:stroke color="#231e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800</wp:posOffset>
              </wp:positionH>
              <wp:positionV relativeFrom="page">
                <wp:posOffset>622300</wp:posOffset>
              </wp:positionV>
              <wp:extent cx="1539875" cy="254000"/>
              <wp:effectExtent l="0" t="0" r="0" b="0"/>
              <wp:wrapNone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1"/>
                              <w:kern w:val="0"/>
                              <w:sz w:val="36"/>
                              <w:szCs w:val="36"/>
                            </w:rPr>
                            <w:t>T1763</w:t>
                          </w:r>
                          <w:r>
                            <w:rPr>
                              <w:color w:val="231E1F"/>
                              <w:spacing w:val="20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231E1F"/>
                              <w:w w:val="121"/>
                              <w:kern w:val="0"/>
                              <w:sz w:val="36"/>
                              <w:szCs w:val="36"/>
                            </w:rPr>
                            <w:t>Se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5pt;height:20pt;mso-wrap-distance-left:9.05pt;mso-wrap-distance-right:9.05pt;mso-wrap-distance-top:0pt;mso-wrap-distance-bottom:0pt;margin-top:4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1"/>
                        <w:kern w:val="0"/>
                        <w:sz w:val="36"/>
                        <w:szCs w:val="36"/>
                      </w:rPr>
                      <w:t>T1763</w:t>
                    </w:r>
                    <w:r>
                      <w:rPr>
                        <w:color w:val="231E1F"/>
                        <w:spacing w:val="20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231E1F"/>
                        <w:w w:val="121"/>
                        <w:kern w:val="0"/>
                        <w:sz w:val="36"/>
                        <w:szCs w:val="36"/>
                      </w:rPr>
                      <w:t>Se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73725</wp:posOffset>
              </wp:positionH>
              <wp:positionV relativeFrom="page">
                <wp:posOffset>622300</wp:posOffset>
              </wp:positionV>
              <wp:extent cx="1539875" cy="254000"/>
              <wp:effectExtent l="0" t="0" r="0" b="0"/>
              <wp:wrapNone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1"/>
                              <w:kern w:val="0"/>
                              <w:sz w:val="36"/>
                              <w:szCs w:val="36"/>
                            </w:rPr>
                            <w:t>T1763</w:t>
                          </w:r>
                          <w:r>
                            <w:rPr>
                              <w:color w:val="231E1F"/>
                              <w:spacing w:val="20"/>
                              <w:kern w:val="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231E1F"/>
                              <w:w w:val="121"/>
                              <w:kern w:val="0"/>
                              <w:sz w:val="36"/>
                              <w:szCs w:val="36"/>
                            </w:rPr>
                            <w:t>Ser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5pt;height:20pt;mso-wrap-distance-left:9.05pt;mso-wrap-distance-right:9.05pt;mso-wrap-distance-top:0pt;mso-wrap-distance-bottom:0pt;margin-top:49pt;mso-position-vertical-relative:page;margin-left:4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1"/>
                        <w:kern w:val="0"/>
                        <w:sz w:val="36"/>
                        <w:szCs w:val="36"/>
                      </w:rPr>
                      <w:t>T1763</w:t>
                    </w:r>
                    <w:r>
                      <w:rPr>
                        <w:color w:val="231E1F"/>
                        <w:spacing w:val="20"/>
                        <w:kern w:val="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231E1F"/>
                        <w:w w:val="121"/>
                        <w:kern w:val="0"/>
                        <w:sz w:val="36"/>
                        <w:szCs w:val="36"/>
                      </w:rPr>
                      <w:t>Se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linear.com/leadfree/" TargetMode="External"/><Relationship Id="rId11" Type="http://schemas.openxmlformats.org/officeDocument/2006/relationships/hyperlink" Target="http://www.linear.com/tapeandreel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yperlink" Target="http://www.linear.com/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37:00Z</dcterms:created>
  <dc:creator>Linear Technology Corporation</dc:creator>
  <dc:description>Document was created by Solid Converter PDF Professional</dc:description>
  <cp:keywords>Data Sheet</cp:keywords>
  <dc:language>en-US</dc:language>
  <cp:lastModifiedBy>USER</cp:lastModifiedBy>
  <dcterms:modified xsi:type="dcterms:W3CDTF">2009-08-29T16:37:00Z</dcterms:modified>
  <cp:revision>2</cp:revision>
  <dc:subject/>
  <dc:title>LT1763 Series - 500mA, Low Noise, LDO Micropower Regulators</dc:title>
</cp:coreProperties>
</file>