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0" w:before="50" w:after="0"/>
        <w:ind w:right="115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3"/>
          <w:sz w:val="36"/>
          <w:szCs w:val="36"/>
        </w:rPr>
        <w:t>DS18B20</w:t>
      </w:r>
    </w:p>
    <w:p>
      <w:pPr>
        <w:pStyle w:val="Normal"/>
        <w:autoSpaceDE w:val="false"/>
        <w:spacing w:lineRule="exact" w:line="438"/>
        <w:ind w:right="114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drawing>
          <wp:inline distT="0" distB="0" distL="0" distR="0">
            <wp:extent cx="291973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Programmable Resolution</w:t>
      </w:r>
    </w:p>
    <w:p>
      <w:pPr>
        <w:pStyle w:val="Normal"/>
        <w:autoSpaceDE w:val="false"/>
        <w:spacing w:lineRule="exact" w:line="406" w:before="1" w:after="0"/>
        <w:ind w:right="114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1-Wire Digital Thermomet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66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 w:before="24" w:after="0"/>
        <w:ind w:left="19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3560</wp:posOffset>
                </wp:positionH>
                <wp:positionV relativeFrom="paragraph">
                  <wp:posOffset>-209550</wp:posOffset>
                </wp:positionV>
                <wp:extent cx="6535420" cy="1549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154800"/>
                          <a:chOff x="0" y="0"/>
                          <a:chExt cx="65354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5440" cy="1548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544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-16.5pt;width:514.6pt;height:12.2pt" coordorigin="856,-330" coordsize="10292,244">
                <v:rect id="shape_0" fillcolor="#007f80" stroked="f" o:allowincell="f" style="position:absolute;left:856;top:-330;width:10291;height:243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56;top:-330;width:10291;height:243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6"/>
        <w:ind w:left="190" w:right="-60" w:hanging="0"/>
        <w:jc w:val="left"/>
        <w:rPr/>
      </w:pPr>
      <w:r>
        <w:rPr>
          <w:rFonts w:eastAsia="PMingLiU;新細明體" w:cs="Arial" w:ascii="Arial" w:hAnsi="Arial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Unique 1-W</w:t>
      </w:r>
      <w:r>
        <w:rPr>
          <w:rFonts w:eastAsia="PMingLiU;新細明體"/>
          <w:spacing w:val="-2"/>
          <w:kern w:val="0"/>
          <w:sz w:val="23"/>
          <w:szCs w:val="23"/>
        </w:rPr>
        <w:t>i</w:t>
      </w:r>
      <w:r>
        <w:rPr>
          <w:rFonts w:eastAsia="PMingLiU;新細明體"/>
          <w:kern w:val="0"/>
          <w:sz w:val="23"/>
          <w:szCs w:val="23"/>
        </w:rPr>
        <w:t>re</w:t>
      </w:r>
      <w:r>
        <w:rPr>
          <w:rFonts w:eastAsia="PMingLiU;新細明體"/>
          <w:kern w:val="0"/>
          <w:position w:val="10"/>
          <w:sz w:val="15"/>
          <w:szCs w:val="15"/>
        </w:rPr>
        <w:t>®</w:t>
      </w:r>
      <w:r>
        <w:rPr>
          <w:rFonts w:eastAsia="PMingLiU;新細明體"/>
          <w:spacing w:val="27"/>
          <w:kern w:val="0"/>
          <w:position w:val="10"/>
          <w:sz w:val="15"/>
          <w:szCs w:val="15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Interface Requires Only One</w:t>
      </w:r>
    </w:p>
    <w:p>
      <w:pPr>
        <w:pStyle w:val="Normal"/>
        <w:autoSpaceDE w:val="false"/>
        <w:spacing w:lineRule="exact" w:line="260"/>
        <w:ind w:left="550" w:hanging="0"/>
        <w:jc w:val="left"/>
        <w:rPr>
          <w:rFonts w:eastAsia="PMingLiU;新細明體"/>
          <w:kern w:val="0"/>
          <w:sz w:val="23"/>
          <w:szCs w:val="23"/>
        </w:rPr>
      </w:pPr>
      <w:r>
        <w:rPr>
          <w:rFonts w:eastAsia="PMingLiU;新細明體"/>
          <w:kern w:val="0"/>
          <w:position w:val="-1"/>
          <w:sz w:val="23"/>
          <w:szCs w:val="23"/>
        </w:rPr>
        <w:t>Port Pin f</w:t>
      </w:r>
      <w:r>
        <w:rPr>
          <w:rFonts w:eastAsia="PMingLiU;新細明體"/>
          <w:spacing w:val="-1"/>
          <w:kern w:val="0"/>
          <w:position w:val="-1"/>
          <w:sz w:val="23"/>
          <w:szCs w:val="23"/>
        </w:rPr>
        <w:t>o</w:t>
      </w:r>
      <w:r>
        <w:rPr>
          <w:rFonts w:eastAsia="PMingLiU;新細明體"/>
          <w:kern w:val="0"/>
          <w:position w:val="-1"/>
          <w:sz w:val="23"/>
          <w:szCs w:val="23"/>
        </w:rPr>
        <w:t>r</w:t>
      </w:r>
      <w:r>
        <w:rPr>
          <w:rFonts w:eastAsia="PMingLiU;新細明體"/>
          <w:spacing w:val="-1"/>
          <w:kern w:val="0"/>
          <w:position w:val="-1"/>
          <w:sz w:val="23"/>
          <w:szCs w:val="23"/>
        </w:rPr>
        <w:t xml:space="preserve"> </w:t>
      </w:r>
      <w:r>
        <w:rPr>
          <w:rFonts w:eastAsia="PMingLiU;新細明體"/>
          <w:kern w:val="0"/>
          <w:position w:val="-1"/>
          <w:sz w:val="23"/>
          <w:szCs w:val="23"/>
        </w:rPr>
        <w:t>Com</w:t>
      </w:r>
      <w:r>
        <w:rPr>
          <w:rFonts w:eastAsia="PMingLiU;新細明體"/>
          <w:spacing w:val="-2"/>
          <w:kern w:val="0"/>
          <w:position w:val="-1"/>
          <w:sz w:val="23"/>
          <w:szCs w:val="23"/>
        </w:rPr>
        <w:t>m</w:t>
      </w:r>
      <w:r>
        <w:rPr>
          <w:rFonts w:eastAsia="PMingLiU;新細明體"/>
          <w:kern w:val="0"/>
          <w:position w:val="-1"/>
          <w:sz w:val="23"/>
          <w:szCs w:val="23"/>
        </w:rPr>
        <w:t>unication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IN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NFIGURATIONS</w:t>
      </w:r>
    </w:p>
    <w:p>
      <w:pPr>
        <w:sectPr>
          <w:type w:val="continuous"/>
          <w:pgSz w:w="12240" w:h="15840"/>
          <w:pgMar w:left="660" w:right="980" w:gutter="0" w:header="0" w:top="920" w:footer="0" w:bottom="280"/>
          <w:cols w:num="2" w:equalWidth="false" w:sep="false">
            <w:col w:w="4764" w:space="802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9"/>
        <w:ind w:left="190" w:hanging="0"/>
        <w:jc w:val="left"/>
        <w:rPr/>
      </w:pPr>
      <w:r>
        <w:rPr>
          <w:rFonts w:eastAsia="PMingLiU;新細明體" w:cs="Arial" w:ascii="Arial" w:hAnsi="Arial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Each Device has a Unique</w:t>
      </w:r>
      <w:r>
        <w:rPr>
          <w:rFonts w:eastAsia="PMingLiU;新細明體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64-Bit Seri</w:t>
      </w:r>
      <w:r>
        <w:rPr>
          <w:rFonts w:eastAsia="PMingLiU;新細明體"/>
          <w:spacing w:val="-1"/>
          <w:kern w:val="0"/>
          <w:sz w:val="23"/>
          <w:szCs w:val="23"/>
        </w:rPr>
        <w:t>a</w:t>
      </w:r>
      <w:r>
        <w:rPr>
          <w:rFonts w:eastAsia="PMingLiU;新細明體"/>
          <w:kern w:val="0"/>
          <w:sz w:val="23"/>
          <w:szCs w:val="23"/>
        </w:rPr>
        <w:t>l Code</w:t>
      </w:r>
    </w:p>
    <w:p>
      <w:pPr>
        <w:pStyle w:val="Normal"/>
        <w:autoSpaceDE w:val="false"/>
        <w:ind w:left="512" w:right="1731" w:hanging="0"/>
        <w:jc w:val="center"/>
        <w:rPr/>
      </w:pPr>
      <w:r>
        <w:rPr>
          <w:rFonts w:eastAsia="PMingLiU;新細明體"/>
          <w:kern w:val="0"/>
          <w:sz w:val="23"/>
          <w:szCs w:val="23"/>
        </w:rPr>
        <w:t>Stored in an</w:t>
      </w:r>
      <w:r>
        <w:rPr>
          <w:rFonts w:eastAsia="PMingLiU;新細明體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 xml:space="preserve">On-Board </w:t>
      </w:r>
      <w:r>
        <w:rPr>
          <w:rFonts w:eastAsia="PMingLiU;新細明體"/>
          <w:spacing w:val="-1"/>
          <w:kern w:val="0"/>
          <w:sz w:val="23"/>
          <w:szCs w:val="23"/>
        </w:rPr>
        <w:t>R</w:t>
      </w:r>
      <w:r>
        <w:rPr>
          <w:rFonts w:eastAsia="PMingLiU;新細明體"/>
          <w:kern w:val="0"/>
          <w:sz w:val="23"/>
          <w:szCs w:val="23"/>
        </w:rPr>
        <w:t>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Multidrop Capability</w:t>
      </w:r>
      <w:r>
        <w:rPr>
          <w:rFonts w:eastAsia="PMingLiU;新細明體"/>
          <w:spacing w:val="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S</w:t>
      </w:r>
      <w:r>
        <w:rPr>
          <w:rFonts w:eastAsia="PMingLiU;新細明體"/>
          <w:spacing w:val="-2"/>
          <w:kern w:val="0"/>
          <w:sz w:val="23"/>
          <w:szCs w:val="23"/>
        </w:rPr>
        <w:t>im</w:t>
      </w:r>
      <w:r>
        <w:rPr>
          <w:rFonts w:eastAsia="PMingLiU;新細明體"/>
          <w:kern w:val="0"/>
          <w:sz w:val="23"/>
          <w:szCs w:val="23"/>
        </w:rPr>
        <w:t>plif</w:t>
      </w:r>
      <w:r>
        <w:rPr>
          <w:rFonts w:eastAsia="PMingLiU;新細明體"/>
          <w:spacing w:val="1"/>
          <w:kern w:val="0"/>
          <w:sz w:val="23"/>
          <w:szCs w:val="23"/>
        </w:rPr>
        <w:t>i</w:t>
      </w:r>
      <w:r>
        <w:rPr>
          <w:rFonts w:eastAsia="PMingLiU;新細明體"/>
          <w:kern w:val="0"/>
          <w:sz w:val="23"/>
          <w:szCs w:val="23"/>
        </w:rPr>
        <w:t>es Distributed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90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Requires No</w:t>
      </w:r>
      <w:r>
        <w:rPr>
          <w:rFonts w:eastAsia="PMingLiU;新細明體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External Co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pon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right="-55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Can Be P</w:t>
      </w:r>
      <w:r>
        <w:rPr>
          <w:rFonts w:eastAsia="PMingLiU;新細明體"/>
          <w:spacing w:val="-1"/>
          <w:kern w:val="0"/>
          <w:sz w:val="23"/>
          <w:szCs w:val="23"/>
        </w:rPr>
        <w:t>o</w:t>
      </w:r>
      <w:r>
        <w:rPr>
          <w:rFonts w:eastAsia="PMingLiU;新細明體"/>
          <w:kern w:val="0"/>
          <w:sz w:val="23"/>
          <w:szCs w:val="23"/>
        </w:rPr>
        <w:t>wered from</w:t>
      </w:r>
      <w:r>
        <w:rPr>
          <w:rFonts w:eastAsia="PMingLiU;新細明體"/>
          <w:spacing w:val="-2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Data Line; Power Supp</w:t>
      </w:r>
      <w:r>
        <w:rPr>
          <w:rFonts w:eastAsia="PMingLiU;新細明體"/>
          <w:spacing w:val="-2"/>
          <w:kern w:val="0"/>
          <w:sz w:val="23"/>
          <w:szCs w:val="23"/>
        </w:rPr>
        <w:t>l</w:t>
      </w:r>
      <w:r>
        <w:rPr>
          <w:rFonts w:eastAsia="PMingLiU;新細明體"/>
          <w:kern w:val="0"/>
          <w:sz w:val="23"/>
          <w:szCs w:val="23"/>
        </w:rPr>
        <w:t>y</w:t>
      </w:r>
    </w:p>
    <w:p>
      <w:pPr>
        <w:pStyle w:val="Normal"/>
        <w:autoSpaceDE w:val="false"/>
        <w:spacing w:before="30" w:after="0"/>
        <w:ind w:right="-50" w:hanging="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b/>
          <w:bCs/>
          <w:color w:val="FFFFFF"/>
          <w:kern w:val="0"/>
          <w:sz w:val="20"/>
          <w:szCs w:val="20"/>
        </w:rPr>
        <w:t>DA</w:t>
      </w:r>
      <w:r>
        <w:rPr>
          <w:rFonts w:eastAsia="PMingLiU;新細明體" w:cs="Arial" w:ascii="Arial" w:hAnsi="Arial"/>
          <w:b/>
          <w:bCs/>
          <w:color w:val="FFFFFF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b/>
          <w:bCs/>
          <w:color w:val="FFFFFF"/>
          <w:kern w:val="0"/>
          <w:sz w:val="20"/>
          <w:szCs w:val="20"/>
        </w:rPr>
        <w:t>LA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FFFFFF"/>
          <w:kern w:val="0"/>
          <w:sz w:val="20"/>
          <w:szCs w:val="20"/>
        </w:rPr>
        <w:t>18B20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98" w:after="0"/>
        <w:ind w:right="-43" w:hanging="0"/>
        <w:jc w:val="left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kern w:val="0"/>
          <w:position w:val="1"/>
          <w:sz w:val="20"/>
          <w:szCs w:val="20"/>
        </w:rPr>
        <w:t>N.</w:t>
      </w:r>
      <w:r>
        <w:rPr>
          <w:rFonts w:eastAsia="PMingLiU;新細明體" w:cs="Arial" w:ascii="Arial" w:hAnsi="Arial"/>
          <w:color w:val="000000"/>
          <w:spacing w:val="1"/>
          <w:kern w:val="0"/>
          <w:position w:val="1"/>
          <w:sz w:val="20"/>
          <w:szCs w:val="20"/>
        </w:rPr>
        <w:t>C</w:t>
      </w:r>
      <w:r>
        <w:rPr>
          <w:rFonts w:eastAsia="PMingLiU;新細明體" w:cs="Arial" w:ascii="Arial" w:hAnsi="Arial"/>
          <w:color w:val="000000"/>
          <w:kern w:val="0"/>
          <w:position w:val="1"/>
          <w:sz w:val="20"/>
          <w:szCs w:val="20"/>
        </w:rPr>
        <w:t>.</w:t>
        <w:tab/>
      </w:r>
      <w:r>
        <w:rPr>
          <w:rFonts w:eastAsia="PMingLiU;新細明體" w:cs="Arial" w:ascii="Arial" w:hAnsi="Arial"/>
          <w:color w:val="FFFFFF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PMingLiU;新細明體" w:cs="Arial"/>
          <w:color w:val="000000"/>
          <w:kern w:val="0"/>
          <w:sz w:val="18"/>
          <w:szCs w:val="18"/>
        </w:rPr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  <w:t>N.</w:t>
      </w:r>
      <w:r>
        <w:rPr>
          <w:rFonts w:eastAsia="PMingLiU;新細明體"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  <w:t>.</w:t>
        <w:tab/>
      </w:r>
      <w:r>
        <w:rPr>
          <w:rFonts w:eastAsia="PMingLiU;新細明體" w:cs="Arial" w:ascii="Arial" w:hAnsi="Arial"/>
          <w:color w:val="FFFFFF"/>
          <w:kern w:val="0"/>
          <w:position w:val="-2"/>
          <w:sz w:val="16"/>
          <w:szCs w:val="16"/>
        </w:rPr>
        <w:t>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PMingLiU;新細明體" w:cs="Arial"/>
          <w:color w:val="000000"/>
          <w:kern w:val="0"/>
          <w:sz w:val="18"/>
          <w:szCs w:val="18"/>
        </w:rPr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90" w:right="-53" w:hanging="0"/>
        <w:jc w:val="left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8335</wp:posOffset>
                </wp:positionH>
                <wp:positionV relativeFrom="paragraph">
                  <wp:posOffset>-249555</wp:posOffset>
                </wp:positionV>
                <wp:extent cx="643255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332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DAL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spacing w:val="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spacing w:val="-1"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86" w:right="-3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8B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1.05pt;margin-top:-19.7pt;width:50.6pt;height:28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DAL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spacing w:val="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spacing w:val="-1"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86" w:right="-35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8B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000000"/>
          <w:kern w:val="0"/>
          <w:position w:val="3"/>
          <w:sz w:val="20"/>
          <w:szCs w:val="20"/>
        </w:rPr>
        <w:t>V</w:t>
      </w:r>
      <w:r>
        <w:rPr>
          <w:rFonts w:eastAsia="PMingLiU;新細明體" w:cs="Arial" w:ascii="Arial" w:hAnsi="Arial"/>
          <w:color w:val="000000"/>
          <w:kern w:val="0"/>
          <w:sz w:val="13"/>
          <w:szCs w:val="13"/>
        </w:rPr>
        <w:t>DD</w:t>
        <w:tab/>
      </w:r>
      <w:r>
        <w:rPr>
          <w:rFonts w:eastAsia="PMingLiU;新細明體" w:cs="Arial" w:ascii="Arial" w:hAnsi="Arial"/>
          <w:color w:val="FFFFFF"/>
          <w:kern w:val="0"/>
          <w:position w:val="1"/>
          <w:sz w:val="16"/>
          <w:szCs w:val="16"/>
        </w:rPr>
        <w:t>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eastAsia="PMingLiU;新細明體" w:cs="Arial"/>
          <w:color w:val="000000"/>
          <w:kern w:val="0"/>
          <w:sz w:val="18"/>
          <w:szCs w:val="18"/>
        </w:rPr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23"/>
        <w:ind w:left="95" w:right="-50" w:hanging="0"/>
        <w:jc w:val="left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3190</wp:posOffset>
                </wp:positionH>
                <wp:positionV relativeFrom="page">
                  <wp:posOffset>1972310</wp:posOffset>
                </wp:positionV>
                <wp:extent cx="3208655" cy="409130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4091400"/>
                          <a:chOff x="0" y="0"/>
                          <a:chExt cx="3208680" cy="4091400"/>
                        </a:xfrm>
                      </wpg:grpSpPr>
                      <wps:wsp>
                        <wps:cNvSpPr/>
                        <wps:spPr>
                          <a:xfrm>
                            <a:off x="179640" y="2616120"/>
                            <a:ext cx="591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14">
                                <a:moveTo>
                                  <a:pt x="930" y="457"/>
                                </a:moveTo>
                                <a:lnTo>
                                  <a:pt x="928" y="419"/>
                                </a:lnTo>
                                <a:lnTo>
                                  <a:pt x="923" y="382"/>
                                </a:lnTo>
                                <a:lnTo>
                                  <a:pt x="916" y="347"/>
                                </a:lnTo>
                                <a:lnTo>
                                  <a:pt x="906" y="312"/>
                                </a:lnTo>
                                <a:lnTo>
                                  <a:pt x="893" y="278"/>
                                </a:lnTo>
                                <a:lnTo>
                                  <a:pt x="877" y="246"/>
                                </a:lnTo>
                                <a:lnTo>
                                  <a:pt x="860" y="216"/>
                                </a:lnTo>
                                <a:lnTo>
                                  <a:pt x="840" y="186"/>
                                </a:lnTo>
                                <a:lnTo>
                                  <a:pt x="817" y="159"/>
                                </a:lnTo>
                                <a:lnTo>
                                  <a:pt x="793" y="133"/>
                                </a:lnTo>
                                <a:lnTo>
                                  <a:pt x="767" y="109"/>
                                </a:lnTo>
                                <a:lnTo>
                                  <a:pt x="739" y="88"/>
                                </a:lnTo>
                                <a:lnTo>
                                  <a:pt x="709" y="68"/>
                                </a:lnTo>
                                <a:lnTo>
                                  <a:pt x="678" y="50"/>
                                </a:lnTo>
                                <a:lnTo>
                                  <a:pt x="645" y="35"/>
                                </a:lnTo>
                                <a:lnTo>
                                  <a:pt x="611" y="23"/>
                                </a:lnTo>
                                <a:lnTo>
                                  <a:pt x="576" y="13"/>
                                </a:lnTo>
                                <a:lnTo>
                                  <a:pt x="539" y="5"/>
                                </a:lnTo>
                                <a:lnTo>
                                  <a:pt x="502" y="1"/>
                                </a:lnTo>
                                <a:lnTo>
                                  <a:pt x="464" y="0"/>
                                </a:lnTo>
                                <a:lnTo>
                                  <a:pt x="426" y="1"/>
                                </a:lnTo>
                                <a:lnTo>
                                  <a:pt x="388" y="5"/>
                                </a:lnTo>
                                <a:lnTo>
                                  <a:pt x="352" y="13"/>
                                </a:lnTo>
                                <a:lnTo>
                                  <a:pt x="317" y="23"/>
                                </a:lnTo>
                                <a:lnTo>
                                  <a:pt x="283" y="35"/>
                                </a:lnTo>
                                <a:lnTo>
                                  <a:pt x="250" y="50"/>
                                </a:lnTo>
                                <a:lnTo>
                                  <a:pt x="219" y="68"/>
                                </a:lnTo>
                                <a:lnTo>
                                  <a:pt x="189" y="88"/>
                                </a:lnTo>
                                <a:lnTo>
                                  <a:pt x="162" y="109"/>
                                </a:lnTo>
                                <a:lnTo>
                                  <a:pt x="135" y="133"/>
                                </a:lnTo>
                                <a:lnTo>
                                  <a:pt x="111" y="159"/>
                                </a:lnTo>
                                <a:lnTo>
                                  <a:pt x="89" y="186"/>
                                </a:lnTo>
                                <a:lnTo>
                                  <a:pt x="69" y="216"/>
                                </a:lnTo>
                                <a:lnTo>
                                  <a:pt x="51" y="246"/>
                                </a:lnTo>
                                <a:lnTo>
                                  <a:pt x="36" y="278"/>
                                </a:lnTo>
                                <a:lnTo>
                                  <a:pt x="23" y="312"/>
                                </a:lnTo>
                                <a:lnTo>
                                  <a:pt x="13" y="347"/>
                                </a:lnTo>
                                <a:lnTo>
                                  <a:pt x="6" y="382"/>
                                </a:lnTo>
                                <a:lnTo>
                                  <a:pt x="1" y="419"/>
                                </a:lnTo>
                                <a:lnTo>
                                  <a:pt x="0" y="457"/>
                                </a:lnTo>
                                <a:lnTo>
                                  <a:pt x="1" y="494"/>
                                </a:lnTo>
                                <a:lnTo>
                                  <a:pt x="6" y="531"/>
                                </a:lnTo>
                                <a:lnTo>
                                  <a:pt x="13" y="566"/>
                                </a:lnTo>
                                <a:lnTo>
                                  <a:pt x="23" y="601"/>
                                </a:lnTo>
                                <a:lnTo>
                                  <a:pt x="36" y="634"/>
                                </a:lnTo>
                                <a:lnTo>
                                  <a:pt x="51" y="667"/>
                                </a:lnTo>
                                <a:lnTo>
                                  <a:pt x="69" y="697"/>
                                </a:lnTo>
                                <a:lnTo>
                                  <a:pt x="89" y="726"/>
                                </a:lnTo>
                                <a:lnTo>
                                  <a:pt x="111" y="754"/>
                                </a:lnTo>
                                <a:lnTo>
                                  <a:pt x="135" y="780"/>
                                </a:lnTo>
                                <a:lnTo>
                                  <a:pt x="162" y="804"/>
                                </a:lnTo>
                                <a:lnTo>
                                  <a:pt x="189" y="826"/>
                                </a:lnTo>
                                <a:lnTo>
                                  <a:pt x="219" y="845"/>
                                </a:lnTo>
                                <a:lnTo>
                                  <a:pt x="250" y="863"/>
                                </a:lnTo>
                                <a:lnTo>
                                  <a:pt x="283" y="878"/>
                                </a:lnTo>
                                <a:lnTo>
                                  <a:pt x="317" y="891"/>
                                </a:lnTo>
                                <a:lnTo>
                                  <a:pt x="352" y="901"/>
                                </a:lnTo>
                                <a:lnTo>
                                  <a:pt x="388" y="908"/>
                                </a:lnTo>
                                <a:lnTo>
                                  <a:pt x="426" y="912"/>
                                </a:lnTo>
                                <a:lnTo>
                                  <a:pt x="464" y="914"/>
                                </a:lnTo>
                                <a:lnTo>
                                  <a:pt x="502" y="912"/>
                                </a:lnTo>
                                <a:lnTo>
                                  <a:pt x="539" y="908"/>
                                </a:lnTo>
                                <a:lnTo>
                                  <a:pt x="576" y="901"/>
                                </a:lnTo>
                                <a:lnTo>
                                  <a:pt x="611" y="891"/>
                                </a:lnTo>
                                <a:lnTo>
                                  <a:pt x="645" y="878"/>
                                </a:lnTo>
                                <a:lnTo>
                                  <a:pt x="678" y="863"/>
                                </a:lnTo>
                                <a:lnTo>
                                  <a:pt x="709" y="845"/>
                                </a:lnTo>
                                <a:lnTo>
                                  <a:pt x="739" y="826"/>
                                </a:lnTo>
                                <a:lnTo>
                                  <a:pt x="767" y="804"/>
                                </a:lnTo>
                                <a:lnTo>
                                  <a:pt x="793" y="780"/>
                                </a:lnTo>
                                <a:lnTo>
                                  <a:pt x="817" y="754"/>
                                </a:lnTo>
                                <a:lnTo>
                                  <a:pt x="840" y="726"/>
                                </a:lnTo>
                                <a:lnTo>
                                  <a:pt x="860" y="697"/>
                                </a:lnTo>
                                <a:lnTo>
                                  <a:pt x="877" y="667"/>
                                </a:lnTo>
                                <a:lnTo>
                                  <a:pt x="893" y="634"/>
                                </a:lnTo>
                                <a:lnTo>
                                  <a:pt x="906" y="601"/>
                                </a:lnTo>
                                <a:lnTo>
                                  <a:pt x="916" y="566"/>
                                </a:lnTo>
                                <a:lnTo>
                                  <a:pt x="923" y="531"/>
                                </a:lnTo>
                                <a:lnTo>
                                  <a:pt x="928" y="494"/>
                                </a:lnTo>
                                <a:lnTo>
                                  <a:pt x="93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16120"/>
                            <a:ext cx="591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14">
                                <a:moveTo>
                                  <a:pt x="930" y="457"/>
                                </a:moveTo>
                                <a:lnTo>
                                  <a:pt x="928" y="419"/>
                                </a:lnTo>
                                <a:lnTo>
                                  <a:pt x="923" y="382"/>
                                </a:lnTo>
                                <a:lnTo>
                                  <a:pt x="916" y="347"/>
                                </a:lnTo>
                                <a:lnTo>
                                  <a:pt x="906" y="312"/>
                                </a:lnTo>
                                <a:lnTo>
                                  <a:pt x="893" y="278"/>
                                </a:lnTo>
                                <a:lnTo>
                                  <a:pt x="877" y="246"/>
                                </a:lnTo>
                                <a:lnTo>
                                  <a:pt x="860" y="216"/>
                                </a:lnTo>
                                <a:lnTo>
                                  <a:pt x="840" y="186"/>
                                </a:lnTo>
                                <a:lnTo>
                                  <a:pt x="817" y="159"/>
                                </a:lnTo>
                                <a:lnTo>
                                  <a:pt x="793" y="133"/>
                                </a:lnTo>
                                <a:lnTo>
                                  <a:pt x="767" y="109"/>
                                </a:lnTo>
                                <a:lnTo>
                                  <a:pt x="739" y="88"/>
                                </a:lnTo>
                                <a:lnTo>
                                  <a:pt x="709" y="68"/>
                                </a:lnTo>
                                <a:lnTo>
                                  <a:pt x="678" y="50"/>
                                </a:lnTo>
                                <a:lnTo>
                                  <a:pt x="645" y="35"/>
                                </a:lnTo>
                                <a:lnTo>
                                  <a:pt x="611" y="23"/>
                                </a:lnTo>
                                <a:lnTo>
                                  <a:pt x="576" y="13"/>
                                </a:lnTo>
                                <a:lnTo>
                                  <a:pt x="539" y="5"/>
                                </a:lnTo>
                                <a:lnTo>
                                  <a:pt x="502" y="1"/>
                                </a:lnTo>
                                <a:lnTo>
                                  <a:pt x="464" y="0"/>
                                </a:lnTo>
                                <a:lnTo>
                                  <a:pt x="426" y="1"/>
                                </a:lnTo>
                                <a:lnTo>
                                  <a:pt x="388" y="5"/>
                                </a:lnTo>
                                <a:lnTo>
                                  <a:pt x="352" y="13"/>
                                </a:lnTo>
                                <a:lnTo>
                                  <a:pt x="317" y="23"/>
                                </a:lnTo>
                                <a:lnTo>
                                  <a:pt x="283" y="35"/>
                                </a:lnTo>
                                <a:lnTo>
                                  <a:pt x="250" y="50"/>
                                </a:lnTo>
                                <a:lnTo>
                                  <a:pt x="219" y="68"/>
                                </a:lnTo>
                                <a:lnTo>
                                  <a:pt x="189" y="88"/>
                                </a:lnTo>
                                <a:lnTo>
                                  <a:pt x="162" y="109"/>
                                </a:lnTo>
                                <a:lnTo>
                                  <a:pt x="135" y="133"/>
                                </a:lnTo>
                                <a:lnTo>
                                  <a:pt x="111" y="159"/>
                                </a:lnTo>
                                <a:lnTo>
                                  <a:pt x="89" y="186"/>
                                </a:lnTo>
                                <a:lnTo>
                                  <a:pt x="69" y="216"/>
                                </a:lnTo>
                                <a:lnTo>
                                  <a:pt x="51" y="246"/>
                                </a:lnTo>
                                <a:lnTo>
                                  <a:pt x="36" y="278"/>
                                </a:lnTo>
                                <a:lnTo>
                                  <a:pt x="23" y="312"/>
                                </a:lnTo>
                                <a:lnTo>
                                  <a:pt x="13" y="347"/>
                                </a:lnTo>
                                <a:lnTo>
                                  <a:pt x="6" y="382"/>
                                </a:lnTo>
                                <a:lnTo>
                                  <a:pt x="1" y="419"/>
                                </a:lnTo>
                                <a:lnTo>
                                  <a:pt x="0" y="457"/>
                                </a:lnTo>
                                <a:lnTo>
                                  <a:pt x="1" y="494"/>
                                </a:lnTo>
                                <a:lnTo>
                                  <a:pt x="6" y="531"/>
                                </a:lnTo>
                                <a:lnTo>
                                  <a:pt x="13" y="566"/>
                                </a:lnTo>
                                <a:lnTo>
                                  <a:pt x="23" y="601"/>
                                </a:lnTo>
                                <a:lnTo>
                                  <a:pt x="36" y="634"/>
                                </a:lnTo>
                                <a:lnTo>
                                  <a:pt x="51" y="667"/>
                                </a:lnTo>
                                <a:lnTo>
                                  <a:pt x="69" y="697"/>
                                </a:lnTo>
                                <a:lnTo>
                                  <a:pt x="89" y="726"/>
                                </a:lnTo>
                                <a:lnTo>
                                  <a:pt x="111" y="754"/>
                                </a:lnTo>
                                <a:lnTo>
                                  <a:pt x="135" y="780"/>
                                </a:lnTo>
                                <a:lnTo>
                                  <a:pt x="162" y="804"/>
                                </a:lnTo>
                                <a:lnTo>
                                  <a:pt x="189" y="826"/>
                                </a:lnTo>
                                <a:lnTo>
                                  <a:pt x="219" y="845"/>
                                </a:lnTo>
                                <a:lnTo>
                                  <a:pt x="250" y="863"/>
                                </a:lnTo>
                                <a:lnTo>
                                  <a:pt x="283" y="878"/>
                                </a:lnTo>
                                <a:lnTo>
                                  <a:pt x="317" y="891"/>
                                </a:lnTo>
                                <a:lnTo>
                                  <a:pt x="352" y="901"/>
                                </a:lnTo>
                                <a:lnTo>
                                  <a:pt x="388" y="908"/>
                                </a:lnTo>
                                <a:lnTo>
                                  <a:pt x="426" y="912"/>
                                </a:lnTo>
                                <a:lnTo>
                                  <a:pt x="464" y="914"/>
                                </a:lnTo>
                                <a:lnTo>
                                  <a:pt x="502" y="912"/>
                                </a:lnTo>
                                <a:lnTo>
                                  <a:pt x="539" y="908"/>
                                </a:lnTo>
                                <a:lnTo>
                                  <a:pt x="576" y="901"/>
                                </a:lnTo>
                                <a:lnTo>
                                  <a:pt x="611" y="891"/>
                                </a:lnTo>
                                <a:lnTo>
                                  <a:pt x="645" y="878"/>
                                </a:lnTo>
                                <a:lnTo>
                                  <a:pt x="678" y="863"/>
                                </a:lnTo>
                                <a:lnTo>
                                  <a:pt x="709" y="845"/>
                                </a:lnTo>
                                <a:lnTo>
                                  <a:pt x="739" y="826"/>
                                </a:lnTo>
                                <a:lnTo>
                                  <a:pt x="767" y="804"/>
                                </a:lnTo>
                                <a:lnTo>
                                  <a:pt x="793" y="780"/>
                                </a:lnTo>
                                <a:lnTo>
                                  <a:pt x="817" y="754"/>
                                </a:lnTo>
                                <a:lnTo>
                                  <a:pt x="840" y="726"/>
                                </a:lnTo>
                                <a:lnTo>
                                  <a:pt x="860" y="697"/>
                                </a:lnTo>
                                <a:lnTo>
                                  <a:pt x="877" y="667"/>
                                </a:lnTo>
                                <a:lnTo>
                                  <a:pt x="893" y="634"/>
                                </a:lnTo>
                                <a:lnTo>
                                  <a:pt x="906" y="601"/>
                                </a:lnTo>
                                <a:lnTo>
                                  <a:pt x="916" y="566"/>
                                </a:lnTo>
                                <a:lnTo>
                                  <a:pt x="923" y="531"/>
                                </a:lnTo>
                                <a:lnTo>
                                  <a:pt x="928" y="494"/>
                                </a:lnTo>
                                <a:lnTo>
                                  <a:pt x="93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40160"/>
                            <a:ext cx="658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11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11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11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82000"/>
                            <a:ext cx="90720" cy="136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82000"/>
                            <a:ext cx="90000" cy="136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82720"/>
                            <a:ext cx="90000" cy="136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6200"/>
                            <a:ext cx="595800" cy="6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6200"/>
                            <a:ext cx="595800" cy="69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5680"/>
                            <a:ext cx="1422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57760"/>
                            <a:ext cx="1422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90280"/>
                            <a:ext cx="1422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22800"/>
                            <a:ext cx="1422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157760"/>
                            <a:ext cx="1386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50640"/>
                            <a:ext cx="13860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622800"/>
                            <a:ext cx="13788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90280"/>
                            <a:ext cx="13788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88360"/>
                            <a:ext cx="773280" cy="102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88360"/>
                            <a:ext cx="773280" cy="102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80080"/>
                            <a:ext cx="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48400"/>
                            <a:ext cx="735840" cy="73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8680" cy="409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55.3pt;width:252.65pt;height:322.15pt" coordorigin="6194,3106" coordsize="5053,6443">
                <v:shape id="shape_0" coordsize="930,914" path="m930,457l928,419l923,382l916,347l906,312l893,278l877,246l860,216l840,186l817,159l793,133l767,109l739,88l709,68l678,50l645,35l611,23l576,13l539,5l502,1l464,0l426,1l388,5l352,13l317,23l283,35l250,50l219,68l189,88l162,109l135,133l111,159l89,186l69,216l51,246l36,278l23,312l13,347l6,382l1,419l0,457l1,494l6,531l13,566l23,601l36,634l51,667l69,697l89,726l111,754l135,780l162,804l189,826l219,845l250,863l283,878l317,891l352,901l388,908l426,912l464,914l502,912l539,908l576,901l611,891l645,878l678,863l709,845l739,826l767,804l793,780l817,754l840,726l860,697l877,667l893,634l906,601l916,566l923,531l928,494l930,457xe" fillcolor="black" stroked="f" o:allowincell="f" style="position:absolute;left:6477;top:7226;width:931;height:9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914" path="m930,457l928,419l923,382l916,347l906,312l893,278l877,246l860,216l840,186l817,159l793,133l767,109l739,88l709,68l678,50l645,35l611,23l576,13l539,5l502,1l464,0l426,1l388,5l352,13l317,23l283,35l250,50l219,68l189,88l162,109l135,133l111,159l89,186l69,216l51,246l36,278l23,312l13,347l6,382l1,419l0,457l1,494l6,531l13,566l23,601l36,634l51,667l69,697l89,726l111,754l135,780l162,804l189,826l219,845l250,863l283,878l317,891l352,901l388,908l426,912l464,914l502,912l539,908l576,901l611,891l645,878l678,863l709,845l739,826l767,804l793,780l817,754l840,726l860,697l877,667l893,634l906,601l916,566l923,531l928,494l930,457xe" stroked="t" o:allowincell="f" style="position:absolute;left:6477;top:7226;width:931;height:9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6417;top:7106;width:1036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35,0e" stroked="t" o:allowincell="f" style="position:absolute;left:7169;top:7691;width:135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34,0e" stroked="t" o:allowincell="f" style="position:absolute;left:6884;top:7691;width:133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35,0e" stroked="t" o:allowincell="f" style="position:absolute;left:6598;top:7691;width:135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6867;top:4495;width:142;height:21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54;top:4495;width:141;height:21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83;top:4496;width:141;height:21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6462;top:3415;width:937;height:10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462;top:3415;width:937;height:10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89;top:3666;width:223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89;top:4929;width:223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89;top:4508;width:223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89;top:4087;width:223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132;top:4929;width:217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132;top:3658;width:217;height:1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133;top:4087;width:216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133;top:4508;width:216;height:1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8914;top:3560;width:1217;height:1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14;top:3560;width:1217;height:160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634e" stroked="t" o:allowincell="f" style="position:absolute;left:8974;top:3547;width:0;height:1636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rect id="shape_0" stroked="t" o:allowincell="f" style="position:absolute;left:9002;top:6332;width:1158;height:11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194;top:3106;width:5052;height:64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color w:val="000000"/>
          <w:kern w:val="0"/>
          <w:position w:val="-1"/>
          <w:sz w:val="20"/>
          <w:szCs w:val="20"/>
        </w:rPr>
        <w:t>DQ</w:t>
        <w:tab/>
      </w:r>
      <w:r>
        <w:rPr>
          <w:rFonts w:eastAsia="PMingLiU;新細明體" w:cs="Arial" w:ascii="Arial" w:hAnsi="Arial"/>
          <w:color w:val="FFFFFF"/>
          <w:kern w:val="0"/>
          <w:position w:val="-1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96" w:after="0"/>
        <w:jc w:val="left"/>
        <w:rPr/>
      </w:pPr>
      <w:r>
        <w:br w:type="column"/>
      </w:r>
      <w:r>
        <w:rPr>
          <w:rFonts w:eastAsia="PMingLiU;新細明體" w:cs="Arial" w:ascii="Arial" w:hAnsi="Arial"/>
          <w:color w:val="FFFFFF"/>
          <w:kern w:val="0"/>
          <w:sz w:val="16"/>
          <w:szCs w:val="16"/>
        </w:rPr>
        <w:t>8</w:t>
        <w:tab/>
      </w: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FFFFFF"/>
          <w:kern w:val="0"/>
          <w:sz w:val="16"/>
          <w:szCs w:val="16"/>
        </w:rPr>
        <w:t>7</w:t>
        <w:tab/>
      </w:r>
      <w:r>
        <w:rPr>
          <w:rFonts w:eastAsia="PMingLiU;新細明體" w:cs="Arial" w:ascii="Arial" w:hAnsi="Arial"/>
          <w:color w:val="000000"/>
          <w:kern w:val="0"/>
          <w:position w:val="1"/>
          <w:sz w:val="20"/>
          <w:szCs w:val="20"/>
        </w:rPr>
        <w:t>N.C.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PMingLiU;新細明體" w:cs="Arial"/>
          <w:color w:val="000000"/>
          <w:kern w:val="0"/>
          <w:sz w:val="19"/>
          <w:szCs w:val="19"/>
        </w:rPr>
      </w:pPr>
      <w:r>
        <w:rPr>
          <w:rFonts w:eastAsia="PMingLiU;新細明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7" w:hanging="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FFFFFF"/>
          <w:kern w:val="0"/>
          <w:sz w:val="16"/>
          <w:szCs w:val="16"/>
        </w:rPr>
        <w:t>6</w:t>
        <w:tab/>
      </w:r>
      <w:r>
        <w:rPr>
          <w:rFonts w:eastAsia="PMingLiU;新細明體" w:cs="Arial" w:ascii="Arial" w:hAnsi="Arial"/>
          <w:color w:val="000000"/>
          <w:kern w:val="0"/>
          <w:position w:val="1"/>
          <w:sz w:val="20"/>
          <w:szCs w:val="20"/>
        </w:rPr>
        <w:t>N.C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PMingLiU;新細明體" w:cs="Arial"/>
          <w:color w:val="000000"/>
          <w:kern w:val="0"/>
          <w:sz w:val="17"/>
          <w:szCs w:val="17"/>
        </w:rPr>
      </w:pPr>
      <w:r>
        <w:rPr>
          <w:rFonts w:eastAsia="PMingLiU;新細明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6" w:hanging="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FFFFFF"/>
          <w:kern w:val="0"/>
          <w:sz w:val="16"/>
          <w:szCs w:val="16"/>
        </w:rPr>
        <w:t>5</w:t>
        <w:tab/>
      </w:r>
      <w:r>
        <w:rPr>
          <w:rFonts w:eastAsia="PMingLiU;新細明體" w:cs="Arial" w:ascii="Arial" w:hAnsi="Arial"/>
          <w:color w:val="000000"/>
          <w:kern w:val="0"/>
          <w:position w:val="1"/>
          <w:sz w:val="20"/>
          <w:szCs w:val="20"/>
        </w:rPr>
        <w:t>GND</w:t>
      </w:r>
    </w:p>
    <w:p>
      <w:pPr>
        <w:sectPr>
          <w:type w:val="continuous"/>
          <w:pgSz w:w="12240" w:h="15840"/>
          <w:pgMar w:left="660" w:right="980" w:gutter="0" w:header="0" w:top="920" w:footer="0" w:bottom="280"/>
          <w:cols w:num="4" w:equalWidth="false" w:sep="false">
            <w:col w:w="4990" w:space="896"/>
            <w:col w:w="813" w:space="836"/>
            <w:col w:w="928" w:space="856"/>
            <w:col w:w="1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Range is 3.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0</w:t>
      </w:r>
      <w:r>
        <w:rPr>
          <w:rFonts w:eastAsia="PMingLiU;新細明體"/>
          <w:color w:val="000000"/>
          <w:kern w:val="0"/>
          <w:sz w:val="23"/>
          <w:szCs w:val="23"/>
        </w:rPr>
        <w:t>V to 5.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5</w:t>
      </w:r>
      <w:r>
        <w:rPr>
          <w:rFonts w:eastAsia="PMingLiU;新細明體"/>
          <w:color w:val="000000"/>
          <w:kern w:val="0"/>
          <w:sz w:val="23"/>
          <w:szCs w:val="23"/>
        </w:rPr>
        <w:t>V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3"/>
          <w:szCs w:val="23"/>
        </w:rPr>
        <w:tab/>
      </w:r>
      <w:r>
        <w:rPr>
          <w:rFonts w:eastAsia="PMingLiU;新細明體"/>
          <w:color w:val="000000"/>
          <w:kern w:val="0"/>
          <w:sz w:val="23"/>
          <w:szCs w:val="23"/>
        </w:rPr>
        <w:t>Measur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e</w:t>
      </w:r>
      <w:r>
        <w:rPr>
          <w:rFonts w:eastAsia="PMingLiU;新細明體"/>
          <w:color w:val="000000"/>
          <w:kern w:val="0"/>
          <w:sz w:val="23"/>
          <w:szCs w:val="23"/>
        </w:rPr>
        <w:t>s T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e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kern w:val="0"/>
          <w:sz w:val="23"/>
          <w:szCs w:val="23"/>
        </w:rPr>
        <w:t>peratures from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-55°C to +125°C</w:t>
      </w:r>
    </w:p>
    <w:p>
      <w:pPr>
        <w:pStyle w:val="Normal"/>
        <w:autoSpaceDE w:val="false"/>
        <w:spacing w:lineRule="exact" w:line="264"/>
        <w:ind w:left="55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(-67°F to +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2</w:t>
      </w:r>
      <w:r>
        <w:rPr>
          <w:rFonts w:eastAsia="PMingLiU;新細明體"/>
          <w:color w:val="000000"/>
          <w:kern w:val="0"/>
          <w:sz w:val="23"/>
          <w:szCs w:val="23"/>
        </w:rPr>
        <w:t>57°F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82"/>
        <w:ind w:left="190" w:hanging="0"/>
        <w:jc w:val="left"/>
        <w:rPr>
          <w:rFonts w:eastAsia="PMingLiU;新細明體"/>
          <w:color w:val="000000"/>
          <w:kern w:val="0"/>
          <w:sz w:val="23"/>
          <w:szCs w:val="23"/>
        </w:rPr>
      </w:pPr>
      <w:r>
        <w:rPr>
          <w:rFonts w:eastAsia="PMingLiU;新細明體"/>
          <w:color w:val="000000"/>
          <w:kern w:val="0"/>
          <w:position w:val="-1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position w:val="-1"/>
          <w:sz w:val="23"/>
          <w:szCs w:val="23"/>
        </w:rPr>
        <w:tab/>
      </w:r>
      <w:r>
        <w:rPr>
          <w:rFonts w:eastAsia="PMingLiU;新細明體"/>
          <w:color w:val="000000"/>
          <w:kern w:val="0"/>
          <w:position w:val="-1"/>
          <w:sz w:val="23"/>
          <w:szCs w:val="23"/>
        </w:rPr>
        <w:t>±0.5°C Acc</w:t>
      </w:r>
      <w:r>
        <w:rPr>
          <w:rFonts w:eastAsia="PMingLiU;新細明體"/>
          <w:color w:val="000000"/>
          <w:spacing w:val="-1"/>
          <w:kern w:val="0"/>
          <w:position w:val="-1"/>
          <w:sz w:val="23"/>
          <w:szCs w:val="23"/>
        </w:rPr>
        <w:t>u</w:t>
      </w:r>
      <w:r>
        <w:rPr>
          <w:rFonts w:eastAsia="PMingLiU;新細明體"/>
          <w:color w:val="000000"/>
          <w:kern w:val="0"/>
          <w:position w:val="-1"/>
          <w:sz w:val="23"/>
          <w:szCs w:val="23"/>
        </w:rPr>
        <w:t>racy</w:t>
      </w:r>
      <w:r>
        <w:rPr>
          <w:rFonts w:eastAsia="PMingLiU;新細明體"/>
          <w:color w:val="000000"/>
          <w:spacing w:val="1"/>
          <w:kern w:val="0"/>
          <w:position w:val="-1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position w:val="-1"/>
          <w:sz w:val="23"/>
          <w:szCs w:val="23"/>
        </w:rPr>
        <w:t>from</w:t>
      </w:r>
      <w:r>
        <w:rPr>
          <w:rFonts w:eastAsia="PMingLiU;新細明體"/>
          <w:color w:val="000000"/>
          <w:spacing w:val="-2"/>
          <w:kern w:val="0"/>
          <w:position w:val="-1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position w:val="-1"/>
          <w:sz w:val="23"/>
          <w:szCs w:val="23"/>
        </w:rPr>
        <w:t>-10°C to +85°C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5"/>
        <w:ind w:left="19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3"/>
          <w:szCs w:val="23"/>
        </w:rPr>
        <w:tab/>
      </w:r>
      <w:r>
        <w:rPr>
          <w:rFonts w:eastAsia="PMingLiU;新細明體"/>
          <w:color w:val="000000"/>
          <w:kern w:val="0"/>
          <w:sz w:val="23"/>
          <w:szCs w:val="23"/>
        </w:rPr>
        <w:t>Ther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spacing w:val="1"/>
          <w:kern w:val="0"/>
          <w:sz w:val="23"/>
          <w:szCs w:val="23"/>
        </w:rPr>
        <w:t>o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kern w:val="0"/>
          <w:sz w:val="23"/>
          <w:szCs w:val="23"/>
        </w:rPr>
        <w:t>et</w:t>
      </w:r>
      <w:r>
        <w:rPr>
          <w:rFonts w:eastAsia="PMingLiU;新細明體"/>
          <w:color w:val="000000"/>
          <w:spacing w:val="1"/>
          <w:kern w:val="0"/>
          <w:sz w:val="23"/>
          <w:szCs w:val="23"/>
        </w:rPr>
        <w:t>e</w:t>
      </w:r>
      <w:r>
        <w:rPr>
          <w:rFonts w:eastAsia="PMingLiU;新細明體"/>
          <w:color w:val="000000"/>
          <w:kern w:val="0"/>
          <w:sz w:val="23"/>
          <w:szCs w:val="23"/>
        </w:rPr>
        <w:t>r Resolution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is User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Selectable</w:t>
      </w:r>
    </w:p>
    <w:p>
      <w:pPr>
        <w:pStyle w:val="Normal"/>
        <w:autoSpaceDE w:val="false"/>
        <w:spacing w:lineRule="exact" w:line="264"/>
        <w:ind w:left="55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from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9 to 12 Bi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right="-55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3"/>
          <w:szCs w:val="23"/>
        </w:rPr>
        <w:tab/>
      </w:r>
      <w:r>
        <w:rPr>
          <w:rFonts w:eastAsia="PMingLiU;新細明體"/>
          <w:color w:val="000000"/>
          <w:kern w:val="0"/>
          <w:sz w:val="23"/>
          <w:szCs w:val="23"/>
        </w:rPr>
        <w:t>Converts T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e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kern w:val="0"/>
          <w:sz w:val="23"/>
          <w:szCs w:val="23"/>
        </w:rPr>
        <w:t>perature to</w:t>
      </w:r>
      <w:r>
        <w:rPr>
          <w:rFonts w:eastAsia="PMingLiU;新細明體"/>
          <w:color w:val="000000"/>
          <w:spacing w:val="1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12-Bit Digital Word in</w:t>
      </w:r>
    </w:p>
    <w:p>
      <w:pPr>
        <w:pStyle w:val="Normal"/>
        <w:autoSpaceDE w:val="false"/>
        <w:ind w:left="55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750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kern w:val="0"/>
          <w:sz w:val="23"/>
          <w:szCs w:val="23"/>
        </w:rPr>
        <w:t>s (Ma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x</w:t>
      </w:r>
      <w:r>
        <w:rPr>
          <w:rFonts w:eastAsia="PMingLiU;新細明體"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3"/>
          <w:szCs w:val="23"/>
        </w:rPr>
        <w:tab/>
      </w:r>
      <w:r>
        <w:rPr>
          <w:rFonts w:eastAsia="PMingLiU;新細明體"/>
          <w:color w:val="000000"/>
          <w:kern w:val="0"/>
          <w:sz w:val="23"/>
          <w:szCs w:val="23"/>
        </w:rPr>
        <w:t>User-Defin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>a</w:t>
      </w:r>
      <w:r>
        <w:rPr>
          <w:rFonts w:eastAsia="PMingLiU;新細明體"/>
          <w:color w:val="000000"/>
          <w:kern w:val="0"/>
          <w:sz w:val="23"/>
          <w:szCs w:val="23"/>
        </w:rPr>
        <w:t>ble Nonvola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t</w:t>
      </w:r>
      <w:r>
        <w:rPr>
          <w:rFonts w:eastAsia="PMingLiU;新細明體"/>
          <w:color w:val="000000"/>
          <w:kern w:val="0"/>
          <w:sz w:val="23"/>
          <w:szCs w:val="23"/>
        </w:rPr>
        <w:t>ile (NV)</w:t>
      </w:r>
      <w:r>
        <w:rPr>
          <w:rFonts w:eastAsia="PMingLiU;新細明體"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Alarm</w:t>
      </w:r>
    </w:p>
    <w:p>
      <w:pPr>
        <w:pStyle w:val="Normal"/>
        <w:autoSpaceDE w:val="false"/>
        <w:ind w:left="550" w:hanging="0"/>
        <w:jc w:val="left"/>
        <w:rPr>
          <w:rFonts w:eastAsia="PMingLiU;新細明體"/>
          <w:color w:val="000000"/>
          <w:kern w:val="0"/>
          <w:sz w:val="23"/>
          <w:szCs w:val="23"/>
        </w:rPr>
      </w:pPr>
      <w:r>
        <w:rPr>
          <w:rFonts w:eastAsia="PMingLiU;新細明體"/>
          <w:color w:val="000000"/>
          <w:kern w:val="0"/>
          <w:sz w:val="23"/>
          <w:szCs w:val="23"/>
        </w:rPr>
        <w:t>Setting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hanging="0"/>
        <w:jc w:val="left"/>
        <w:rPr/>
      </w:pPr>
      <w:r>
        <w:rPr>
          <w:rFonts w:eastAsia="PMingLiU;新細明體"/>
          <w:color w:val="000000"/>
          <w:kern w:val="0"/>
          <w:sz w:val="23"/>
          <w:szCs w:val="23"/>
        </w:rPr>
        <w:t>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3"/>
          <w:szCs w:val="23"/>
        </w:rPr>
        <w:tab/>
      </w:r>
      <w:r>
        <w:rPr>
          <w:rFonts w:eastAsia="PMingLiU;新細明體"/>
          <w:color w:val="000000"/>
          <w:kern w:val="0"/>
          <w:sz w:val="23"/>
          <w:szCs w:val="23"/>
        </w:rPr>
        <w:t>Alarm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sz w:val="23"/>
          <w:szCs w:val="23"/>
        </w:rPr>
        <w:t>Search Com</w:t>
      </w:r>
      <w:r>
        <w:rPr>
          <w:rFonts w:eastAsia="PMingLiU;新細明體"/>
          <w:color w:val="000000"/>
          <w:spacing w:val="-2"/>
          <w:kern w:val="0"/>
          <w:sz w:val="23"/>
          <w:szCs w:val="23"/>
        </w:rPr>
        <w:t>m</w:t>
      </w:r>
      <w:r>
        <w:rPr>
          <w:rFonts w:eastAsia="PMingLiU;新細明體"/>
          <w:color w:val="000000"/>
          <w:kern w:val="0"/>
          <w:sz w:val="23"/>
          <w:szCs w:val="23"/>
        </w:rPr>
        <w:t>and Identifies and</w:t>
      </w:r>
    </w:p>
    <w:p>
      <w:pPr>
        <w:pStyle w:val="Normal"/>
        <w:autoSpaceDE w:val="false"/>
        <w:spacing w:lineRule="exact" w:line="206"/>
        <w:ind w:left="550" w:hanging="0"/>
        <w:jc w:val="left"/>
        <w:rPr>
          <w:rFonts w:eastAsia="PMingLiU;新細明體"/>
          <w:color w:val="000000"/>
          <w:kern w:val="0"/>
          <w:sz w:val="23"/>
          <w:szCs w:val="23"/>
        </w:rPr>
      </w:pPr>
      <w:r>
        <w:rPr>
          <w:rFonts w:eastAsia="PMingLiU;新細明體"/>
          <w:color w:val="000000"/>
          <w:kern w:val="0"/>
          <w:position w:val="-5"/>
          <w:sz w:val="23"/>
          <w:szCs w:val="23"/>
        </w:rPr>
        <w:t>Addresses</w:t>
      </w:r>
      <w:r>
        <w:rPr>
          <w:rFonts w:eastAsia="PMingLiU;新細明體"/>
          <w:color w:val="000000"/>
          <w:spacing w:val="-1"/>
          <w:kern w:val="0"/>
          <w:position w:val="-5"/>
          <w:sz w:val="23"/>
          <w:szCs w:val="23"/>
        </w:rPr>
        <w:t xml:space="preserve"> </w:t>
      </w:r>
      <w:r>
        <w:rPr>
          <w:rFonts w:eastAsia="PMingLiU;新細明體"/>
          <w:color w:val="000000"/>
          <w:kern w:val="0"/>
          <w:position w:val="-5"/>
          <w:sz w:val="23"/>
          <w:szCs w:val="23"/>
        </w:rPr>
        <w:t>Devices Whose Te</w:t>
      </w:r>
      <w:r>
        <w:rPr>
          <w:rFonts w:eastAsia="PMingLiU;新細明體"/>
          <w:color w:val="000000"/>
          <w:spacing w:val="-2"/>
          <w:kern w:val="0"/>
          <w:position w:val="-5"/>
          <w:sz w:val="23"/>
          <w:szCs w:val="23"/>
        </w:rPr>
        <w:t>m</w:t>
      </w:r>
      <w:r>
        <w:rPr>
          <w:rFonts w:eastAsia="PMingLiU;新細明體"/>
          <w:color w:val="000000"/>
          <w:kern w:val="0"/>
          <w:position w:val="-5"/>
          <w:sz w:val="23"/>
          <w:szCs w:val="23"/>
        </w:rPr>
        <w:t>perat</w:t>
      </w:r>
      <w:r>
        <w:rPr>
          <w:rFonts w:eastAsia="PMingLiU;新細明體"/>
          <w:color w:val="000000"/>
          <w:spacing w:val="1"/>
          <w:kern w:val="0"/>
          <w:position w:val="-5"/>
          <w:sz w:val="23"/>
          <w:szCs w:val="23"/>
        </w:rPr>
        <w:t>u</w:t>
      </w:r>
      <w:r>
        <w:rPr>
          <w:rFonts w:eastAsia="PMingLiU;新細明體"/>
          <w:color w:val="000000"/>
          <w:kern w:val="0"/>
          <w:position w:val="-5"/>
          <w:sz w:val="23"/>
          <w:szCs w:val="23"/>
        </w:rPr>
        <w:t>re is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eastAsia="PMingLiU;新細明體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2755</wp:posOffset>
                </wp:positionH>
                <wp:positionV relativeFrom="paragraph">
                  <wp:posOffset>-751205</wp:posOffset>
                </wp:positionV>
                <wp:extent cx="309245" cy="52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2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5"/>
                              <w:ind w:left="-15" w:right="-1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 w:lineRule="auto" w:line="280"/>
                              <w:ind w:left="82" w:right="11" w:firstLine="5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DQ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position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3"/>
                                <w:w w:val="99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6pt;margin-top:-59.15pt;width:24.3pt;height:4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5"/>
                        <w:ind w:left="-15" w:right="-15" w:hanging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1" w:after="0" w:lineRule="auto" w:line="280"/>
                        <w:ind w:left="82" w:right="11" w:firstLine="54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DQ </w:t>
                      </w:r>
                      <w:r>
                        <w:rPr>
                          <w:sz w:val="20"/>
                          <w:kern w:val="0"/>
                          <w:szCs w:val="20"/>
                          <w:position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3"/>
                          <w:w w:val="99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FFFFFF"/>
          <w:kern w:val="0"/>
          <w:sz w:val="18"/>
          <w:szCs w:val="18"/>
        </w:rPr>
        <w:t xml:space="preserve">1  </w:t>
      </w:r>
      <w:r>
        <w:rPr>
          <w:rFonts w:eastAsia="PMingLiU;新細明體" w:cs="Arial" w:ascii="Arial" w:hAnsi="Arial"/>
          <w:color w:val="FFFFFF"/>
          <w:spacing w:val="20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FFFFFF"/>
          <w:kern w:val="0"/>
          <w:sz w:val="18"/>
          <w:szCs w:val="18"/>
        </w:rPr>
        <w:t xml:space="preserve">2  </w:t>
      </w:r>
      <w:r>
        <w:rPr>
          <w:rFonts w:eastAsia="PMingLiU;新細明體" w:cs="Arial" w:ascii="Arial" w:hAnsi="Arial"/>
          <w:color w:val="FFFFFF"/>
          <w:spacing w:val="36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FFFFFF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PMingLiU;新細明體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0"/>
        <w:ind w:left="72" w:right="1111" w:hanging="72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5175</wp:posOffset>
                </wp:positionH>
                <wp:positionV relativeFrom="paragraph">
                  <wp:posOffset>956310</wp:posOffset>
                </wp:positionV>
                <wp:extent cx="47371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5"/>
                              <w:ind w:left="20" w:right="-3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8B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25pt;margin-top:75.25pt;width:37.2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5"/>
                        <w:ind w:left="20" w:right="-36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8B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000000"/>
          <w:kern w:val="0"/>
          <w:sz w:val="20"/>
          <w:szCs w:val="20"/>
        </w:rPr>
        <w:t>SO (150 mil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b/>
          <w:bCs/>
          <w:color w:val="000000"/>
          <w:kern w:val="0"/>
          <w:sz w:val="20"/>
          <w:szCs w:val="20"/>
        </w:rPr>
        <w:t>) (DS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b/>
          <w:bCs/>
          <w:color w:val="000000"/>
          <w:kern w:val="0"/>
          <w:sz w:val="20"/>
          <w:szCs w:val="20"/>
        </w:rPr>
        <w:t>8B20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20"/>
          <w:szCs w:val="20"/>
        </w:rPr>
        <w:t>Z</w:t>
      </w:r>
      <w:r>
        <w:rPr>
          <w:rFonts w:eastAsia="PMingLiU;新細明體" w:cs="Arial" w:ascii="Arial" w:hAnsi="Arial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PMingLiU;新細明體" w:cs="Arial"/>
          <w:color w:val="000000"/>
          <w:kern w:val="0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0"/>
          <w:sz w:val="22"/>
          <w:szCs w:val="22"/>
        </w:rPr>
      </w:r>
    </w:p>
    <w:tbl>
      <w:tblPr>
        <w:tblW w:w="2896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73"/>
        <w:gridCol w:w="896"/>
        <w:gridCol w:w="532"/>
      </w:tblGrid>
      <w:tr>
        <w:trPr>
          <w:trHeight w:val="294" w:hRule="exact"/>
        </w:trPr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23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Q</w:t>
            </w:r>
          </w:p>
        </w:tc>
        <w:tc>
          <w:tcPr>
            <w:tcW w:w="573" w:type="dxa"/>
            <w:tcBorders/>
            <w:shd w:fill="000000" w:val="clear"/>
          </w:tcPr>
          <w:p>
            <w:pPr>
              <w:pStyle w:val="Normal"/>
              <w:autoSpaceDE w:val="false"/>
              <w:spacing w:before="62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/>
            <w:shd w:fill="000000" w:val="clear"/>
          </w:tcPr>
          <w:p>
            <w:pPr>
              <w:pStyle w:val="Normal"/>
              <w:autoSpaceDE w:val="false"/>
              <w:spacing w:before="69" w:after="0"/>
              <w:ind w:left="41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exact" w:line="235"/>
              <w:ind w:right="-1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3"/>
                <w:szCs w:val="13"/>
              </w:rPr>
              <w:t>DD</w:t>
            </w:r>
          </w:p>
        </w:tc>
      </w:tr>
      <w:tr>
        <w:trPr>
          <w:trHeight w:val="302" w:hRule="exact"/>
        </w:trPr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26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573" w:type="dxa"/>
            <w:tcBorders/>
            <w:shd w:fill="000000" w:val="clear"/>
          </w:tcPr>
          <w:p>
            <w:pPr>
              <w:pStyle w:val="Normal"/>
              <w:autoSpaceDE w:val="false"/>
              <w:spacing w:before="48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/>
            <w:shd w:fill="000000" w:val="clear"/>
          </w:tcPr>
          <w:p>
            <w:pPr>
              <w:pStyle w:val="Normal"/>
              <w:autoSpaceDE w:val="false"/>
              <w:spacing w:before="45" w:after="0"/>
              <w:ind w:left="41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before="19" w:after="0"/>
              <w:ind w:right="-2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C.</w:t>
            </w:r>
          </w:p>
        </w:tc>
      </w:tr>
      <w:tr>
        <w:trPr>
          <w:trHeight w:val="307" w:hRule="exact"/>
        </w:trPr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36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C.</w:t>
            </w:r>
          </w:p>
        </w:tc>
        <w:tc>
          <w:tcPr>
            <w:tcW w:w="573" w:type="dxa"/>
            <w:tcBorders/>
            <w:shd w:fill="000000" w:val="clear"/>
          </w:tcPr>
          <w:p>
            <w:pPr>
              <w:pStyle w:val="Normal"/>
              <w:autoSpaceDE w:val="false"/>
              <w:spacing w:before="6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/>
            <w:shd w:fill="000000" w:val="clear"/>
          </w:tcPr>
          <w:p>
            <w:pPr>
              <w:pStyle w:val="Normal"/>
              <w:autoSpaceDE w:val="false"/>
              <w:spacing w:before="49" w:after="0"/>
              <w:ind w:left="409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before="25" w:after="0"/>
              <w:ind w:right="-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C.</w:t>
            </w:r>
          </w:p>
        </w:tc>
      </w:tr>
      <w:tr>
        <w:trPr>
          <w:trHeight w:val="255" w:hRule="exact"/>
        </w:trPr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22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573" w:type="dxa"/>
            <w:tcBorders/>
            <w:shd w:fill="000000" w:val="clear"/>
          </w:tcPr>
          <w:p>
            <w:pPr>
              <w:pStyle w:val="Normal"/>
              <w:autoSpaceDE w:val="false"/>
              <w:spacing w:before="4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/>
            <w:shd w:fill="000000" w:val="clear"/>
          </w:tcPr>
          <w:p>
            <w:pPr>
              <w:pStyle w:val="Normal"/>
              <w:autoSpaceDE w:val="false"/>
              <w:spacing w:before="37" w:after="0"/>
              <w:ind w:left="41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before="20" w:after="0"/>
              <w:ind w:right="-27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C.</w:t>
            </w:r>
          </w:p>
        </w:tc>
      </w:tr>
    </w:tbl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191" w:right="1043" w:firstLine="30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spacing w:val="-1"/>
          <w:w w:val="107"/>
          <w:kern w:val="0"/>
          <w:sz w:val="20"/>
          <w:szCs w:val="20"/>
        </w:rPr>
        <w:t>μ</w:t>
      </w:r>
      <w:r>
        <w:rPr>
          <w:rFonts w:cs="Arial" w:ascii="Arial" w:hAnsi="Arial"/>
          <w:b/>
          <w:bCs/>
          <w:kern w:val="0"/>
          <w:sz w:val="20"/>
          <w:szCs w:val="20"/>
        </w:rPr>
        <w:t>SOP (D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8B2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U)</w:t>
      </w:r>
    </w:p>
    <w:p>
      <w:pPr>
        <w:sectPr>
          <w:type w:val="continuous"/>
          <w:pgSz w:w="12240" w:h="15840"/>
          <w:pgMar w:left="660" w:right="980" w:gutter="0" w:header="0" w:top="920" w:footer="0" w:bottom="280"/>
          <w:cols w:num="3" w:equalWidth="false" w:sep="false">
            <w:col w:w="5010" w:space="972"/>
            <w:col w:w="657" w:space="1548"/>
            <w:col w:w="2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550" w:hanging="0"/>
        <w:jc w:val="left"/>
        <w:rPr/>
      </w:pPr>
      <w:r>
        <w:rPr>
          <w:kern w:val="0"/>
          <w:sz w:val="23"/>
          <w:szCs w:val="23"/>
        </w:rPr>
        <w:t>Outside Program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ed L</w:t>
      </w:r>
      <w:r>
        <w:rPr>
          <w:spacing w:val="1"/>
          <w:kern w:val="0"/>
          <w:sz w:val="23"/>
          <w:szCs w:val="23"/>
        </w:rPr>
        <w:t>i</w:t>
      </w:r>
      <w:r>
        <w:rPr>
          <w:kern w:val="0"/>
          <w:sz w:val="23"/>
          <w:szCs w:val="23"/>
        </w:rPr>
        <w:t>mits (Te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per</w:t>
      </w:r>
      <w:r>
        <w:rPr>
          <w:spacing w:val="1"/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>ture</w:t>
      </w:r>
    </w:p>
    <w:p>
      <w:pPr>
        <w:pStyle w:val="Normal"/>
        <w:autoSpaceDE w:val="false"/>
        <w:spacing w:lineRule="exact" w:line="264"/>
        <w:ind w:left="550" w:hanging="0"/>
        <w:jc w:val="left"/>
        <w:rPr/>
      </w:pPr>
      <w:r>
        <w:rPr>
          <w:kern w:val="0"/>
          <w:sz w:val="23"/>
          <w:szCs w:val="23"/>
        </w:rPr>
        <w:t>Alarm</w:t>
      </w:r>
      <w:r>
        <w:rPr>
          <w:spacing w:val="-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Condition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82"/>
        <w:ind w:left="190" w:right="-55" w:hanging="0"/>
        <w:jc w:val="left"/>
        <w:rPr>
          <w:rFonts w:eastAsia="PMingLiU;新細明體"/>
          <w:kern w:val="0"/>
          <w:sz w:val="23"/>
          <w:szCs w:val="23"/>
        </w:rPr>
      </w:pPr>
      <w:r>
        <w:rPr>
          <w:rFonts w:eastAsia="PMingLiU;新細明體"/>
          <w:kern w:val="0"/>
          <w:position w:val="-1"/>
          <w:sz w:val="23"/>
          <w:szCs w:val="23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3"/>
          <w:szCs w:val="23"/>
        </w:rPr>
        <w:tab/>
      </w:r>
      <w:r>
        <w:rPr>
          <w:rFonts w:eastAsia="PMingLiU;新細明體"/>
          <w:kern w:val="0"/>
          <w:position w:val="-1"/>
          <w:sz w:val="23"/>
          <w:szCs w:val="23"/>
        </w:rPr>
        <w:t>Available in 8-Pin SO (1</w:t>
      </w:r>
      <w:r>
        <w:rPr>
          <w:rFonts w:eastAsia="PMingLiU;新細明體"/>
          <w:spacing w:val="-1"/>
          <w:kern w:val="0"/>
          <w:position w:val="-1"/>
          <w:sz w:val="23"/>
          <w:szCs w:val="23"/>
        </w:rPr>
        <w:t>5</w:t>
      </w:r>
      <w:r>
        <w:rPr>
          <w:rFonts w:eastAsia="PMingLiU;新細明體"/>
          <w:kern w:val="0"/>
          <w:position w:val="-1"/>
          <w:sz w:val="23"/>
          <w:szCs w:val="23"/>
        </w:rPr>
        <w:t xml:space="preserve">0 </w:t>
      </w:r>
      <w:r>
        <w:rPr>
          <w:rFonts w:eastAsia="PMingLiU;新細明體"/>
          <w:spacing w:val="-2"/>
          <w:kern w:val="0"/>
          <w:position w:val="-1"/>
          <w:sz w:val="23"/>
          <w:szCs w:val="23"/>
        </w:rPr>
        <w:t>m</w:t>
      </w:r>
      <w:r>
        <w:rPr>
          <w:rFonts w:eastAsia="PMingLiU;新細明體"/>
          <w:kern w:val="0"/>
          <w:position w:val="-1"/>
          <w:sz w:val="23"/>
          <w:szCs w:val="23"/>
        </w:rPr>
        <w:t xml:space="preserve">ils), 8-Pin </w:t>
      </w:r>
      <w:r>
        <w:rPr>
          <w:rFonts w:eastAsia="PMingLiU;新細明體"/>
          <w:spacing w:val="-2"/>
          <w:w w:val="107"/>
          <w:kern w:val="0"/>
          <w:position w:val="-1"/>
          <w:sz w:val="23"/>
          <w:szCs w:val="23"/>
        </w:rPr>
        <w:t>μ</w:t>
      </w:r>
      <w:r>
        <w:rPr>
          <w:rFonts w:eastAsia="PMingLiU;新細明體"/>
          <w:kern w:val="0"/>
          <w:position w:val="-1"/>
          <w:sz w:val="23"/>
          <w:szCs w:val="23"/>
        </w:rPr>
        <w:t>SOP,</w:t>
      </w:r>
    </w:p>
    <w:p>
      <w:pPr>
        <w:pStyle w:val="Normal"/>
        <w:autoSpaceDE w:val="false"/>
        <w:spacing w:lineRule="exact" w:line="264"/>
        <w:ind w:left="550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 xml:space="preserve">and 3-Pin </w:t>
      </w:r>
      <w:r>
        <w:rPr>
          <w:rFonts w:eastAsia="PMingLiU;新細明體"/>
          <w:spacing w:val="-2"/>
          <w:kern w:val="0"/>
          <w:sz w:val="23"/>
          <w:szCs w:val="23"/>
        </w:rPr>
        <w:t>T</w:t>
      </w:r>
      <w:r>
        <w:rPr>
          <w:rFonts w:eastAsia="PMingLiU;新細明體"/>
          <w:kern w:val="0"/>
          <w:sz w:val="23"/>
          <w:szCs w:val="23"/>
        </w:rPr>
        <w:t>O-92</w:t>
      </w:r>
      <w:r>
        <w:rPr>
          <w:rFonts w:eastAsia="PMingLiU;新細明體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Packa</w:t>
      </w:r>
      <w:r>
        <w:rPr>
          <w:rFonts w:eastAsia="PMingLiU;新細明體"/>
          <w:spacing w:val="-1"/>
          <w:kern w:val="0"/>
          <w:sz w:val="23"/>
          <w:szCs w:val="23"/>
        </w:rPr>
        <w:t>g</w:t>
      </w:r>
      <w:r>
        <w:rPr>
          <w:rFonts w:eastAsia="PMingLiU;新細明體"/>
          <w:kern w:val="0"/>
          <w:sz w:val="23"/>
          <w:szCs w:val="23"/>
        </w:rPr>
        <w:t>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5"/>
        <w:ind w:left="190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Software Co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pati</w:t>
      </w:r>
      <w:r>
        <w:rPr>
          <w:rFonts w:eastAsia="PMingLiU;新細明體"/>
          <w:spacing w:val="1"/>
          <w:kern w:val="0"/>
          <w:sz w:val="23"/>
          <w:szCs w:val="23"/>
        </w:rPr>
        <w:t>b</w:t>
      </w:r>
      <w:r>
        <w:rPr>
          <w:rFonts w:eastAsia="PMingLiU;新細明體"/>
          <w:kern w:val="0"/>
          <w:sz w:val="23"/>
          <w:szCs w:val="23"/>
        </w:rPr>
        <w:t>le with the DS182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64"/>
        <w:ind w:left="190" w:hanging="0"/>
        <w:jc w:val="left"/>
        <w:rPr/>
      </w:pPr>
      <w:r>
        <w:rPr>
          <w:rFonts w:eastAsia="PMingLiU;新細明體"/>
          <w:kern w:val="0"/>
          <w:sz w:val="23"/>
          <w:szCs w:val="23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3"/>
          <w:szCs w:val="23"/>
        </w:rPr>
        <w:tab/>
      </w:r>
      <w:r>
        <w:rPr>
          <w:rFonts w:eastAsia="PMingLiU;新細明體"/>
          <w:kern w:val="0"/>
          <w:sz w:val="23"/>
          <w:szCs w:val="23"/>
        </w:rPr>
        <w:t>Applications Include Th</w:t>
      </w:r>
      <w:r>
        <w:rPr>
          <w:rFonts w:eastAsia="PMingLiU;新細明體"/>
          <w:spacing w:val="-1"/>
          <w:kern w:val="0"/>
          <w:sz w:val="23"/>
          <w:szCs w:val="23"/>
        </w:rPr>
        <w:t>e</w:t>
      </w:r>
      <w:r>
        <w:rPr>
          <w:rFonts w:eastAsia="PMingLiU;新細明體"/>
          <w:kern w:val="0"/>
          <w:sz w:val="23"/>
          <w:szCs w:val="23"/>
        </w:rPr>
        <w:t>r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ostatic C</w:t>
      </w:r>
      <w:r>
        <w:rPr>
          <w:rFonts w:eastAsia="PMingLiU;新細明體"/>
          <w:spacing w:val="1"/>
          <w:kern w:val="0"/>
          <w:sz w:val="23"/>
          <w:szCs w:val="23"/>
        </w:rPr>
        <w:t>o</w:t>
      </w:r>
      <w:r>
        <w:rPr>
          <w:rFonts w:eastAsia="PMingLiU;新細明體"/>
          <w:kern w:val="0"/>
          <w:sz w:val="23"/>
          <w:szCs w:val="23"/>
        </w:rPr>
        <w:t>ntrols,</w:t>
      </w:r>
    </w:p>
    <w:p>
      <w:pPr>
        <w:pStyle w:val="Normal"/>
        <w:autoSpaceDE w:val="false"/>
        <w:spacing w:lineRule="exact" w:line="264" w:before="4" w:after="0"/>
        <w:ind w:left="550" w:right="274" w:hanging="0"/>
        <w:jc w:val="left"/>
        <w:rPr>
          <w:rFonts w:eastAsia="PMingLiU;新細明體"/>
          <w:kern w:val="0"/>
          <w:sz w:val="23"/>
          <w:szCs w:val="23"/>
        </w:rPr>
      </w:pPr>
      <w:r>
        <w:rPr>
          <w:rFonts w:eastAsia="PMingLiU;新細明體"/>
          <w:kern w:val="0"/>
          <w:sz w:val="23"/>
          <w:szCs w:val="23"/>
        </w:rPr>
        <w:t>Industrial Syste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s, Cons</w:t>
      </w:r>
      <w:r>
        <w:rPr>
          <w:rFonts w:eastAsia="PMingLiU;新細明體"/>
          <w:spacing w:val="-1"/>
          <w:kern w:val="0"/>
          <w:sz w:val="23"/>
          <w:szCs w:val="23"/>
        </w:rPr>
        <w:t>u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er Products, Ther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spacing w:val="1"/>
          <w:kern w:val="0"/>
          <w:sz w:val="23"/>
          <w:szCs w:val="23"/>
        </w:rPr>
        <w:t>o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et</w:t>
      </w:r>
      <w:r>
        <w:rPr>
          <w:rFonts w:eastAsia="PMingLiU;新細明體"/>
          <w:spacing w:val="1"/>
          <w:kern w:val="0"/>
          <w:sz w:val="23"/>
          <w:szCs w:val="23"/>
        </w:rPr>
        <w:t>e</w:t>
      </w:r>
      <w:r>
        <w:rPr>
          <w:rFonts w:eastAsia="PMingLiU;新細明體"/>
          <w:kern w:val="0"/>
          <w:sz w:val="23"/>
          <w:szCs w:val="23"/>
        </w:rPr>
        <w:t>rs, or</w:t>
      </w:r>
      <w:r>
        <w:rPr>
          <w:rFonts w:eastAsia="PMingLiU;新細明體"/>
          <w:spacing w:val="-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Any</w:t>
      </w:r>
      <w:r>
        <w:rPr>
          <w:rFonts w:eastAsia="PMingLiU;新細明體"/>
          <w:spacing w:val="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>Ther</w:t>
      </w:r>
      <w:r>
        <w:rPr>
          <w:rFonts w:eastAsia="PMingLiU;新細明體"/>
          <w:spacing w:val="-2"/>
          <w:kern w:val="0"/>
          <w:sz w:val="23"/>
          <w:szCs w:val="23"/>
        </w:rPr>
        <w:t>m</w:t>
      </w:r>
      <w:r>
        <w:rPr>
          <w:rFonts w:eastAsia="PMingLiU;新細明體"/>
          <w:kern w:val="0"/>
          <w:sz w:val="23"/>
          <w:szCs w:val="23"/>
        </w:rPr>
        <w:t>ally</w:t>
      </w:r>
      <w:r>
        <w:rPr>
          <w:rFonts w:eastAsia="PMingLiU;新細明體"/>
          <w:spacing w:val="1"/>
          <w:kern w:val="0"/>
          <w:sz w:val="23"/>
          <w:szCs w:val="23"/>
        </w:rPr>
        <w:t xml:space="preserve"> </w:t>
      </w:r>
      <w:r>
        <w:rPr>
          <w:rFonts w:eastAsia="PMingLiU;新細明體"/>
          <w:kern w:val="0"/>
          <w:sz w:val="23"/>
          <w:szCs w:val="23"/>
        </w:rPr>
        <w:t xml:space="preserve">Sensitive </w:t>
      </w:r>
      <w:r>
        <w:rPr>
          <w:rFonts w:eastAsia="PMingLiU;新細明體"/>
          <w:spacing w:val="-1"/>
          <w:kern w:val="0"/>
          <w:sz w:val="23"/>
          <w:szCs w:val="23"/>
        </w:rPr>
        <w:t>S</w:t>
      </w:r>
      <w:r>
        <w:rPr>
          <w:rFonts w:eastAsia="PMingLiU;新細明體"/>
          <w:spacing w:val="1"/>
          <w:kern w:val="0"/>
          <w:sz w:val="23"/>
          <w:szCs w:val="23"/>
        </w:rPr>
        <w:t>y</w:t>
      </w:r>
      <w:r>
        <w:rPr>
          <w:rFonts w:eastAsia="PMingLiU;新細明體"/>
          <w:kern w:val="0"/>
          <w:sz w:val="23"/>
          <w:szCs w:val="23"/>
        </w:rPr>
        <w:t>st</w:t>
      </w:r>
      <w:r>
        <w:rPr>
          <w:rFonts w:eastAsia="PMingLiU;新細明體"/>
          <w:spacing w:val="-1"/>
          <w:kern w:val="0"/>
          <w:sz w:val="23"/>
          <w:szCs w:val="23"/>
        </w:rPr>
        <w:t>em</w:t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/>
        <w:ind w:left="19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TION</w:t>
      </w:r>
    </w:p>
    <w:p>
      <w:pPr>
        <w:pStyle w:val="Normal"/>
        <w:autoSpaceDE w:val="false"/>
        <w:spacing w:lineRule="exact" w:line="163"/>
        <w:ind w:left="-32" w:right="3635" w:hanging="0"/>
        <w:jc w:val="center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  <w:t>(B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kern w:val="0"/>
          <w:sz w:val="16"/>
          <w:szCs w:val="16"/>
        </w:rPr>
        <w:t>T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16"/>
          <w:szCs w:val="16"/>
        </w:rPr>
        <w:t>VIEW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left="109" w:right="3766" w:firstLine="1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TO-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2 (DS</w:t>
      </w:r>
      <w:r>
        <w:rPr>
          <w:rFonts w:eastAsia="PMingLiU;新細明體" w:cs="Arial" w:ascii="Arial" w:hAnsi="Arial"/>
          <w:b/>
          <w:bCs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b/>
          <w:bCs/>
          <w:kern w:val="0"/>
          <w:sz w:val="20"/>
          <w:szCs w:val="20"/>
        </w:rPr>
        <w:t>8B20)</w:t>
      </w:r>
    </w:p>
    <w:p>
      <w:pPr>
        <w:sectPr>
          <w:type w:val="continuous"/>
          <w:pgSz w:w="12240" w:h="15840"/>
          <w:pgMar w:left="660" w:right="980" w:gutter="0" w:header="0" w:top="920" w:footer="0" w:bottom="280"/>
          <w:cols w:num="2" w:equalWidth="false" w:sep="false">
            <w:col w:w="4881" w:space="808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5" w:before="4" w:after="0"/>
        <w:ind w:left="190" w:right="172" w:hanging="0"/>
        <w:rPr/>
      </w:pPr>
      <w:r>
        <w:rPr>
          <w:rFonts w:eastAsia="PMingLiU;新細明體"/>
          <w:kern w:val="0"/>
          <w:sz w:val="24"/>
        </w:rPr>
        <w:t>The DS18B20 digital th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ter provides 9-bit to 12-bit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elsius 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eratur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asu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 and has an alarm func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nvolati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-progra</w:t>
      </w:r>
      <w:r>
        <w:rPr>
          <w:rFonts w:eastAsia="PMingLiU;新細明體"/>
          <w:spacing w:val="-2"/>
          <w:kern w:val="0"/>
          <w:sz w:val="24"/>
        </w:rPr>
        <w:t>mm</w:t>
      </w:r>
      <w:r>
        <w:rPr>
          <w:rFonts w:eastAsia="PMingLiU;新細明體"/>
          <w:kern w:val="0"/>
          <w:sz w:val="24"/>
        </w:rPr>
        <w:t>ab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pp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w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igg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int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8B20 communicat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v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finition requir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round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for communication with a central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ro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cessor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rature range of -55°C to +125°C and is ac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rate 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±0.5</w:t>
      </w:r>
      <w:r>
        <w:rPr>
          <w:rFonts w:eastAsia="PMingLiU;新細明體"/>
          <w:spacing w:val="-1"/>
          <w:kern w:val="0"/>
          <w:sz w:val="24"/>
        </w:rPr>
        <w:t>°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v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an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-10°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+85°C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addition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8B20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riv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wer directly from the data line (“parasite power”), el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ating the need for an external power supply.</w:t>
      </w:r>
    </w:p>
    <w:p>
      <w:pPr>
        <w:pStyle w:val="Normal"/>
        <w:autoSpaceDE w:val="false"/>
        <w:spacing w:lineRule="exact" w:line="240" w:before="7" w:after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autoSpaceDE w:val="false"/>
        <w:ind w:left="190" w:right="180" w:hanging="0"/>
        <w:rPr/>
      </w:pP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8B20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ltiple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8B20s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unction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</w:p>
    <w:p>
      <w:pPr>
        <w:pStyle w:val="Normal"/>
        <w:autoSpaceDE w:val="false"/>
        <w:spacing w:lineRule="exact" w:line="260"/>
        <w:ind w:left="190" w:right="172" w:hanging="0"/>
        <w:rPr/>
      </w:pP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u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ro</w:t>
      </w:r>
      <w:r>
        <w:rPr>
          <w:rFonts w:eastAsia="PMingLiU;新細明體"/>
          <w:spacing w:val="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cess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contr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 xml:space="preserve">18B20s distributed over a large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rea.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pplications 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at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an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 xml:space="preserve">enefit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from </w:t>
      </w:r>
      <w:r>
        <w:rPr>
          <w:rFonts w:eastAsia="PMingLiU;新細明體"/>
          <w:spacing w:val="1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is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eat</w:t>
      </w:r>
      <w:r>
        <w:rPr>
          <w:rFonts w:eastAsia="PMingLiU;新細明體"/>
          <w:spacing w:val="-1"/>
          <w:kern w:val="0"/>
          <w:sz w:val="24"/>
        </w:rPr>
        <w:t>ur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HVAC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ntal 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,</w:t>
      </w:r>
    </w:p>
    <w:p>
      <w:pPr>
        <w:pStyle w:val="Normal"/>
        <w:autoSpaceDE w:val="false"/>
        <w:spacing w:lineRule="exact" w:line="259"/>
        <w:ind w:left="190" w:right="179" w:hanging="0"/>
        <w:rPr/>
      </w:pPr>
      <w:r>
        <w:rPr>
          <w:rFonts w:eastAsia="PMingLiU;新細明體"/>
          <w:kern w:val="0"/>
          <w:sz w:val="24"/>
        </w:rPr>
        <w:t>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ratur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onitoring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s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d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ildings,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qui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,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nery,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s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nitoring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autoSpaceDE w:val="false"/>
        <w:spacing w:lineRule="exact" w:line="255"/>
        <w:ind w:left="190" w:right="8817" w:hanging="0"/>
        <w:rPr/>
      </w:pPr>
      <w:r>
        <w:rPr>
          <w:rFonts w:eastAsia="PMingLiU;新細明體"/>
          <w:kern w:val="0"/>
          <w:sz w:val="24"/>
        </w:rPr>
        <w:t>cont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 sys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.</w:t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60" w:right="9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6" w:right="-44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ge">
                  <wp:posOffset>433705</wp:posOffset>
                </wp:positionV>
                <wp:extent cx="6520180" cy="1549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54800"/>
                          <a:chOff x="0" y="0"/>
                          <a:chExt cx="65203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320" cy="1548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32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4.15pt;width:513.4pt;height:12.2pt" coordorigin="870,683" coordsize="10268,244">
                <v:rect id="shape_0" fillcolor="#007f80" stroked="f" o:allowincell="f" style="position:absolute;left:870;top:683;width:10267;height:243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70;top:683;width:10267;height:243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1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>-</w:t>
      </w:r>
      <w:r>
        <w:rPr>
          <w:rFonts w:eastAsia="PMingLiU;新細明體" w:cs="Arial" w:ascii="Arial" w:hAnsi="Arial"/>
          <w:i/>
          <w:iCs/>
          <w:spacing w:val="3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re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s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regis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red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tr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d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rk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f</w:t>
      </w:r>
      <w:r>
        <w:rPr>
          <w:rFonts w:eastAsia="PMingLiU;新細明體" w:cs="Arial" w:ascii="Arial" w:hAnsi="Arial"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x</w:t>
      </w:r>
      <w:r>
        <w:rPr>
          <w:rFonts w:eastAsia="PMingLiU;新細明體"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te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g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ra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d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Products,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br w:type="column"/>
      </w: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jc w:val="left"/>
        <w:rPr/>
      </w:pPr>
      <w:r>
        <w:rPr>
          <w:rFonts w:eastAsia="PMingLiU;新細明體"/>
          <w:kern w:val="0"/>
          <w:sz w:val="20"/>
          <w:szCs w:val="20"/>
        </w:rPr>
        <w:t xml:space="preserve">1 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f 22</w:t>
        <w:tab/>
        <w:t>REV: 04</w:t>
      </w:r>
      <w:r>
        <w:rPr>
          <w:rFonts w:eastAsia="PMingLiU;新細明體"/>
          <w:spacing w:val="1"/>
          <w:kern w:val="0"/>
          <w:sz w:val="20"/>
          <w:szCs w:val="20"/>
        </w:rPr>
        <w:t>2</w:t>
      </w:r>
      <w:r>
        <w:rPr>
          <w:rFonts w:eastAsia="PMingLiU;新細明體"/>
          <w:kern w:val="0"/>
          <w:sz w:val="20"/>
          <w:szCs w:val="20"/>
        </w:rPr>
        <w:t>208</w:t>
      </w:r>
    </w:p>
    <w:p>
      <w:pPr>
        <w:sectPr>
          <w:type w:val="continuous"/>
          <w:pgSz w:w="12240" w:h="15840"/>
          <w:pgMar w:left="660" w:right="980" w:gutter="0" w:header="0" w:top="920" w:footer="0" w:bottom="280"/>
          <w:cols w:num="2" w:equalWidth="false" w:sep="false">
            <w:col w:w="4916" w:space="92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23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ORDERING</w:t>
      </w:r>
      <w:r>
        <w:rPr>
          <w:rFonts w:eastAsia="PMingLiU;新細明體"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INFORMATION</w:t>
      </w:r>
    </w:p>
    <w:tbl>
      <w:tblPr>
        <w:tblW w:w="103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286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340" w:leader="none"/>
              </w:tabs>
              <w:autoSpaceDE w:val="false"/>
              <w:spacing w:lineRule="exact" w:line="274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T</w:t>
              <w:tab/>
              <w:t>TEMP RANGE</w:t>
              <w:tab/>
              <w:t>PIN-PAC</w:t>
            </w:r>
            <w:r>
              <w:rPr>
                <w:b/>
                <w:bCs/>
                <w:spacing w:val="2"/>
                <w:kern w:val="0"/>
                <w:sz w:val="24"/>
              </w:rPr>
              <w:t>K</w:t>
            </w:r>
            <w:r>
              <w:rPr>
                <w:b/>
                <w:bCs/>
                <w:kern w:val="0"/>
                <w:sz w:val="24"/>
              </w:rPr>
              <w:t>AGE</w:t>
              <w:tab/>
              <w:t>TOP MARK</w:t>
            </w:r>
          </w:p>
        </w:tc>
      </w:tr>
      <w:tr>
        <w:trPr>
          <w:trHeight w:val="305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+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/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 (2000 Piece)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5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</w:t>
            </w:r>
            <w:r>
              <w:rPr>
                <w:spacing w:val="1"/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 (2000 Piece)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-SL/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 (2000 Piece)*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-SL+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3 TO-92 (2000 Piece)*</w:t>
              <w:tab/>
            </w:r>
            <w:r>
              <w:rPr>
                <w:kern w:val="0"/>
                <w:sz w:val="24"/>
              </w:rPr>
              <w:t>18B20</w:t>
            </w:r>
          </w:p>
        </w:tc>
      </w:tr>
      <w:tr>
        <w:trPr>
          <w:trHeight w:val="305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before="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DS18B20U</w:t>
              <w:tab/>
            </w:r>
            <w:r>
              <w:rPr>
                <w:kern w:val="0"/>
                <w:sz w:val="24"/>
              </w:rPr>
              <w:t>-55°C to +125°C</w:t>
              <w:tab/>
              <w:t>8 μSOP</w:t>
              <w:tab/>
            </w:r>
            <w:r>
              <w:rPr>
                <w:spacing w:val="-51"/>
                <w:kern w:val="0"/>
                <w:sz w:val="24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before="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DS18B20U+</w:t>
              <w:tab/>
            </w:r>
            <w:r>
              <w:rPr>
                <w:kern w:val="0"/>
                <w:sz w:val="24"/>
              </w:rPr>
              <w:t>-55°C to +125°C</w:t>
              <w:tab/>
              <w:t>8 μSOP</w:t>
              <w:tab/>
            </w:r>
            <w:r>
              <w:rPr>
                <w:spacing w:val="-51"/>
                <w:kern w:val="0"/>
                <w:sz w:val="24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before="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DS18B20U</w:t>
            </w:r>
            <w:r>
              <w:rPr>
                <w:spacing w:val="2"/>
                <w:kern w:val="0"/>
                <w:position w:val="1"/>
                <w:sz w:val="24"/>
              </w:rPr>
              <w:t>/</w:t>
            </w:r>
            <w:r>
              <w:rPr>
                <w:kern w:val="0"/>
                <w:position w:val="1"/>
                <w:sz w:val="24"/>
              </w:rPr>
              <w:t>T&amp;R</w:t>
              <w:tab/>
            </w:r>
            <w:r>
              <w:rPr>
                <w:kern w:val="0"/>
                <w:sz w:val="24"/>
              </w:rPr>
              <w:t>-55°C to +125°C</w:t>
              <w:tab/>
              <w:t>8 μSOP</w:t>
            </w:r>
            <w:r>
              <w:rPr>
                <w:spacing w:val="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3000 Piece)</w:t>
              <w:tab/>
            </w:r>
            <w:r>
              <w:rPr>
                <w:kern w:val="0"/>
                <w:position w:val="1"/>
                <w:sz w:val="24"/>
              </w:rPr>
              <w:t>18B20</w:t>
            </w:r>
          </w:p>
        </w:tc>
      </w:tr>
      <w:tr>
        <w:trPr>
          <w:trHeight w:val="305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680" w:leader="none"/>
              </w:tabs>
              <w:autoSpaceDE w:val="false"/>
              <w:spacing w:before="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DS18B20U+T&amp;R</w:t>
              <w:tab/>
            </w:r>
            <w:r>
              <w:rPr>
                <w:kern w:val="0"/>
                <w:sz w:val="24"/>
              </w:rPr>
              <w:t>-55°C to +125°C</w:t>
              <w:tab/>
              <w:t>8 μSOP</w:t>
            </w:r>
            <w:r>
              <w:rPr>
                <w:spacing w:val="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3000 Piece)</w:t>
              <w:tab/>
            </w:r>
            <w:r>
              <w:rPr>
                <w:kern w:val="0"/>
                <w:position w:val="1"/>
                <w:sz w:val="24"/>
              </w:rPr>
              <w:t>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54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Z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8 SO</w:t>
              <w:tab/>
            </w:r>
            <w:r>
              <w:rPr>
                <w:kern w:val="0"/>
                <w:sz w:val="24"/>
              </w:rPr>
              <w:t>DS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54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Z+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8 SO</w:t>
              <w:tab/>
            </w:r>
            <w:r>
              <w:rPr>
                <w:kern w:val="0"/>
                <w:sz w:val="24"/>
              </w:rPr>
              <w:t>DS18B20</w:t>
            </w:r>
          </w:p>
        </w:tc>
      </w:tr>
      <w:tr>
        <w:trPr>
          <w:trHeight w:val="305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54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Z</w:t>
            </w:r>
            <w:r>
              <w:rPr>
                <w:spacing w:val="2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8 SO (2500 Piece)</w:t>
              <w:tab/>
            </w:r>
            <w:r>
              <w:rPr>
                <w:kern w:val="0"/>
                <w:sz w:val="24"/>
              </w:rPr>
              <w:t>DS18B20</w:t>
            </w:r>
          </w:p>
        </w:tc>
      </w:tr>
      <w:tr>
        <w:trPr>
          <w:trHeight w:val="30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240" w:leader="none"/>
                <w:tab w:val="left" w:pos="8540" w:leader="none"/>
              </w:tabs>
              <w:autoSpaceDE w:val="false"/>
              <w:spacing w:lineRule="exact" w:line="29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Z+T&amp;R</w:t>
              <w:tab/>
            </w:r>
            <w:r>
              <w:rPr>
                <w:kern w:val="0"/>
                <w:position w:val="-1"/>
                <w:sz w:val="24"/>
              </w:rPr>
              <w:t>-55°C to +125°C</w:t>
              <w:tab/>
            </w:r>
            <w:r>
              <w:rPr>
                <w:kern w:val="0"/>
                <w:position w:val="1"/>
                <w:sz w:val="24"/>
              </w:rPr>
              <w:t>8 SO (2500 Piece)</w:t>
              <w:tab/>
            </w:r>
            <w:r>
              <w:rPr>
                <w:kern w:val="0"/>
                <w:sz w:val="24"/>
              </w:rPr>
              <w:t>DS18B20</w:t>
            </w:r>
          </w:p>
        </w:tc>
      </w:tr>
    </w:tbl>
    <w:p>
      <w:pPr>
        <w:pStyle w:val="Normal"/>
        <w:autoSpaceDE w:val="false"/>
        <w:spacing w:lineRule="auto" w:line="240" w:before="97" w:after="0"/>
        <w:ind w:left="231" w:right="4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-fre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ackage.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ll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ppear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p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kern w:val="0"/>
          <w:sz w:val="16"/>
          <w:szCs w:val="16"/>
        </w:rPr>
        <w:t>ark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ead-f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ack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kern w:val="0"/>
          <w:sz w:val="16"/>
          <w:szCs w:val="16"/>
        </w:rPr>
        <w:t>es. T&amp;R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ap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el.</w:t>
      </w:r>
    </w:p>
    <w:p>
      <w:pPr>
        <w:pStyle w:val="Normal"/>
        <w:autoSpaceDE w:val="false"/>
        <w:spacing w:lineRule="exact" w:line="184"/>
        <w:ind w:left="231" w:right="8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T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kern w:val="0"/>
          <w:sz w:val="16"/>
          <w:szCs w:val="16"/>
        </w:rPr>
        <w:t>92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ackag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s in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ape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e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an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rde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raight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d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s.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kern w:val="0"/>
          <w:sz w:val="16"/>
          <w:szCs w:val="16"/>
        </w:rPr>
        <w:t>oos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kern w:val="0"/>
          <w:sz w:val="16"/>
          <w:szCs w:val="16"/>
        </w:rPr>
        <w:t>ight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s.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ulk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-92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r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r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traight lead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23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ESCRI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ragraph">
                  <wp:posOffset>199390</wp:posOffset>
                </wp:positionV>
                <wp:extent cx="6475095" cy="2041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00"/>
                              <w:gridCol w:w="1260"/>
                              <w:gridCol w:w="603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0" w:right="1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1" w:right="2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O-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1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 2, 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71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1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, 3, 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71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6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o Conn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6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4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 w:before="41" w:after="0"/>
                                    <w:ind w:left="102" w:right="6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ptional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ust be grounded for operation in parasite p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0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3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right="308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 Input/Output. Open-dra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Wire interface pin. Also provides power to the device when used in parasite power mode (see 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 xml:space="preserve">Powering the DS18B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ectio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91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90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46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60.75pt;mso-wrap-distance-left:9.05pt;mso-wrap-distance-right:9.05pt;mso-wrap-distance-top:0pt;mso-wrap-distance-bottom:0pt;margin-top:15.7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990"/>
                        <w:gridCol w:w="900"/>
                        <w:gridCol w:w="1260"/>
                        <w:gridCol w:w="603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0" w:right="1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1" w:right="2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O-9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1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 2, 6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71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1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, 3, 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71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,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6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o Connection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6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4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 w:before="41" w:after="0"/>
                              <w:ind w:left="102" w:right="696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ptional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ust be grounded for operation in parasite po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de.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3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right="308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 Input/Output. Open-drain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Wire interface pin. Also provides power to the device when used in parasite power mode (see 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4"/>
                              </w:rPr>
                              <w:t xml:space="preserve">Powering the DS18B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ection.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91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90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46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4" w:after="0"/>
        <w:ind w:left="231" w:right="875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VERV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EW</w:t>
      </w:r>
    </w:p>
    <w:p>
      <w:pPr>
        <w:pStyle w:val="Normal"/>
        <w:autoSpaceDE w:val="false"/>
        <w:spacing w:lineRule="auto" w:line="235" w:before="2" w:after="0"/>
        <w:ind w:left="231" w:right="67" w:hanging="0"/>
        <w:rPr/>
      </w:pPr>
      <w:r>
        <w:rPr>
          <w:kern w:val="0"/>
          <w:sz w:val="24"/>
        </w:rPr>
        <w:t>Fig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agram 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scriptio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iv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in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escripti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 xml:space="preserve">n </w:t>
      </w:r>
      <w:r>
        <w:rPr>
          <w:kern w:val="0"/>
          <w:sz w:val="24"/>
        </w:rPr>
        <w:t>table.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6</w:t>
      </w:r>
      <w:r>
        <w:rPr>
          <w:kern w:val="0"/>
          <w:sz w:val="24"/>
        </w:rPr>
        <w:t xml:space="preserve">4-bit ROM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res the d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vice’s unique serial code. The scr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tchpa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 contains the 2-byt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or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git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mperatu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nsor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diti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tchpad provid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pp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m trigg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byte configu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.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 all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o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mper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- to-digital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onversio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9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10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11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its.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>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onfiguration register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nonvolatile (EEPROM), so they will retain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 the device is powered down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31" w:right="69" w:hanging="0"/>
        <w:rPr/>
      </w:pP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Ma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’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exclusiv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protocol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using 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nal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 requir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ea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vi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in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 vi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-st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n-drain port (the DQ pin in the case 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18B20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pro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or (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de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e) identifies 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 addresses devices on the bus using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each device’s uniqu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1080" w:gutter="0" w:header="570" w:top="1040" w:footer="644" w:bottom="70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31" w:right="74" w:hanging="0"/>
        <w:rPr/>
      </w:pPr>
      <w:r>
        <w:rPr>
          <w:kern w:val="0"/>
          <w:sz w:val="24"/>
        </w:rPr>
        <w:t>64-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caus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de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umbe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ddres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ne</w:t>
      </w:r>
    </w:p>
    <w:p>
      <w:pPr>
        <w:pStyle w:val="Normal"/>
        <w:autoSpaceDE w:val="false"/>
        <w:spacing w:before="77" w:after="0"/>
        <w:ind w:left="111" w:right="71" w:hanging="0"/>
        <w:rPr/>
      </w:pPr>
      <w:r>
        <w:rPr>
          <w:kern w:val="0"/>
          <w:sz w:val="24"/>
        </w:rPr>
        <w:t>bu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irtuall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un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ed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rotocol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cludin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etail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explanation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mmand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ind w:left="111" w:right="4761" w:hanging="0"/>
        <w:rPr/>
      </w:pPr>
      <w:r>
        <w:rPr>
          <w:kern w:val="0"/>
          <w:sz w:val="24"/>
        </w:rPr>
        <w:t>“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slots,” is covered in the </w:t>
      </w:r>
      <w:r>
        <w:rPr>
          <w:i/>
          <w:iCs/>
          <w:kern w:val="0"/>
          <w:sz w:val="24"/>
        </w:rPr>
        <w:t>1-Wire Bus System</w:t>
      </w:r>
      <w:r>
        <w:rPr>
          <w:i/>
          <w:iCs/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>Ano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e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bilit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er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 exter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l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instead supplied through the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pullup resistor via the DQ pin when the bus is high. The high bus sig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rg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paci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3"/>
          <w:kern w:val="0"/>
          <w:sz w:val="24"/>
        </w:rPr>
        <w:t>C</w:t>
      </w:r>
      <w:r>
        <w:rPr>
          <w:kern w:val="0"/>
          <w:position w:val="-3"/>
          <w:sz w:val="16"/>
          <w:szCs w:val="16"/>
        </w:rPr>
        <w:t>PP</w:t>
      </w:r>
      <w:r>
        <w:rPr>
          <w:kern w:val="0"/>
          <w:sz w:val="24"/>
        </w:rPr>
        <w:t xml:space="preserve">),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ppli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vi</w:t>
      </w:r>
      <w:r>
        <w:rPr>
          <w:kern w:val="0"/>
          <w:sz w:val="24"/>
        </w:rPr>
        <w:t>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low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riv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from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fer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“paras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.”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n alternative, the DS18B20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y also be powered by an external supply o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DD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71"/>
        <w:ind w:left="111" w:right="641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. DS18B20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lock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2" w:before="34" w:after="0"/>
        <w:ind w:left="7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kern w:val="0"/>
          <w:position w:val="-2"/>
          <w:sz w:val="13"/>
          <w:szCs w:val="13"/>
        </w:rPr>
        <w:t>P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108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422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.7k</w:t>
      </w:r>
    </w:p>
    <w:p>
      <w:pPr>
        <w:pStyle w:val="Normal"/>
        <w:autoSpaceDE w:val="false"/>
        <w:spacing w:lineRule="exact" w:line="137" w:before="60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position w:val="-2"/>
          <w:sz w:val="14"/>
          <w:szCs w:val="14"/>
        </w:rPr>
        <w:t>P</w:t>
      </w:r>
      <w:r>
        <w:rPr>
          <w:rFonts w:cs="Arial" w:ascii="Arial" w:hAnsi="Arial"/>
          <w:b/>
          <w:bCs/>
          <w:spacing w:val="-3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SITE</w:t>
      </w:r>
      <w:r>
        <w:rPr>
          <w:rFonts w:cs="Arial" w:ascii="Arial" w:hAnsi="Arial"/>
          <w:b/>
          <w:bCs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POWER</w:t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137"/>
        <w:ind w:left="354" w:right="-5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position w:val="-5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kern w:val="0"/>
          <w:position w:val="-5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5"/>
          <w:sz w:val="14"/>
          <w:szCs w:val="14"/>
        </w:rPr>
        <w:t>RCU</w:t>
      </w:r>
      <w:r>
        <w:rPr>
          <w:rFonts w:cs="Arial" w:ascii="Arial" w:hAnsi="Arial"/>
          <w:b/>
          <w:bCs/>
          <w:spacing w:val="1"/>
          <w:kern w:val="0"/>
          <w:position w:val="-5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position w:val="-5"/>
          <w:sz w:val="14"/>
          <w:szCs w:val="14"/>
        </w:rPr>
        <w:t>T</w:t>
        <w:tab/>
      </w:r>
      <w:r>
        <w:rPr>
          <w:rFonts w:cs="Arial" w:ascii="Arial" w:hAnsi="Arial"/>
          <w:b/>
          <w:bCs/>
          <w:spacing w:val="1"/>
          <w:kern w:val="0"/>
          <w:position w:val="2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kern w:val="0"/>
          <w:position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position w:val="2"/>
          <w:sz w:val="14"/>
          <w:szCs w:val="14"/>
        </w:rPr>
        <w:t xml:space="preserve">Y </w:t>
      </w:r>
      <w:r>
        <w:rPr>
          <w:rFonts w:cs="Arial" w:ascii="Arial" w:hAnsi="Arial"/>
          <w:b/>
          <w:bCs/>
          <w:spacing w:val="-1"/>
          <w:kern w:val="0"/>
          <w:position w:val="2"/>
          <w:sz w:val="14"/>
          <w:szCs w:val="14"/>
        </w:rPr>
        <w:t>CONTROL</w:t>
      </w:r>
    </w:p>
    <w:p>
      <w:pPr>
        <w:pStyle w:val="Normal"/>
        <w:autoSpaceDE w:val="false"/>
        <w:spacing w:lineRule="exact" w:line="315" w:before="19" w:after="0"/>
        <w:jc w:val="left"/>
        <w:rPr>
          <w:rFonts w:ascii="Arial" w:hAnsi="Arial" w:cs="Arial"/>
          <w:kern w:val="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5"/>
          <w:sz w:val="32"/>
          <w:szCs w:val="32"/>
        </w:rPr>
        <w:t>DS18B20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cols w:num="3" w:equalWidth="false" w:sep="false">
            <w:col w:w="725" w:space="1702"/>
            <w:col w:w="5286" w:space="626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ind w:left="68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right="17" w:hanging="0"/>
        <w:jc w:val="right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Q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ND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sz w:val="10"/>
          <w:szCs w:val="10"/>
        </w:rPr>
        <w:t>P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NT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L V</w:t>
      </w:r>
      <w:r>
        <w:rPr>
          <w:rFonts w:cs="Arial" w:ascii="Arial" w:hAnsi="Arial"/>
          <w:b/>
          <w:bCs/>
          <w:kern w:val="0"/>
          <w:position w:val="-2"/>
          <w:sz w:val="9"/>
          <w:szCs w:val="9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9" w:right="2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64-B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T ROM 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ND</w:t>
      </w:r>
    </w:p>
    <w:p>
      <w:pPr>
        <w:pStyle w:val="Normal"/>
        <w:autoSpaceDE w:val="false"/>
        <w:spacing w:before="4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1-Wire PO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SC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TCH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420"/>
        <w:ind w:left="-13" w:right="578" w:hanging="51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sz w:val="14"/>
          <w:szCs w:val="14"/>
        </w:rPr>
        <w:t>PE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URE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SENSOR 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HIGH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TRIGGER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2"/>
          <w:sz w:val="9"/>
          <w:szCs w:val="9"/>
        </w:rPr>
        <w:t>H</w:t>
      </w:r>
      <w:r>
        <w:rPr>
          <w:rFonts w:cs="Arial" w:ascii="Arial" w:hAnsi="Arial"/>
          <w:b/>
          <w:bCs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53"/>
        <w:ind w:left="169" w:right="76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kern w:val="0"/>
          <w:sz w:val="14"/>
          <w:szCs w:val="14"/>
        </w:rPr>
        <w:t>EEP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-8" w:right="60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LOW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TRIGGER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position w:val="-2"/>
          <w:sz w:val="9"/>
          <w:szCs w:val="9"/>
        </w:rPr>
        <w:t>L</w:t>
      </w:r>
      <w:r>
        <w:rPr>
          <w:rFonts w:cs="Arial" w:ascii="Arial" w:hAnsi="Arial"/>
          <w:b/>
          <w:bCs/>
          <w:kern w:val="0"/>
          <w:sz w:val="14"/>
          <w:szCs w:val="14"/>
        </w:rPr>
        <w:t>) REGISTER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(</w:t>
      </w:r>
      <w:r>
        <w:rPr>
          <w:rFonts w:cs="Arial" w:ascii="Arial" w:hAnsi="Arial"/>
          <w:b/>
          <w:bCs/>
          <w:kern w:val="0"/>
          <w:sz w:val="14"/>
          <w:szCs w:val="14"/>
        </w:rPr>
        <w:t>EEP</w:t>
      </w:r>
      <w:r>
        <w:rPr>
          <w:rFonts w:cs="Arial" w:ascii="Arial" w:hAnsi="Arial"/>
          <w:b/>
          <w:bCs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cols w:num="6" w:equalWidth="false" w:sep="false">
            <w:col w:w="1290" w:space="1168"/>
            <w:col w:w="248" w:space="310"/>
            <w:col w:w="969" w:space="662"/>
            <w:col w:w="858" w:space="806"/>
            <w:col w:w="979" w:space="680"/>
            <w:col w:w="2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sz w:val="13"/>
          <w:szCs w:val="13"/>
        </w:rPr>
        <w:t>DD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POWER- SUPPLY SENS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-12" w:right="52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CONF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sz w:val="14"/>
          <w:szCs w:val="14"/>
        </w:rPr>
        <w:t>GU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sz w:val="14"/>
          <w:szCs w:val="14"/>
        </w:rPr>
        <w:t>ON REG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sz w:val="14"/>
          <w:szCs w:val="14"/>
        </w:rPr>
        <w:t>STER (EEP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b/>
          <w:bCs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left="200" w:right="59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8-B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kern w:val="0"/>
          <w:sz w:val="14"/>
          <w:szCs w:val="14"/>
        </w:rPr>
        <w:t>T CRC GENE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kern w:val="0"/>
          <w:sz w:val="14"/>
          <w:szCs w:val="14"/>
        </w:rPr>
        <w:t>OR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cols w:num="3" w:equalWidth="false" w:sep="false">
            <w:col w:w="1233" w:space="2082"/>
            <w:col w:w="576" w:space="4054"/>
            <w:col w:w="2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4190</wp:posOffset>
                </wp:positionH>
                <wp:positionV relativeFrom="page">
                  <wp:posOffset>2306320</wp:posOffset>
                </wp:positionV>
                <wp:extent cx="6637655" cy="292671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926800"/>
                          <a:chOff x="0" y="0"/>
                          <a:chExt cx="6637680" cy="2926800"/>
                        </a:xfrm>
                      </wpg:grpSpPr>
                      <wps:wsp>
                        <wps:cNvSpPr/>
                        <wps:spPr>
                          <a:xfrm>
                            <a:off x="480600" y="91872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144" y="70"/>
                                </a:moveTo>
                                <a:lnTo>
                                  <a:pt x="140" y="48"/>
                                </a:lnTo>
                                <a:lnTo>
                                  <a:pt x="130" y="29"/>
                                </a:lnTo>
                                <a:lnTo>
                                  <a:pt x="114" y="13"/>
                                </a:lnTo>
                                <a:lnTo>
                                  <a:pt x="95" y="3"/>
                                </a:lnTo>
                                <a:lnTo>
                                  <a:pt x="73" y="0"/>
                                </a:lnTo>
                                <a:lnTo>
                                  <a:pt x="72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2" y="142"/>
                                </a:lnTo>
                                <a:lnTo>
                                  <a:pt x="94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9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3" y="72"/>
                                </a:lnTo>
                                <a:lnTo>
                                  <a:pt x="14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1872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144" y="70"/>
                                </a:moveTo>
                                <a:lnTo>
                                  <a:pt x="140" y="48"/>
                                </a:lnTo>
                                <a:lnTo>
                                  <a:pt x="130" y="29"/>
                                </a:lnTo>
                                <a:lnTo>
                                  <a:pt x="114" y="13"/>
                                </a:lnTo>
                                <a:lnTo>
                                  <a:pt x="95" y="3"/>
                                </a:lnTo>
                                <a:lnTo>
                                  <a:pt x="73" y="0"/>
                                </a:lnTo>
                                <a:lnTo>
                                  <a:pt x="72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2" y="142"/>
                                </a:lnTo>
                                <a:lnTo>
                                  <a:pt x="94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9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3" y="72"/>
                                </a:lnTo>
                                <a:lnTo>
                                  <a:pt x="144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427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5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6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4216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580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0"/>
                                </a:moveTo>
                                <a:lnTo>
                                  <a:pt x="168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944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308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0"/>
                                </a:moveTo>
                                <a:lnTo>
                                  <a:pt x="168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5888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7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21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0" y="0"/>
                                </a:moveTo>
                                <a:lnTo>
                                  <a:pt x="90" y="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1192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0" y="0"/>
                                </a:moveTo>
                                <a:lnTo>
                                  <a:pt x="90" y="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702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5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684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852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142" y="71"/>
                                </a:move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4"/>
                                </a:lnTo>
                                <a:lnTo>
                                  <a:pt x="13" y="114"/>
                                </a:lnTo>
                                <a:lnTo>
                                  <a:pt x="28" y="129"/>
                                </a:lnTo>
                                <a:lnTo>
                                  <a:pt x="47" y="140"/>
                                </a:lnTo>
                                <a:lnTo>
                                  <a:pt x="69" y="143"/>
                                </a:lnTo>
                                <a:lnTo>
                                  <a:pt x="70" y="143"/>
                                </a:lnTo>
                                <a:lnTo>
                                  <a:pt x="93" y="140"/>
                                </a:lnTo>
                                <a:lnTo>
                                  <a:pt x="112" y="130"/>
                                </a:lnTo>
                                <a:lnTo>
                                  <a:pt x="128" y="115"/>
                                </a:lnTo>
                                <a:lnTo>
                                  <a:pt x="138" y="96"/>
                                </a:lnTo>
                                <a:lnTo>
                                  <a:pt x="142" y="74"/>
                                </a:lnTo>
                                <a:lnTo>
                                  <a:pt x="1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852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142" y="71"/>
                                </a:move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4"/>
                                </a:lnTo>
                                <a:lnTo>
                                  <a:pt x="13" y="114"/>
                                </a:lnTo>
                                <a:lnTo>
                                  <a:pt x="28" y="129"/>
                                </a:lnTo>
                                <a:lnTo>
                                  <a:pt x="47" y="140"/>
                                </a:lnTo>
                                <a:lnTo>
                                  <a:pt x="69" y="143"/>
                                </a:lnTo>
                                <a:lnTo>
                                  <a:pt x="70" y="143"/>
                                </a:lnTo>
                                <a:lnTo>
                                  <a:pt x="93" y="140"/>
                                </a:lnTo>
                                <a:lnTo>
                                  <a:pt x="112" y="130"/>
                                </a:lnTo>
                                <a:lnTo>
                                  <a:pt x="128" y="115"/>
                                </a:lnTo>
                                <a:lnTo>
                                  <a:pt x="138" y="96"/>
                                </a:lnTo>
                                <a:lnTo>
                                  <a:pt x="142" y="74"/>
                                </a:lnTo>
                                <a:lnTo>
                                  <a:pt x="142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334240"/>
                            <a:ext cx="1873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7">
                                <a:moveTo>
                                  <a:pt x="0" y="0"/>
                                </a:moveTo>
                                <a:lnTo>
                                  <a:pt x="2948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1764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3" y="70"/>
                                </a:moveTo>
                                <a:lnTo>
                                  <a:pt x="140" y="48"/>
                                </a:lnTo>
                                <a:lnTo>
                                  <a:pt x="130" y="29"/>
                                </a:lnTo>
                                <a:lnTo>
                                  <a:pt x="114" y="13"/>
                                </a:lnTo>
                                <a:lnTo>
                                  <a:pt x="95" y="3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1" y="142"/>
                                </a:lnTo>
                                <a:lnTo>
                                  <a:pt x="94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9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3" y="72"/>
                                </a:lnTo>
                                <a:lnTo>
                                  <a:pt x="14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1764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3" y="70"/>
                                </a:moveTo>
                                <a:lnTo>
                                  <a:pt x="140" y="48"/>
                                </a:lnTo>
                                <a:lnTo>
                                  <a:pt x="130" y="29"/>
                                </a:lnTo>
                                <a:lnTo>
                                  <a:pt x="114" y="13"/>
                                </a:lnTo>
                                <a:lnTo>
                                  <a:pt x="95" y="3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1" y="142"/>
                                </a:lnTo>
                                <a:lnTo>
                                  <a:pt x="94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9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3" y="72"/>
                                </a:lnTo>
                                <a:lnTo>
                                  <a:pt x="14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8400"/>
                            <a:ext cx="18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0">
                                <a:moveTo>
                                  <a:pt x="0" y="0"/>
                                </a:moveTo>
                                <a:lnTo>
                                  <a:pt x="28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01200"/>
                            <a:ext cx="732240" cy="201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061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5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276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073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073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555920"/>
                            <a:ext cx="13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0">
                                <a:moveTo>
                                  <a:pt x="0" y="0"/>
                                </a:moveTo>
                                <a:lnTo>
                                  <a:pt x="20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9400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137960"/>
                            <a:ext cx="18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4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774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29744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44080"/>
                            <a:ext cx="18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288" y="215"/>
                                </a:moveTo>
                                <a:lnTo>
                                  <a:pt x="0" y="215"/>
                                </a:lnTo>
                                <a:lnTo>
                                  <a:pt x="144" y="0"/>
                                </a:lnTo>
                                <a:lnTo>
                                  <a:pt x="288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1895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307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305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469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9744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138040"/>
                            <a:ext cx="4262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138040"/>
                            <a:ext cx="426240" cy="38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7624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90360"/>
                            <a:ext cx="117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3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92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755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5400"/>
                            <a:ext cx="5559480" cy="2282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37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37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84560"/>
                            <a:ext cx="9000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84560"/>
                            <a:ext cx="90000" cy="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31360"/>
                            <a:ext cx="1343520" cy="210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91840"/>
                            <a:ext cx="10281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91840"/>
                            <a:ext cx="1028160" cy="40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747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71316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1316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770840"/>
                            <a:ext cx="1321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770840"/>
                            <a:ext cx="1321560" cy="249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458720"/>
                            <a:ext cx="1321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458720"/>
                            <a:ext cx="1321560" cy="24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420640"/>
                            <a:ext cx="1321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420640"/>
                            <a:ext cx="1321560" cy="22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95560"/>
                            <a:ext cx="76068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95560"/>
                            <a:ext cx="760680" cy="142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005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06560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155600"/>
                            <a:ext cx="1326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155600"/>
                            <a:ext cx="132660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089080"/>
                            <a:ext cx="1321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089080"/>
                            <a:ext cx="1321560" cy="24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276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21428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5926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53108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5310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902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8403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5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403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0"/>
                                </a:moveTo>
                                <a:lnTo>
                                  <a:pt x="0" y="97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539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">
                                <a:moveTo>
                                  <a:pt x="8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47644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" y="195"/>
                                </a:moveTo>
                                <a:lnTo>
                                  <a:pt x="195" y="96"/>
                                </a:lnTo>
                                <a:lnTo>
                                  <a:pt x="0" y="0"/>
                                </a:lnTo>
                                <a:lnTo>
                                  <a:pt x="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47788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3" y="0"/>
                                </a:moveTo>
                                <a:lnTo>
                                  <a:pt x="0" y="99"/>
                                </a:lnTo>
                                <a:lnTo>
                                  <a:pt x="194" y="195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227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1661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5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16612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94" y="0"/>
                                </a:moveTo>
                                <a:lnTo>
                                  <a:pt x="0" y="97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261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261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22320"/>
                            <a:ext cx="11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1" y="154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22320"/>
                            <a:ext cx="11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5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91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606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718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292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81.6pt;width:522.65pt;height:230.45pt" coordorigin="794,3632" coordsize="10453,4609">
                <v:shape id="shape_0" coordsize="144,142" path="m144,70l140,48l130,29l114,13l95,3l73,0l72,0l49,3l29,13l13,28l3,47l0,69l0,70l3,93l13,112l28,128l47,138l69,142l72,142l94,139l113,129l129,114l139,95l143,72l144,70xe" fillcolor="black" stroked="f" o:allowincell="f" style="position:absolute;left:1551;top:5079;width:143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2" path="m144,70l140,48l130,29l114,13l95,3l73,0l72,0l49,3l29,13l13,28l3,47l0,69l0,70l3,93l13,112l28,128l47,138l69,142l72,142l94,139l113,129l129,114l139,95l143,72l144,70xe" stroked="t" o:allowincell="f" style="position:absolute;left:1551;top:5079;width:143;height:141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0,200e" stroked="t" o:allowincell="f" style="position:absolute;left:1623;top:4959;width:0;height:19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51e" stroked="t" o:allowincell="f" style="position:absolute;left:1623;top:4190;width:0;height:25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31,0e" stroked="t" o:allowincell="f" style="position:absolute;left:1407;top:4178;width:43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8,0l0,95e" stroked="t" o:allowincell="f" style="position:absolute;left:1538;top:4486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0,0l168,96e" stroked="t" o:allowincell="f" style="position:absolute;left:1538;top:4570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8,0l0,95e" stroked="t" o:allowincell="f" style="position:absolute;left:1536;top:4654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0,0l168,96e" stroked="t" o:allowincell="f" style="position:absolute;left:1536;top:4739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7,0l0,96e" stroked="t" o:allowincell="f" style="position:absolute;left:1532;top:4827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54" path="m0,0l90,54e" stroked="t" o:allowincell="f" style="position:absolute;left:1532;top:4911;width:89;height:5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54" path="m0,0l90,54e" stroked="t" o:allowincell="f" style="position:absolute;left:1611;top:4438;width:89;height:5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509,0l0,0e" stroked="t" o:allowincell="f" style="position:absolute;left:1159;top:5160;width:509;height:0;mso-wrap-style:none;v-text-anchor:middle;mso-position-horizontal-relative:page;mso-position-vertical-relative:pag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path="m0,0l601,0e" stroked="t" o:allowincell="f" style="position:absolute;left:1462;top:5157;width:60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2,144" path="m142,71l139,49l129,29l114,14l95,4l72,0l70,0l48,3l29,13l13,28l3,48l0,70l0,71l3,94l13,114l28,129l47,140l69,143l70,143l93,140l112,130l128,115l138,96l142,74l142,71xe" fillcolor="black" stroked="f" o:allowincell="f" style="position:absolute;left:3495;top:7236;width:141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4" path="m142,71l139,49l129,29l114,14l95,4l72,0l70,0l48,3l29,13l13,28l3,48l0,70l0,71l3,94l13,114l28,129l47,140l69,143l70,143l93,140l112,130l128,115l138,96l142,74l142,71xe" stroked="t" o:allowincell="f" style="position:absolute;left:3495;top:7236;width:141;height:143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coordsize="2948,7" path="m0,0l2948,7e" stroked="t" o:allowincell="f" style="position:absolute;left:2108;top:7308;width:2950;height: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4,143" path="m143,70l140,48l130,29l114,13l95,3l73,0l71,0l49,3l29,13l13,28l3,47l0,69l0,70l3,93l13,112l28,128l47,138l69,142l71,142l94,139l113,129l129,114l139,95l143,72l143,70xe" fillcolor="black" stroked="f" o:allowincell="f" style="position:absolute;left:3509;top:5077;width:143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3" path="m143,70l140,48l130,29l114,13l95,3l73,0l71,0l49,3l29,13l13,28l3,47l0,69l0,70l3,93l13,112l28,128l47,138l69,142l71,142l94,139l113,129l129,114l139,95l143,72l143,70xe" stroked="t" o:allowincell="f" style="position:absolute;left:3509;top:5077;width:143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2850,0e" stroked="t" o:allowincell="f" style="position:absolute;left:2206;top:5157;width:285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252;top:4579;width:1152;height:317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95,196" path="m0,195l195,97l0,0l0,195xe" fillcolor="black" stroked="f" o:allowincell="f" style="position:absolute;left:5058;top:5059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0,195l195,98l0,0l0,195xe" fillcolor="black" stroked="f" o:allowincell="f" style="position:absolute;left:5058;top:7217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70l139,48l129,29l113,13l94,3l71,0l70,0l48,3l28,13l13,28l3,48l0,70l3,93l13,112l28,128l47,138l69,142l70,142l93,139l112,129l128,114l138,95l142,72l142,70xe" fillcolor="black" stroked="f" o:allowincell="f" style="position:absolute;left:3502;top:6005;width:142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2" path="m142,70l139,48l129,29l113,13l94,3l71,0l70,0l48,3l28,13l13,28l3,48l0,70l3,93l13,112l28,128l47,138l69,142l70,142l93,139l112,129l128,114l138,95l142,72l142,70xe" stroked="t" o:allowincell="f" style="position:absolute;left:3502;top:6005;width:142;height:141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2049,0e" stroked="t" o:allowincell="f" style="position:absolute;left:2995;top:6082;width:205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8l0,0l0,195xe" fillcolor="black" stroked="f" o:allowincell="f" style="position:absolute;left:5045;top:5985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16" path="m0,0l288,0l144,215l0,0xe" stroked="t" o:allowincell="f" style="position:absolute;left:3427;top:5424;width:287;height:21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40e" stroked="t" o:allowincell="f" style="position:absolute;left:3574;top:5171;width:0;height:23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86,0e" stroked="t" o:allowincell="f" style="position:absolute;left:3436;top:5675;width:28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8,216" path="m288,215l0,215l144,0l288,215xe" stroked="t" o:allowincell="f" style="position:absolute;left:3425;top:6851;width:287;height:21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240l0,0e" stroked="t" o:allowincell="f" style="position:absolute;left:3567;top:7080;width:0;height:23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86,0e" stroked="t" o:allowincell="f" style="position:absolute;left:3424;top:6830;width:28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86,0e" stroked="t" o:allowincell="f" style="position:absolute;left:2864;top:6357;width:28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87e" stroked="t" o:allowincell="f" style="position:absolute;left:2999;top:6068;width:0;height:2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151e" stroked="t" o:allowincell="f" style="position:absolute;left:3574;top:5675;width:0;height:115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4003;top:6999;width:670;height:6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3;top:6999;width:670;height:61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286,0e" stroked="t" o:allowincell="f" style="position:absolute;left:2864;top:6429;width:28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4,153" path="m0,0l183,0l92,153l0,0xe" stroked="t" o:allowincell="f" style="position:absolute;left:2914;top:6609;width:183;height:15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70e" stroked="t" o:allowincell="f" style="position:absolute;left:3009;top:6428;width:0;height:1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2210;top:4349;width:8754;height:3594;mso-wrap-style:none;v-text-anchor:middle;mso-position-horizontal-relative:page;mso-position-vertical-relative:page">
                  <v:fill o:detectmouseclick="t" on="false"/>
                  <v:stroke color="black" weight="22320" joinstyle="miter" endcap="flat"/>
                  <w10:wrap type="none"/>
                </v:rect>
                <v:rect id="shape_0" fillcolor="black" stroked="f" o:allowincell="f" style="position:absolute;left:2064;top:5086;width:14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064;top:5086;width:141;height:1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2061;top:7229;width:141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061;top:7229;width:141;height:14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51;top:4469;width:2115;height:330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6947;top:4564;width:1618;height:6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7;top:4564;width:1618;height:63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140,0l0,0e" stroked="t" o:allowincell="f" style="position:absolute;left:6614;top:4852;width:13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195l195,98l0,0l0,195xe" fillcolor="black" stroked="f" o:allowincell="f" style="position:absolute;left:6752;top:4755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95" path="m195,0l0,98l195,195l195,0xe" fillcolor="black" stroked="f" o:allowincell="f" style="position:absolute;left:6422;top:4755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25;top:6420;width:2080;height:3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5;top:6420;width:2080;height:39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8625;top:5929;width:2080;height:3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5;top:5929;width:2080;height:39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8625;top:7444;width:2080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5;top:7444;width:2080;height:35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6935;top:5515;width:1197;height:22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35;top:5515;width:1197;height:223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95e" stroked="t" o:allowincell="f" style="position:absolute;left:7558;top:5215;width:0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8,195l195,0l0,0xe" fillcolor="black" stroked="f" o:allowincell="f" style="position:absolute;left:7460;top:5310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20;top:5452;width:2088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0;top:5452;width:2088;height:35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8625;top:6922;width:2080;height:3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5;top:6922;width:2080;height:39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298,0l0,0e" stroked="t" o:allowincell="f" style="position:absolute;left:8326;top:5642;width:29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195,0l0,98l195,195l195,0xe" fillcolor="black" stroked="f" o:allowincell="f" style="position:absolute;left:8133;top:5544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3,0l0,0e" stroked="t" o:allowincell="f" style="position:absolute;left:8326;top:6140;width:10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5" path="m0,195l194,98l0,0l0,195xe" fillcolor="black" stroked="f" o:allowincell="f" style="position:absolute;left:8427;top:6043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5" path="m195,0l0,98l195,195l195,0xe" fillcolor="black" stroked="f" o:allowincell="f" style="position:absolute;left:8133;top:6043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3,0l0,0e" stroked="t" o:allowincell="f" style="position:absolute;left:8329;top:6628;width:93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195l195,97l0,0l0,195xe" fillcolor="black" stroked="f" o:allowincell="f" style="position:absolute;left:8421;top:6530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95" path="m194,0l0,97l194,195l194,0xe" fillcolor="black" stroked="f" o:allowincell="f" style="position:absolute;left:8138;top:6530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" path="m88,0l0,1e" stroked="t" o:allowincell="f" style="position:absolute;left:8332;top:7631;width:8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1,195l195,96l0,0l1,195xe" fillcolor="black" stroked="f" o:allowincell="f" style="position:absolute;left:8418;top:7532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95" path="m193,0l0,99l194,195l193,0xe" fillcolor="black" stroked="f" o:allowincell="f" style="position:absolute;left:8141;top:7534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1,0l0,0e" stroked="t" o:allowincell="f" style="position:absolute;left:8332;top:7140;width:9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195l195,97l0,0l0,195xe" fillcolor="black" stroked="f" o:allowincell="f" style="position:absolute;left:8421;top:7043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96" path="m194,0l0,97l194,195l194,0xe" fillcolor="black" stroked="f" o:allowincell="f" style="position:absolute;left:8141;top:7043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3;top:6193;width:14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053;top:6193;width:141;height:1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82,155" path="m0,0l0,0l91,154l182,0l0,0xe" fillcolor="white" stroked="f" o:allowincell="f" style="position:absolute;left:2367;top:6502;width:18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55" path="m0,0l182,0l91,154l0,0xe" stroked="t" o:allowincell="f" style="position:absolute;left:2367;top:6502;width:181;height:15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46e" stroked="t" o:allowincell="f" style="position:absolute;left:2461;top:6247;width:0;height:2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300,0l0,0e" stroked="t" o:allowincell="f" style="position:absolute;left:2150;top:6265;width:29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794;top:3632;width:10452;height:46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4" w:after="0"/>
        <w:ind w:left="111" w:right="440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OPERATION—MEASUR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EMPERATURE</w:t>
      </w:r>
    </w:p>
    <w:p>
      <w:pPr>
        <w:pStyle w:val="Normal"/>
        <w:autoSpaceDE w:val="false"/>
        <w:spacing w:lineRule="exact" w:line="275"/>
        <w:ind w:left="111" w:right="77" w:hanging="0"/>
        <w:rPr/>
      </w:pP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cor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functionality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S18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20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-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-di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tal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.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2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</w:p>
    <w:p>
      <w:pPr>
        <w:pStyle w:val="Normal"/>
        <w:autoSpaceDE w:val="false"/>
        <w:spacing w:before="18" w:after="0"/>
        <w:ind w:left="111" w:right="75" w:hanging="0"/>
        <w:rPr/>
      </w:pP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enso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user-configurabl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9,</w:t>
      </w:r>
      <w:r>
        <w:rPr>
          <w:spacing w:val="3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1</w:t>
      </w:r>
      <w:r>
        <w:rPr>
          <w:kern w:val="0"/>
          <w:sz w:val="24"/>
        </w:rPr>
        <w:t>0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11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its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orresponding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1"/>
          <w:kern w:val="0"/>
          <w:sz w:val="24"/>
        </w:rPr>
        <w:t>5</w:t>
      </w:r>
      <w:r>
        <w:rPr>
          <w:kern w:val="0"/>
          <w:sz w:val="24"/>
        </w:rPr>
        <w:t>°C,</w:t>
      </w:r>
    </w:p>
    <w:p>
      <w:pPr>
        <w:pStyle w:val="Normal"/>
        <w:autoSpaceDE w:val="false"/>
        <w:spacing w:before="18" w:after="0"/>
        <w:ind w:left="111" w:right="69" w:hanging="0"/>
        <w:rPr/>
      </w:pPr>
      <w:r>
        <w:rPr>
          <w:kern w:val="0"/>
          <w:sz w:val="24"/>
        </w:rPr>
        <w:t>0.25°C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125°C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0625°C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pe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l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ul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olution 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-u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2-bit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18B20 pow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-pow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le stat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m</w:t>
      </w:r>
      <w:r>
        <w:rPr>
          <w:kern w:val="0"/>
          <w:sz w:val="24"/>
        </w:rPr>
        <w:t>easu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-to-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s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ver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[</w:t>
      </w:r>
      <w:r>
        <w:rPr>
          <w:spacing w:val="2"/>
          <w:kern w:val="0"/>
          <w:sz w:val="24"/>
        </w:rPr>
        <w:t>4</w:t>
      </w:r>
      <w:r>
        <w:rPr>
          <w:spacing w:val="-1"/>
          <w:kern w:val="0"/>
          <w:sz w:val="24"/>
        </w:rPr>
        <w:t>4</w:t>
      </w:r>
      <w:r>
        <w:rPr>
          <w:kern w:val="0"/>
          <w:sz w:val="24"/>
        </w:rPr>
        <w:t>h]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llow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ver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ulting th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sto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-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mper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chpa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tur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dle state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y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“rea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lots”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(se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ind w:left="111" w:right="74" w:hanging="0"/>
        <w:rPr/>
      </w:pPr>
      <w:r>
        <w:rPr>
          <w:i/>
          <w:iCs/>
          <w:kern w:val="0"/>
          <w:sz w:val="24"/>
        </w:rPr>
        <w:t>1-Wire</w:t>
      </w:r>
      <w:r>
        <w:rPr>
          <w:i/>
          <w:iCs/>
          <w:spacing w:val="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us</w:t>
      </w:r>
      <w:r>
        <w:rPr>
          <w:i/>
          <w:iCs/>
          <w:spacing w:val="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ystem</w:t>
      </w:r>
      <w:r>
        <w:rPr>
          <w:i/>
          <w:iCs/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ection)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onver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po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ng</w:t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n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powe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ras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if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chniq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 si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 by a strong pullup during the entir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conve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on. The bus requi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 for parasite power are explained in detail in the</w:t>
      </w:r>
      <w:r>
        <w:rPr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Powering the DS18B20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37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mper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ib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elsi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;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ahrenhe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pplication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look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r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ut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er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sto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6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-extended two’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per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see 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)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s (S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ga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: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itive nu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ga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umb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18B20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figur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2-bi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solution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ontai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ta. 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1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olu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defin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0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solution, bits 1 and 0 are undefined, and for 9-bit resolution bits 2, 1, and 0 are undefined. Table 1 gives ex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s of digital output data and the corresponding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reading for 12-bit resolution conversions.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emperat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orma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880" w:gutter="0" w:header="570" w:top="11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219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S BY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65555</wp:posOffset>
                </wp:positionH>
                <wp:positionV relativeFrom="paragraph">
                  <wp:posOffset>-43815</wp:posOffset>
                </wp:positionV>
                <wp:extent cx="5891530" cy="235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155"/>
                              <w:gridCol w:w="1156"/>
                              <w:gridCol w:w="1157"/>
                              <w:gridCol w:w="1155"/>
                              <w:gridCol w:w="1156"/>
                              <w:gridCol w:w="1157"/>
                              <w:gridCol w:w="115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2" w:right="4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2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2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2" w:right="4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0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8.55pt;mso-wrap-distance-left:9.05pt;mso-wrap-distance-right:9.05pt;mso-wrap-distance-top:0pt;mso-wrap-distance-bottom:0pt;margin-top:-3.45pt;mso-position-vertical-relative:text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155"/>
                        <w:gridCol w:w="1156"/>
                        <w:gridCol w:w="1157"/>
                        <w:gridCol w:w="1155"/>
                        <w:gridCol w:w="1156"/>
                        <w:gridCol w:w="1157"/>
                        <w:gridCol w:w="115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2" w:right="4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2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2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2" w:right="4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0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2300" w:leader="none"/>
          <w:tab w:val="left" w:pos="3460" w:leader="none"/>
          <w:tab w:val="left" w:pos="4620" w:leader="none"/>
          <w:tab w:val="left" w:pos="5780" w:leader="none"/>
          <w:tab w:val="left" w:pos="6920" w:leader="none"/>
          <w:tab w:val="left" w:pos="8080" w:leader="none"/>
        </w:tabs>
        <w:autoSpaceDE w:val="false"/>
        <w:spacing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T 7</w:t>
        <w:tab/>
        <w:t>BIT 6</w:t>
        <w:tab/>
        <w:t>BIT 5</w:t>
        <w:tab/>
        <w:t>BIT 4</w:t>
        <w:tab/>
        <w:t>BIT 3</w:t>
        <w:tab/>
        <w:t>BIT 2</w:t>
        <w:tab/>
        <w:t>BIT 1</w:t>
        <w:tab/>
        <w:t>BIT 0</w:t>
      </w:r>
    </w:p>
    <w:p>
      <w:pPr>
        <w:sectPr>
          <w:type w:val="continuous"/>
          <w:pgSz w:w="12240" w:h="15840"/>
          <w:pgMar w:left="740" w:right="880" w:gutter="0" w:header="570" w:top="1140" w:footer="644" w:bottom="700"/>
          <w:cols w:num="2" w:equalWidth="false" w:sep="false">
            <w:col w:w="1064" w:space="540"/>
            <w:col w:w="9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880" w:gutter="0" w:header="570" w:top="11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219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S BY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65555</wp:posOffset>
                </wp:positionH>
                <wp:positionV relativeFrom="paragraph">
                  <wp:posOffset>-43815</wp:posOffset>
                </wp:positionV>
                <wp:extent cx="5891530" cy="290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155"/>
                              <w:gridCol w:w="1156"/>
                              <w:gridCol w:w="1157"/>
                              <w:gridCol w:w="1155"/>
                              <w:gridCol w:w="1156"/>
                              <w:gridCol w:w="1157"/>
                              <w:gridCol w:w="115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470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470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470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442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442" w:right="4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442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2.85pt;mso-wrap-distance-left:9.05pt;mso-wrap-distance-right:9.05pt;mso-wrap-distance-top:0pt;mso-wrap-distance-bottom:0pt;margin-top:-3.45pt;mso-position-vertical-relative:text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155"/>
                        <w:gridCol w:w="1156"/>
                        <w:gridCol w:w="1157"/>
                        <w:gridCol w:w="1155"/>
                        <w:gridCol w:w="1156"/>
                        <w:gridCol w:w="1157"/>
                        <w:gridCol w:w="115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70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70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70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442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442" w:right="4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442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2300" w:leader="none"/>
          <w:tab w:val="left" w:pos="3460" w:leader="none"/>
          <w:tab w:val="left" w:pos="4620" w:leader="none"/>
          <w:tab w:val="left" w:pos="5780" w:leader="none"/>
          <w:tab w:val="left" w:pos="6980" w:leader="none"/>
          <w:tab w:val="left" w:pos="8140" w:leader="none"/>
        </w:tabs>
        <w:autoSpaceDE w:val="false"/>
        <w:spacing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T 15</w:t>
        <w:tab/>
        <w:t>BIT 14</w:t>
        <w:tab/>
        <w:t>BIT 13</w:t>
        <w:tab/>
        <w:t>BIT 12</w:t>
        <w:tab/>
        <w:t>BIT 11</w:t>
        <w:tab/>
        <w:t>BIT 10</w:t>
        <w:tab/>
        <w:t>BIT 9</w:t>
        <w:tab/>
        <w:t>BIT 8</w:t>
      </w:r>
    </w:p>
    <w:p>
      <w:pPr>
        <w:sectPr>
          <w:type w:val="continuous"/>
          <w:pgSz w:w="12240" w:h="15840"/>
          <w:pgMar w:left="740" w:right="880" w:gutter="0" w:header="570" w:top="1140" w:footer="644" w:bottom="700"/>
          <w:cols w:num="2" w:equalWidth="false" w:sep="false">
            <w:col w:w="1108" w:space="44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635</wp:posOffset>
                </wp:positionH>
                <wp:positionV relativeFrom="page">
                  <wp:posOffset>1057275</wp:posOffset>
                </wp:positionV>
                <wp:extent cx="6743700" cy="148590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83.25pt;width:530.95pt;height:116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emperature/Data Relationshi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8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599"/>
        <w:gridCol w:w="2600"/>
      </w:tblGrid>
      <w:tr>
        <w:trPr>
          <w:trHeight w:val="62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TEMPERATURE </w:t>
            </w:r>
            <w:r>
              <w:rPr>
                <w:b/>
                <w:bCs/>
                <w:spacing w:val="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°</w:t>
            </w:r>
            <w:r>
              <w:rPr>
                <w:b/>
                <w:bCs/>
                <w:spacing w:val="-1"/>
                <w:kern w:val="0"/>
                <w:sz w:val="24"/>
              </w:rPr>
              <w:t>C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43" w:after="0"/>
              <w:ind w:left="738" w:right="200" w:hanging="49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IGITAL</w:t>
            </w:r>
            <w:r>
              <w:rPr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OUTPUT (BINARY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43" w:after="0"/>
              <w:ind w:left="952" w:right="185" w:hanging="709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IGITAL</w:t>
            </w:r>
            <w:r>
              <w:rPr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OUTPUT (HEX)</w:t>
            </w:r>
          </w:p>
        </w:tc>
      </w:tr>
      <w:tr>
        <w:trPr>
          <w:trHeight w:val="35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06" w:right="10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1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111 1101 0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27" w:right="9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D0h</w:t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06" w:right="10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85*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101 0101 0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3" w:right="9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0h</w:t>
            </w:r>
          </w:p>
        </w:tc>
      </w:tr>
      <w:tr>
        <w:trPr>
          <w:trHeight w:val="35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25.06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001 1001 00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3" w:right="9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1h</w:t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56" w:right="8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10.1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000 1010 00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27" w:right="9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A2h</w:t>
            </w:r>
          </w:p>
        </w:tc>
      </w:tr>
      <w:tr>
        <w:trPr>
          <w:trHeight w:val="35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36" w:right="10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0.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000 0000 1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3" w:right="9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8h</w:t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93" w:right="1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 0000 0000 0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53" w:right="9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0h</w:t>
            </w:r>
          </w:p>
        </w:tc>
      </w:tr>
      <w:tr>
        <w:trPr>
          <w:trHeight w:val="35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64" w:right="10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 1111 1111 1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33" w:right="9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FF8h</w:t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84" w:right="8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1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 1111 0101 11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27" w:right="9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F5Eh</w:t>
            </w:r>
          </w:p>
        </w:tc>
      </w:tr>
      <w:tr>
        <w:trPr>
          <w:trHeight w:val="35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24" w:right="8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5.06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 1110 0110 11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27" w:right="9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6Fh</w:t>
            </w:r>
          </w:p>
        </w:tc>
      </w:tr>
      <w:tr>
        <w:trPr>
          <w:trHeight w:val="35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94" w:right="10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 1100 1001 0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27" w:right="9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C90h</w:t>
            </w:r>
          </w:p>
        </w:tc>
      </w:tr>
    </w:tbl>
    <w:p>
      <w:pPr>
        <w:pStyle w:val="Normal"/>
        <w:autoSpaceDE w:val="false"/>
        <w:spacing w:before="90" w:after="0"/>
        <w:ind w:left="111" w:right="598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ow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r-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se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lu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kern w:val="0"/>
          <w:sz w:val="16"/>
          <w:szCs w:val="16"/>
        </w:rPr>
        <w:t>era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gister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+85°C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587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kern w:val="0"/>
          <w:sz w:val="28"/>
          <w:szCs w:val="28"/>
        </w:rPr>
        <w:t>ALARM</w:t>
      </w:r>
      <w:r>
        <w:rPr>
          <w:rFonts w:cs="Arial" w:ascii="Arial" w:hAnsi="Arial"/>
          <w:b/>
          <w:bCs/>
          <w:spacing w:val="-2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IGNALING</w:t>
      </w:r>
    </w:p>
    <w:p>
      <w:pPr>
        <w:pStyle w:val="Normal"/>
        <w:autoSpaceDE w:val="false"/>
        <w:spacing w:lineRule="exact" w:line="276"/>
        <w:ind w:left="111" w:right="265" w:hanging="0"/>
        <w:rPr/>
      </w:pPr>
      <w:r>
        <w:rPr>
          <w:kern w:val="0"/>
          <w:sz w:val="24"/>
        </w:rPr>
        <w:t>Af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er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emperatu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version,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ser- defin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wo’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m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gg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valu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tor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1-by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H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L </w:t>
      </w:r>
      <w:r>
        <w:rPr>
          <w:spacing w:val="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egister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(se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3). 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ig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(S)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ind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osi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egative: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osi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ega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r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H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L  </w:t>
      </w:r>
      <w:r>
        <w:rPr>
          <w:kern w:val="0"/>
          <w:sz w:val="24"/>
        </w:rPr>
        <w:t>register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PROM)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ta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 devic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own.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2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ca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ccesse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rough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plained in the</w:t>
      </w:r>
      <w:r>
        <w:rPr>
          <w:spacing w:val="-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Memory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11" w:right="6359" w:hanging="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ragraph">
                  <wp:posOffset>182880</wp:posOffset>
                </wp:positionV>
                <wp:extent cx="6515100" cy="91440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4.4pt;width:512.95pt;height:71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3.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position w:val="-4"/>
          <w:szCs w:val="21"/>
        </w:rPr>
        <w:t>H</w:t>
      </w:r>
      <w:r>
        <w:rPr>
          <w:rFonts w:cs="Arial" w:ascii="Arial" w:hAnsi="Arial"/>
          <w:b/>
          <w:bCs/>
          <w:spacing w:val="9"/>
          <w:kern w:val="0"/>
          <w:position w:val="-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and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position w:val="-4"/>
          <w:szCs w:val="21"/>
        </w:rPr>
        <w:t>L</w:t>
      </w:r>
      <w:r>
        <w:rPr>
          <w:rFonts w:cs="Arial" w:ascii="Arial" w:hAnsi="Arial"/>
          <w:b/>
          <w:bCs/>
          <w:spacing w:val="9"/>
          <w:kern w:val="0"/>
          <w:position w:val="-4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Forma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3220" w:leader="none"/>
          <w:tab w:val="left" w:pos="4380" w:leader="none"/>
          <w:tab w:val="left" w:pos="5540" w:leader="none"/>
          <w:tab w:val="left" w:pos="6700" w:leader="none"/>
          <w:tab w:val="left" w:pos="7860" w:leader="none"/>
          <w:tab w:val="left" w:pos="9000" w:leader="none"/>
        </w:tabs>
        <w:autoSpaceDE w:val="false"/>
        <w:spacing w:lineRule="exact" w:line="226"/>
        <w:ind w:left="9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BIT 7</w:t>
        <w:tab/>
        <w:t>BIT 6</w:t>
        <w:tab/>
        <w:t>BIT 5</w:t>
        <w:tab/>
        <w:t>BIT 4</w:t>
        <w:tab/>
        <w:t>BIT 3</w:t>
        <w:tab/>
        <w:t>BIT 2</w:t>
        <w:tab/>
        <w:t>BIT 1</w:t>
        <w:tab/>
        <w:t>BIT 0</w:t>
      </w:r>
    </w:p>
    <w:tbl>
      <w:tblPr>
        <w:tblW w:w="9249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7"/>
        <w:gridCol w:w="1155"/>
        <w:gridCol w:w="1156"/>
        <w:gridCol w:w="1157"/>
        <w:gridCol w:w="1155"/>
        <w:gridCol w:w="1156"/>
        <w:gridCol w:w="1157"/>
      </w:tblGrid>
      <w:tr>
        <w:trPr>
          <w:trHeight w:val="36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471" w:right="4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0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 w:before="32" w:after="0"/>
        <w:ind w:left="111" w:right="267" w:hanging="0"/>
        <w:rPr/>
      </w:pPr>
      <w:r>
        <w:rPr>
          <w:kern w:val="0"/>
          <w:sz w:val="24"/>
        </w:rPr>
        <w:t>Only bits 11 through 4 of th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ature register are used in the </w:t>
      </w:r>
      <w:r>
        <w:rPr>
          <w:spacing w:val="-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 T</w:t>
      </w:r>
      <w:r>
        <w:rPr>
          <w:kern w:val="0"/>
          <w:position w:val="-3"/>
          <w:sz w:val="16"/>
          <w:szCs w:val="16"/>
        </w:rPr>
        <w:t xml:space="preserve">L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8</w:t>
      </w:r>
      <w:r>
        <w:rPr>
          <w:kern w:val="0"/>
          <w:sz w:val="24"/>
        </w:rPr>
        <w:t>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ster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mperature is low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qu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qu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>, 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condi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xis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f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 insi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very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;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refor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condi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wa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next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conversion.</w:t>
      </w:r>
    </w:p>
    <w:p>
      <w:pPr>
        <w:sectPr>
          <w:type w:val="continuous"/>
          <w:pgSz w:w="12240" w:h="15840"/>
          <w:pgMar w:left="740" w:right="880" w:gutter="0" w:header="570" w:top="11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80" w:after="0"/>
        <w:ind w:left="111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device can check the alarm flag status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ll DS18B20s on the bus by issuing an Alarm Search [ECh]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S18B20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f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po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exactl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S18B20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experience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nditio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exists 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H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o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L  </w:t>
      </w:r>
      <w:r>
        <w:rPr>
          <w:kern w:val="0"/>
          <w:sz w:val="24"/>
        </w:rPr>
        <w:t>sett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hanged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oth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ve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on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valida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ala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1" w:right="678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S18B20</w:t>
      </w:r>
    </w:p>
    <w:p>
      <w:pPr>
        <w:pStyle w:val="Normal"/>
        <w:autoSpaceDE w:val="false"/>
        <w:spacing w:lineRule="auto" w:line="235" w:before="2" w:after="0"/>
        <w:ind w:left="111" w:right="66" w:hanging="0"/>
        <w:rPr/>
      </w:pPr>
      <w:r>
        <w:rPr>
          <w:kern w:val="0"/>
          <w:sz w:val="24"/>
        </w:rPr>
        <w:t xml:space="preserve">The DS18B20 can be powered by an external supply on 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DD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“paras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” mode,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llow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local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supply.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asit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 xml:space="preserve">very useful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pplication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at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 xml:space="preserve">r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t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emperatur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ensing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r  that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very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pac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strained. Figu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18B20’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arasite-pow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y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“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ls”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vi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Q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tol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harg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ower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high, 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r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ras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paci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C</w:t>
      </w:r>
      <w:r>
        <w:rPr>
          <w:kern w:val="0"/>
          <w:position w:val="-3"/>
          <w:sz w:val="16"/>
          <w:szCs w:val="16"/>
        </w:rPr>
        <w:t>PP</w:t>
      </w:r>
      <w:r>
        <w:rPr>
          <w:kern w:val="0"/>
          <w:sz w:val="24"/>
        </w:rPr>
        <w:t>)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is low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the DS18B20 is used in parasite p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 the V</w:t>
      </w:r>
      <w:r>
        <w:rPr>
          <w:kern w:val="0"/>
          <w:position w:val="-3"/>
          <w:sz w:val="16"/>
          <w:szCs w:val="16"/>
        </w:rPr>
        <w:t>DD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pin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st be connected to ground.</w:t>
      </w:r>
    </w:p>
    <w:p>
      <w:pPr>
        <w:pStyle w:val="Normal"/>
        <w:autoSpaceDE w:val="false"/>
        <w:spacing w:lineRule="exact" w:line="260" w:before="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111" w:right="67" w:hanging="0"/>
        <w:rPr/>
      </w:pPr>
      <w:r>
        <w:rPr>
          <w:kern w:val="0"/>
          <w:sz w:val="24"/>
        </w:rPr>
        <w:t xml:space="preserve">In parasite pow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,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bus and </w:t>
      </w:r>
      <w:r>
        <w:rPr>
          <w:spacing w:val="-2"/>
          <w:kern w:val="0"/>
          <w:sz w:val="24"/>
        </w:rPr>
        <w:t>C</w:t>
      </w:r>
      <w:r>
        <w:rPr>
          <w:kern w:val="0"/>
          <w:position w:val="-3"/>
          <w:sz w:val="16"/>
          <w:szCs w:val="16"/>
        </w:rPr>
        <w:t>PP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can provide sufficient current to the DS18B20 fo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t operations as long as the specifie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voltage requi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s 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t (see the </w:t>
      </w:r>
      <w:r>
        <w:rPr>
          <w:i/>
          <w:iCs/>
          <w:kern w:val="0"/>
          <w:sz w:val="24"/>
        </w:rPr>
        <w:t>DC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Electr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 xml:space="preserve">l Characteristics </w:t>
      </w:r>
      <w:r>
        <w:rPr>
          <w:kern w:val="0"/>
          <w:sz w:val="24"/>
        </w:rPr>
        <w:t xml:space="preserve">and 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C Electrical Characteristic</w:t>
      </w:r>
      <w:r>
        <w:rPr>
          <w:i/>
          <w:iCs/>
          <w:spacing w:val="-1"/>
          <w:kern w:val="0"/>
          <w:sz w:val="24"/>
        </w:rPr>
        <w:t>s</w:t>
      </w:r>
      <w:r>
        <w:rPr>
          <w:kern w:val="0"/>
          <w:sz w:val="24"/>
        </w:rPr>
        <w:t>). However, when the DS18B20 is perfor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conversions or copying data from the 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ratchpa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 to EEP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, the operating current 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.5mA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 unaccept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o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ro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ea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pullup resistor and is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 xml:space="preserve">re current than can be supplied by </w:t>
      </w:r>
      <w:r>
        <w:rPr>
          <w:spacing w:val="-2"/>
          <w:kern w:val="0"/>
          <w:sz w:val="24"/>
        </w:rPr>
        <w:t>C</w:t>
      </w:r>
      <w:r>
        <w:rPr>
          <w:kern w:val="0"/>
          <w:position w:val="-3"/>
          <w:sz w:val="16"/>
          <w:szCs w:val="16"/>
        </w:rPr>
        <w:t>PP</w:t>
      </w:r>
      <w:r>
        <w:rPr>
          <w:kern w:val="0"/>
          <w:sz w:val="24"/>
        </w:rPr>
        <w:t>.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o assure that the DS18B20 has sufficient supp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urren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cessa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prov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r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ev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mperature convers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ak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ac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pied f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p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EPROM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ac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sh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MOSFE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irectly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ai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ur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4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switched to the strong pullup within 10μs</w:t>
      </w:r>
      <w:r>
        <w:rPr>
          <w:spacing w:val="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) after a Convert T [44h] or Copy S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ratchpad [48h] command is issued, and the b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be held high by the pul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 xml:space="preserve">up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 the duration of the conversion (t</w:t>
      </w:r>
      <w:r>
        <w:rPr>
          <w:kern w:val="0"/>
          <w:position w:val="-3"/>
          <w:sz w:val="16"/>
          <w:szCs w:val="16"/>
        </w:rPr>
        <w:t>CONV</w:t>
      </w:r>
      <w:r>
        <w:rPr>
          <w:kern w:val="0"/>
          <w:sz w:val="24"/>
        </w:rPr>
        <w:t>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ransf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>R</w:t>
      </w:r>
      <w:r>
        <w:rPr>
          <w:spacing w:val="2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).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ctivity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ak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ac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ullup is en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d.</w:t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onventio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onnect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upply 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DD  </w:t>
      </w:r>
      <w:r>
        <w:rPr>
          <w:kern w:val="0"/>
          <w:sz w:val="24"/>
        </w:rPr>
        <w:t>pin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5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dvantag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MOSFE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not required, and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is free to carry o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traffic during th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conversion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37"/>
        <w:ind w:left="111" w:right="70" w:hanging="0"/>
        <w:rPr/>
      </w:pPr>
      <w:r>
        <w:rPr>
          <w:kern w:val="0"/>
          <w:sz w:val="24"/>
        </w:rPr>
        <w:t>The use of parasite power is not 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d for t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s above +10</w:t>
      </w:r>
      <w:r>
        <w:rPr>
          <w:spacing w:val="-2"/>
          <w:kern w:val="0"/>
          <w:sz w:val="24"/>
        </w:rPr>
        <w:t>0</w:t>
      </w:r>
      <w:r>
        <w:rPr>
          <w:kern w:val="0"/>
          <w:sz w:val="24"/>
        </w:rPr>
        <w:t xml:space="preserve">°C since the DS18B20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st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unic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k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urre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ex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s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. For appl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ions in which such 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pera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ures are likely, it is strongly 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ed that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DS18B20 be powered by an external power supply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8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I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ituation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a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know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th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S18B20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arasit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 xml:space="preserve">powered or powered by external supplies.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need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 to d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if the strong bus pullup sh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mperatur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nversions. To get this in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, 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ki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M [CCh]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llow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pply [B4h]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llow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“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”. During the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, par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ite powered DS18B20s will pull the </w:t>
      </w:r>
      <w:r>
        <w:rPr>
          <w:spacing w:val="-1"/>
          <w:kern w:val="0"/>
          <w:sz w:val="24"/>
        </w:rPr>
        <w:t>bu</w:t>
      </w:r>
      <w:r>
        <w:rPr>
          <w:kern w:val="0"/>
          <w:sz w:val="24"/>
        </w:rPr>
        <w:t>s low, and exter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ly powered DS18B20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e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igh. 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know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upp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strong pullup on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during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conversions.</w:t>
      </w:r>
    </w:p>
    <w:p>
      <w:pPr>
        <w:pStyle w:val="Normal"/>
        <w:autoSpaceDE w:val="false"/>
        <w:spacing w:lineRule="exact" w:line="271" w:before="78" w:after="0"/>
        <w:ind w:left="15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4.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upp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ng the Parasite-P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ed DS18B20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ur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emperat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versions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5" w:before="35" w:after="0"/>
        <w:ind w:left="5212" w:right="5121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ge">
                  <wp:posOffset>1026160</wp:posOffset>
                </wp:positionV>
                <wp:extent cx="6523355" cy="183705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1837080"/>
                          <a:chOff x="0" y="0"/>
                          <a:chExt cx="6523200" cy="1837080"/>
                        </a:xfrm>
                      </wpg:grpSpPr>
                      <wps:wsp>
                        <wps:cNvSpPr/>
                        <wps:spPr>
                          <a:xfrm>
                            <a:off x="4627800" y="14706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4706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4706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4706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474560"/>
                            <a:ext cx="90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2" y="64"/>
                                </a:moveTo>
                                <a:lnTo>
                                  <a:pt x="138" y="43"/>
                                </a:lnTo>
                                <a:lnTo>
                                  <a:pt x="127" y="25"/>
                                </a:lnTo>
                                <a:lnTo>
                                  <a:pt x="111" y="11"/>
                                </a:lnTo>
                                <a:lnTo>
                                  <a:pt x="90" y="2"/>
                                </a:lnTo>
                                <a:lnTo>
                                  <a:pt x="70" y="0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1" y="28"/>
                                </a:lnTo>
                                <a:lnTo>
                                  <a:pt x="2" y="47"/>
                                </a:lnTo>
                                <a:lnTo>
                                  <a:pt x="0" y="64"/>
                                </a:lnTo>
                                <a:lnTo>
                                  <a:pt x="3" y="85"/>
                                </a:lnTo>
                                <a:lnTo>
                                  <a:pt x="14" y="103"/>
                                </a:lnTo>
                                <a:lnTo>
                                  <a:pt x="31" y="118"/>
                                </a:lnTo>
                                <a:lnTo>
                                  <a:pt x="51" y="127"/>
                                </a:lnTo>
                                <a:lnTo>
                                  <a:pt x="70" y="129"/>
                                </a:lnTo>
                                <a:lnTo>
                                  <a:pt x="94" y="125"/>
                                </a:lnTo>
                                <a:lnTo>
                                  <a:pt x="114" y="11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2"/>
                                </a:lnTo>
                                <a:lnTo>
                                  <a:pt x="14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474560"/>
                            <a:ext cx="90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2" y="64"/>
                                </a:moveTo>
                                <a:lnTo>
                                  <a:pt x="138" y="43"/>
                                </a:lnTo>
                                <a:lnTo>
                                  <a:pt x="127" y="25"/>
                                </a:lnTo>
                                <a:lnTo>
                                  <a:pt x="111" y="11"/>
                                </a:lnTo>
                                <a:lnTo>
                                  <a:pt x="90" y="2"/>
                                </a:lnTo>
                                <a:lnTo>
                                  <a:pt x="70" y="0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1" y="28"/>
                                </a:lnTo>
                                <a:lnTo>
                                  <a:pt x="2" y="47"/>
                                </a:lnTo>
                                <a:lnTo>
                                  <a:pt x="0" y="64"/>
                                </a:lnTo>
                                <a:lnTo>
                                  <a:pt x="3" y="85"/>
                                </a:lnTo>
                                <a:lnTo>
                                  <a:pt x="14" y="103"/>
                                </a:lnTo>
                                <a:lnTo>
                                  <a:pt x="31" y="118"/>
                                </a:lnTo>
                                <a:lnTo>
                                  <a:pt x="51" y="127"/>
                                </a:lnTo>
                                <a:lnTo>
                                  <a:pt x="70" y="129"/>
                                </a:lnTo>
                                <a:lnTo>
                                  <a:pt x="94" y="125"/>
                                </a:lnTo>
                                <a:lnTo>
                                  <a:pt x="114" y="11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2"/>
                                </a:lnTo>
                                <a:lnTo>
                                  <a:pt x="14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4047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9640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568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3364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168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8224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0" y="0"/>
                                </a:move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3120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7872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0" y="0"/>
                                </a:moveTo>
                                <a:lnTo>
                                  <a:pt x="167" y="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29840"/>
                            <a:ext cx="10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780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0" y="0"/>
                                </a:moveTo>
                                <a:lnTo>
                                  <a:pt x="90" y="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06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0" y="0"/>
                                </a:moveTo>
                                <a:lnTo>
                                  <a:pt x="90" y="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61960"/>
                            <a:ext cx="915120" cy="107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1172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660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72"/>
                                </a:moveTo>
                                <a:lnTo>
                                  <a:pt x="140" y="49"/>
                                </a:lnTo>
                                <a:lnTo>
                                  <a:pt x="130" y="29"/>
                                </a:lnTo>
                                <a:lnTo>
                                  <a:pt x="115" y="14"/>
                                </a:lnTo>
                                <a:lnTo>
                                  <a:pt x="96" y="4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3" y="94"/>
                                </a:lnTo>
                                <a:lnTo>
                                  <a:pt x="13" y="113"/>
                                </a:lnTo>
                                <a:lnTo>
                                  <a:pt x="28" y="129"/>
                                </a:lnTo>
                                <a:lnTo>
                                  <a:pt x="47" y="139"/>
                                </a:lnTo>
                                <a:lnTo>
                                  <a:pt x="69" y="143"/>
                                </a:lnTo>
                                <a:lnTo>
                                  <a:pt x="72" y="144"/>
                                </a:lnTo>
                                <a:lnTo>
                                  <a:pt x="94" y="140"/>
                                </a:lnTo>
                                <a:lnTo>
                                  <a:pt x="113" y="130"/>
                                </a:lnTo>
                                <a:lnTo>
                                  <a:pt x="129" y="115"/>
                                </a:lnTo>
                                <a:lnTo>
                                  <a:pt x="139" y="96"/>
                                </a:lnTo>
                                <a:lnTo>
                                  <a:pt x="143" y="74"/>
                                </a:lnTo>
                                <a:lnTo>
                                  <a:pt x="1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660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72"/>
                                </a:moveTo>
                                <a:lnTo>
                                  <a:pt x="140" y="49"/>
                                </a:lnTo>
                                <a:lnTo>
                                  <a:pt x="130" y="29"/>
                                </a:lnTo>
                                <a:lnTo>
                                  <a:pt x="115" y="14"/>
                                </a:lnTo>
                                <a:lnTo>
                                  <a:pt x="96" y="4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3" y="94"/>
                                </a:lnTo>
                                <a:lnTo>
                                  <a:pt x="13" y="113"/>
                                </a:lnTo>
                                <a:lnTo>
                                  <a:pt x="28" y="129"/>
                                </a:lnTo>
                                <a:lnTo>
                                  <a:pt x="47" y="139"/>
                                </a:lnTo>
                                <a:lnTo>
                                  <a:pt x="69" y="143"/>
                                </a:lnTo>
                                <a:lnTo>
                                  <a:pt x="72" y="144"/>
                                </a:lnTo>
                                <a:lnTo>
                                  <a:pt x="94" y="140"/>
                                </a:lnTo>
                                <a:lnTo>
                                  <a:pt x="113" y="130"/>
                                </a:lnTo>
                                <a:lnTo>
                                  <a:pt x="129" y="115"/>
                                </a:lnTo>
                                <a:lnTo>
                                  <a:pt x="139" y="96"/>
                                </a:lnTo>
                                <a:lnTo>
                                  <a:pt x="143" y="74"/>
                                </a:lnTo>
                                <a:lnTo>
                                  <a:pt x="14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2020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18840"/>
                            <a:ext cx="374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87552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2848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953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284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368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3688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901800"/>
                            <a:ext cx="7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76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76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201320"/>
                            <a:ext cx="182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4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87696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76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24200"/>
                            <a:ext cx="605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7">
                                <a:moveTo>
                                  <a:pt x="95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32560"/>
                            <a:ext cx="861840" cy="64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77360"/>
                            <a:ext cx="7138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183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80.8pt;width:513.65pt;height:144.65pt" coordorigin="794,1616" coordsize="10273,2893">
                <v:shape id="shape_0" coordsize="143,143" path="m142,70l139,48l129,29l113,13l94,3l71,0l70,0l48,3l28,13l13,28l3,48l0,70l3,93l13,112l28,128l47,138l69,142l70,142l93,139l112,129l128,114l138,95l142,72l142,70xe" fillcolor="black" stroked="f" o:allowincell="f" style="position:absolute;left:8082;top:3932;width:142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8082;top:3932;width:142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fillcolor="black" stroked="f" o:allowincell="f" style="position:absolute;left:6004;top:3932;width:142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6004;top:3932;width:142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coordsize="143,130" path="m142,64l138,43l127,25l111,11l90,2l70,0l47,3l27,13l11,28l2,47l0,64l3,85l14,103l31,118l51,127l70,129l94,125l114,116l130,101l139,82l142,64xe" fillcolor="black" stroked="f" o:allowincell="f" style="position:absolute;left:4202;top:3938;width:1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0" path="m142,64l138,43l127,25l111,11l90,2l70,0l47,3l27,13l11,28l2,47l0,64l3,85l14,103l31,118l51,127l70,129l94,125l114,116l130,101l139,82l142,64xe" stroked="t" o:allowincell="f" style="position:absolute;left:4202;top:3938;width:142;height:129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0,182e" stroked="t" o:allowincell="f" style="position:absolute;left:4274;top:3828;width:0;height:18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27e" stroked="t" o:allowincell="f" style="position:absolute;left:4274;top:3134;width:0;height:22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31,0e" stroked="t" o:allowincell="f" style="position:absolute;left:4058;top:3123;width:43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8" path="m168,0l0,87e" stroked="t" o:allowincell="f" style="position:absolute;left:4189;top:3401;width:167;height: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8" path="m0,0l168,87e" stroked="t" o:allowincell="f" style="position:absolute;left:4189;top:3478;width:167;height: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6" path="m167,0l0,86e" stroked="t" o:allowincell="f" style="position:absolute;left:4187;top:3555;width:167;height: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8" path="m0,0l167,87e" stroked="t" o:allowincell="f" style="position:absolute;left:4187;top:3629;width:167;height: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7" path="m168,0l0,86e" stroked="t" o:allowincell="f" style="position:absolute;left:4183;top:3710;width:167;height:8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49" path="m0,0l90,49e" stroked="t" o:allowincell="f" style="position:absolute;left:4183;top:3786;width:89;height: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49" path="m0,0l90,49e" stroked="t" o:allowincell="f" style="position:absolute;left:4261;top:3358;width:89;height: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2038;top:2501;width:1440;height:168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2160,0e" stroked="t" o:allowincell="f" style="position:absolute;left:3480;top:2737;width:216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4,144" path="m143,72l140,49l130,29l115,14l96,4l74,0l72,0l49,3l29,13l14,28l4,47l0,69l0,72l3,94l13,113l28,129l47,139l69,143l72,144l94,140l113,130l129,115l139,96l143,74l143,72xe" fillcolor="white" stroked="f" o:allowincell="f" style="position:absolute;left:5611;top:2665;width:14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44" path="m143,72l140,49l130,29l115,14l96,4l74,0l72,0l49,3l29,13l14,28l4,47l0,69l0,72l3,94l13,113l28,129l47,139l69,143l72,144l94,140l113,130l129,115l139,96l143,74l143,72xe" stroked="t" o:allowincell="f" style="position:absolute;left:5611;top:2665;width:143;height:1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600e" stroked="t" o:allowincell="f" style="position:absolute;left:5755;top:2435;width:0;height:60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882,0e" stroked="t" o:allowincell="f" style="position:absolute;left:3480;top:4008;width:589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1007l0,0e" stroked="t" o:allowincell="f" style="position:absolute;left:8152;top:2995;width:0;height:101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75e" stroked="t" o:allowincell="f" style="position:absolute;left:5851;top:2448;width:0;height:57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249,0e" stroked="t" o:allowincell="f" style="position:absolute;left:5841;top:3026;width:24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49,0e" stroked="t" o:allowincell="f" style="position:absolute;left:5841;top:2448;width:24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56e" stroked="t" o:allowincell="f" style="position:absolute;left:6076;top:1989;width:0;height:45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31,0e" stroked="t" o:allowincell="f" style="position:absolute;left:5859;top:1989;width:43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967e" stroked="t" o:allowincell="f" style="position:absolute;left:6076;top:3036;width:0;height:97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fillcolor="black" stroked="f" o:allowincell="f" style="position:absolute;left:7588;top:3154;width:142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7588;top:3154;width:142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coordsize="288,216" path="m0,0l288,0l144,215l0,0xe" stroked="t" o:allowincell="f" style="position:absolute;left:7517;top:3508;width:287;height:21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17e" stroked="t" o:allowincell="f" style="position:absolute;left:7665;top:2997;width:0;height:51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40e" stroked="t" o:allowincell="f" style="position:absolute;left:8596;top:2997;width:0;height:24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53,7" path="m952,0l0,7e" stroked="t" o:allowincell="f" style="position:absolute;left:7647;top:3229;width:953;height: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7451;top:1982;width:1356;height:101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7571;top:2367;width:1123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4;top:1616;width:10272;height:28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PU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7004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w w:val="82"/>
          <w:kern w:val="0"/>
          <w:position w:val="-1"/>
          <w:sz w:val="24"/>
        </w:rPr>
        <w:t>DS18B20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00" w:right="880" w:gutter="0" w:header="570" w:top="11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position w:val="-2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PU</w:t>
      </w:r>
    </w:p>
    <w:p>
      <w:pPr>
        <w:pStyle w:val="Normal"/>
        <w:autoSpaceDE w:val="false"/>
        <w:spacing w:lineRule="exact" w:line="235"/>
        <w:ind w:left="1909" w:right="1434" w:hanging="0"/>
        <w:jc w:val="center"/>
        <w:rPr>
          <w:rFonts w:ascii="Arial" w:hAnsi="Arial" w:cs="Arial"/>
          <w:kern w:val="0"/>
          <w:sz w:val="24"/>
        </w:rPr>
      </w:pPr>
      <w:r>
        <w:rPr>
          <w:w w:val="107"/>
          <w:kern w:val="0"/>
          <w:sz w:val="24"/>
        </w:rPr>
        <w:t>μ</w:t>
      </w:r>
      <w:r>
        <w:rPr>
          <w:rFonts w:cs="Arial" w:ascii="Arial" w:hAnsi="Arial"/>
          <w:w w:val="82"/>
          <w:kern w:val="0"/>
          <w:sz w:val="24"/>
        </w:rPr>
        <w:t>P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4.7k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1-Wire BUS</w:t>
      </w:r>
    </w:p>
    <w:p>
      <w:pPr>
        <w:pStyle w:val="Normal"/>
        <w:autoSpaceDE w:val="false"/>
        <w:spacing w:before="76" w:after="0"/>
        <w:ind w:right="-51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 xml:space="preserve">GND  </w:t>
      </w:r>
      <w:r>
        <w:rPr>
          <w:rFonts w:cs="Arial" w:ascii="Arial" w:hAnsi="Arial"/>
          <w:spacing w:val="5"/>
          <w:w w:val="8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DQ</w:t>
      </w:r>
    </w:p>
    <w:p>
      <w:pPr>
        <w:pStyle w:val="Normal"/>
        <w:autoSpaceDE w:val="false"/>
        <w:spacing w:before="85" w:after="0"/>
        <w:ind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sz w:val="13"/>
          <w:szCs w:val="13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OTHER</w:t>
      </w:r>
    </w:p>
    <w:p>
      <w:pPr>
        <w:pStyle w:val="Normal"/>
        <w:autoSpaceDE w:val="false"/>
        <w:spacing w:lineRule="exact" w:line="22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1-WIRE DEVI</w:t>
      </w:r>
      <w:r>
        <w:rPr>
          <w:rFonts w:cs="Arial" w:ascii="Arial" w:hAnsi="Arial"/>
          <w:spacing w:val="-1"/>
          <w:w w:val="8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ES</w:t>
      </w:r>
    </w:p>
    <w:p>
      <w:pPr>
        <w:sectPr>
          <w:type w:val="continuous"/>
          <w:pgSz w:w="12240" w:h="15840"/>
          <w:pgMar w:left="700" w:right="880" w:gutter="0" w:header="570" w:top="1140" w:footer="644" w:bottom="700"/>
          <w:cols w:num="6" w:equalWidth="false" w:sep="false">
            <w:col w:w="3689" w:space="64"/>
            <w:col w:w="310" w:space="1522"/>
            <w:col w:w="867" w:space="362"/>
            <w:col w:w="754" w:space="158"/>
            <w:col w:w="263" w:space="746"/>
            <w:col w:w="1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5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5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h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S18B20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th an External Supp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00" w:right="880" w:gutter="0" w:header="570" w:top="11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position w:val="-2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position w:val="-3"/>
          <w:sz w:val="13"/>
          <w:szCs w:val="13"/>
        </w:rPr>
        <w:t>PU</w:t>
      </w:r>
    </w:p>
    <w:p>
      <w:pPr>
        <w:pStyle w:val="Normal"/>
        <w:autoSpaceDE w:val="false"/>
        <w:spacing w:before="41" w:after="0"/>
        <w:ind w:right="-56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w w:val="82"/>
          <w:kern w:val="0"/>
          <w:sz w:val="24"/>
        </w:rPr>
        <w:t>DS18B20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w w:val="82"/>
          <w:kern w:val="0"/>
          <w:sz w:val="13"/>
          <w:szCs w:val="13"/>
        </w:rPr>
        <w:t>DD</w:t>
      </w:r>
      <w:r>
        <w:rPr>
          <w:rFonts w:cs="Arial" w:ascii="Arial" w:hAnsi="Arial"/>
          <w:spacing w:val="1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(EXTERN</w:t>
      </w:r>
      <w:r>
        <w:rPr>
          <w:rFonts w:cs="Arial" w:ascii="Arial" w:hAnsi="Arial"/>
          <w:spacing w:val="-1"/>
          <w:w w:val="82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L SUPPLY)</w:t>
      </w:r>
    </w:p>
    <w:p>
      <w:pPr>
        <w:sectPr>
          <w:type w:val="continuous"/>
          <w:pgSz w:w="12240" w:h="15840"/>
          <w:pgMar w:left="700" w:right="880" w:gutter="0" w:header="570" w:top="1140" w:footer="644" w:bottom="700"/>
          <w:cols w:num="3" w:equalWidth="false" w:sep="false">
            <w:col w:w="3876" w:space="2098"/>
            <w:col w:w="853" w:space="584"/>
            <w:col w:w="3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/>
        <w:ind w:left="2065" w:right="1794" w:hanging="0"/>
        <w:jc w:val="center"/>
        <w:rPr>
          <w:rFonts w:ascii="Arial" w:hAnsi="Arial" w:cs="Arial"/>
          <w:kern w:val="0"/>
          <w:sz w:val="24"/>
        </w:rPr>
      </w:pPr>
      <w:r>
        <w:rPr>
          <w:w w:val="107"/>
          <w:kern w:val="0"/>
          <w:sz w:val="24"/>
        </w:rPr>
        <w:t>μ</w:t>
      </w:r>
      <w:r>
        <w:rPr>
          <w:rFonts w:cs="Arial" w:ascii="Arial" w:hAnsi="Arial"/>
          <w:w w:val="82"/>
          <w:kern w:val="0"/>
          <w:sz w:val="24"/>
        </w:rPr>
        <w:t>P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4.7k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4190</wp:posOffset>
                </wp:positionH>
                <wp:positionV relativeFrom="page">
                  <wp:posOffset>3426460</wp:posOffset>
                </wp:positionV>
                <wp:extent cx="6523355" cy="149415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1494000"/>
                          <a:chOff x="0" y="0"/>
                          <a:chExt cx="6523200" cy="1494000"/>
                        </a:xfrm>
                      </wpg:grpSpPr>
                      <wps:wsp>
                        <wps:cNvSpPr/>
                        <wps:spPr>
                          <a:xfrm>
                            <a:off x="3938760" y="11887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1887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9308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64440"/>
                            <a:ext cx="204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16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  <a:lnTo>
                                  <a:pt x="160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803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8031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96192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60200"/>
                            <a:ext cx="8618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60200"/>
                            <a:ext cx="861840" cy="64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05000"/>
                            <a:ext cx="676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58176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58176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194480"/>
                            <a:ext cx="91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8">
                                <a:moveTo>
                                  <a:pt x="144" y="63"/>
                                </a:moveTo>
                                <a:lnTo>
                                  <a:pt x="140" y="42"/>
                                </a:lnTo>
                                <a:lnTo>
                                  <a:pt x="128" y="24"/>
                                </a:lnTo>
                                <a:lnTo>
                                  <a:pt x="112" y="10"/>
                                </a:lnTo>
                                <a:lnTo>
                                  <a:pt x="91" y="2"/>
                                </a:lnTo>
                                <a:lnTo>
                                  <a:pt x="72" y="0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3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30" y="117"/>
                                </a:lnTo>
                                <a:lnTo>
                                  <a:pt x="51" y="125"/>
                                </a:lnTo>
                                <a:lnTo>
                                  <a:pt x="72" y="128"/>
                                </a:lnTo>
                                <a:lnTo>
                                  <a:pt x="95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31" y="100"/>
                                </a:lnTo>
                                <a:lnTo>
                                  <a:pt x="141" y="81"/>
                                </a:lnTo>
                                <a:lnTo>
                                  <a:pt x="1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194480"/>
                            <a:ext cx="91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8">
                                <a:moveTo>
                                  <a:pt x="144" y="63"/>
                                </a:moveTo>
                                <a:lnTo>
                                  <a:pt x="140" y="42"/>
                                </a:lnTo>
                                <a:lnTo>
                                  <a:pt x="128" y="24"/>
                                </a:lnTo>
                                <a:lnTo>
                                  <a:pt x="112" y="10"/>
                                </a:lnTo>
                                <a:lnTo>
                                  <a:pt x="91" y="2"/>
                                </a:lnTo>
                                <a:lnTo>
                                  <a:pt x="72" y="0"/>
                                </a:ln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3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30" y="117"/>
                                </a:lnTo>
                                <a:lnTo>
                                  <a:pt x="51" y="125"/>
                                </a:lnTo>
                                <a:lnTo>
                                  <a:pt x="72" y="128"/>
                                </a:lnTo>
                                <a:lnTo>
                                  <a:pt x="95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31" y="100"/>
                                </a:lnTo>
                                <a:lnTo>
                                  <a:pt x="141" y="81"/>
                                </a:lnTo>
                                <a:lnTo>
                                  <a:pt x="14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2464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6825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764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5284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0108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0" y="0"/>
                                </a:moveTo>
                                <a:lnTo>
                                  <a:pt x="168" y="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94932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168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99900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0" y="0"/>
                                </a:moveTo>
                                <a:lnTo>
                                  <a:pt x="168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4904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9800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0" y="0"/>
                                </a:moveTo>
                                <a:lnTo>
                                  <a:pt x="90" y="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254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0" y="0"/>
                                </a:moveTo>
                                <a:lnTo>
                                  <a:pt x="90" y="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35880"/>
                            <a:ext cx="34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1">
                                <a:moveTo>
                                  <a:pt x="0" y="1"/>
                                </a:moveTo>
                                <a:lnTo>
                                  <a:pt x="545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0360"/>
                            <a:ext cx="91512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0360"/>
                            <a:ext cx="915120" cy="107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149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69.8pt;width:513.65pt;height:117.65pt" coordorigin="794,5396" coordsize="10273,2353">
                <v:shape id="shape_0" coordsize="142,143" path="m142,70l139,48l129,29l113,13l94,3l71,0l70,0l48,3l28,13l13,28l3,48l0,70l3,93l13,112l28,128l47,138l69,142l70,142l93,139l112,129l128,114l138,95l142,72l142,70xe" fillcolor="black" stroked="f" o:allowincell="f" style="position:absolute;left:6997;top:7268;width:141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3" path="m142,70l139,48l129,29l113,13l94,3l71,0l70,0l48,3l28,13l13,28l3,48l0,70l3,93l13,112l28,128l47,138l69,142l70,142l93,139l112,129l128,114l138,95l142,72l142,70xe" stroked="t" o:allowincell="f" style="position:absolute;left:6997;top:7268;width:141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708l0,0e" stroked="t" o:allowincell="f" style="position:absolute;left:7075;top:6645;width:0;height:71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22,216" path="m0,0l321,0l160,215l0,0xe" stroked="t" o:allowincell="f" style="position:absolute;left:6470;top:6915;width:321;height:21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40e" stroked="t" o:allowincell="f" style="position:absolute;left:6633;top:6661;width:0;height:24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48e" stroked="t" o:allowincell="f" style="position:absolute;left:7516;top:6661;width:0;height:2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838,0e" stroked="t" o:allowincell="f" style="position:absolute;left:7505;top:6911;width:83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394;top:5648;width:1356;height:1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94;top:5648;width:1356;height:101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6568;top:6034;width:1064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585l0,0e" stroked="t" o:allowincell="f" style="position:absolute;left:8327;top:6312;width:0;height:58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05,0e" stroked="t" o:allowincell="f" style="position:absolute;left:8116;top:6312;width:40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4,128" path="m144,63l140,42l128,24l112,10l91,2l72,0l47,3l27,13l12,28l2,46l0,63l3,84l14,102l30,117l51,125l72,128l95,124l115,115l131,100l141,81l144,63xe" fillcolor="black" stroked="f" o:allowincell="f" style="position:absolute;left:4386;top:7277;width:143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8" path="m144,63l140,42l128,24l112,10l91,2l72,0l47,3l27,13l12,28l2,46l0,63l3,84l14,102l30,117l51,125l72,128l95,124l115,115l131,100l141,81l144,63xe" stroked="t" o:allowincell="f" style="position:absolute;left:4386;top:7277;width:143;height:127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0,182e" stroked="t" o:allowincell="f" style="position:absolute;left:4458;top:7167;width:0;height:1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28e" stroked="t" o:allowincell="f" style="position:absolute;left:4458;top:6471;width:0;height:22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31,0e" stroked="t" o:allowincell="f" style="position:absolute;left:4242;top:6461;width:43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6" path="m168,0l0,86e" stroked="t" o:allowincell="f" style="position:absolute;left:4374;top:6739;width:167;height: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8" path="m0,0l168,87e" stroked="t" o:allowincell="f" style="position:absolute;left:4374;top:6815;width:167;height: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8" path="m168,0l0,87e" stroked="t" o:allowincell="f" style="position:absolute;left:4372;top:6891;width:167;height:8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6" path="m0,0l168,86e" stroked="t" o:allowincell="f" style="position:absolute;left:4372;top:6969;width:167;height: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86" path="m167,0l0,86e" stroked="t" o:allowincell="f" style="position:absolute;left:4368;top:7048;width:167;height:8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49" path="m0,0l90,49e" stroked="t" o:allowincell="f" style="position:absolute;left:4368;top:7125;width:89;height: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49" path="m0,0l90,49e" stroked="t" o:allowincell="f" style="position:absolute;left:4446;top:6696;width:89;height: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458,1" path="m0,1l5457,0e" stroked="t" o:allowincell="f" style="position:absolute;left:3630;top:7342;width:546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196;top:5822;width:1440;height:16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6;top:5822;width:1440;height:168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94;top:5396;width:10272;height:2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2"/>
          <w:kern w:val="0"/>
          <w:sz w:val="20"/>
          <w:szCs w:val="20"/>
        </w:rPr>
        <w:t>1-Wire BUS</w:t>
      </w:r>
    </w:p>
    <w:p>
      <w:pPr>
        <w:pStyle w:val="Normal"/>
        <w:autoSpaceDE w:val="false"/>
        <w:spacing w:before="9" w:after="0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82"/>
          <w:kern w:val="0"/>
          <w:sz w:val="20"/>
          <w:szCs w:val="20"/>
        </w:rPr>
        <w:t>GND</w:t>
      </w:r>
    </w:p>
    <w:p>
      <w:pPr>
        <w:pStyle w:val="Normal"/>
        <w:autoSpaceDE w:val="false"/>
        <w:spacing w:before="15" w:after="0"/>
        <w:ind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 xml:space="preserve">DQ  </w:t>
      </w:r>
      <w:r>
        <w:rPr>
          <w:rFonts w:cs="Arial" w:ascii="Arial" w:hAnsi="Arial"/>
          <w:spacing w:val="12"/>
          <w:w w:val="8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sz w:val="13"/>
          <w:szCs w:val="13"/>
        </w:rPr>
        <w:t>D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OTHER</w:t>
      </w:r>
    </w:p>
    <w:p>
      <w:pPr>
        <w:pStyle w:val="Normal"/>
        <w:autoSpaceDE w:val="false"/>
        <w:spacing w:lineRule="exact" w:line="22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1-WIRE DEVI</w:t>
      </w:r>
      <w:r>
        <w:rPr>
          <w:rFonts w:cs="Arial" w:ascii="Arial" w:hAnsi="Arial"/>
          <w:spacing w:val="-1"/>
          <w:w w:val="82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ES</w:t>
      </w:r>
    </w:p>
    <w:p>
      <w:pPr>
        <w:sectPr>
          <w:type w:val="continuous"/>
          <w:pgSz w:w="12240" w:h="15840"/>
          <w:pgMar w:left="700" w:right="880" w:gutter="0" w:header="570" w:top="1140" w:footer="644" w:bottom="700"/>
          <w:cols w:num="5" w:equalWidth="false" w:sep="false">
            <w:col w:w="4205" w:space="360"/>
            <w:col w:w="867" w:space="328"/>
            <w:col w:w="366" w:space="154"/>
            <w:col w:w="658" w:space="1514"/>
            <w:col w:w="2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51" w:right="658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64-BIT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LASERED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DE</w:t>
      </w:r>
    </w:p>
    <w:p>
      <w:pPr>
        <w:pStyle w:val="Normal"/>
        <w:autoSpaceDE w:val="false"/>
        <w:spacing w:lineRule="exact" w:line="276"/>
        <w:ind w:left="151" w:right="268" w:hanging="0"/>
        <w:rPr/>
      </w:pPr>
      <w:r>
        <w:rPr>
          <w:kern w:val="0"/>
          <w:sz w:val="24"/>
        </w:rPr>
        <w:t>Each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64–bi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se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6</w:t>
      </w:r>
      <w:r>
        <w:rPr>
          <w:kern w:val="0"/>
          <w:sz w:val="24"/>
        </w:rPr>
        <w:t>)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ed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O</w:t>
      </w:r>
      <w:r>
        <w:rPr>
          <w:kern w:val="0"/>
          <w:sz w:val="24"/>
        </w:rPr>
        <w:t>M.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its of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ntai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S18B20’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f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de: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28h.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48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contai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unique serial  nu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b</w:t>
      </w:r>
      <w:r>
        <w:rPr>
          <w:kern w:val="0"/>
          <w:sz w:val="24"/>
        </w:rPr>
        <w:t xml:space="preserve">er.  The 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st  significant  8  bits  con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ain  a  cyclic  redundancy  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ck  (CRC)  byte  that  is cal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at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 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tai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xpla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vi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in the </w:t>
      </w:r>
      <w:r>
        <w:rPr>
          <w:i/>
          <w:iCs/>
          <w:kern w:val="0"/>
          <w:sz w:val="24"/>
        </w:rPr>
        <w:t>CRC G</w:t>
      </w:r>
      <w:r>
        <w:rPr>
          <w:i/>
          <w:iCs/>
          <w:spacing w:val="1"/>
          <w:kern w:val="0"/>
          <w:sz w:val="24"/>
        </w:rPr>
        <w:t>e</w:t>
      </w:r>
      <w:r>
        <w:rPr>
          <w:i/>
          <w:iCs/>
          <w:kern w:val="0"/>
          <w:sz w:val="24"/>
        </w:rPr>
        <w:t>nerati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tion. The 64-bit ROM code and associa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ed ROM function control logic allow the DS18B20 to operate as a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ing the protocol detailed in the</w:t>
      </w:r>
      <w:r>
        <w:rPr>
          <w:spacing w:val="-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1-Wire Bus System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51" w:right="645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6. 64-Bit Lasered ROM Cod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4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471"/>
        <w:gridCol w:w="3426"/>
        <w:gridCol w:w="130"/>
      </w:tblGrid>
      <w:tr>
        <w:trPr>
          <w:trHeight w:val="206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99" w:right="1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BIT CR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-BIT SE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NUMB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BIT FAMILY CODE (28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  <w:tab w:val="left" w:pos="3580" w:leader="none"/>
                <w:tab w:val="left" w:pos="6380" w:leader="none"/>
                <w:tab w:val="left" w:pos="7100" w:leader="none"/>
                <w:tab w:val="left" w:pos="9860" w:leader="none"/>
              </w:tabs>
              <w:autoSpaceDE w:val="false"/>
              <w:spacing w:before="75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B</w:t>
              <w:tab/>
              <w:t>LSB</w:t>
              <w:tab/>
              <w:t>MSB</w:t>
              <w:tab/>
              <w:t>LSB</w:t>
              <w:tab/>
              <w:t>MSB</w:t>
              <w:tab/>
              <w:t>LSB</w:t>
            </w:r>
          </w:p>
        </w:tc>
      </w:tr>
    </w:tbl>
    <w:p>
      <w:pPr>
        <w:sectPr>
          <w:type w:val="continuous"/>
          <w:pgSz w:w="12240" w:h="15840"/>
          <w:pgMar w:left="700" w:right="880" w:gutter="0" w:header="570" w:top="11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900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11" w:right="67" w:hanging="0"/>
        <w:rPr>
          <w:kern w:val="0"/>
          <w:sz w:val="24"/>
        </w:rPr>
      </w:pPr>
      <w:r>
        <w:rPr>
          <w:kern w:val="0"/>
          <w:sz w:val="24"/>
        </w:rPr>
        <w:t xml:space="preserve">The  DS18B20’s 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y  is  organized  as  shown  in  Figure  7.  The 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  consists  of  an  SRAM scratchpa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EEPRO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torag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rigger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H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) an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onfigura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gister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used,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3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34"/>
          <w:kern w:val="0"/>
          <w:position w:val="-3"/>
          <w:sz w:val="16"/>
          <w:szCs w:val="16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rs c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erv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general-purpose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y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escrib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etail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S18B20</w:t>
      </w:r>
    </w:p>
    <w:p>
      <w:pPr>
        <w:pStyle w:val="Normal"/>
        <w:autoSpaceDE w:val="false"/>
        <w:spacing w:lineRule="exact" w:line="273"/>
        <w:ind w:left="111" w:right="7467" w:hanging="0"/>
        <w:rPr/>
      </w:pPr>
      <w:r>
        <w:rPr>
          <w:i/>
          <w:iCs/>
          <w:kern w:val="0"/>
          <w:sz w:val="24"/>
        </w:rPr>
        <w:t xml:space="preserve">Function Commands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 xml:space="preserve">Byt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0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byt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f  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cratchpa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ontain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LSB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MSB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r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, respectively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read-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ly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H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 xml:space="preserve">L  </w:t>
      </w:r>
      <w:r>
        <w:rPr>
          <w:kern w:val="0"/>
          <w:sz w:val="24"/>
        </w:rPr>
        <w:t>registers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4 conta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ation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la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de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onfigurati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Register </w:t>
      </w:r>
      <w:r>
        <w:rPr>
          <w:kern w:val="0"/>
          <w:sz w:val="24"/>
        </w:rPr>
        <w:t>section. Bytes 5, 6, and 7 are reserved for internal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use by the device and 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no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verwritten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Byte 8 of the scratchpad is read-only and conta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CRC code for bytes 0 through 7 of the scratchpad. The DS18B20 generates this CRC using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 described in the</w:t>
      </w:r>
      <w:r>
        <w:rPr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RC Generation</w:t>
      </w:r>
      <w:r>
        <w:rPr>
          <w:i/>
          <w:iCs/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ad using the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Scratchpad [4Eh] command; the data 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by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er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int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rity,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sc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ch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(using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Scratch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d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[BEh]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)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 xml:space="preserve">is written.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 reading the scratchpad, data is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erred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ver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s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arting with the 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f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>,</w:t>
      </w:r>
      <w:r>
        <w:rPr>
          <w:spacing w:val="1"/>
          <w:kern w:val="0"/>
          <w:sz w:val="24"/>
        </w:rPr>
        <w:t xml:space="preserve"> 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21"/>
          <w:kern w:val="0"/>
          <w:position w:val="-3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figu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EPRO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 xml:space="preserve">,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must issue the Copy Scratchpad [48h]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.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300"/>
        <w:ind w:left="111" w:right="57" w:hanging="0"/>
        <w:rPr/>
      </w:pP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ai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wn;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-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PROM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loa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pon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cation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oad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EEP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cratch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call</w:t>
      </w:r>
      <w:r>
        <w:rPr>
          <w:spacing w:val="3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position w:val="13"/>
          <w:sz w:val="18"/>
          <w:szCs w:val="18"/>
        </w:rPr>
        <w:t xml:space="preserve">2  </w:t>
      </w:r>
      <w:r>
        <w:rPr>
          <w:kern w:val="0"/>
          <w:sz w:val="24"/>
        </w:rPr>
        <w:t>[B8h]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su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lots follow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call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position w:val="11"/>
          <w:sz w:val="16"/>
          <w:szCs w:val="16"/>
        </w:rPr>
        <w:t>2</w:t>
      </w:r>
      <w:r>
        <w:rPr>
          <w:spacing w:val="22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comm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st</w:t>
      </w:r>
      <w:r>
        <w:rPr>
          <w:spacing w:val="-1"/>
          <w:kern w:val="0"/>
          <w:sz w:val="24"/>
        </w:rPr>
        <w:t>at</w:t>
      </w:r>
      <w:r>
        <w:rPr>
          <w:kern w:val="0"/>
          <w:sz w:val="24"/>
        </w:rPr>
        <w:t>u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0 while the recall is in progres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 1 when the recall is done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62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7.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S18B20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Memo</w:t>
      </w:r>
      <w:r>
        <w:rPr>
          <w:rFonts w:cs="Arial" w:ascii="Arial" w:hAnsi="Arial"/>
          <w:b/>
          <w:bCs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y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Map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560" w:right="5519" w:firstLine="318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6523355" cy="2750820"/>
                <wp:effectExtent l="5080" t="444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2750760"/>
                          <a:chOff x="0" y="0"/>
                          <a:chExt cx="6523200" cy="2750760"/>
                        </a:xfrm>
                      </wpg:grpSpPr>
                      <wps:wsp>
                        <wps:cNvSpPr/>
                        <wps:spPr>
                          <a:xfrm>
                            <a:off x="4089240" y="863640"/>
                            <a:ext cx="19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86688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86688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096560"/>
                            <a:ext cx="192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0">
                                <a:moveTo>
                                  <a:pt x="0" y="0"/>
                                </a:moveTo>
                                <a:lnTo>
                                  <a:pt x="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329120"/>
                            <a:ext cx="192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0">
                                <a:moveTo>
                                  <a:pt x="0" y="0"/>
                                </a:moveTo>
                                <a:lnTo>
                                  <a:pt x="3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6204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0">
                                <a:moveTo>
                                  <a:pt x="0" y="0"/>
                                </a:moveTo>
                                <a:lnTo>
                                  <a:pt x="3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428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39320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39320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0"/>
                                </a:moveTo>
                                <a:lnTo>
                                  <a:pt x="0" y="79"/>
                                </a:lnTo>
                                <a:lnTo>
                                  <a:pt x="158" y="157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9748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2520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9252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0"/>
                                </a:moveTo>
                                <a:lnTo>
                                  <a:pt x="0" y="79"/>
                                </a:lnTo>
                                <a:lnTo>
                                  <a:pt x="158" y="157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2146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16532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1653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0"/>
                                </a:moveTo>
                                <a:lnTo>
                                  <a:pt x="0" y="79"/>
                                </a:lnTo>
                                <a:lnTo>
                                  <a:pt x="158" y="157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31280"/>
                            <a:ext cx="90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5">
                                <a:moveTo>
                                  <a:pt x="0" y="0"/>
                                </a:moveTo>
                                <a:lnTo>
                                  <a:pt x="25" y="3"/>
                                </a:lnTo>
                                <a:lnTo>
                                  <a:pt x="47" y="12"/>
                                </a:lnTo>
                                <a:lnTo>
                                  <a:pt x="63" y="26"/>
                                </a:lnTo>
                                <a:lnTo>
                                  <a:pt x="71" y="43"/>
                                </a:lnTo>
                                <a:lnTo>
                                  <a:pt x="71" y="50"/>
                                </a:lnTo>
                                <a:lnTo>
                                  <a:pt x="71" y="253"/>
                                </a:lnTo>
                                <a:lnTo>
                                  <a:pt x="76" y="271"/>
                                </a:lnTo>
                                <a:lnTo>
                                  <a:pt x="90" y="286"/>
                                </a:lnTo>
                                <a:lnTo>
                                  <a:pt x="109" y="297"/>
                                </a:lnTo>
                                <a:lnTo>
                                  <a:pt x="133" y="303"/>
                                </a:lnTo>
                                <a:lnTo>
                                  <a:pt x="142" y="303"/>
                                </a:lnTo>
                                <a:lnTo>
                                  <a:pt x="117" y="307"/>
                                </a:lnTo>
                                <a:lnTo>
                                  <a:pt x="96" y="316"/>
                                </a:lnTo>
                                <a:lnTo>
                                  <a:pt x="80" y="330"/>
                                </a:lnTo>
                                <a:lnTo>
                                  <a:pt x="72" y="347"/>
                                </a:lnTo>
                                <a:lnTo>
                                  <a:pt x="71" y="353"/>
                                </a:lnTo>
                                <a:lnTo>
                                  <a:pt x="71" y="554"/>
                                </a:lnTo>
                                <a:lnTo>
                                  <a:pt x="67" y="572"/>
                                </a:lnTo>
                                <a:lnTo>
                                  <a:pt x="54" y="587"/>
                                </a:lnTo>
                                <a:lnTo>
                                  <a:pt x="34" y="598"/>
                                </a:lnTo>
                                <a:lnTo>
                                  <a:pt x="10" y="604"/>
                                </a:ln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275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3.7pt;width:513.65pt;height:216.6pt" coordorigin="794,-74" coordsize="10273,4332">
                <v:shape id="shape_0" path="m0,0l3022,0e" stroked="t" o:allowincell="f" style="position:absolute;left:7234;top:1286;width:3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7e" stroked="t" o:allowincell="f" style="position:absolute;left:7241;top:1291;width:0;height:10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7e" stroked="t" o:allowincell="f" style="position:absolute;left:10256;top:1291;width:0;height:10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20,0e" stroked="t" o:allowincell="f" style="position:absolute;left:7237;top:1653;width:3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20,0e" stroked="t" o:allowincell="f" style="position:absolute;left:7237;top:2019;width:3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0,0e" stroked="t" o:allowincell="f" style="position:absolute;left:7234;top:2386;width:30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80,0l0,0e" stroked="t" o:allowincell="f" style="position:absolute;left:6454;top:2198;width:5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034;top:2120;width:156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7" path="m158,0l0,79l158,157l158,0xe" fillcolor="black" stroked="f" o:allowincell="f" style="position:absolute;left:6300;top:2120;width:15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0,0l0,0e" stroked="t" o:allowincell="f" style="position:absolute;left:6454;top:1461;width:5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0,157l157,79l0,0l0,157xe" fillcolor="black" stroked="f" o:allowincell="f" style="position:absolute;left:7034;top:1383;width:15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8" path="m158,0l0,79l158,157l158,0xe" fillcolor="black" stroked="f" o:allowincell="f" style="position:absolute;left:6300;top:1383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0,0l0,0e" stroked="t" o:allowincell="f" style="position:absolute;left:6454;top:1839;width:5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9l0,0l0,157xe" fillcolor="black" stroked="f" o:allowincell="f" style="position:absolute;left:7034;top:1761;width:156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7" path="m158,0l0,79l158,157l158,0xe" fillcolor="black" stroked="f" o:allowincell="f" style="position:absolute;left:6300;top:1761;width:15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05" path="m0,0l25,3l47,12l63,26l71,43l71,50l71,253l76,271l90,286l109,297l133,303l142,303l117,307l96,316l80,330l72,347l71,353l71,554l67,572l54,587l34,598l10,604l0,604e" stroked="t" o:allowincell="f" style="position:absolute;left:5228;top:605;width:142;height:6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4;top:-74;width:10272;height:433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SCRATC</w:t>
      </w:r>
      <w:r>
        <w:rPr>
          <w:b/>
          <w:bCs/>
          <w:spacing w:val="2"/>
          <w:kern w:val="0"/>
          <w:sz w:val="24"/>
        </w:rPr>
        <w:t>H</w:t>
      </w:r>
      <w:r>
        <w:rPr>
          <w:b/>
          <w:bCs/>
          <w:kern w:val="0"/>
          <w:sz w:val="24"/>
        </w:rPr>
        <w:t>PAD (POWER-UP STAT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67510</wp:posOffset>
                </wp:positionH>
                <wp:positionV relativeFrom="paragraph">
                  <wp:posOffset>350520</wp:posOffset>
                </wp:positionV>
                <wp:extent cx="2303145" cy="20980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9"/>
                              <w:gridCol w:w="1031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 LSB (50h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85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 MSB (05h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gister or User Byte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gister or User Byte 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onfiguration Regis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rved (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rved (10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RC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65.2pt;mso-wrap-distance-left:9.05pt;mso-wrap-distance-right:9.05pt;mso-wrap-distance-top:0pt;mso-wrap-distance-bottom:0pt;margin-top:27.6pt;mso-position-vertical-relative:text;margin-left:13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9"/>
                        <w:gridCol w:w="1031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 LSB (50h)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0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85°C)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 MSB (05h)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gister or User Byte 1*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gister or User Byte 2*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onfiguration Regist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rved (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Fh)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rved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rved (10h)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RC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155" w:right="-56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Byte 0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1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2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3</w:t>
      </w:r>
    </w:p>
    <w:p>
      <w:pPr>
        <w:pStyle w:val="Normal"/>
        <w:autoSpaceDE w:val="false"/>
        <w:spacing w:before="89" w:after="0"/>
        <w:ind w:left="1155" w:right="-55" w:hanging="0"/>
        <w:jc w:val="left"/>
        <w:rPr>
          <w:kern w:val="0"/>
          <w:sz w:val="24"/>
        </w:rPr>
      </w:pPr>
      <w:r>
        <w:rPr>
          <w:kern w:val="0"/>
          <w:sz w:val="24"/>
        </w:rPr>
        <w:t>Byte 4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5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6</w:t>
      </w:r>
    </w:p>
    <w:p>
      <w:pPr>
        <w:pStyle w:val="Normal"/>
        <w:autoSpaceDE w:val="false"/>
        <w:spacing w:before="90" w:after="0"/>
        <w:ind w:left="1155" w:right="-56" w:hanging="0"/>
        <w:jc w:val="left"/>
        <w:rPr>
          <w:kern w:val="0"/>
          <w:sz w:val="24"/>
        </w:rPr>
      </w:pPr>
      <w:r>
        <w:rPr>
          <w:kern w:val="0"/>
          <w:sz w:val="24"/>
        </w:rPr>
        <w:t>Byte 7</w:t>
      </w:r>
    </w:p>
    <w:p>
      <w:pPr>
        <w:pStyle w:val="Normal"/>
        <w:autoSpaceDE w:val="false"/>
        <w:spacing w:before="90" w:after="0"/>
        <w:ind w:left="1155" w:right="-55" w:hanging="0"/>
        <w:jc w:val="left"/>
        <w:rPr>
          <w:kern w:val="0"/>
          <w:sz w:val="24"/>
        </w:rPr>
      </w:pPr>
      <w:r>
        <w:rPr>
          <w:kern w:val="0"/>
          <w:sz w:val="24"/>
        </w:rPr>
        <w:t>Byte 8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56" w:hanging="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*</w:t>
      </w:r>
      <w:r>
        <w:rPr>
          <w:i/>
          <w:iCs/>
          <w:kern w:val="0"/>
          <w:sz w:val="18"/>
          <w:szCs w:val="18"/>
        </w:rPr>
        <w:t>Power-up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at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pend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v</w:t>
      </w:r>
      <w:r>
        <w:rPr>
          <w:i/>
          <w:iCs/>
          <w:spacing w:val="-2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l</w:t>
      </w:r>
      <w:r>
        <w:rPr>
          <w:i/>
          <w:iCs/>
          <w:spacing w:val="-1"/>
          <w:kern w:val="0"/>
          <w:sz w:val="18"/>
          <w:szCs w:val="18"/>
        </w:rPr>
        <w:t>u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-1"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>s)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ored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EE</w:t>
      </w:r>
      <w:r>
        <w:rPr>
          <w:i/>
          <w:iCs/>
          <w:kern w:val="0"/>
          <w:sz w:val="18"/>
          <w:szCs w:val="18"/>
        </w:rPr>
        <w:t>PROM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32" w:right="1878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EEPROM</w:t>
      </w:r>
    </w:p>
    <w:p>
      <w:pPr>
        <w:pStyle w:val="Normal"/>
        <w:autoSpaceDE w:val="false"/>
        <w:spacing w:before="87" w:after="0"/>
        <w:ind w:left="-39" w:right="1112" w:hanging="0"/>
        <w:jc w:val="center"/>
        <w:rPr/>
      </w:pP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egister or User Byte 1</w:t>
      </w:r>
    </w:p>
    <w:p>
      <w:pPr>
        <w:pStyle w:val="Normal"/>
        <w:autoSpaceDE w:val="false"/>
        <w:spacing w:before="77" w:after="0"/>
        <w:ind w:left="-31" w:right="1121" w:hanging="0"/>
        <w:jc w:val="center"/>
        <w:rPr/>
      </w:pP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L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egister or User Byte 2</w:t>
      </w:r>
    </w:p>
    <w:p>
      <w:pPr>
        <w:pStyle w:val="Normal"/>
        <w:autoSpaceDE w:val="false"/>
        <w:spacing w:before="76" w:after="0"/>
        <w:ind w:left="184" w:right="1272" w:hanging="0"/>
        <w:jc w:val="center"/>
        <w:rPr>
          <w:kern w:val="0"/>
          <w:sz w:val="24"/>
        </w:rPr>
      </w:pPr>
      <w:r>
        <w:rPr>
          <w:kern w:val="0"/>
          <w:sz w:val="24"/>
        </w:rPr>
        <w:t>Configuration Register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3" w:equalWidth="false" w:sep="false">
            <w:col w:w="1789" w:space="164"/>
            <w:col w:w="4190" w:space="536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39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8635</wp:posOffset>
                </wp:positionH>
                <wp:positionV relativeFrom="page">
                  <wp:posOffset>2112645</wp:posOffset>
                </wp:positionV>
                <wp:extent cx="6629400" cy="91440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66.35pt;width:521.95pt;height:71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  <w:r>
        <w:rPr>
          <w:rFonts w:cs="Arial" w:ascii="Arial" w:hAnsi="Arial"/>
          <w:b/>
          <w:bCs/>
          <w:spacing w:val="-2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ISTER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 xml:space="preserve">Byte 4 of the scratchpa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 co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ins the configuration register, which is or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anized as illustrated in Figure 8</w:t>
      </w:r>
      <w:r>
        <w:rPr>
          <w:b/>
          <w:bCs/>
          <w:kern w:val="0"/>
          <w:sz w:val="24"/>
        </w:rPr>
        <w:t xml:space="preserve">. </w:t>
      </w:r>
      <w:r>
        <w:rPr>
          <w:kern w:val="0"/>
          <w:sz w:val="24"/>
        </w:rPr>
        <w:t>The user can set the conversion resolution of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8B20 using the R0 and R1 b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ts in this 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r-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1"/>
          <w:kern w:val="0"/>
          <w:sz w:val="24"/>
        </w:rPr>
        <w:t>fa</w:t>
      </w:r>
      <w:r>
        <w:rPr>
          <w:kern w:val="0"/>
          <w:sz w:val="24"/>
        </w:rPr>
        <w:t>u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12-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olution). Note that there is a direct trade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f between resolution and conversion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 Bit 7 and bits 0 to 4 in the configuration register are re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ved for internal use by the device and cannot be overwritten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660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8. Configu</w:t>
      </w:r>
      <w:r>
        <w:rPr>
          <w:rFonts w:cs="Arial" w:ascii="Arial" w:hAnsi="Arial"/>
          <w:b/>
          <w:bCs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ation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egis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  <w:tab w:val="left" w:pos="3740" w:leader="none"/>
          <w:tab w:val="left" w:pos="4560" w:leader="none"/>
          <w:tab w:val="left" w:pos="5360" w:leader="none"/>
          <w:tab w:val="left" w:pos="6180" w:leader="none"/>
          <w:tab w:val="left" w:pos="6980" w:leader="none"/>
          <w:tab w:val="left" w:pos="7800" w:leader="none"/>
        </w:tabs>
        <w:autoSpaceDE w:val="false"/>
        <w:spacing w:lineRule="exact" w:line="226"/>
        <w:ind w:left="2132" w:hanging="0"/>
        <w:jc w:val="left"/>
        <w:rPr>
          <w:rFonts w:ascii="Arial" w:hAnsi="Arial" w:cs="Arial"/>
          <w:kern w:val="0"/>
          <w:position w:val="-1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BIT 7</w:t>
        <w:tab/>
        <w:t>BIT 6</w:t>
        <w:tab/>
        <w:t>BIT 5</w:t>
        <w:tab/>
        <w:t>BIT 4</w:t>
        <w:tab/>
        <w:t>BIT 3</w:t>
        <w:tab/>
        <w:t>BIT 2</w:t>
        <w:tab/>
        <w:t>BIT 1</w:t>
        <w:tab/>
        <w:t>BIT 0</w:t>
      </w:r>
    </w:p>
    <w:tbl>
      <w:tblPr>
        <w:tblW w:w="6487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1"/>
        <w:gridCol w:w="811"/>
        <w:gridCol w:w="810"/>
        <w:gridCol w:w="811"/>
        <w:gridCol w:w="811"/>
        <w:gridCol w:w="812"/>
        <w:gridCol w:w="811"/>
      </w:tblGrid>
      <w:tr>
        <w:trPr>
          <w:trHeight w:val="48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6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3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3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5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5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5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hermome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solu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figuratio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0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1920"/>
        <w:gridCol w:w="1560"/>
        <w:gridCol w:w="1560"/>
      </w:tblGrid>
      <w:tr>
        <w:trPr>
          <w:trHeight w:val="6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7" w:right="28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43" w:after="0"/>
              <w:ind w:left="598" w:right="110" w:hanging="44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ESOLU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 (BITS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43" w:after="0"/>
              <w:ind w:left="1231" w:right="367" w:hanging="809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 CONVERSION TIME</w:t>
            </w:r>
          </w:p>
        </w:tc>
      </w:tr>
      <w:tr>
        <w:trPr>
          <w:trHeight w:val="35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54" w:right="8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62" w:hanging="0"/>
              <w:jc w:val="left"/>
              <w:rPr/>
            </w:pPr>
            <w:r>
              <w:rPr>
                <w:kern w:val="0"/>
                <w:sz w:val="24"/>
              </w:rPr>
              <w:t>93.75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8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CONV</w:t>
            </w:r>
            <w:r>
              <w:rPr>
                <w:kern w:val="0"/>
                <w:sz w:val="24"/>
              </w:rPr>
              <w:t>/8)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794" w:right="7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62" w:hanging="0"/>
              <w:jc w:val="left"/>
              <w:rPr/>
            </w:pPr>
            <w:r>
              <w:rPr>
                <w:kern w:val="0"/>
                <w:sz w:val="24"/>
              </w:rPr>
              <w:t>187.5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7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CONV</w:t>
            </w:r>
            <w:r>
              <w:rPr>
                <w:kern w:val="0"/>
                <w:sz w:val="24"/>
              </w:rPr>
              <w:t>/4)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794" w:right="7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52" w:hanging="0"/>
              <w:jc w:val="left"/>
              <w:rPr/>
            </w:pPr>
            <w:r>
              <w:rPr>
                <w:kern w:val="0"/>
                <w:sz w:val="24"/>
              </w:rPr>
              <w:t>375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338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CONV</w:t>
            </w:r>
            <w:r>
              <w:rPr>
                <w:kern w:val="0"/>
                <w:sz w:val="24"/>
              </w:rPr>
              <w:t>/2)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794" w:right="7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52" w:hanging="0"/>
              <w:jc w:val="left"/>
              <w:rPr/>
            </w:pPr>
            <w:r>
              <w:rPr>
                <w:kern w:val="0"/>
                <w:sz w:val="24"/>
              </w:rPr>
              <w:t>750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(</w:t>
            </w:r>
            <w:r>
              <w:rPr>
                <w:spacing w:val="1"/>
                <w:kern w:val="0"/>
                <w:position w:val="3"/>
                <w:sz w:val="24"/>
              </w:rPr>
              <w:t>t</w:t>
            </w:r>
            <w:r>
              <w:rPr>
                <w:kern w:val="0"/>
                <w:sz w:val="16"/>
                <w:szCs w:val="16"/>
              </w:rPr>
              <w:t>CONV</w:t>
            </w:r>
            <w:r>
              <w:rPr>
                <w:kern w:val="0"/>
                <w:position w:val="3"/>
                <w:sz w:val="24"/>
              </w:rPr>
              <w:t>)</w:t>
            </w:r>
          </w:p>
        </w:tc>
      </w:tr>
    </w:tbl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4" w:before="24" w:after="0"/>
        <w:ind w:left="111" w:right="771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RC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GENERATION</w:t>
      </w:r>
    </w:p>
    <w:p>
      <w:pPr>
        <w:pStyle w:val="Normal"/>
        <w:autoSpaceDE w:val="false"/>
        <w:spacing w:lineRule="exact" w:line="276" w:before="10" w:after="0"/>
        <w:ind w:left="111" w:right="67" w:hanging="0"/>
        <w:rPr/>
      </w:pP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18B</w:t>
      </w:r>
      <w:r>
        <w:rPr>
          <w:spacing w:val="1"/>
          <w:kern w:val="0"/>
          <w:sz w:val="24"/>
        </w:rPr>
        <w:t>2</w:t>
      </w:r>
      <w:r>
        <w:rPr>
          <w:kern w:val="0"/>
          <w:sz w:val="24"/>
        </w:rPr>
        <w:t xml:space="preserve">0’s 64-bit ROM code and in the </w:t>
      </w:r>
      <w:r>
        <w:rPr>
          <w:spacing w:val="-1"/>
          <w:kern w:val="0"/>
          <w:sz w:val="24"/>
        </w:rPr>
        <w:t>9</w:t>
      </w:r>
      <w:r>
        <w:rPr>
          <w:kern w:val="0"/>
          <w:position w:val="11"/>
          <w:sz w:val="16"/>
          <w:szCs w:val="16"/>
        </w:rPr>
        <w:t>th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 xml:space="preserve">byte of the scratchpad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. The ROM c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 is calcu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first 56 bits of 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OM code and is contained in the m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M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p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o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scratchpa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ref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nges 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ange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vali</w:t>
      </w:r>
      <w:r>
        <w:rPr>
          <w:spacing w:val="-3"/>
          <w:kern w:val="0"/>
          <w:sz w:val="24"/>
        </w:rPr>
        <w:t>d</w:t>
      </w:r>
      <w:r>
        <w:rPr>
          <w:kern w:val="0"/>
          <w:sz w:val="24"/>
        </w:rPr>
        <w:t>ation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DS18B20.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verify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has be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rrectl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-calcul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 t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e this value to either the ROM c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 (for ROM reads) 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the scratchpad CRC (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 scratchpad reads). 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lcul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 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rr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e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paris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CRC values and the decision to continue with an operation are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ed entirely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 The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 cir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it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ven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 procee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DS18B20 CRC (ROM or scratchpad) does not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ch the value gener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by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348"/>
        <w:ind w:left="4018" w:right="3264" w:hanging="3907"/>
        <w:jc w:val="left"/>
        <w:rPr/>
      </w:pPr>
      <w:r>
        <w:rPr>
          <w:kern w:val="0"/>
          <w:sz w:val="24"/>
        </w:rPr>
        <w:t>The equivalent poly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al function of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the CRC (ROM or scratchpad) is: CRC = </w:t>
      </w:r>
      <w:r>
        <w:rPr>
          <w:spacing w:val="-1"/>
          <w:kern w:val="0"/>
          <w:sz w:val="24"/>
        </w:rPr>
        <w:t>X</w:t>
      </w:r>
      <w:r>
        <w:rPr>
          <w:kern w:val="0"/>
          <w:position w:val="11"/>
          <w:sz w:val="16"/>
          <w:szCs w:val="16"/>
        </w:rPr>
        <w:t>8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kern w:val="0"/>
          <w:position w:val="11"/>
          <w:sz w:val="16"/>
          <w:szCs w:val="16"/>
        </w:rPr>
        <w:t>5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 X</w:t>
      </w:r>
      <w:r>
        <w:rPr>
          <w:kern w:val="0"/>
          <w:position w:val="11"/>
          <w:sz w:val="16"/>
          <w:szCs w:val="16"/>
        </w:rPr>
        <w:t>4</w:t>
      </w:r>
      <w:r>
        <w:rPr>
          <w:spacing w:val="20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+ 1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" w:after="0"/>
        <w:ind w:left="111" w:right="67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-calcul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pa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alu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s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poly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gure 9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i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 register and XOR gates, and the 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tializ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ni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d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 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pa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u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if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f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fter 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6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st 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cratchpa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poly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al generator will contain t</w:t>
      </w:r>
      <w:r>
        <w:rPr>
          <w:spacing w:val="-3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-calcul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C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x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bit ROM code 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it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in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>cal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ated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R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c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shift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 will conta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ll 0s. Additional 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 about the Maxim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cyclic redund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y check</w:t>
      </w:r>
    </w:p>
    <w:p>
      <w:pPr>
        <w:pStyle w:val="Normal"/>
        <w:autoSpaceDE w:val="false"/>
        <w:spacing w:before="77" w:after="0"/>
        <w:ind w:left="111" w:right="7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ragraph">
                  <wp:posOffset>386715</wp:posOffset>
                </wp:positionV>
                <wp:extent cx="4318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2.5pt;margin-top:30.4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i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7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pplication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Note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27: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Understanding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nd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Using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yclic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edundancy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hecks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with</w:t>
      </w:r>
      <w:r>
        <w:rPr>
          <w:i/>
          <w:iCs/>
          <w:spacing w:val="2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Maxim iButton Products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9. CRC Ge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rator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 w:before="44" w:after="0"/>
        <w:ind w:right="64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020" w:leader="none"/>
          <w:tab w:val="left" w:pos="9500" w:leader="none"/>
        </w:tabs>
        <w:autoSpaceDE w:val="false"/>
        <w:spacing w:lineRule="exact" w:line="145" w:before="46" w:after="0"/>
        <w:ind w:left="446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-1"/>
          <w:sz w:val="12"/>
          <w:szCs w:val="12"/>
        </w:rPr>
        <w:t>X</w:t>
      </w:r>
      <w:r>
        <w:rPr>
          <w:rFonts w:cs="Arial" w:ascii="Arial" w:hAnsi="Arial"/>
          <w:kern w:val="0"/>
          <w:position w:val="-1"/>
          <w:sz w:val="12"/>
          <w:szCs w:val="12"/>
        </w:rPr>
        <w:t>OR</w:t>
        <w:tab/>
      </w:r>
      <w:r>
        <w:rPr>
          <w:rFonts w:cs="Arial" w:ascii="Arial" w:hAnsi="Arial"/>
          <w:spacing w:val="-1"/>
          <w:kern w:val="0"/>
          <w:position w:val="-1"/>
          <w:sz w:val="12"/>
          <w:szCs w:val="12"/>
        </w:rPr>
        <w:t>X</w:t>
      </w:r>
      <w:r>
        <w:rPr>
          <w:rFonts w:cs="Arial" w:ascii="Arial" w:hAnsi="Arial"/>
          <w:kern w:val="0"/>
          <w:position w:val="-1"/>
          <w:sz w:val="12"/>
          <w:szCs w:val="12"/>
        </w:rPr>
        <w:t>OR</w:t>
        <w:tab/>
      </w:r>
      <w:r>
        <w:rPr>
          <w:rFonts w:cs="Arial" w:ascii="Arial" w:hAnsi="Arial"/>
          <w:spacing w:val="-1"/>
          <w:kern w:val="0"/>
          <w:position w:val="1"/>
          <w:sz w:val="12"/>
          <w:szCs w:val="12"/>
        </w:rPr>
        <w:t>X</w:t>
      </w:r>
      <w:r>
        <w:rPr>
          <w:rFonts w:cs="Arial" w:ascii="Arial" w:hAnsi="Arial"/>
          <w:kern w:val="0"/>
          <w:position w:val="1"/>
          <w:sz w:val="12"/>
          <w:szCs w:val="12"/>
        </w:rPr>
        <w:t>OR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520" w:leader="none"/>
        </w:tabs>
        <w:autoSpaceDE w:val="false"/>
        <w:spacing w:lineRule="exact" w:line="135" w:before="44" w:after="0"/>
        <w:ind w:left="88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MSB)</w:t>
        <w:tab/>
        <w:t>(LSB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111" w:right="7392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S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YSTEM</w:t>
      </w:r>
    </w:p>
    <w:p>
      <w:pPr>
        <w:pStyle w:val="Normal"/>
        <w:autoSpaceDE w:val="false"/>
        <w:spacing w:lineRule="exact" w:line="276" w:before="2" w:after="0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us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alway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ve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t</w:t>
      </w:r>
      <w:r>
        <w:rPr>
          <w:kern w:val="0"/>
          <w:sz w:val="24"/>
        </w:rPr>
        <w:t>he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fer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“single-drop” sys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; the syste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s “multidrop” i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re 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 multi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le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on the bus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2142" w:hanging="0"/>
        <w:rPr/>
      </w:pPr>
      <w:r>
        <w:rPr>
          <w:kern w:val="0"/>
          <w:sz w:val="24"/>
        </w:rPr>
        <w:t>All data 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ommands are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 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icant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it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st over the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.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llow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iscuss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ystem 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roke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pics: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rdware configuration, transac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on sequence, and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sign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ling (signal types an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)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16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AR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sz w:val="28"/>
          <w:szCs w:val="28"/>
        </w:rPr>
        <w:t>ARE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has by definition only a single data line. Each device (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 or slave)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s to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ata line via an open-drain or 3-state port. This allows each device to “release”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ata line when the 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a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la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o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devi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 DS18B20 (the DQ pin) is open drain with an in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ircuit equivalent to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at shown in Figure 10.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11" w:right="74" w:hanging="0"/>
        <w:rPr/>
      </w:pP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ppro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ly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5kΩ;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us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3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6" w:before="2" w:after="0"/>
        <w:ind w:left="111" w:right="70" w:hanging="0"/>
        <w:rPr/>
      </w:pP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is high. If 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 reason a transaction ne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be suspended, the bus MUST be left in the idle stat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ransac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finit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ecover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</w:p>
    <w:p>
      <w:pPr>
        <w:pStyle w:val="Normal"/>
        <w:autoSpaceDE w:val="false"/>
        <w:spacing w:lineRule="exact" w:line="274" w:before="21" w:after="0"/>
        <w:ind w:left="111" w:right="70" w:hanging="0"/>
        <w:rPr/>
      </w:pPr>
      <w:r>
        <w:rPr>
          <w:kern w:val="0"/>
          <w:sz w:val="24"/>
        </w:rPr>
        <w:t>bu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(high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ver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eriod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hel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w w:val="107"/>
          <w:kern w:val="0"/>
          <w:sz w:val="24"/>
        </w:rPr>
        <w:t>μ</w:t>
      </w:r>
      <w:r>
        <w:rPr>
          <w:kern w:val="0"/>
          <w:sz w:val="24"/>
        </w:rPr>
        <w:t>s, all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onents on the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 will be reset.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71"/>
        <w:ind w:left="111" w:right="634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0. Hard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are Configuration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108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w w:val="81"/>
          <w:kern w:val="0"/>
          <w:sz w:val="13"/>
          <w:szCs w:val="13"/>
        </w:rPr>
        <w:t>PU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left="1707" w:right="2258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position w:val="-1"/>
          <w:sz w:val="20"/>
          <w:szCs w:val="20"/>
        </w:rPr>
        <w:t>Rx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4.7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1-Wire BUS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DQ PIN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w w:val="82"/>
          <w:kern w:val="0"/>
          <w:sz w:val="24"/>
        </w:rPr>
        <w:t>DS18B20</w:t>
      </w:r>
      <w:r>
        <w:rPr>
          <w:rFonts w:cs="Arial" w:ascii="Arial" w:hAnsi="Arial"/>
          <w:b/>
          <w:bCs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4"/>
        </w:rPr>
        <w:t>1-Wire</w:t>
      </w:r>
      <w:r>
        <w:rPr>
          <w:rFonts w:cs="Arial" w:ascii="Arial" w:hAnsi="Arial"/>
          <w:b/>
          <w:bCs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4"/>
        </w:rPr>
        <w:t>POR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09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Rx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cols w:num="5" w:equalWidth="false" w:sep="false">
            <w:col w:w="4236" w:space="2"/>
            <w:col w:w="310" w:space="262"/>
            <w:col w:w="867" w:space="596"/>
            <w:col w:w="274" w:space="642"/>
            <w:col w:w="3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4190</wp:posOffset>
                </wp:positionH>
                <wp:positionV relativeFrom="page">
                  <wp:posOffset>1391285</wp:posOffset>
                </wp:positionV>
                <wp:extent cx="6637655" cy="115125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151280"/>
                          <a:chOff x="0" y="0"/>
                          <a:chExt cx="6637680" cy="1151280"/>
                        </a:xfrm>
                      </wpg:grpSpPr>
                      <wps:wsp>
                        <wps:cNvSpPr/>
                        <wps:spPr>
                          <a:xfrm>
                            <a:off x="526320" y="445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504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1">
                                <a:moveTo>
                                  <a:pt x="0" y="1"/>
                                </a:moveTo>
                                <a:lnTo>
                                  <a:pt x="9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456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45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45680"/>
                            <a:ext cx="2736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45680"/>
                            <a:ext cx="2736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45680"/>
                            <a:ext cx="2736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23000"/>
                            <a:ext cx="304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8">
                                <a:moveTo>
                                  <a:pt x="479" y="233"/>
                                </a:moveTo>
                                <a:lnTo>
                                  <a:pt x="478" y="211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67"/>
                                </a:lnTo>
                                <a:lnTo>
                                  <a:pt x="462" y="146"/>
                                </a:lnTo>
                                <a:lnTo>
                                  <a:pt x="453" y="126"/>
                                </a:lnTo>
                                <a:lnTo>
                                  <a:pt x="442" y="108"/>
                                </a:lnTo>
                                <a:lnTo>
                                  <a:pt x="429" y="90"/>
                                </a:lnTo>
                                <a:lnTo>
                                  <a:pt x="415" y="74"/>
                                </a:lnTo>
                                <a:lnTo>
                                  <a:pt x="399" y="59"/>
                                </a:lnTo>
                                <a:lnTo>
                                  <a:pt x="382" y="45"/>
                                </a:lnTo>
                                <a:lnTo>
                                  <a:pt x="364" y="33"/>
                                </a:lnTo>
                                <a:lnTo>
                                  <a:pt x="344" y="23"/>
                                </a:lnTo>
                                <a:lnTo>
                                  <a:pt x="324" y="14"/>
                                </a:lnTo>
                                <a:lnTo>
                                  <a:pt x="302" y="8"/>
                                </a:lnTo>
                                <a:lnTo>
                                  <a:pt x="280" y="3"/>
                                </a:lnTo>
                                <a:lnTo>
                                  <a:pt x="257" y="0"/>
                                </a:lnTo>
                                <a:lnTo>
                                  <a:pt x="239" y="0"/>
                                </a:lnTo>
                                <a:lnTo>
                                  <a:pt x="216" y="1"/>
                                </a:lnTo>
                                <a:lnTo>
                                  <a:pt x="193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29" y="25"/>
                                </a:lnTo>
                                <a:lnTo>
                                  <a:pt x="110" y="36"/>
                                </a:lnTo>
                                <a:lnTo>
                                  <a:pt x="92" y="48"/>
                                </a:lnTo>
                                <a:lnTo>
                                  <a:pt x="76" y="62"/>
                                </a:lnTo>
                                <a:lnTo>
                                  <a:pt x="60" y="78"/>
                                </a:lnTo>
                                <a:lnTo>
                                  <a:pt x="46" y="94"/>
                                </a:lnTo>
                                <a:lnTo>
                                  <a:pt x="34" y="112"/>
                                </a:lnTo>
                                <a:lnTo>
                                  <a:pt x="24" y="131"/>
                                </a:lnTo>
                                <a:lnTo>
                                  <a:pt x="15" y="151"/>
                                </a:lnTo>
                                <a:lnTo>
                                  <a:pt x="8" y="172"/>
                                </a:lnTo>
                                <a:lnTo>
                                  <a:pt x="3" y="194"/>
                                </a:lnTo>
                                <a:lnTo>
                                  <a:pt x="0" y="216"/>
                                </a:lnTo>
                                <a:lnTo>
                                  <a:pt x="0" y="233"/>
                                </a:lnTo>
                                <a:lnTo>
                                  <a:pt x="1" y="256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6"/>
                                </a:lnTo>
                                <a:lnTo>
                                  <a:pt x="64" y="393"/>
                                </a:lnTo>
                                <a:lnTo>
                                  <a:pt x="79" y="408"/>
                                </a:lnTo>
                                <a:lnTo>
                                  <a:pt x="96" y="421"/>
                                </a:lnTo>
                                <a:lnTo>
                                  <a:pt x="115" y="433"/>
                                </a:lnTo>
                                <a:lnTo>
                                  <a:pt x="134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9" y="464"/>
                                </a:lnTo>
                                <a:lnTo>
                                  <a:pt x="222" y="467"/>
                                </a:lnTo>
                                <a:lnTo>
                                  <a:pt x="239" y="467"/>
                                </a:lnTo>
                                <a:lnTo>
                                  <a:pt x="263" y="466"/>
                                </a:lnTo>
                                <a:lnTo>
                                  <a:pt x="286" y="463"/>
                                </a:lnTo>
                                <a:lnTo>
                                  <a:pt x="308" y="458"/>
                                </a:lnTo>
                                <a:lnTo>
                                  <a:pt x="329" y="451"/>
                                </a:lnTo>
                                <a:lnTo>
                                  <a:pt x="349" y="442"/>
                                </a:lnTo>
                                <a:lnTo>
                                  <a:pt x="368" y="431"/>
                                </a:lnTo>
                                <a:lnTo>
                                  <a:pt x="386" y="418"/>
                                </a:lnTo>
                                <a:lnTo>
                                  <a:pt x="403" y="404"/>
                                </a:lnTo>
                                <a:lnTo>
                                  <a:pt x="418" y="389"/>
                                </a:lnTo>
                                <a:lnTo>
                                  <a:pt x="432" y="372"/>
                                </a:lnTo>
                                <a:lnTo>
                                  <a:pt x="445" y="354"/>
                                </a:lnTo>
                                <a:lnTo>
                                  <a:pt x="455" y="335"/>
                                </a:lnTo>
                                <a:lnTo>
                                  <a:pt x="464" y="316"/>
                                </a:lnTo>
                                <a:lnTo>
                                  <a:pt x="471" y="295"/>
                                </a:lnTo>
                                <a:lnTo>
                                  <a:pt x="476" y="273"/>
                                </a:lnTo>
                                <a:lnTo>
                                  <a:pt x="479" y="251"/>
                                </a:lnTo>
                                <a:lnTo>
                                  <a:pt x="479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74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45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745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23000"/>
                            <a:ext cx="304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8">
                                <a:moveTo>
                                  <a:pt x="480" y="233"/>
                                </a:moveTo>
                                <a:lnTo>
                                  <a:pt x="478" y="211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67"/>
                                </a:lnTo>
                                <a:lnTo>
                                  <a:pt x="462" y="146"/>
                                </a:lnTo>
                                <a:lnTo>
                                  <a:pt x="453" y="126"/>
                                </a:lnTo>
                                <a:lnTo>
                                  <a:pt x="442" y="108"/>
                                </a:lnTo>
                                <a:lnTo>
                                  <a:pt x="429" y="90"/>
                                </a:lnTo>
                                <a:lnTo>
                                  <a:pt x="415" y="74"/>
                                </a:lnTo>
                                <a:lnTo>
                                  <a:pt x="399" y="59"/>
                                </a:lnTo>
                                <a:lnTo>
                                  <a:pt x="382" y="45"/>
                                </a:lnTo>
                                <a:lnTo>
                                  <a:pt x="364" y="33"/>
                                </a:lnTo>
                                <a:lnTo>
                                  <a:pt x="344" y="23"/>
                                </a:lnTo>
                                <a:lnTo>
                                  <a:pt x="324" y="14"/>
                                </a:lnTo>
                                <a:lnTo>
                                  <a:pt x="302" y="8"/>
                                </a:lnTo>
                                <a:lnTo>
                                  <a:pt x="280" y="3"/>
                                </a:lnTo>
                                <a:lnTo>
                                  <a:pt x="257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3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29" y="25"/>
                                </a:lnTo>
                                <a:lnTo>
                                  <a:pt x="110" y="36"/>
                                </a:lnTo>
                                <a:lnTo>
                                  <a:pt x="92" y="48"/>
                                </a:lnTo>
                                <a:lnTo>
                                  <a:pt x="76" y="62"/>
                                </a:lnTo>
                                <a:lnTo>
                                  <a:pt x="60" y="78"/>
                                </a:lnTo>
                                <a:lnTo>
                                  <a:pt x="46" y="94"/>
                                </a:lnTo>
                                <a:lnTo>
                                  <a:pt x="34" y="112"/>
                                </a:lnTo>
                                <a:lnTo>
                                  <a:pt x="24" y="131"/>
                                </a:lnTo>
                                <a:lnTo>
                                  <a:pt x="15" y="151"/>
                                </a:lnTo>
                                <a:lnTo>
                                  <a:pt x="8" y="172"/>
                                </a:lnTo>
                                <a:lnTo>
                                  <a:pt x="3" y="194"/>
                                </a:lnTo>
                                <a:lnTo>
                                  <a:pt x="0" y="216"/>
                                </a:lnTo>
                                <a:lnTo>
                                  <a:pt x="0" y="233"/>
                                </a:lnTo>
                                <a:lnTo>
                                  <a:pt x="1" y="256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6"/>
                                </a:lnTo>
                                <a:lnTo>
                                  <a:pt x="64" y="393"/>
                                </a:lnTo>
                                <a:lnTo>
                                  <a:pt x="79" y="408"/>
                                </a:lnTo>
                                <a:lnTo>
                                  <a:pt x="96" y="421"/>
                                </a:lnTo>
                                <a:lnTo>
                                  <a:pt x="115" y="433"/>
                                </a:lnTo>
                                <a:lnTo>
                                  <a:pt x="134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9" y="464"/>
                                </a:lnTo>
                                <a:lnTo>
                                  <a:pt x="222" y="467"/>
                                </a:lnTo>
                                <a:lnTo>
                                  <a:pt x="240" y="467"/>
                                </a:lnTo>
                                <a:lnTo>
                                  <a:pt x="263" y="466"/>
                                </a:lnTo>
                                <a:lnTo>
                                  <a:pt x="286" y="463"/>
                                </a:lnTo>
                                <a:lnTo>
                                  <a:pt x="308" y="458"/>
                                </a:lnTo>
                                <a:lnTo>
                                  <a:pt x="329" y="451"/>
                                </a:lnTo>
                                <a:lnTo>
                                  <a:pt x="349" y="442"/>
                                </a:lnTo>
                                <a:lnTo>
                                  <a:pt x="368" y="431"/>
                                </a:lnTo>
                                <a:lnTo>
                                  <a:pt x="386" y="418"/>
                                </a:lnTo>
                                <a:lnTo>
                                  <a:pt x="403" y="404"/>
                                </a:lnTo>
                                <a:lnTo>
                                  <a:pt x="418" y="389"/>
                                </a:lnTo>
                                <a:lnTo>
                                  <a:pt x="432" y="372"/>
                                </a:lnTo>
                                <a:lnTo>
                                  <a:pt x="445" y="354"/>
                                </a:lnTo>
                                <a:lnTo>
                                  <a:pt x="455" y="335"/>
                                </a:lnTo>
                                <a:lnTo>
                                  <a:pt x="464" y="316"/>
                                </a:lnTo>
                                <a:lnTo>
                                  <a:pt x="471" y="295"/>
                                </a:lnTo>
                                <a:lnTo>
                                  <a:pt x="476" y="273"/>
                                </a:lnTo>
                                <a:lnTo>
                                  <a:pt x="479" y="251"/>
                                </a:lnTo>
                                <a:lnTo>
                                  <a:pt x="48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74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45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45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4456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5745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423000"/>
                            <a:ext cx="304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8">
                                <a:moveTo>
                                  <a:pt x="480" y="233"/>
                                </a:moveTo>
                                <a:lnTo>
                                  <a:pt x="478" y="211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67"/>
                                </a:lnTo>
                                <a:lnTo>
                                  <a:pt x="462" y="146"/>
                                </a:lnTo>
                                <a:lnTo>
                                  <a:pt x="453" y="126"/>
                                </a:lnTo>
                                <a:lnTo>
                                  <a:pt x="442" y="108"/>
                                </a:lnTo>
                                <a:lnTo>
                                  <a:pt x="429" y="90"/>
                                </a:lnTo>
                                <a:lnTo>
                                  <a:pt x="415" y="74"/>
                                </a:lnTo>
                                <a:lnTo>
                                  <a:pt x="399" y="59"/>
                                </a:lnTo>
                                <a:lnTo>
                                  <a:pt x="382" y="45"/>
                                </a:lnTo>
                                <a:lnTo>
                                  <a:pt x="364" y="33"/>
                                </a:lnTo>
                                <a:lnTo>
                                  <a:pt x="344" y="23"/>
                                </a:lnTo>
                                <a:lnTo>
                                  <a:pt x="324" y="14"/>
                                </a:lnTo>
                                <a:lnTo>
                                  <a:pt x="302" y="8"/>
                                </a:lnTo>
                                <a:lnTo>
                                  <a:pt x="280" y="3"/>
                                </a:lnTo>
                                <a:lnTo>
                                  <a:pt x="257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3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29" y="25"/>
                                </a:lnTo>
                                <a:lnTo>
                                  <a:pt x="110" y="36"/>
                                </a:lnTo>
                                <a:lnTo>
                                  <a:pt x="92" y="48"/>
                                </a:lnTo>
                                <a:lnTo>
                                  <a:pt x="76" y="62"/>
                                </a:lnTo>
                                <a:lnTo>
                                  <a:pt x="60" y="78"/>
                                </a:lnTo>
                                <a:lnTo>
                                  <a:pt x="46" y="94"/>
                                </a:lnTo>
                                <a:lnTo>
                                  <a:pt x="34" y="112"/>
                                </a:lnTo>
                                <a:lnTo>
                                  <a:pt x="24" y="131"/>
                                </a:lnTo>
                                <a:lnTo>
                                  <a:pt x="15" y="151"/>
                                </a:lnTo>
                                <a:lnTo>
                                  <a:pt x="8" y="172"/>
                                </a:lnTo>
                                <a:lnTo>
                                  <a:pt x="3" y="194"/>
                                </a:lnTo>
                                <a:lnTo>
                                  <a:pt x="0" y="216"/>
                                </a:lnTo>
                                <a:lnTo>
                                  <a:pt x="0" y="233"/>
                                </a:lnTo>
                                <a:lnTo>
                                  <a:pt x="1" y="256"/>
                                </a:lnTo>
                                <a:lnTo>
                                  <a:pt x="4" y="278"/>
                                </a:lnTo>
                                <a:lnTo>
                                  <a:pt x="9" y="300"/>
                                </a:lnTo>
                                <a:lnTo>
                                  <a:pt x="17" y="320"/>
                                </a:lnTo>
                                <a:lnTo>
                                  <a:pt x="26" y="340"/>
                                </a:lnTo>
                                <a:lnTo>
                                  <a:pt x="37" y="359"/>
                                </a:lnTo>
                                <a:lnTo>
                                  <a:pt x="50" y="376"/>
                                </a:lnTo>
                                <a:lnTo>
                                  <a:pt x="64" y="393"/>
                                </a:lnTo>
                                <a:lnTo>
                                  <a:pt x="79" y="408"/>
                                </a:lnTo>
                                <a:lnTo>
                                  <a:pt x="96" y="421"/>
                                </a:lnTo>
                                <a:lnTo>
                                  <a:pt x="115" y="433"/>
                                </a:lnTo>
                                <a:lnTo>
                                  <a:pt x="134" y="444"/>
                                </a:lnTo>
                                <a:lnTo>
                                  <a:pt x="155" y="452"/>
                                </a:lnTo>
                                <a:lnTo>
                                  <a:pt x="176" y="459"/>
                                </a:lnTo>
                                <a:lnTo>
                                  <a:pt x="199" y="464"/>
                                </a:lnTo>
                                <a:lnTo>
                                  <a:pt x="222" y="467"/>
                                </a:lnTo>
                                <a:lnTo>
                                  <a:pt x="240" y="467"/>
                                </a:lnTo>
                                <a:lnTo>
                                  <a:pt x="263" y="466"/>
                                </a:lnTo>
                                <a:lnTo>
                                  <a:pt x="286" y="463"/>
                                </a:lnTo>
                                <a:lnTo>
                                  <a:pt x="308" y="458"/>
                                </a:lnTo>
                                <a:lnTo>
                                  <a:pt x="329" y="451"/>
                                </a:lnTo>
                                <a:lnTo>
                                  <a:pt x="349" y="442"/>
                                </a:lnTo>
                                <a:lnTo>
                                  <a:pt x="368" y="431"/>
                                </a:lnTo>
                                <a:lnTo>
                                  <a:pt x="386" y="418"/>
                                </a:lnTo>
                                <a:lnTo>
                                  <a:pt x="403" y="404"/>
                                </a:lnTo>
                                <a:lnTo>
                                  <a:pt x="418" y="389"/>
                                </a:lnTo>
                                <a:lnTo>
                                  <a:pt x="432" y="372"/>
                                </a:lnTo>
                                <a:lnTo>
                                  <a:pt x="445" y="354"/>
                                </a:lnTo>
                                <a:lnTo>
                                  <a:pt x="455" y="335"/>
                                </a:lnTo>
                                <a:lnTo>
                                  <a:pt x="464" y="316"/>
                                </a:lnTo>
                                <a:lnTo>
                                  <a:pt x="471" y="295"/>
                                </a:lnTo>
                                <a:lnTo>
                                  <a:pt x="476" y="273"/>
                                </a:lnTo>
                                <a:lnTo>
                                  <a:pt x="479" y="251"/>
                                </a:lnTo>
                                <a:lnTo>
                                  <a:pt x="48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52524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7138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820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214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8">
                                <a:moveTo>
                                  <a:pt x="157" y="158"/>
                                </a:moveTo>
                                <a:lnTo>
                                  <a:pt x="79" y="0"/>
                                </a:lnTo>
                                <a:lnTo>
                                  <a:pt x="0" y="158"/>
                                </a:lnTo>
                                <a:lnTo>
                                  <a:pt x="15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2062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214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79" y="157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8114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7138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157"/>
                                </a:moveTo>
                                <a:lnTo>
                                  <a:pt x="79" y="0"/>
                                </a:lnTo>
                                <a:lnTo>
                                  <a:pt x="0" y="157"/>
                                </a:lnTo>
                                <a:lnTo>
                                  <a:pt x="15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115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9.55pt;width:522.65pt;height:90.65pt" coordorigin="794,2191" coordsize="10453,1813">
                <v:rect id="shape_0" stroked="t" o:allowincell="f" style="position:absolute;left:1623;top:2893;width:431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9024,1" path="m0,1l9024,0e" stroked="t" o:allowincell="f" style="position:absolute;left:1333;top:3616;width:90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17e" stroked="t" o:allowincell="f" style="position:absolute;left:1333;top:3096;width:0;height:5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3,0e" stroked="t" o:allowincell="f" style="position:absolute;left:1333;top:3096;width: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8,79l0,0l0,157xe" fillcolor="black" stroked="f" o:allowincell="f" style="position:absolute;left:1464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2055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88;top:2893;width:430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2330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2919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53;top:2893;width:430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3195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3785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219;top:2893;width:430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4060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4651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0,468" path="m479,233l478,211l475,188l470,167l462,146l453,126l442,108l429,90l415,74l399,59l382,45l364,33l344,23l324,14l302,8l280,3l257,0l239,0l216,1l193,4l171,9l150,16l129,25l110,36l92,48l76,62l60,78l46,94l34,112l24,131l15,151l8,172l3,194l0,216l0,233l1,256l4,278l9,300l17,320l26,340l37,359l50,376l64,393l79,408l96,421l115,433l134,444l155,452l176,459l199,464l222,467l239,467l263,466l286,463l308,458l329,451l349,442l368,431l386,418l403,404l418,389l432,372l445,354l455,335l464,316l471,295l476,273l479,251l479,233xe" stroked="t" o:allowincell="f" style="position:absolute;left:5083;top:2857;width:479;height:47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8,157" path="m0,157l158,79l0,0l0,157xe" fillcolor="black" stroked="f" o:allowincell="f" style="position:absolute;left:4925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9,0e" stroked="t" o:allowincell="f" style="position:absolute;left:5563;top:3096;width:2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948;top:2893;width:431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5790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3,0e" stroked="t" o:allowincell="f" style="position:absolute;left:6380;top:3096;width: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0,468" path="m480,233l478,211l475,188l470,167l462,146l453,126l442,108l429,90l415,74l399,59l382,45l364,33l344,23l324,14l302,8l280,3l257,0l240,0l216,1l193,4l171,9l150,16l129,25l110,36l92,48l76,62l60,78l46,94l34,112l24,131l15,151l8,172l3,194l0,216l0,233l1,256l4,278l9,300l17,320l26,340l37,359l50,376l64,393l79,408l96,421l115,433l134,444l155,452l176,459l199,464l222,467l240,467l263,466l286,463l308,458l329,451l349,442l368,431l386,418l403,404l418,389l432,372l445,354l455,335l464,316l471,295l476,273l479,251l480,233xe" stroked="t" o:allowincell="f" style="position:absolute;left:6669;top:2857;width:479;height:47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8,157" path="m0,157l158,79l0,0l0,157xe" fillcolor="black" stroked="f" o:allowincell="f" style="position:absolute;left:6511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9,0e" stroked="t" o:allowincell="f" style="position:absolute;left:7150;top:3096;width:2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535;top:2893;width:431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7376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7966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400;top:2893;width:431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8241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8831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265;top:2893;width:431;height:43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58,157" path="m0,157l158,79l0,0l0,157xe" fillcolor="black" stroked="f" o:allowincell="f" style="position:absolute;left:9107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9696;top:3096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0,468" path="m480,233l478,211l475,188l470,167l462,146l453,126l442,108l429,90l415,74l399,59l382,45l364,33l344,23l324,14l302,8l280,3l257,0l240,0l216,1l193,4l171,9l150,16l129,25l110,36l92,48l76,62l60,78l46,94l34,112l24,131l15,151l8,172l3,194l0,216l0,233l1,256l4,278l9,300l17,320l26,340l37,359l50,376l64,393l79,408l96,421l115,433l134,444l155,452l176,459l199,464l222,467l240,467l263,466l286,463l308,458l329,451l349,442l368,431l386,418l403,404l418,389l432,372l445,354l455,335l464,316l471,295l476,273l479,251l480,233xe" stroked="t" o:allowincell="f" style="position:absolute;left:10130;top:2857;width:479;height:47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8,157" path="m0,157l158,79l0,0l0,157xe" fillcolor="black" stroked="f" o:allowincell="f" style="position:absolute;left:9972;top:3018;width:157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7e" stroked="t" o:allowincell="f" style="position:absolute;left:10369;top:3315;width:0;height:2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3l0,0e" stroked="t" o:allowincell="f" style="position:absolute;left:5311;top:3483;width:0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8" path="m157,158l79,0l0,158l157,158xe" fillcolor="black" stroked="f" o:allowincell="f" style="position:absolute;left:5232;top:3327;width:156;height:1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10369;top:2516;width:0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0l79,157l157,0l0,0xe" fillcolor="black" stroked="f" o:allowincell="f" style="position:absolute;left:10291;top:2697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0l0,0e" stroked="t" o:allowincell="f" style="position:absolute;left:6909;top:3469;width:0;height:1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157,157l79,0l0,157l157,157xe" fillcolor="black" stroked="f" o:allowincell="f" style="position:absolute;left:6831;top:3315;width:156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2191;width:10452;height:18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4190</wp:posOffset>
                </wp:positionH>
                <wp:positionV relativeFrom="page">
                  <wp:posOffset>6420485</wp:posOffset>
                </wp:positionV>
                <wp:extent cx="6637655" cy="252285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522880"/>
                          <a:chOff x="0" y="0"/>
                          <a:chExt cx="6637680" cy="2522880"/>
                        </a:xfrm>
                      </wpg:grpSpPr>
                      <wps:wsp>
                        <wps:cNvSpPr/>
                        <wps:spPr>
                          <a:xfrm>
                            <a:off x="3922560" y="852840"/>
                            <a:ext cx="254160" cy="21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15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15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151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151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16240"/>
                            <a:ext cx="1007280" cy="167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55080"/>
                            <a:ext cx="3817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4" h="7">
                                <a:moveTo>
                                  <a:pt x="0" y="0"/>
                                </a:moveTo>
                                <a:lnTo>
                                  <a:pt x="6003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6788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0"/>
                                </a:move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91000"/>
                            <a:ext cx="1677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4456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173"/>
                                </a:lnTo>
                                <a:lnTo>
                                  <a:pt x="300" y="347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4456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300" y="0"/>
                                </a:moveTo>
                                <a:lnTo>
                                  <a:pt x="300" y="347"/>
                                </a:lnTo>
                                <a:lnTo>
                                  <a:pt x="0" y="173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129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1296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558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63260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0">
                                <a:moveTo>
                                  <a:pt x="0" y="0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48720"/>
                            <a:ext cx="167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68480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0034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030760"/>
                            <a:ext cx="18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143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774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774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8702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96012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6585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65852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95256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29096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129096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2909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81320"/>
                            <a:ext cx="2075040" cy="182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266120"/>
                            <a:ext cx="23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8">
                                <a:moveTo>
                                  <a:pt x="372" y="174"/>
                                </a:moveTo>
                                <a:lnTo>
                                  <a:pt x="370" y="151"/>
                                </a:lnTo>
                                <a:lnTo>
                                  <a:pt x="366" y="129"/>
                                </a:lnTo>
                                <a:lnTo>
                                  <a:pt x="358" y="109"/>
                                </a:lnTo>
                                <a:lnTo>
                                  <a:pt x="349" y="90"/>
                                </a:lnTo>
                                <a:lnTo>
                                  <a:pt x="337" y="72"/>
                                </a:lnTo>
                                <a:lnTo>
                                  <a:pt x="322" y="56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69" y="18"/>
                                </a:lnTo>
                                <a:lnTo>
                                  <a:pt x="248" y="10"/>
                                </a:lnTo>
                                <a:lnTo>
                                  <a:pt x="226" y="4"/>
                                </a:lnTo>
                                <a:lnTo>
                                  <a:pt x="203" y="0"/>
                                </a:lnTo>
                                <a:lnTo>
                                  <a:pt x="186" y="0"/>
                                </a:ln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7" y="12"/>
                                </a:lnTo>
                                <a:lnTo>
                                  <a:pt x="96" y="20"/>
                                </a:lnTo>
                                <a:lnTo>
                                  <a:pt x="77" y="32"/>
                                </a:lnTo>
                                <a:lnTo>
                                  <a:pt x="60" y="45"/>
                                </a:lnTo>
                                <a:lnTo>
                                  <a:pt x="44" y="60"/>
                                </a:lnTo>
                                <a:lnTo>
                                  <a:pt x="31" y="76"/>
                                </a:lnTo>
                                <a:lnTo>
                                  <a:pt x="19" y="95"/>
                                </a:lnTo>
                                <a:lnTo>
                                  <a:pt x="10" y="114"/>
                                </a:lnTo>
                                <a:lnTo>
                                  <a:pt x="4" y="135"/>
                                </a:lnTo>
                                <a:lnTo>
                                  <a:pt x="0" y="157"/>
                                </a:lnTo>
                                <a:lnTo>
                                  <a:pt x="0" y="174"/>
                                </a:lnTo>
                                <a:lnTo>
                                  <a:pt x="1" y="196"/>
                                </a:lnTo>
                                <a:lnTo>
                                  <a:pt x="5" y="217"/>
                                </a:lnTo>
                                <a:lnTo>
                                  <a:pt x="12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5"/>
                                </a:lnTo>
                                <a:lnTo>
                                  <a:pt x="48" y="291"/>
                                </a:lnTo>
                                <a:lnTo>
                                  <a:pt x="64" y="306"/>
                                </a:lnTo>
                                <a:lnTo>
                                  <a:pt x="82" y="318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7"/>
                                </a:lnTo>
                                <a:lnTo>
                                  <a:pt x="145" y="343"/>
                                </a:lnTo>
                                <a:lnTo>
                                  <a:pt x="168" y="347"/>
                                </a:lnTo>
                                <a:lnTo>
                                  <a:pt x="186" y="348"/>
                                </a:lnTo>
                                <a:lnTo>
                                  <a:pt x="209" y="346"/>
                                </a:lnTo>
                                <a:lnTo>
                                  <a:pt x="232" y="342"/>
                                </a:lnTo>
                                <a:lnTo>
                                  <a:pt x="254" y="335"/>
                                </a:lnTo>
                                <a:lnTo>
                                  <a:pt x="274" y="326"/>
                                </a:lnTo>
                                <a:lnTo>
                                  <a:pt x="293" y="315"/>
                                </a:lnTo>
                                <a:lnTo>
                                  <a:pt x="311" y="302"/>
                                </a:lnTo>
                                <a:lnTo>
                                  <a:pt x="326" y="287"/>
                                </a:lnTo>
                                <a:lnTo>
                                  <a:pt x="340" y="270"/>
                                </a:lnTo>
                                <a:lnTo>
                                  <a:pt x="351" y="252"/>
                                </a:lnTo>
                                <a:lnTo>
                                  <a:pt x="361" y="232"/>
                                </a:lnTo>
                                <a:lnTo>
                                  <a:pt x="367" y="212"/>
                                </a:lnTo>
                                <a:lnTo>
                                  <a:pt x="371" y="190"/>
                                </a:lnTo>
                                <a:lnTo>
                                  <a:pt x="37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266120"/>
                            <a:ext cx="23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8">
                                <a:moveTo>
                                  <a:pt x="372" y="174"/>
                                </a:moveTo>
                                <a:lnTo>
                                  <a:pt x="370" y="151"/>
                                </a:lnTo>
                                <a:lnTo>
                                  <a:pt x="366" y="129"/>
                                </a:lnTo>
                                <a:lnTo>
                                  <a:pt x="358" y="109"/>
                                </a:lnTo>
                                <a:lnTo>
                                  <a:pt x="349" y="90"/>
                                </a:lnTo>
                                <a:lnTo>
                                  <a:pt x="337" y="72"/>
                                </a:lnTo>
                                <a:lnTo>
                                  <a:pt x="322" y="56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69" y="18"/>
                                </a:lnTo>
                                <a:lnTo>
                                  <a:pt x="248" y="10"/>
                                </a:lnTo>
                                <a:lnTo>
                                  <a:pt x="226" y="4"/>
                                </a:lnTo>
                                <a:lnTo>
                                  <a:pt x="203" y="0"/>
                                </a:lnTo>
                                <a:lnTo>
                                  <a:pt x="186" y="0"/>
                                </a:ln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7" y="12"/>
                                </a:lnTo>
                                <a:lnTo>
                                  <a:pt x="96" y="20"/>
                                </a:lnTo>
                                <a:lnTo>
                                  <a:pt x="77" y="32"/>
                                </a:lnTo>
                                <a:lnTo>
                                  <a:pt x="60" y="45"/>
                                </a:lnTo>
                                <a:lnTo>
                                  <a:pt x="44" y="60"/>
                                </a:lnTo>
                                <a:lnTo>
                                  <a:pt x="31" y="76"/>
                                </a:lnTo>
                                <a:lnTo>
                                  <a:pt x="19" y="95"/>
                                </a:lnTo>
                                <a:lnTo>
                                  <a:pt x="10" y="114"/>
                                </a:lnTo>
                                <a:lnTo>
                                  <a:pt x="4" y="135"/>
                                </a:lnTo>
                                <a:lnTo>
                                  <a:pt x="0" y="157"/>
                                </a:lnTo>
                                <a:lnTo>
                                  <a:pt x="0" y="174"/>
                                </a:lnTo>
                                <a:lnTo>
                                  <a:pt x="1" y="196"/>
                                </a:lnTo>
                                <a:lnTo>
                                  <a:pt x="5" y="217"/>
                                </a:lnTo>
                                <a:lnTo>
                                  <a:pt x="12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5"/>
                                </a:lnTo>
                                <a:lnTo>
                                  <a:pt x="48" y="291"/>
                                </a:lnTo>
                                <a:lnTo>
                                  <a:pt x="64" y="306"/>
                                </a:lnTo>
                                <a:lnTo>
                                  <a:pt x="82" y="318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7"/>
                                </a:lnTo>
                                <a:lnTo>
                                  <a:pt x="145" y="343"/>
                                </a:lnTo>
                                <a:lnTo>
                                  <a:pt x="168" y="347"/>
                                </a:lnTo>
                                <a:lnTo>
                                  <a:pt x="186" y="348"/>
                                </a:lnTo>
                                <a:lnTo>
                                  <a:pt x="209" y="346"/>
                                </a:lnTo>
                                <a:lnTo>
                                  <a:pt x="232" y="342"/>
                                </a:lnTo>
                                <a:lnTo>
                                  <a:pt x="254" y="335"/>
                                </a:lnTo>
                                <a:lnTo>
                                  <a:pt x="274" y="326"/>
                                </a:lnTo>
                                <a:lnTo>
                                  <a:pt x="293" y="315"/>
                                </a:lnTo>
                                <a:lnTo>
                                  <a:pt x="311" y="302"/>
                                </a:lnTo>
                                <a:lnTo>
                                  <a:pt x="326" y="287"/>
                                </a:lnTo>
                                <a:lnTo>
                                  <a:pt x="340" y="270"/>
                                </a:lnTo>
                                <a:lnTo>
                                  <a:pt x="351" y="252"/>
                                </a:lnTo>
                                <a:lnTo>
                                  <a:pt x="361" y="232"/>
                                </a:lnTo>
                                <a:lnTo>
                                  <a:pt x="367" y="212"/>
                                </a:lnTo>
                                <a:lnTo>
                                  <a:pt x="371" y="190"/>
                                </a:lnTo>
                                <a:lnTo>
                                  <a:pt x="372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371600"/>
                            <a:ext cx="23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8">
                                <a:moveTo>
                                  <a:pt x="372" y="174"/>
                                </a:moveTo>
                                <a:lnTo>
                                  <a:pt x="370" y="151"/>
                                </a:lnTo>
                                <a:lnTo>
                                  <a:pt x="366" y="129"/>
                                </a:lnTo>
                                <a:lnTo>
                                  <a:pt x="358" y="109"/>
                                </a:lnTo>
                                <a:lnTo>
                                  <a:pt x="349" y="90"/>
                                </a:lnTo>
                                <a:lnTo>
                                  <a:pt x="337" y="72"/>
                                </a:lnTo>
                                <a:lnTo>
                                  <a:pt x="322" y="56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69" y="18"/>
                                </a:lnTo>
                                <a:lnTo>
                                  <a:pt x="248" y="10"/>
                                </a:lnTo>
                                <a:lnTo>
                                  <a:pt x="226" y="4"/>
                                </a:lnTo>
                                <a:lnTo>
                                  <a:pt x="203" y="0"/>
                                </a:lnTo>
                                <a:lnTo>
                                  <a:pt x="186" y="0"/>
                                </a:ln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7" y="12"/>
                                </a:lnTo>
                                <a:lnTo>
                                  <a:pt x="96" y="20"/>
                                </a:lnTo>
                                <a:lnTo>
                                  <a:pt x="77" y="32"/>
                                </a:lnTo>
                                <a:lnTo>
                                  <a:pt x="60" y="45"/>
                                </a:lnTo>
                                <a:lnTo>
                                  <a:pt x="44" y="60"/>
                                </a:lnTo>
                                <a:lnTo>
                                  <a:pt x="31" y="76"/>
                                </a:lnTo>
                                <a:lnTo>
                                  <a:pt x="19" y="95"/>
                                </a:lnTo>
                                <a:lnTo>
                                  <a:pt x="10" y="114"/>
                                </a:lnTo>
                                <a:lnTo>
                                  <a:pt x="4" y="135"/>
                                </a:lnTo>
                                <a:lnTo>
                                  <a:pt x="0" y="157"/>
                                </a:lnTo>
                                <a:lnTo>
                                  <a:pt x="0" y="174"/>
                                </a:lnTo>
                                <a:lnTo>
                                  <a:pt x="1" y="196"/>
                                </a:lnTo>
                                <a:lnTo>
                                  <a:pt x="5" y="217"/>
                                </a:lnTo>
                                <a:lnTo>
                                  <a:pt x="12" y="238"/>
                                </a:lnTo>
                                <a:lnTo>
                                  <a:pt x="22" y="257"/>
                                </a:lnTo>
                                <a:lnTo>
                                  <a:pt x="34" y="275"/>
                                </a:lnTo>
                                <a:lnTo>
                                  <a:pt x="48" y="291"/>
                                </a:lnTo>
                                <a:lnTo>
                                  <a:pt x="64" y="306"/>
                                </a:lnTo>
                                <a:lnTo>
                                  <a:pt x="82" y="318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7"/>
                                </a:lnTo>
                                <a:lnTo>
                                  <a:pt x="145" y="343"/>
                                </a:lnTo>
                                <a:lnTo>
                                  <a:pt x="168" y="347"/>
                                </a:lnTo>
                                <a:lnTo>
                                  <a:pt x="186" y="348"/>
                                </a:lnTo>
                                <a:lnTo>
                                  <a:pt x="209" y="346"/>
                                </a:lnTo>
                                <a:lnTo>
                                  <a:pt x="232" y="342"/>
                                </a:lnTo>
                                <a:lnTo>
                                  <a:pt x="254" y="335"/>
                                </a:lnTo>
                                <a:lnTo>
                                  <a:pt x="274" y="326"/>
                                </a:lnTo>
                                <a:lnTo>
                                  <a:pt x="293" y="315"/>
                                </a:lnTo>
                                <a:lnTo>
                                  <a:pt x="311" y="302"/>
                                </a:lnTo>
                                <a:lnTo>
                                  <a:pt x="326" y="287"/>
                                </a:lnTo>
                                <a:lnTo>
                                  <a:pt x="340" y="270"/>
                                </a:lnTo>
                                <a:lnTo>
                                  <a:pt x="351" y="252"/>
                                </a:lnTo>
                                <a:lnTo>
                                  <a:pt x="361" y="232"/>
                                </a:lnTo>
                                <a:lnTo>
                                  <a:pt x="367" y="212"/>
                                </a:lnTo>
                                <a:lnTo>
                                  <a:pt x="371" y="190"/>
                                </a:lnTo>
                                <a:lnTo>
                                  <a:pt x="372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5933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82448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5656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90960"/>
                            <a:ext cx="167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787320"/>
                            <a:ext cx="1670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818720"/>
                            <a:ext cx="1197000" cy="41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3716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469520"/>
                            <a:ext cx="79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5">
                                <a:moveTo>
                                  <a:pt x="0" y="0"/>
                                </a:moveTo>
                                <a:lnTo>
                                  <a:pt x="63" y="194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79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718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6728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7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2056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0"/>
                                </a:moveTo>
                                <a:lnTo>
                                  <a:pt x="167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7456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62784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0" y="0"/>
                                </a:moveTo>
                                <a:lnTo>
                                  <a:pt x="168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8400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3800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0" y="0"/>
                                </a:moveTo>
                                <a:lnTo>
                                  <a:pt x="90" y="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3704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0" y="0"/>
                                </a:moveTo>
                                <a:lnTo>
                                  <a:pt x="90" y="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51884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30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51884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30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868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868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311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4528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30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845280"/>
                            <a:ext cx="190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300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913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913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9558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252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05.55pt;width:522.65pt;height:198.65pt" coordorigin="794,10111" coordsize="10453,3973">
                <v:rect id="shape_0" stroked="t" o:allowincell="f" style="position:absolute;left:6972;top:11454;width:399;height:3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43,143" path="m142,70l139,48l129,29l113,13l94,3l71,0l70,0l48,3l28,13l13,28l3,48l0,70l3,93l13,112l28,128l47,138l69,142l70,142l93,139l112,129l128,114l138,95l142,72l142,70xe" fillcolor="black" stroked="f" o:allowincell="f" style="position:absolute;left:4745;top:11552;width:142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4745;top:11552;width:142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coordsize="142,143" path="m142,70l139,48l129,29l113,13l94,3l71,0l70,0l48,3l28,13l13,28l3,48l0,70l3,93l13,112l28,128l47,138l69,142l70,142l93,139l112,129l128,114l138,95l142,72l142,70xe" fillcolor="black" stroked="f" o:allowincell="f" style="position:absolute;left:8265;top:11552;width:141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3" path="m142,70l139,48l129,29l113,13l94,3l71,0l70,0l48,3l28,13l13,28l3,48l0,70l3,93l13,112l28,128l47,138l69,142l70,142l93,139l112,129l128,114l138,95l142,72l142,70xe" stroked="t" o:allowincell="f" style="position:absolute;left:8265;top:11552;width:141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2235;top:10924;width:1585;height:26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6004,7" path="m0,0l6003,7e" stroked="t" o:allowincell="f" style="position:absolute;left:3378;top:11615;width:6011;height: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371e" stroked="t" o:allowincell="f" style="position:absolute;left:4820;top:11320;width:0;height:137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476;top:11514;width:263;height: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00,348" path="m300,0l300,0l0,173l300,347l300,0xe" fillcolor="white" stroked="f" o:allowincell="f" style="position:absolute;left:3107;top:11441;width:299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48" path="m300,0l300,347l0,173l300,0xe" stroked="t" o:allowincell="f" style="position:absolute;left:3107;top:11441;width:299;height:3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3,142" path="m142,70l139,48l129,29l113,13l94,3l71,0l70,0l48,3l28,13l13,28l3,48l0,70l3,93l13,112l28,128l47,138l69,142l70,142l93,139l112,129l128,114l138,95l142,72l142,70xe" fillcolor="white" stroked="f" o:allowincell="f" style="position:absolute;left:2963;top:11549;width:142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42" path="m142,70l139,48l129,29l113,13l94,3l71,0l70,0l48,3l28,13l13,28l3,48l0,70l3,93l13,112l28,128l47,138l69,142l70,142l93,139l112,129l128,114l138,95l142,72l142,70xe" stroked="t" o:allowincell="f" style="position:absolute;left:2963;top:11549;width:142;height:14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51,0e" stroked="t" o:allowincell="f" style="position:absolute;left:2703;top:11616;width:25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424,0e" stroked="t" o:allowincell="f" style="position:absolute;left:3382;top:12682;width:142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453;top:12550;width:262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07e" stroked="t" o:allowincell="f" style="position:absolute;left:3107;top:12764;width:0;height:50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84,0e" stroked="t" o:allowincell="f" style="position:absolute;left:2631;top:13266;width:48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8,216" path="m0,0l288,0l143,216l0,0xe" stroked="t" o:allowincell="f" style="position:absolute;left:8849;top:13309;width:287;height:21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fillcolor="black" stroked="f" o:allowincell="f" style="position:absolute;left:8934;top:12906;width:142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8934;top:12906;width:142;height:142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0,239e" stroked="t" o:allowincell="f" style="position:absolute;left:8997;top:13056;width:0;height:23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92e" stroked="t" o:allowincell="f" style="position:absolute;left:8341;top:11623;width:0;height:49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223,0l0,0e" stroked="t" o:allowincell="f" style="position:absolute;left:8993;top:12723;width:22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576l0,0e" stroked="t" o:allowincell="f" style="position:absolute;left:9000;top:12723;width:0;height:57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531l0,0e" stroked="t" o:allowincell="f" style="position:absolute;left:9000;top:11611;width:0;height:53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575l0,0e" stroked="t" o:allowincell="f" style="position:absolute;left:9318;top:12144;width:0;height:57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575l0,0e" stroked="t" o:allowincell="f" style="position:absolute;left:9217;top:12144;width:0;height:57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223,0l0,0e" stroked="t" o:allowincell="f" style="position:absolute;left:8993;top:12144;width:22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7379;top:10869;width:3267;height:287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372,348" path="m372,174l370,151l366,129l358,109l349,90l337,72l322,56l306,41l288,28l269,18l248,10l226,4l203,0l186,0l162,1l139,5l117,12l96,20l77,32l60,45l44,60l31,76l19,95l10,114l4,135l0,157l0,174l1,196l5,217l12,238l22,257l34,275l48,291l64,306l82,318l102,329l122,337l145,343l168,347l186,348l209,346l232,342l254,335l274,326l293,315l311,302l326,287l340,270l351,252l361,232l367,212l371,190l372,174xe" fillcolor="white" stroked="f" o:allowincell="f" style="position:absolute;left:8148;top:12105;width:371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2,348" path="m372,174l370,151l366,129l358,109l349,90l337,72l322,56l306,41l288,28l269,18l248,10l226,4l203,0l186,0l162,1l139,5l117,12l96,20l77,32l60,45l44,60l31,76l19,95l10,114l4,135l0,157l0,174l1,196l5,217l12,238l22,257l34,275l48,291l64,306l82,318l102,329l122,337l145,343l168,347l186,348l209,346l232,342l254,335l274,326l293,315l311,302l326,287l340,270l351,252l361,232l367,212l371,190l372,174xe" stroked="t" o:allowincell="f" style="position:absolute;left:8148;top:12105;width:371;height:3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72,348" path="m372,174l370,151l366,129l358,109l349,90l337,72l322,56l306,41l288,28l269,18l248,10l226,4l203,0l186,0l162,1l139,5l117,12l96,20l77,32l60,45l44,60l31,76l19,95l10,114l4,135l0,157l0,174l1,196l5,217l12,238l22,257l34,275l48,291l64,306l82,318l102,329l122,337l145,343l168,347l186,348l209,346l232,342l254,335l274,326l293,315l311,302l326,287l340,270l351,252l361,232l367,212l371,190l372,174xe" stroked="t" o:allowincell="f" style="position:absolute;left:8148;top:12271;width:371;height:3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62e" stroked="t" o:allowincell="f" style="position:absolute;left:8341;top:12620;width:0;height:36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658,0e" stroked="t" o:allowincell="f" style="position:absolute;left:8341;top:12984;width:65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658,0e" stroked="t" o:allowincell="f" style="position:absolute;left:9314;top:12405;width:65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9975;top:12144;width:262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31;top:11351;width:262;height: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6;top:12975;width:1884;height:65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56e" stroked="t" o:allowincell="f" style="position:absolute;left:8004;top:12271;width:0;height:15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6,195" path="m0,0l63,194l126,0l0,0xe" fillcolor="black" stroked="f" o:allowincell="f" style="position:absolute;left:7942;top:12425;width:12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1e" stroked="t" o:allowincell="f" style="position:absolute;left:4820;top:10551;width:0;height:25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431,0e" stroked="t" o:allowincell="f" style="position:absolute;left:4604;top:10539;width:43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7,0l0,96e" stroked="t" o:allowincell="f" style="position:absolute;left:4728;top:10847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0,0l167,95e" stroked="t" o:allowincell="f" style="position:absolute;left:4728;top:10931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8,0l0,96e" stroked="t" o:allowincell="f" style="position:absolute;left:4734;top:11016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0,0l168,95e" stroked="t" o:allowincell="f" style="position:absolute;left:4734;top:11100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8,96" path="m168,0l0,95e" stroked="t" o:allowincell="f" style="position:absolute;left:4730;top:11188;width:167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54" path="m0,0l90,54e" stroked="t" o:allowincell="f" style="position:absolute;left:4730;top:11273;width:89;height:5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0,54" path="m0,0l90,53e" stroked="t" o:allowincell="f" style="position:absolute;left:4808;top:10799;width:89;height:5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,348" path="m0,0l0,348l300,174l0,0xe" fillcolor="white" stroked="f" o:allowincell="f" style="position:absolute;left:2949;top:12503;width:299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48" path="m0,0l0,348l300,174l0,0xe" stroked="t" o:allowincell="f" style="position:absolute;left:2949;top:12503;width:299;height:3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fillcolor="white" stroked="f" o:allowincell="f" style="position:absolute;left:3251;top:12610;width:14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3251;top:12610;width:142;height:1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251,0l0,0e" stroked="t" o:allowincell="f" style="position:absolute;left:2683;top:12680;width:25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,348" path="m0,0l0,348l300,174l0,0xe" fillcolor="white" stroked="f" o:allowincell="f" style="position:absolute;left:9408;top:11442;width:299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348" path="m0,0l0,348l300,174l0,0xe" stroked="t" o:allowincell="f" style="position:absolute;left:9408;top:11442;width:299;height:3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fillcolor="white" stroked="f" o:allowincell="f" style="position:absolute;left:9708;top:11550;width:14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43" path="m142,70l139,48l129,29l113,13l94,3l71,0l70,0l48,3l28,13l13,28l3,48l0,70l3,93l13,112l28,128l47,138l69,142l70,142l93,139l112,129l128,114l138,95l142,72l142,70xe" stroked="t" o:allowincell="f" style="position:absolute;left:9708;top:11550;width:142;height:1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252,0l0,0e" stroked="t" o:allowincell="f" style="position:absolute;left:9861;top:11616;width:25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794;top:10111;width:10452;height:39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71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Tx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521" w:firstLine="5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Rx = RECEIVE Tx = TRANSM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I</w:t>
      </w:r>
      <w:r>
        <w:rPr>
          <w:rFonts w:cs="Arial" w:ascii="Arial" w:hAnsi="Arial"/>
          <w:w w:val="82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30" w:before="39" w:after="0"/>
        <w:ind w:right="-34" w:firstLine="13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82"/>
          <w:kern w:val="0"/>
          <w:sz w:val="20"/>
          <w:szCs w:val="20"/>
        </w:rPr>
        <w:t>5</w:t>
      </w:r>
      <w:r>
        <w:rPr>
          <w:rFonts w:cs="Arial" w:ascii="Arial" w:hAnsi="Arial"/>
          <w:w w:val="79"/>
          <w:kern w:val="0"/>
          <w:sz w:val="20"/>
          <w:szCs w:val="20"/>
        </w:rPr>
        <w:t>μ</w:t>
      </w:r>
      <w:r>
        <w:rPr>
          <w:rFonts w:cs="Arial" w:ascii="Arial" w:hAnsi="Arial"/>
          <w:w w:val="82"/>
          <w:kern w:val="0"/>
          <w:sz w:val="20"/>
          <w:szCs w:val="20"/>
        </w:rPr>
        <w:t>A TYP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1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TX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91" w:right="1010" w:hanging="0"/>
        <w:jc w:val="center"/>
        <w:rPr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100</w:t>
      </w:r>
      <w:r>
        <w:rPr>
          <w:w w:val="103"/>
          <w:kern w:val="0"/>
          <w:sz w:val="20"/>
          <w:szCs w:val="20"/>
        </w:rPr>
        <w:t>Ω</w:t>
      </w:r>
    </w:p>
    <w:p>
      <w:pPr>
        <w:pStyle w:val="Normal"/>
        <w:autoSpaceDE w:val="false"/>
        <w:spacing w:lineRule="exact" w:line="230"/>
        <w:ind w:left="-35" w:right="88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MOSF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w w:val="82"/>
          <w:kern w:val="0"/>
          <w:sz w:val="20"/>
          <w:szCs w:val="20"/>
        </w:rPr>
        <w:t>T</w:t>
      </w:r>
    </w:p>
    <w:p>
      <w:pPr>
        <w:sectPr>
          <w:type w:val="continuous"/>
          <w:pgSz w:w="12240" w:h="15840"/>
          <w:pgMar w:left="740" w:right="1080" w:gutter="0" w:header="570" w:top="1020" w:footer="644" w:bottom="700"/>
          <w:cols w:num="3" w:equalWidth="false" w:sep="false">
            <w:col w:w="5764" w:space="1098"/>
            <w:col w:w="320" w:space="163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583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TRANSACTION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QUENCE</w:t>
      </w:r>
    </w:p>
    <w:p>
      <w:pPr>
        <w:pStyle w:val="Normal"/>
        <w:autoSpaceDE w:val="false"/>
        <w:spacing w:lineRule="exact" w:line="273"/>
        <w:ind w:left="111" w:right="3839" w:hanging="0"/>
        <w:rPr>
          <w:kern w:val="0"/>
          <w:sz w:val="24"/>
        </w:rPr>
      </w:pPr>
      <w:r>
        <w:rPr>
          <w:kern w:val="0"/>
          <w:sz w:val="24"/>
        </w:rPr>
        <w:t>The tran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action sequence for acces</w:t>
      </w:r>
      <w:r>
        <w:rPr>
          <w:spacing w:val="-1"/>
          <w:kern w:val="0"/>
          <w:sz w:val="24"/>
        </w:rPr>
        <w:t>si</w:t>
      </w:r>
      <w:r>
        <w:rPr>
          <w:kern w:val="0"/>
          <w:sz w:val="24"/>
        </w:rPr>
        <w:t>ng the DS18B20 is as follows: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831" w:hanging="0"/>
        <w:jc w:val="left"/>
        <w:rPr/>
      </w:pPr>
      <w:r>
        <w:rPr>
          <w:kern w:val="0"/>
          <w:sz w:val="24"/>
        </w:rPr>
        <w:t>Step 1.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Initializ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831" w:hanging="0"/>
        <w:jc w:val="left"/>
        <w:rPr/>
      </w:pPr>
      <w:r>
        <w:rPr>
          <w:kern w:val="0"/>
          <w:sz w:val="24"/>
        </w:rPr>
        <w:t>Step 2.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ROM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nd </w:t>
      </w:r>
      <w:r>
        <w:rPr>
          <w:spacing w:val="2"/>
          <w:kern w:val="0"/>
          <w:sz w:val="24"/>
        </w:rPr>
        <w:t>(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ed by any required data exchange)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831" w:hanging="0"/>
        <w:jc w:val="left"/>
        <w:rPr/>
      </w:pPr>
      <w:r>
        <w:rPr>
          <w:kern w:val="0"/>
          <w:sz w:val="24"/>
        </w:rPr>
        <w:t>Step 3.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DS18B20 Function Command (fol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d by any required data exchange)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ry import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1"/>
          <w:kern w:val="0"/>
          <w:sz w:val="24"/>
        </w:rPr>
        <w:t>q</w:t>
      </w:r>
      <w:r>
        <w:rPr>
          <w:kern w:val="0"/>
          <w:sz w:val="24"/>
        </w:rPr>
        <w:t>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y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cessed, 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 respo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ep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d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cep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s rule are the Search ROM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[F0h]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l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Search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[ECh]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om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s.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issuing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s,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return to Step 1 in the sequence.</w:t>
      </w:r>
    </w:p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816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NITIALIZATION</w:t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ac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g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 initializ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liz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ence 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a re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l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(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slave(s). The presence pulse let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know that slave devic</w:t>
      </w:r>
      <w:r>
        <w:rPr>
          <w:spacing w:val="-5"/>
          <w:kern w:val="0"/>
          <w:sz w:val="24"/>
        </w:rPr>
        <w:t>e</w:t>
      </w:r>
      <w:r>
        <w:rPr>
          <w:kern w:val="0"/>
          <w:sz w:val="24"/>
        </w:rPr>
        <w:t>s (such as the DS18B20) are on the bus and are ready to operate.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for the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et and pres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ce pulses is detailed in the </w:t>
      </w:r>
      <w:r>
        <w:rPr>
          <w:i/>
          <w:iCs/>
          <w:kern w:val="0"/>
          <w:sz w:val="24"/>
        </w:rPr>
        <w:t xml:space="preserve">1-Wire Signaling </w:t>
      </w:r>
      <w:r>
        <w:rPr>
          <w:kern w:val="0"/>
          <w:sz w:val="24"/>
        </w:rPr>
        <w:t>section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8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6" w:before="2" w:after="0"/>
        <w:ind w:left="111" w:right="67" w:hanging="0"/>
        <w:rPr/>
      </w:pP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ec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d a presence pulse, it can iss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n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nds operate on the unique 64-bit ROM codes of each slave device and allow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to single out a specific device if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y are present on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. These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nds also allow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e how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y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what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types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5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es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experienced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larm condition.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f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ommands,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ong.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issue an appropriate ROM co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 before issuing a DS18B20 fu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tion co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. A flowchart for operation of the ROM commands is shown in Figure 11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11" w:right="798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EARCH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OM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[F0h]</w:t>
      </w:r>
    </w:p>
    <w:p>
      <w:pPr>
        <w:pStyle w:val="Normal"/>
        <w:autoSpaceDE w:val="false"/>
        <w:spacing w:lineRule="exact" w:line="276" w:before="2" w:after="0"/>
        <w:ind w:left="111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7720</wp:posOffset>
                </wp:positionH>
                <wp:positionV relativeFrom="paragraph">
                  <wp:posOffset>1213485</wp:posOffset>
                </wp:positionV>
                <wp:extent cx="42545" cy="635"/>
                <wp:effectExtent l="5080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63.6pt;margin-top:95.5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Whe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nitiall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up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dentif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ode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v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n the bus, which allows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the nu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r of slaves and their de</w:t>
      </w:r>
      <w:r>
        <w:rPr>
          <w:spacing w:val="-1"/>
          <w:kern w:val="0"/>
          <w:sz w:val="24"/>
        </w:rPr>
        <w:t>vi</w:t>
      </w:r>
      <w:r>
        <w:rPr>
          <w:kern w:val="0"/>
          <w:sz w:val="24"/>
        </w:rPr>
        <w:t>ce types.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lear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d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ion 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form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ar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OM cycle (i.e.,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earch ROM command followed by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ata exc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an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 xml:space="preserve">e) a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y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 as necessary to id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fy all of the slave devices. If there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 one slave on the bus, the s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r Read ROM command (see below) ca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plac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Search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process.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detailed</w:t>
      </w:r>
      <w:r>
        <w:rPr>
          <w:spacing w:val="5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xplana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o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Search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ROM procedure,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efer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6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Button</w:t>
      </w:r>
      <w:r>
        <w:rPr>
          <w:i/>
          <w:iCs/>
          <w:kern w:val="0"/>
          <w:position w:val="11"/>
          <w:sz w:val="16"/>
          <w:szCs w:val="16"/>
        </w:rPr>
        <w:t xml:space="preserve">® </w:t>
      </w:r>
      <w:r>
        <w:rPr>
          <w:i/>
          <w:iCs/>
          <w:spacing w:val="37"/>
          <w:kern w:val="0"/>
          <w:position w:val="11"/>
          <w:sz w:val="16"/>
          <w:szCs w:val="16"/>
        </w:rPr>
        <w:t xml:space="preserve"> </w:t>
      </w:r>
      <w:r>
        <w:rPr>
          <w:i/>
          <w:iCs/>
          <w:kern w:val="0"/>
          <w:sz w:val="24"/>
        </w:rPr>
        <w:t>Book</w:t>
      </w:r>
      <w:r>
        <w:rPr>
          <w:i/>
          <w:iCs/>
          <w:spacing w:val="5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5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tandards</w:t>
      </w:r>
      <w:r>
        <w:rPr>
          <w:i/>
          <w:iCs/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 xml:space="preserve">at  </w:t>
      </w:r>
      <w:hyperlink r:id="rId19">
        <w:r>
          <w:rPr>
            <w:rStyle w:val="InternetLink"/>
            <w:color w:val="0000FE"/>
            <w:kern w:val="0"/>
            <w:sz w:val="24"/>
            <w:u w:val="single"/>
          </w:rPr>
          <w:t>www</w:t>
        </w:r>
        <w:r>
          <w:rPr>
            <w:rStyle w:val="InternetLink"/>
            <w:color w:val="0000FE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color w:val="0000FE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0000FE"/>
            <w:kern w:val="0"/>
            <w:sz w:val="24"/>
            <w:u w:val="single"/>
          </w:rPr>
          <w:t>ax</w:t>
        </w:r>
        <w:r>
          <w:rPr>
            <w:rStyle w:val="InternetLink"/>
            <w:color w:val="0000FE"/>
            <w:spacing w:val="2"/>
            <w:kern w:val="0"/>
            <w:sz w:val="24"/>
            <w:u w:val="single"/>
          </w:rPr>
          <w:t>i</w:t>
        </w:r>
        <w:r>
          <w:rPr>
            <w:rStyle w:val="InternetLink"/>
            <w:color w:val="0000FE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0000FE"/>
            <w:kern w:val="0"/>
            <w:sz w:val="24"/>
            <w:u w:val="single"/>
          </w:rPr>
          <w:t>-ic.co</w:t>
        </w:r>
        <w:r>
          <w:rPr>
            <w:rStyle w:val="InternetLink"/>
            <w:color w:val="0000FE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0000FE"/>
            <w:kern w:val="0"/>
            <w:sz w:val="24"/>
            <w:u w:val="single"/>
          </w:rPr>
          <w:t>/ibuttonbook</w:t>
        </w:r>
      </w:hyperlink>
      <w:r>
        <w:rPr>
          <w:color w:val="000000"/>
          <w:kern w:val="0"/>
          <w:sz w:val="24"/>
        </w:rPr>
        <w:t>.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fter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every Search ROM cycle, the bus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 must ret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rn to Step 1 (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iti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iz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) in the trans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ion seq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e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832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EA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ROM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33h]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color w:val="000000"/>
          <w:kern w:val="0"/>
          <w:sz w:val="24"/>
        </w:rPr>
        <w:t>This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 can only be used when there is 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e slave on the bus. It allows the bus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 to read the slave’s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4-bit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de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out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</w:t>
      </w:r>
      <w:r>
        <w:rPr>
          <w:color w:val="000000"/>
          <w:spacing w:val="-1"/>
          <w:kern w:val="0"/>
          <w:sz w:val="24"/>
        </w:rPr>
        <w:t>i</w:t>
      </w:r>
      <w:r>
        <w:rPr>
          <w:color w:val="000000"/>
          <w:kern w:val="0"/>
          <w:sz w:val="24"/>
        </w:rPr>
        <w:t>ng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arch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ocedure.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 is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re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e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ese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,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llisi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ccur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t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t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 respond at the s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 time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81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MATCH ROM [55h]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tc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llow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4-bi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de sequen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dres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speci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 on 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ltidrop 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n</w:t>
      </w:r>
      <w:r>
        <w:rPr>
          <w:color w:val="000000"/>
          <w:spacing w:val="-1"/>
          <w:kern w:val="0"/>
          <w:sz w:val="24"/>
        </w:rPr>
        <w:t>g</w:t>
      </w:r>
      <w:r>
        <w:rPr>
          <w:color w:val="000000"/>
          <w:kern w:val="0"/>
          <w:sz w:val="24"/>
        </w:rPr>
        <w:t>le-</w:t>
      </w:r>
      <w:r>
        <w:rPr>
          <w:color w:val="000000"/>
          <w:spacing w:val="-1"/>
          <w:kern w:val="0"/>
          <w:sz w:val="24"/>
        </w:rPr>
        <w:t>dr</w:t>
      </w:r>
      <w:r>
        <w:rPr>
          <w:color w:val="000000"/>
          <w:kern w:val="0"/>
          <w:sz w:val="24"/>
        </w:rPr>
        <w:t>op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l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x</w:t>
      </w:r>
      <w:r>
        <w:rPr>
          <w:color w:val="000000"/>
          <w:kern w:val="0"/>
          <w:sz w:val="24"/>
        </w:rPr>
        <w:t>actl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tch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64-bit RO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d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quenc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pon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uncti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 issue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;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th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bus will wait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r a re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et pulse.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5" w:right="546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4990</wp:posOffset>
                </wp:positionH>
                <wp:positionV relativeFrom="paragraph">
                  <wp:posOffset>109220</wp:posOffset>
                </wp:positionV>
                <wp:extent cx="22860" cy="635"/>
                <wp:effectExtent l="4445" t="508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43.7pt;margin-top:8.6pt;width: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utton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gister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k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x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t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c.</w:t>
      </w:r>
    </w:p>
    <w:p>
      <w:pPr>
        <w:pStyle w:val="Normal"/>
        <w:autoSpaceDE w:val="false"/>
        <w:spacing w:before="78" w:after="0"/>
        <w:ind w:left="111" w:right="8365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SKIP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ROM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CCh]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dres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</w:t>
      </w:r>
      <w:r>
        <w:rPr>
          <w:color w:val="000000"/>
          <w:spacing w:val="-1"/>
          <w:kern w:val="0"/>
          <w:sz w:val="24"/>
        </w:rPr>
        <w:t>i</w:t>
      </w:r>
      <w:r>
        <w:rPr>
          <w:color w:val="000000"/>
          <w:kern w:val="0"/>
          <w:sz w:val="24"/>
        </w:rPr>
        <w:t>ce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multaneo</w:t>
      </w:r>
      <w:r>
        <w:rPr>
          <w:color w:val="000000"/>
          <w:spacing w:val="-2"/>
          <w:kern w:val="0"/>
          <w:sz w:val="24"/>
        </w:rPr>
        <w:t>u</w:t>
      </w:r>
      <w:r>
        <w:rPr>
          <w:color w:val="000000"/>
          <w:kern w:val="0"/>
          <w:sz w:val="24"/>
        </w:rPr>
        <w:t>sly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out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nding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ut an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d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formation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le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a</w:t>
      </w:r>
      <w:r>
        <w:rPr>
          <w:color w:val="000000"/>
          <w:kern w:val="0"/>
          <w:sz w:val="24"/>
        </w:rPr>
        <w:t>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k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20s on the bus perform s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ltaneou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ur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rsi</w:t>
      </w:r>
      <w:r>
        <w:rPr>
          <w:color w:val="000000"/>
          <w:spacing w:val="-2"/>
          <w:kern w:val="0"/>
          <w:sz w:val="24"/>
        </w:rPr>
        <w:t>o</w:t>
      </w:r>
      <w:r>
        <w:rPr>
          <w:color w:val="000000"/>
          <w:kern w:val="0"/>
          <w:sz w:val="24"/>
        </w:rPr>
        <w:t>ns by issuing a Skip ROM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 followed by a Convert T [44h] command.</w:t>
      </w:r>
    </w:p>
    <w:p>
      <w:pPr>
        <w:pStyle w:val="Normal"/>
        <w:autoSpaceDE w:val="false"/>
        <w:spacing w:lineRule="auto" w:line="237" w:before="77" w:after="0"/>
        <w:ind w:left="111" w:right="69" w:hanging="0"/>
        <w:rPr/>
      </w:pPr>
      <w:r>
        <w:rPr>
          <w:color w:val="000000"/>
          <w:kern w:val="0"/>
          <w:sz w:val="24"/>
        </w:rPr>
        <w:t>No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[BEh]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ll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kip ROM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l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a sing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se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av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ing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om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 without sending the device’s 64-b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kern w:val="0"/>
          <w:sz w:val="24"/>
        </w:rPr>
        <w:t>t ROM code. A Skip ROM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d followed by a Read Scratchpad comm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us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llisi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o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e slav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n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ltipl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 at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t to t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an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t data s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ltaneously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1" w:right="76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ALARM 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color w:val="000000"/>
          <w:kern w:val="0"/>
          <w:sz w:val="24"/>
        </w:rPr>
        <w:t>EARCH [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sz w:val="24"/>
        </w:rPr>
        <w:t>Ch]</w:t>
      </w:r>
    </w:p>
    <w:p>
      <w:pPr>
        <w:pStyle w:val="Normal"/>
        <w:autoSpaceDE w:val="false"/>
        <w:spacing w:lineRule="exact" w:line="276" w:before="2" w:after="0"/>
        <w:ind w:left="111" w:right="68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eration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dentical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eration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rch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cept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 only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aves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t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arm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g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pond.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T</w:t>
      </w:r>
      <w:r>
        <w:rPr>
          <w:color w:val="000000"/>
          <w:kern w:val="0"/>
          <w:sz w:val="24"/>
        </w:rPr>
        <w:t>his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s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t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ne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 any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s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perienced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arm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diti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uring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st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cent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ure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rsion.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fter ever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arm Searc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yc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i.e.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arm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arc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llow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change)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st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 retur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itiali</w:t>
      </w:r>
      <w:r>
        <w:rPr>
          <w:color w:val="000000"/>
          <w:spacing w:val="-1"/>
          <w:kern w:val="0"/>
          <w:sz w:val="24"/>
        </w:rPr>
        <w:t>z</w:t>
      </w:r>
      <w:r>
        <w:rPr>
          <w:color w:val="000000"/>
          <w:kern w:val="0"/>
          <w:sz w:val="24"/>
        </w:rPr>
        <w:t>ati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)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saction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quence.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e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i/>
          <w:iCs/>
          <w:color w:val="000000"/>
          <w:kern w:val="0"/>
          <w:sz w:val="24"/>
        </w:rPr>
        <w:t>Operation—Alarm</w:t>
      </w:r>
      <w:r>
        <w:rPr>
          <w:i/>
          <w:iCs/>
          <w:color w:val="000000"/>
          <w:spacing w:val="3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Signaling</w:t>
      </w:r>
      <w:r>
        <w:rPr>
          <w:i/>
          <w:iCs/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ction for an explanation of alar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ag operation.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right="577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18B20</w:t>
      </w:r>
      <w:r>
        <w:rPr>
          <w:rFonts w:cs="Arial" w:ascii="Arial" w:hAnsi="Arial"/>
          <w:b/>
          <w:bCs/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FUNCT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6"/>
        <w:ind w:left="111" w:right="65" w:hanging="0"/>
        <w:rPr/>
      </w:pPr>
      <w:r>
        <w:rPr>
          <w:color w:val="000000"/>
          <w:kern w:val="0"/>
          <w:sz w:val="24"/>
        </w:rPr>
        <w:t xml:space="preserve">After the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s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ster 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as used a ROM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nd to address the </w:t>
      </w:r>
      <w:r>
        <w:rPr>
          <w:color w:val="000000"/>
          <w:spacing w:val="-2"/>
          <w:kern w:val="0"/>
          <w:sz w:val="24"/>
        </w:rPr>
        <w:t>D</w:t>
      </w:r>
      <w:r>
        <w:rPr>
          <w:color w:val="000000"/>
          <w:kern w:val="0"/>
          <w:sz w:val="24"/>
        </w:rPr>
        <w:t>S18B20 with which it wishes to communicate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su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S18B2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unctio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s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s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st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writ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an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re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"/>
          <w:kern w:val="0"/>
          <w:sz w:val="24"/>
        </w:rPr>
        <w:t>o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’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mory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iti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u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sion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det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ine the power supply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de. The DS18B20 fun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ion commands, which are described below, are summarized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 Table 3 and illu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rated by the fl</w:t>
      </w:r>
      <w:r>
        <w:rPr>
          <w:color w:val="000000"/>
          <w:spacing w:val="-1"/>
          <w:kern w:val="0"/>
          <w:sz w:val="24"/>
        </w:rPr>
        <w:t>ow</w:t>
      </w:r>
      <w:r>
        <w:rPr>
          <w:color w:val="000000"/>
          <w:kern w:val="0"/>
          <w:sz w:val="24"/>
        </w:rPr>
        <w:t xml:space="preserve">chart in </w:t>
      </w:r>
      <w:r>
        <w:rPr>
          <w:color w:val="000000"/>
          <w:spacing w:val="-1"/>
          <w:kern w:val="0"/>
          <w:sz w:val="24"/>
        </w:rPr>
        <w:t>Fi</w:t>
      </w:r>
      <w:r>
        <w:rPr>
          <w:color w:val="000000"/>
          <w:kern w:val="0"/>
          <w:sz w:val="24"/>
        </w:rPr>
        <w:t>gure 12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824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CONV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44h]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color w:val="000000"/>
          <w:kern w:val="0"/>
          <w:sz w:val="24"/>
        </w:rPr>
        <w:t>This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nd initiates a single temperature conv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sion. Following the conversion, the resulting th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l data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2</w:t>
      </w:r>
      <w:r>
        <w:rPr>
          <w:color w:val="000000"/>
          <w:kern w:val="0"/>
          <w:sz w:val="24"/>
        </w:rPr>
        <w:t>-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yt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ur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1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ter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mory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turns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s</w:t>
      </w:r>
    </w:p>
    <w:p>
      <w:pPr>
        <w:pStyle w:val="Normal"/>
        <w:autoSpaceDE w:val="false"/>
        <w:spacing w:lineRule="exact" w:line="276" w:before="18" w:after="0"/>
        <w:ind w:left="111" w:right="66" w:hanging="0"/>
        <w:rPr/>
      </w:pPr>
      <w:r>
        <w:rPr>
          <w:color w:val="000000"/>
          <w:kern w:val="0"/>
          <w:sz w:val="24"/>
        </w:rPr>
        <w:t xml:space="preserve">low-power idle state. If the device is being used in parasite power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o</w:t>
      </w:r>
      <w:r>
        <w:rPr>
          <w:color w:val="000000"/>
          <w:kern w:val="0"/>
          <w:sz w:val="24"/>
        </w:rPr>
        <w:t>de, within 10μs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x) after this command is issued th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ster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 enable a strong pullup on the 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 bus for the duration of the conversi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CONV</w:t>
      </w:r>
      <w:r>
        <w:rPr>
          <w:color w:val="000000"/>
          <w:kern w:val="0"/>
          <w:sz w:val="24"/>
        </w:rPr>
        <w:t>) a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crib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Powering</w:t>
      </w:r>
      <w:r>
        <w:rPr>
          <w:i/>
          <w:iCs/>
          <w:color w:val="000000"/>
          <w:spacing w:val="4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the</w:t>
      </w:r>
      <w:r>
        <w:rPr>
          <w:i/>
          <w:iCs/>
          <w:color w:val="000000"/>
          <w:spacing w:val="4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DS18B20</w:t>
      </w:r>
      <w:r>
        <w:rPr>
          <w:i/>
          <w:iCs/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ction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20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e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 external supply, th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 can issue read 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 slots after the Convert T c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 and the DS18B20 will respond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n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tting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le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ure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r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gress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rsion 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one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asi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d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ification techniq</w:t>
      </w:r>
      <w:r>
        <w:rPr>
          <w:color w:val="000000"/>
          <w:spacing w:val="-2"/>
          <w:kern w:val="0"/>
          <w:sz w:val="24"/>
        </w:rPr>
        <w:t>u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no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n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ull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ig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 the strong pullup during the conversion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708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WRIT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CRATCHPA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4Eh]</w:t>
      </w:r>
    </w:p>
    <w:p>
      <w:pPr>
        <w:pStyle w:val="Normal"/>
        <w:autoSpaceDE w:val="false"/>
        <w:spacing w:lineRule="exact" w:line="276" w:before="2" w:after="0"/>
        <w:ind w:left="111" w:right="65" w:hanging="0"/>
        <w:rPr/>
      </w:pPr>
      <w:r>
        <w:rPr>
          <w:color w:val="000000"/>
          <w:kern w:val="0"/>
          <w:sz w:val="24"/>
        </w:rPr>
        <w:t>Th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ri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y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’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irs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te is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ritten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 xml:space="preserve">H  </w:t>
      </w:r>
      <w:r>
        <w:rPr>
          <w:color w:val="000000"/>
          <w:kern w:val="0"/>
          <w:sz w:val="24"/>
        </w:rPr>
        <w:t>register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byt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),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con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t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ritten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o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 xml:space="preserve">L  </w:t>
      </w:r>
      <w:r>
        <w:rPr>
          <w:color w:val="000000"/>
          <w:kern w:val="0"/>
          <w:sz w:val="24"/>
        </w:rPr>
        <w:t>register (byt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3</w:t>
      </w:r>
      <w:r>
        <w:rPr>
          <w:color w:val="000000"/>
          <w:kern w:val="0"/>
          <w:sz w:val="24"/>
        </w:rPr>
        <w:t>),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rd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t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ritten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o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igurati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gis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yt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).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ra</w:t>
      </w:r>
      <w:r>
        <w:rPr>
          <w:color w:val="000000"/>
          <w:kern w:val="0"/>
          <w:sz w:val="24"/>
        </w:rPr>
        <w:t>n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tted lea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g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icant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st.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re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yte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ST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tten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r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ster</w:t>
      </w:r>
      <w:r>
        <w:rPr>
          <w:color w:val="000000"/>
          <w:spacing w:val="2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sue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et,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ata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y be corrupted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71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EA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SCRATCH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PA</w:t>
      </w:r>
      <w:r>
        <w:rPr>
          <w:rFonts w:cs="Arial" w:ascii="Arial" w:hAnsi="Arial"/>
          <w:b/>
          <w:bCs/>
          <w:color w:val="000000"/>
          <w:kern w:val="0"/>
          <w:sz w:val="24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BEh]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08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" w:after="0"/>
        <w:ind w:left="111" w:right="67" w:hanging="0"/>
        <w:rPr/>
      </w:pPr>
      <w:r>
        <w:rPr>
          <w:color w:val="000000"/>
          <w:kern w:val="0"/>
          <w:sz w:val="24"/>
        </w:rPr>
        <w:t>Th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ent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s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t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 leas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gnificant bi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inu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roug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ti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t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byt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–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RC)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s read. The master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y issue a reset to t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nate reading at any 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e 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kern w:val="0"/>
          <w:sz w:val="24"/>
        </w:rPr>
        <w:t>f only part of the scratch</w:t>
      </w:r>
      <w:r>
        <w:rPr>
          <w:color w:val="000000"/>
          <w:spacing w:val="-1"/>
          <w:kern w:val="0"/>
          <w:sz w:val="24"/>
        </w:rPr>
        <w:t>p</w:t>
      </w:r>
      <w:r>
        <w:rPr>
          <w:color w:val="000000"/>
          <w:kern w:val="0"/>
          <w:sz w:val="24"/>
        </w:rPr>
        <w:t>ad data is needed.</w:t>
      </w:r>
    </w:p>
    <w:p>
      <w:pPr>
        <w:pStyle w:val="Normal"/>
        <w:autoSpaceDE w:val="false"/>
        <w:spacing w:before="78" w:after="0"/>
        <w:ind w:left="111" w:right="7268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COPY SCRATCH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PA</w:t>
      </w:r>
      <w:r>
        <w:rPr>
          <w:rFonts w:cs="Arial" w:ascii="Arial" w:hAnsi="Arial"/>
          <w:b/>
          <w:bCs/>
          <w:color w:val="000000"/>
          <w:kern w:val="0"/>
          <w:sz w:val="24"/>
        </w:rPr>
        <w:t>D [48h]</w:t>
      </w:r>
    </w:p>
    <w:p>
      <w:pPr>
        <w:pStyle w:val="Normal"/>
        <w:autoSpaceDE w:val="false"/>
        <w:spacing w:lineRule="exact" w:line="287"/>
        <w:ind w:left="111" w:right="134" w:hanging="0"/>
        <w:rPr>
          <w:color w:val="000000"/>
          <w:kern w:val="0"/>
          <w:sz w:val="24"/>
        </w:rPr>
      </w:pPr>
      <w:r>
        <w:rPr>
          <w:color w:val="000000"/>
          <w:kern w:val="0"/>
          <w:position w:val="1"/>
          <w:sz w:val="24"/>
        </w:rPr>
        <w:t>This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com</w:t>
      </w:r>
      <w:r>
        <w:rPr>
          <w:color w:val="000000"/>
          <w:spacing w:val="-2"/>
          <w:kern w:val="0"/>
          <w:position w:val="1"/>
          <w:sz w:val="24"/>
        </w:rPr>
        <w:t>m</w:t>
      </w:r>
      <w:r>
        <w:rPr>
          <w:color w:val="000000"/>
          <w:kern w:val="0"/>
          <w:position w:val="1"/>
          <w:sz w:val="24"/>
        </w:rPr>
        <w:t>and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copies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t</w:t>
      </w:r>
      <w:r>
        <w:rPr>
          <w:color w:val="000000"/>
          <w:spacing w:val="-1"/>
          <w:kern w:val="0"/>
          <w:position w:val="1"/>
          <w:sz w:val="24"/>
        </w:rPr>
        <w:t>h</w:t>
      </w:r>
      <w:r>
        <w:rPr>
          <w:color w:val="000000"/>
          <w:kern w:val="0"/>
          <w:position w:val="1"/>
          <w:sz w:val="24"/>
        </w:rPr>
        <w:t>e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contents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of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the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scratc</w:t>
      </w:r>
      <w:r>
        <w:rPr>
          <w:color w:val="000000"/>
          <w:spacing w:val="-1"/>
          <w:kern w:val="0"/>
          <w:position w:val="1"/>
          <w:sz w:val="24"/>
        </w:rPr>
        <w:t>h</w:t>
      </w:r>
      <w:r>
        <w:rPr>
          <w:color w:val="000000"/>
          <w:kern w:val="0"/>
          <w:position w:val="1"/>
          <w:sz w:val="24"/>
        </w:rPr>
        <w:t>pad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spacing w:val="-1"/>
          <w:kern w:val="0"/>
          <w:position w:val="1"/>
          <w:sz w:val="24"/>
        </w:rPr>
        <w:t>T</w:t>
      </w:r>
      <w:r>
        <w:rPr>
          <w:color w:val="000000"/>
          <w:kern w:val="0"/>
          <w:position w:val="-2"/>
          <w:sz w:val="16"/>
          <w:szCs w:val="16"/>
        </w:rPr>
        <w:t>H</w:t>
      </w:r>
      <w:r>
        <w:rPr>
          <w:color w:val="000000"/>
          <w:kern w:val="0"/>
          <w:position w:val="1"/>
          <w:sz w:val="24"/>
        </w:rPr>
        <w:t>,</w:t>
      </w:r>
      <w:r>
        <w:rPr>
          <w:color w:val="000000"/>
          <w:spacing w:val="6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T</w:t>
      </w:r>
      <w:r>
        <w:rPr>
          <w:color w:val="000000"/>
          <w:kern w:val="0"/>
          <w:position w:val="-2"/>
          <w:sz w:val="16"/>
          <w:szCs w:val="16"/>
        </w:rPr>
        <w:t>L</w:t>
      </w:r>
      <w:r>
        <w:rPr>
          <w:color w:val="000000"/>
          <w:spacing w:val="27"/>
          <w:kern w:val="0"/>
          <w:position w:val="-2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24"/>
        </w:rPr>
        <w:t>and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configuration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registers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(bytes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2,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3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and</w:t>
      </w:r>
      <w:r>
        <w:rPr>
          <w:color w:val="000000"/>
          <w:spacing w:val="7"/>
          <w:kern w:val="0"/>
          <w:position w:val="1"/>
          <w:sz w:val="24"/>
        </w:rPr>
        <w:t xml:space="preserve"> </w:t>
      </w:r>
      <w:r>
        <w:rPr>
          <w:color w:val="000000"/>
          <w:kern w:val="0"/>
          <w:position w:val="1"/>
          <w:sz w:val="24"/>
        </w:rPr>
        <w:t>4)</w:t>
      </w:r>
    </w:p>
    <w:p>
      <w:pPr>
        <w:pStyle w:val="Normal"/>
        <w:autoSpaceDE w:val="false"/>
        <w:spacing w:before="5" w:after="0"/>
        <w:ind w:left="111" w:right="129" w:hanging="0"/>
        <w:rPr/>
      </w:pPr>
      <w:r>
        <w:rPr>
          <w:color w:val="000000"/>
          <w:kern w:val="0"/>
          <w:sz w:val="24"/>
        </w:rPr>
        <w:t>to EEPRO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. If the device is being used in parasite power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o</w:t>
      </w:r>
      <w:r>
        <w:rPr>
          <w:color w:val="000000"/>
          <w:kern w:val="0"/>
          <w:sz w:val="24"/>
        </w:rPr>
        <w:t>de, within 1</w:t>
      </w:r>
      <w:r>
        <w:rPr>
          <w:color w:val="000000"/>
          <w:spacing w:val="-1"/>
          <w:kern w:val="0"/>
          <w:sz w:val="24"/>
        </w:rPr>
        <w:t>0</w:t>
      </w:r>
      <w:r>
        <w:rPr>
          <w:color w:val="000000"/>
          <w:kern w:val="0"/>
          <w:sz w:val="24"/>
        </w:rPr>
        <w:t>μs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x) a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ter this 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nd is issued th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ster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 enable a strong pullup on the 1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Wire bus for at least 10ms as described in the </w:t>
      </w:r>
      <w:r>
        <w:rPr>
          <w:i/>
          <w:iCs/>
          <w:color w:val="000000"/>
          <w:kern w:val="0"/>
          <w:sz w:val="24"/>
        </w:rPr>
        <w:t xml:space="preserve">Powering the DS18B20 </w:t>
      </w:r>
      <w:r>
        <w:rPr>
          <w:color w:val="000000"/>
          <w:kern w:val="0"/>
          <w:sz w:val="24"/>
        </w:rPr>
        <w:t>section.</w:t>
      </w:r>
    </w:p>
    <w:p>
      <w:pPr>
        <w:pStyle w:val="Normal"/>
        <w:autoSpaceDE w:val="false"/>
        <w:spacing w:before="86" w:after="0"/>
        <w:ind w:left="111" w:right="835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RECALL 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1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22"/>
          <w:kern w:val="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[B8h]</w:t>
      </w:r>
    </w:p>
    <w:p>
      <w:pPr>
        <w:pStyle w:val="Normal"/>
        <w:autoSpaceDE w:val="false"/>
        <w:spacing w:lineRule="auto" w:line="230" w:before="6" w:after="0"/>
        <w:ind w:left="111" w:right="123" w:hanging="0"/>
        <w:rPr/>
      </w:pPr>
      <w:r>
        <w:rPr>
          <w:color w:val="000000"/>
          <w:kern w:val="0"/>
          <w:sz w:val="24"/>
        </w:rPr>
        <w:t>This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an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calls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arm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igger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alues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pacing w:val="-1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 xml:space="preserve">H 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L</w:t>
      </w:r>
      <w:r>
        <w:rPr>
          <w:color w:val="000000"/>
          <w:kern w:val="0"/>
          <w:sz w:val="24"/>
        </w:rPr>
        <w:t>)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figuration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om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EPROM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plac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d</w:t>
      </w:r>
      <w:r>
        <w:rPr>
          <w:color w:val="000000"/>
          <w:kern w:val="0"/>
          <w:sz w:val="24"/>
        </w:rPr>
        <w:t>at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y</w:t>
      </w:r>
      <w:r>
        <w:rPr>
          <w:color w:val="000000"/>
          <w:kern w:val="0"/>
          <w:sz w:val="24"/>
        </w:rPr>
        <w:t>te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, respectively, 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c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chpa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mory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s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e read 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 slots follow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g the Recall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position w:val="11"/>
          <w:sz w:val="16"/>
          <w:szCs w:val="16"/>
        </w:rPr>
        <w:t>2</w:t>
      </w:r>
      <w:r>
        <w:rPr>
          <w:color w:val="000000"/>
          <w:spacing w:val="20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nd and the DS18B20 will indi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 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atus o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 by tran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tting 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l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ecal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gres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d</w:t>
      </w:r>
      <w:r>
        <w:rPr>
          <w:color w:val="000000"/>
          <w:kern w:val="0"/>
          <w:sz w:val="24"/>
        </w:rPr>
        <w:t>one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ation happens auto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ticall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-up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ali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vailab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 so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li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evice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1" w:right="69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EAD POWER SU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sz w:val="24"/>
        </w:rPr>
        <w:t>PLY [B4h]</w:t>
      </w:r>
    </w:p>
    <w:p>
      <w:pPr>
        <w:pStyle w:val="Normal"/>
        <w:autoSpaceDE w:val="false"/>
        <w:spacing w:lineRule="exact" w:line="276" w:before="2" w:after="0"/>
        <w:ind w:left="111" w:right="127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s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-3"/>
          <w:kern w:val="0"/>
          <w:sz w:val="24"/>
        </w:rPr>
        <w:t>o</w:t>
      </w:r>
      <w:r>
        <w:rPr>
          <w:color w:val="000000"/>
          <w:kern w:val="0"/>
          <w:sz w:val="24"/>
        </w:rPr>
        <w:t>mm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llow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o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t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in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bus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re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asite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p</w:t>
      </w:r>
      <w:r>
        <w:rPr>
          <w:color w:val="000000"/>
          <w:kern w:val="0"/>
          <w:sz w:val="24"/>
        </w:rPr>
        <w:t>ower.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ur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ad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ot,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asite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s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ll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 low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ternall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wer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e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igh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i/>
          <w:iCs/>
          <w:color w:val="000000"/>
          <w:kern w:val="0"/>
          <w:sz w:val="24"/>
        </w:rPr>
        <w:t xml:space="preserve">Powering the DS18B20 </w:t>
      </w:r>
      <w:r>
        <w:rPr>
          <w:color w:val="000000"/>
          <w:kern w:val="0"/>
          <w:sz w:val="24"/>
        </w:rPr>
        <w:t>section for usage information for this command.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1"/>
        <w:ind w:left="111" w:right="55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3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S18B2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omman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Se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80"/>
        <w:gridCol w:w="1590"/>
        <w:gridCol w:w="3090"/>
        <w:gridCol w:w="1140"/>
      </w:tblGrid>
      <w:tr>
        <w:trPr>
          <w:trHeight w:val="8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MM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OTOC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245" w:right="246" w:firstLine="1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-Wire BUS ACT</w:t>
            </w:r>
            <w:r>
              <w:rPr>
                <w:b/>
                <w:bCs/>
                <w:spacing w:val="1"/>
                <w:kern w:val="0"/>
                <w:sz w:val="24"/>
              </w:rPr>
              <w:t>I</w:t>
            </w:r>
            <w:r>
              <w:rPr>
                <w:b/>
                <w:bCs/>
                <w:spacing w:val="-1"/>
                <w:kern w:val="0"/>
                <w:sz w:val="24"/>
              </w:rPr>
              <w:t>V</w:t>
            </w:r>
            <w:r>
              <w:rPr>
                <w:b/>
                <w:bCs/>
                <w:kern w:val="0"/>
                <w:sz w:val="24"/>
              </w:rPr>
              <w:t>ITYAFT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R COMMAND IS ISSU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6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MP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RATURE C</w:t>
            </w:r>
            <w:r>
              <w:rPr>
                <w:b/>
                <w:bCs/>
                <w:spacing w:val="2"/>
                <w:kern w:val="0"/>
                <w:sz w:val="24"/>
              </w:rPr>
              <w:t>O</w:t>
            </w:r>
            <w:r>
              <w:rPr>
                <w:b/>
                <w:bCs/>
                <w:kern w:val="0"/>
                <w:sz w:val="24"/>
              </w:rPr>
              <w:t>NV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RSION COMMANDS</w:t>
            </w:r>
          </w:p>
        </w:tc>
      </w:tr>
      <w:tr>
        <w:trPr>
          <w:trHeight w:val="11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vert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Initiates t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eratur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versio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1054" w:hanging="0"/>
              <w:rPr/>
            </w:pPr>
            <w:r>
              <w:rPr>
                <w:kern w:val="0"/>
                <w:sz w:val="24"/>
              </w:rPr>
              <w:t>DS18B20 trans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ts</w:t>
            </w:r>
          </w:p>
          <w:p>
            <w:pPr>
              <w:pStyle w:val="Normal"/>
              <w:autoSpaceDE w:val="false"/>
              <w:ind w:left="102" w:right="276" w:hanging="0"/>
              <w:rPr/>
            </w:pPr>
            <w:r>
              <w:rPr>
                <w:kern w:val="0"/>
                <w:sz w:val="24"/>
              </w:rPr>
              <w:t>conversion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u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ster (not ap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lic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ble </w:t>
            </w:r>
            <w:r>
              <w:rPr>
                <w:spacing w:val="-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or par</w:t>
            </w:r>
            <w:r>
              <w:rPr>
                <w:spacing w:val="-1"/>
                <w:kern w:val="0"/>
                <w:sz w:val="24"/>
              </w:rPr>
              <w:t>as</w:t>
            </w:r>
            <w:r>
              <w:rPr>
                <w:kern w:val="0"/>
                <w:sz w:val="24"/>
              </w:rPr>
              <w:t>it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 powered DS18B20s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51" w:right="375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EMORY COMMANDS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tch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Reads the e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tire scratch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ad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cluding the CRC by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38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 trans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ts up to 9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data bytes to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st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tch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s data into scr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tch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ad</w:t>
            </w:r>
          </w:p>
          <w:p>
            <w:pPr>
              <w:pStyle w:val="Normal"/>
              <w:autoSpaceDE w:val="false"/>
              <w:spacing w:lineRule="exact" w:line="276" w:before="3" w:after="0"/>
              <w:ind w:left="102" w:right="325" w:hanging="0"/>
              <w:jc w:val="left"/>
              <w:rPr/>
            </w:pPr>
            <w:r>
              <w:rPr>
                <w:kern w:val="0"/>
                <w:sz w:val="24"/>
              </w:rPr>
              <w:t>bytes 2, 3, and 4 (T</w:t>
            </w:r>
            <w:r>
              <w:rPr>
                <w:kern w:val="0"/>
                <w:position w:val="-3"/>
                <w:sz w:val="16"/>
                <w:szCs w:val="16"/>
              </w:rPr>
              <w:t>H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L</w:t>
            </w:r>
            <w:r>
              <w:rPr>
                <w:kern w:val="0"/>
                <w:sz w:val="24"/>
              </w:rPr>
              <w:t>, and configuration re</w:t>
            </w:r>
            <w:r>
              <w:rPr>
                <w:spacing w:val="-1"/>
                <w:kern w:val="0"/>
                <w:sz w:val="24"/>
              </w:rPr>
              <w:t>g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r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7" w:right="5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E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Master trans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ts 3 data bytes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DS18B2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py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tch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102" w:right="192" w:hanging="0"/>
              <w:jc w:val="left"/>
              <w:rPr/>
            </w:pPr>
            <w:r>
              <w:rPr>
                <w:kern w:val="0"/>
                <w:sz w:val="24"/>
              </w:rPr>
              <w:t>Copies T</w:t>
            </w:r>
            <w:r>
              <w:rPr>
                <w:kern w:val="0"/>
                <w:position w:val="-3"/>
                <w:sz w:val="16"/>
                <w:szCs w:val="16"/>
              </w:rPr>
              <w:t>H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L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 configuration register data f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scratchpad to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EPRO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1" w:right="5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Recall 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12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102" w:right="192" w:hanging="0"/>
              <w:jc w:val="left"/>
              <w:rPr/>
            </w:pPr>
            <w:r>
              <w:rPr>
                <w:kern w:val="0"/>
                <w:sz w:val="24"/>
              </w:rPr>
              <w:t>Recalls T</w:t>
            </w:r>
            <w:r>
              <w:rPr>
                <w:kern w:val="0"/>
                <w:position w:val="-3"/>
                <w:sz w:val="16"/>
                <w:szCs w:val="16"/>
              </w:rPr>
              <w:t>H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position w:val="-3"/>
                <w:sz w:val="16"/>
                <w:szCs w:val="16"/>
              </w:rPr>
              <w:t>L</w:t>
            </w:r>
            <w:r>
              <w:rPr>
                <w:kern w:val="0"/>
                <w:sz w:val="24"/>
              </w:rPr>
              <w:t>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configuration register data </w:t>
            </w:r>
            <w:r>
              <w:rPr>
                <w:spacing w:val="-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EPROM to the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ratchpa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1" w:right="5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8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 trans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ts rec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ll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status to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st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Power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gnals DS18B20 power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supply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ode to the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st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51" w:right="5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S18B20 trans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ts supply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status to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st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26" w:before="43" w:after="0"/>
        <w:ind w:left="1059" w:right="426" w:hanging="948"/>
        <w:jc w:val="left"/>
        <w:rPr/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 1:</w:t>
        <w:tab/>
      </w:r>
      <w:r>
        <w:rPr>
          <w:kern w:val="0"/>
          <w:sz w:val="20"/>
          <w:szCs w:val="20"/>
        </w:rPr>
        <w:t>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 parasite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owered D</w:t>
      </w:r>
      <w:r>
        <w:rPr>
          <w:spacing w:val="-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1</w:t>
      </w:r>
      <w:r>
        <w:rPr>
          <w:spacing w:val="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B2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 xml:space="preserve">s, </w:t>
      </w:r>
      <w:r>
        <w:rPr>
          <w:spacing w:val="-2"/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ste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t e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le a str</w:t>
      </w:r>
      <w:r>
        <w:rPr>
          <w:spacing w:val="-1"/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g p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lup o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1-</w:t>
      </w:r>
      <w:r>
        <w:rPr>
          <w:spacing w:val="2"/>
          <w:kern w:val="0"/>
          <w:sz w:val="20"/>
          <w:szCs w:val="20"/>
        </w:rPr>
        <w:t>W</w:t>
      </w:r>
      <w:r>
        <w:rPr>
          <w:spacing w:val="-2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r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ing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erat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re conv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rsions </w:t>
      </w:r>
      <w:r>
        <w:rPr>
          <w:spacing w:val="-1"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 xml:space="preserve">d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pie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s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ratchpad </w:t>
      </w:r>
      <w:r>
        <w:rPr>
          <w:spacing w:val="-2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RO</w:t>
      </w:r>
      <w:r>
        <w:rPr>
          <w:spacing w:val="-3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. No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th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tivity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y take place during this ti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1" w:after="0"/>
        <w:ind w:left="111" w:hanging="0"/>
        <w:jc w:val="left"/>
        <w:rPr/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 2:</w:t>
        <w:tab/>
      </w:r>
      <w:r>
        <w:rPr>
          <w:kern w:val="0"/>
          <w:sz w:val="20"/>
          <w:szCs w:val="20"/>
        </w:rPr>
        <w:t>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e 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ster can i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terru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t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>e tr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s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ssi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ta at a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y t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me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y iss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ing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et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02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ind w:left="111" w:hanging="0"/>
        <w:jc w:val="left"/>
        <w:rPr/>
      </w:pPr>
      <w:r>
        <w:rPr>
          <w:b/>
          <w:bCs/>
          <w:kern w:val="0"/>
          <w:sz w:val="20"/>
          <w:szCs w:val="20"/>
        </w:rPr>
        <w:t>N</w:t>
      </w:r>
      <w:r>
        <w:rPr>
          <w:b/>
          <w:bCs/>
          <w:spacing w:val="-1"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</w:rPr>
        <w:t>te 3:</w:t>
        <w:tab/>
      </w:r>
      <w:r>
        <w:rPr>
          <w:kern w:val="0"/>
          <w:sz w:val="20"/>
          <w:szCs w:val="20"/>
        </w:rPr>
        <w:t>All t</w:t>
      </w:r>
      <w:r>
        <w:rPr>
          <w:spacing w:val="1"/>
          <w:kern w:val="0"/>
          <w:sz w:val="20"/>
          <w:szCs w:val="20"/>
        </w:rPr>
        <w:t>h</w:t>
      </w:r>
      <w:r>
        <w:rPr>
          <w:kern w:val="0"/>
          <w:sz w:val="20"/>
          <w:szCs w:val="20"/>
        </w:rPr>
        <w:t xml:space="preserve">ree </w:t>
      </w:r>
      <w:r>
        <w:rPr>
          <w:spacing w:val="1"/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te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t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 xml:space="preserve">e written </w:t>
      </w:r>
      <w:r>
        <w:rPr>
          <w:spacing w:val="1"/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ef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e a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set is iss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1. ROM Commands Flo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72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itialization</w:t>
      </w:r>
    </w:p>
    <w:p>
      <w:pPr>
        <w:pStyle w:val="Normal"/>
        <w:autoSpaceDE w:val="false"/>
        <w:spacing w:lineRule="exact" w:line="225"/>
        <w:ind w:right="144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equ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c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84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autoSpaceDE w:val="false"/>
        <w:spacing w:lineRule="exact" w:line="126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RES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U</w:t>
      </w:r>
      <w:r>
        <w:rPr>
          <w:rFonts w:cs="Arial" w:ascii="Arial" w:hAnsi="Arial"/>
          <w:spacing w:val="-1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>SE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2" w:equalWidth="false" w:sep="false">
            <w:col w:w="3226" w:space="368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28" w:before="49" w:after="0"/>
        <w:ind w:left="3643" w:right="5441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 xml:space="preserve">20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 xml:space="preserve">X </w:t>
      </w:r>
      <w:r>
        <w:rPr>
          <w:rFonts w:cs="Arial" w:ascii="Arial" w:hAnsi="Arial"/>
          <w:kern w:val="0"/>
          <w:sz w:val="12"/>
          <w:szCs w:val="12"/>
        </w:rPr>
        <w:t>PRESENCE PULS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 w:before="47" w:after="0"/>
        <w:ind w:left="3504" w:right="5293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-1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OM COMMA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165" w:before="83" w:after="0"/>
        <w:ind w:left="1287" w:right="-27" w:firstLine="223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33h</w:t>
        <w:tab/>
      </w:r>
      <w:r>
        <w:rPr>
          <w:rFonts w:cs="Arial" w:ascii="Arial" w:hAnsi="Arial"/>
          <w:kern w:val="0"/>
          <w:position w:val="-6"/>
          <w:sz w:val="12"/>
          <w:szCs w:val="12"/>
        </w:rPr>
        <w:t xml:space="preserve">N </w:t>
      </w:r>
      <w:r>
        <w:rPr>
          <w:rFonts w:cs="Arial" w:ascii="Arial" w:hAnsi="Arial"/>
          <w:kern w:val="0"/>
          <w:sz w:val="12"/>
          <w:szCs w:val="12"/>
        </w:rPr>
        <w:t>READ ROM</w:t>
      </w:r>
    </w:p>
    <w:p>
      <w:pPr>
        <w:pStyle w:val="Normal"/>
        <w:autoSpaceDE w:val="false"/>
        <w:spacing w:before="7" w:after="0"/>
        <w:ind w:left="129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MAND</w:t>
      </w:r>
    </w:p>
    <w:p>
      <w:pPr>
        <w:pStyle w:val="Normal"/>
        <w:autoSpaceDE w:val="false"/>
        <w:spacing w:lineRule="exact" w:line="113" w:before="49" w:after="0"/>
        <w:ind w:left="241" w:right="545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2"/>
          <w:sz w:val="12"/>
          <w:szCs w:val="12"/>
        </w:rPr>
        <w:t>55h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63"/>
        <w:ind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CH ROM</w:t>
        <w:tab/>
      </w:r>
      <w:r>
        <w:rPr>
          <w:rFonts w:cs="Arial" w:ascii="Arial" w:hAnsi="Arial"/>
          <w:kern w:val="0"/>
          <w:position w:val="6"/>
          <w:sz w:val="12"/>
          <w:szCs w:val="12"/>
        </w:rPr>
        <w:t>N</w:t>
      </w:r>
    </w:p>
    <w:p>
      <w:pPr>
        <w:pStyle w:val="Normal"/>
        <w:autoSpaceDE w:val="false"/>
        <w:ind w:left="5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MAND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165" w:before="83" w:after="0"/>
        <w:ind w:right="-27" w:firstLine="302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F0h</w:t>
        <w:tab/>
      </w:r>
      <w:r>
        <w:rPr>
          <w:rFonts w:cs="Arial" w:ascii="Arial" w:hAnsi="Arial"/>
          <w:kern w:val="0"/>
          <w:position w:val="-6"/>
          <w:sz w:val="12"/>
          <w:szCs w:val="12"/>
        </w:rPr>
        <w:t xml:space="preserve">N </w:t>
      </w:r>
      <w:r>
        <w:rPr>
          <w:rFonts w:cs="Arial" w:ascii="Arial" w:hAnsi="Arial"/>
          <w:kern w:val="0"/>
          <w:sz w:val="12"/>
          <w:szCs w:val="12"/>
        </w:rPr>
        <w:t>SEARCH ROM</w:t>
      </w:r>
    </w:p>
    <w:p>
      <w:pPr>
        <w:pStyle w:val="Normal"/>
        <w:autoSpaceDE w:val="false"/>
        <w:spacing w:before="7" w:after="0"/>
        <w:ind w:left="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MAND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175" w:before="86" w:after="0"/>
        <w:ind w:right="-25" w:firstLine="356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ECh</w:t>
        <w:tab/>
      </w:r>
      <w:r>
        <w:rPr>
          <w:rFonts w:cs="Arial" w:ascii="Arial" w:hAnsi="Arial"/>
          <w:kern w:val="0"/>
          <w:position w:val="-5"/>
          <w:sz w:val="12"/>
          <w:szCs w:val="12"/>
        </w:rPr>
        <w:t xml:space="preserve">N </w:t>
      </w:r>
      <w:r>
        <w:rPr>
          <w:rFonts w:cs="Arial" w:ascii="Arial" w:hAnsi="Arial"/>
          <w:kern w:val="0"/>
          <w:sz w:val="12"/>
          <w:szCs w:val="12"/>
        </w:rPr>
        <w:t>ALARM S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ARCH</w:t>
      </w:r>
    </w:p>
    <w:p>
      <w:pPr>
        <w:pStyle w:val="Normal"/>
        <w:autoSpaceDE w:val="false"/>
        <w:spacing w:lineRule="exact" w:line="135" w:before="6" w:after="0"/>
        <w:ind w:left="15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MAND</w:t>
      </w:r>
    </w:p>
    <w:p>
      <w:pPr>
        <w:pStyle w:val="Normal"/>
        <w:autoSpaceDE w:val="false"/>
        <w:spacing w:lineRule="exact" w:line="120" w:before="44" w:after="0"/>
        <w:ind w:left="167" w:right="1205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2"/>
          <w:sz w:val="12"/>
          <w:szCs w:val="12"/>
        </w:rPr>
        <w:t>CCh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56"/>
        <w:ind w:left="2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SKIP</w:t>
      </w:r>
      <w:r>
        <w:rPr>
          <w:rFonts w:cs="Arial" w:ascii="Arial" w:hAnsi="Arial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ROM</w:t>
        <w:tab/>
      </w:r>
      <w:r>
        <w:rPr>
          <w:rFonts w:cs="Arial" w:ascii="Arial" w:hAnsi="Arial"/>
          <w:kern w:val="0"/>
          <w:position w:val="5"/>
          <w:sz w:val="12"/>
          <w:szCs w:val="12"/>
        </w:rPr>
        <w:t>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MAND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5" w:equalWidth="false" w:sep="false">
            <w:col w:w="2286" w:space="674"/>
            <w:col w:w="1046" w:space="758"/>
            <w:col w:w="1068" w:space="484"/>
            <w:col w:w="1155" w:space="638"/>
            <w:col w:w="1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  <w:tab w:val="left" w:pos="5280" w:leader="none"/>
          <w:tab w:val="left" w:pos="6920" w:leader="none"/>
          <w:tab w:val="left" w:pos="8560" w:leader="none"/>
        </w:tabs>
        <w:autoSpaceDE w:val="false"/>
        <w:spacing w:lineRule="exact" w:line="145" w:before="42" w:after="0"/>
        <w:ind w:left="168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Y</w:t>
        <w:tab/>
      </w:r>
      <w:r>
        <w:rPr>
          <w:rFonts w:cs="Arial" w:ascii="Arial" w:hAnsi="Arial"/>
          <w:kern w:val="0"/>
          <w:sz w:val="12"/>
          <w:szCs w:val="12"/>
        </w:rPr>
        <w:t>Y</w:t>
        <w:tab/>
        <w:t>Y</w:t>
        <w:tab/>
        <w:t>Y</w:t>
        <w:tab/>
      </w:r>
      <w:r>
        <w:rPr>
          <w:rFonts w:cs="Arial" w:ascii="Arial" w:hAnsi="Arial"/>
          <w:kern w:val="0"/>
          <w:position w:val="-1"/>
          <w:sz w:val="12"/>
          <w:szCs w:val="12"/>
        </w:rPr>
        <w:t>Y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before="44" w:after="0"/>
        <w:ind w:left="2934" w:right="6123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autoSpaceDE w:val="false"/>
        <w:spacing w:lineRule="exact" w:line="124"/>
        <w:ind w:left="3133" w:right="6302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T 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26" w:right="7818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 xml:space="preserve">20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autoSpaceDE w:val="false"/>
        <w:spacing w:lineRule="exact" w:line="126"/>
        <w:ind w:left="1158" w:right="775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AMILY CODE</w:t>
      </w:r>
    </w:p>
    <w:p>
      <w:pPr>
        <w:pStyle w:val="Normal"/>
        <w:autoSpaceDE w:val="false"/>
        <w:spacing w:lineRule="exact" w:line="135"/>
        <w:ind w:left="1357" w:right="7950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1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44" w:right="122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 xml:space="preserve">20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autoSpaceDE w:val="false"/>
        <w:spacing w:lineRule="exact" w:line="126"/>
        <w:ind w:left="1092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ERIAL NUMBER</w:t>
      </w:r>
    </w:p>
    <w:p>
      <w:pPr>
        <w:pStyle w:val="Normal"/>
        <w:autoSpaceDE w:val="false"/>
        <w:spacing w:lineRule="exact" w:line="135"/>
        <w:ind w:left="1336" w:right="214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6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12"/>
        <w:ind w:left="103" w:right="-21" w:firstLine="742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N 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3" w:after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45" w:right="44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N</w:t>
      </w:r>
    </w:p>
    <w:p>
      <w:pPr>
        <w:pStyle w:val="Normal"/>
        <w:autoSpaceDE w:val="false"/>
        <w:spacing w:lineRule="exact" w:line="115"/>
        <w:ind w:left="516" w:right="74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2960</wp:posOffset>
                </wp:positionH>
                <wp:positionV relativeFrom="paragraph">
                  <wp:posOffset>-873125</wp:posOffset>
                </wp:positionV>
                <wp:extent cx="762000" cy="5562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6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8pt;mso-wrap-distance-left:9.05pt;mso-wrap-distance-right:9.05pt;mso-wrap-distance-top:0pt;mso-wrap-distance-bottom:0pt;margin-top:-68.75pt;mso-position-vertical-relative:text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6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13" w:right="-29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39" w:right="35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36"/>
        <w:ind w:right="2200" w:firstLine="73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DEVICE(S)</w:t>
        <w:tab/>
      </w:r>
      <w:r>
        <w:rPr>
          <w:rFonts w:cs="Arial" w:ascii="Arial" w:hAnsi="Arial"/>
          <w:kern w:val="0"/>
          <w:position w:val="-2"/>
          <w:sz w:val="12"/>
          <w:szCs w:val="12"/>
        </w:rPr>
        <w:t xml:space="preserve">N </w:t>
      </w:r>
      <w:r>
        <w:rPr>
          <w:rFonts w:cs="Arial" w:ascii="Arial" w:hAnsi="Arial"/>
          <w:spacing w:val="3"/>
          <w:kern w:val="0"/>
          <w:sz w:val="12"/>
          <w:szCs w:val="12"/>
        </w:rPr>
        <w:t>W</w:t>
      </w:r>
      <w:r>
        <w:rPr>
          <w:rFonts w:cs="Arial" w:ascii="Arial" w:hAnsi="Arial"/>
          <w:spacing w:val="-2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TH A</w:t>
      </w:r>
      <w:r>
        <w:rPr>
          <w:rFonts w:cs="Arial" w:ascii="Arial" w:hAnsi="Arial"/>
          <w:spacing w:val="-1"/>
          <w:kern w:val="0"/>
          <w:sz w:val="12"/>
          <w:szCs w:val="12"/>
        </w:rPr>
        <w:t>L</w:t>
      </w:r>
      <w:r>
        <w:rPr>
          <w:rFonts w:cs="Arial" w:ascii="Arial" w:hAnsi="Arial"/>
          <w:kern w:val="0"/>
          <w:sz w:val="12"/>
          <w:szCs w:val="12"/>
        </w:rPr>
        <w:t>A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10710</wp:posOffset>
                </wp:positionH>
                <wp:positionV relativeFrom="paragraph">
                  <wp:posOffset>-815975</wp:posOffset>
                </wp:positionV>
                <wp:extent cx="762000" cy="5568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6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85pt;mso-wrap-distance-left:9.05pt;mso-wrap-distance-right:9.05pt;mso-wrap-distance-top:0pt;mso-wrap-distance-bottom:0pt;margin-top:-64.25pt;mso-position-vertical-relative:text;margin-left:3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6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6"/>
        <w:ind w:left="53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FLAG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SE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46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4" w:equalWidth="false" w:sep="false">
            <w:col w:w="2103" w:space="946"/>
            <w:col w:w="932" w:space="484"/>
            <w:col w:w="936" w:space="1040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 xml:space="preserve">20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autoSpaceDE w:val="false"/>
        <w:spacing w:lineRule="exact" w:line="124"/>
        <w:ind w:right="36" w:hanging="0"/>
        <w:jc w:val="right"/>
        <w:rPr/>
      </w:pPr>
      <w:r>
        <w:rPr>
          <w:rFonts w:cs="Arial" w:ascii="Arial" w:hAnsi="Arial"/>
          <w:kern w:val="0"/>
          <w:sz w:val="12"/>
          <w:szCs w:val="12"/>
        </w:rPr>
        <w:t>CRC 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144" w:before="44" w:after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132"/>
        <w:ind w:left="186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</w:t>
        <w:tab/>
      </w:r>
      <w:r>
        <w:rPr>
          <w:rFonts w:cs="Arial" w:ascii="Arial" w:hAnsi="Arial"/>
          <w:kern w:val="0"/>
          <w:position w:val="5"/>
          <w:sz w:val="8"/>
          <w:szCs w:val="8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66770</wp:posOffset>
                </wp:positionH>
                <wp:positionV relativeFrom="paragraph">
                  <wp:posOffset>-241300</wp:posOffset>
                </wp:positionV>
                <wp:extent cx="762000" cy="5822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6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85pt;mso-wrap-distance-left:9.05pt;mso-wrap-distance-right:9.05pt;mso-wrap-distance-top:0pt;mso-wrap-distance-bottom:0pt;margin-top:-19pt;mso-position-vertical-relative:text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6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T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 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2" w:equalWidth="false" w:sep="false">
            <w:col w:w="1933" w:space="1048"/>
            <w:col w:w="6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1" w:after="0"/>
        <w:ind w:left="3190" w:right="-21" w:firstLine="64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N 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35" w:before="1" w:after="0"/>
        <w:ind w:right="336" w:hanging="0"/>
        <w:jc w:val="right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28"/>
        <w:ind w:left="458" w:right="4452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37"/>
        <w:ind w:left="355" w:right="4349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2" w:equalWidth="false" w:sep="false">
            <w:col w:w="3917" w:space="608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144" w:before="89" w:after="0"/>
        <w:ind w:left="3398" w:right="4345" w:firstLine="193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 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2975" w:right="6082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68675</wp:posOffset>
                </wp:positionH>
                <wp:positionV relativeFrom="paragraph">
                  <wp:posOffset>-165100</wp:posOffset>
                </wp:positionV>
                <wp:extent cx="762635" cy="5784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67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S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55pt;mso-wrap-distance-left:9.05pt;mso-wrap-distance-right:9.05pt;mso-wrap-distance-top:0pt;mso-wrap-distance-bottom:0pt;margin-top:-13pt;mso-position-vertical-relative:text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567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S1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4"/>
        <w:ind w:left="3129" w:right="6238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4" w:after="0"/>
        <w:ind w:left="3134" w:right="-21" w:firstLine="632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N 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3</w:t>
      </w:r>
    </w:p>
    <w:p>
      <w:pPr>
        <w:pStyle w:val="Normal"/>
        <w:autoSpaceDE w:val="false"/>
        <w:spacing w:lineRule="exact" w:line="133"/>
        <w:ind w:right="295" w:hanging="0"/>
        <w:jc w:val="right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N</w:t>
      </w:r>
    </w:p>
    <w:p>
      <w:pPr>
        <w:pStyle w:val="Normal"/>
        <w:autoSpaceDE w:val="false"/>
        <w:spacing w:before="25" w:after="0"/>
        <w:ind w:left="45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BI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3</w:t>
      </w:r>
    </w:p>
    <w:p>
      <w:pPr>
        <w:pStyle w:val="Normal"/>
        <w:autoSpaceDE w:val="false"/>
        <w:spacing w:lineRule="exact" w:line="135"/>
        <w:ind w:left="389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?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cols w:num="2" w:equalWidth="false" w:sep="false">
            <w:col w:w="3853" w:space="70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4190</wp:posOffset>
                </wp:positionH>
                <wp:positionV relativeFrom="page">
                  <wp:posOffset>911860</wp:posOffset>
                </wp:positionV>
                <wp:extent cx="6523355" cy="846645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466480"/>
                          <a:chOff x="0" y="0"/>
                          <a:chExt cx="6523200" cy="8466480"/>
                        </a:xfrm>
                      </wpg:grpSpPr>
                      <wps:wsp>
                        <wps:cNvSpPr/>
                        <wps:spPr>
                          <a:xfrm>
                            <a:off x="571680" y="183384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2" y="0"/>
                                </a:moveTo>
                                <a:lnTo>
                                  <a:pt x="0" y="422"/>
                                </a:lnTo>
                                <a:lnTo>
                                  <a:pt x="642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10240"/>
                            <a:ext cx="650880" cy="321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73600"/>
                            <a:ext cx="57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410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51680"/>
                            <a:ext cx="650880" cy="38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816120"/>
                            <a:ext cx="569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1920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1347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73400"/>
                            <a:ext cx="1467000" cy="27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24160"/>
                            <a:ext cx="1139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25028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2640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1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170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700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83384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372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600280"/>
                            <a:ext cx="73332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47896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100600"/>
                            <a:ext cx="219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">
                                <a:moveTo>
                                  <a:pt x="0" y="0"/>
                                </a:moveTo>
                                <a:lnTo>
                                  <a:pt x="346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83384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2" y="0"/>
                                </a:moveTo>
                                <a:lnTo>
                                  <a:pt x="0" y="422"/>
                                </a:lnTo>
                                <a:lnTo>
                                  <a:pt x="642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04336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5" y="100"/>
                                </a:lnTo>
                                <a:lnTo>
                                  <a:pt x="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01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04012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1016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33840"/>
                            <a:ext cx="8136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0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04012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108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833840"/>
                            <a:ext cx="8139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0466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660760"/>
                            <a:ext cx="569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3706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91780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1924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705840"/>
                            <a:ext cx="815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3">
                                <a:moveTo>
                                  <a:pt x="641" y="0"/>
                                </a:moveTo>
                                <a:lnTo>
                                  <a:pt x="0" y="421"/>
                                </a:lnTo>
                                <a:lnTo>
                                  <a:pt x="641" y="843"/>
                                </a:lnTo>
                                <a:lnTo>
                                  <a:pt x="1282" y="421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58128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9758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9135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1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9801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91860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24188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667760"/>
                            <a:ext cx="733320" cy="30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733280"/>
                            <a:ext cx="546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5385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97520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5281200"/>
                            <a:ext cx="815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4">
                                <a:moveTo>
                                  <a:pt x="641" y="0"/>
                                </a:moveTo>
                                <a:lnTo>
                                  <a:pt x="0" y="421"/>
                                </a:lnTo>
                                <a:lnTo>
                                  <a:pt x="641" y="843"/>
                                </a:lnTo>
                                <a:lnTo>
                                  <a:pt x="1282" y="421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1580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8179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93120"/>
                            <a:ext cx="30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2" h="0">
                                <a:moveTo>
                                  <a:pt x="4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3156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571160"/>
                            <a:ext cx="33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7" h="0">
                                <a:moveTo>
                                  <a:pt x="0" y="0"/>
                                </a:moveTo>
                                <a:lnTo>
                                  <a:pt x="53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89160"/>
                            <a:ext cx="720" cy="717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96">
                                <a:moveTo>
                                  <a:pt x="0" y="0"/>
                                </a:moveTo>
                                <a:lnTo>
                                  <a:pt x="0" y="112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975200"/>
                            <a:ext cx="720" cy="27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2">
                                <a:moveTo>
                                  <a:pt x="0" y="0"/>
                                </a:moveTo>
                                <a:lnTo>
                                  <a:pt x="0" y="43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016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0401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353320"/>
                            <a:ext cx="720" cy="537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2">
                                <a:moveTo>
                                  <a:pt x="0" y="0"/>
                                </a:moveTo>
                                <a:lnTo>
                                  <a:pt x="0" y="84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718400"/>
                            <a:ext cx="43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2" h="0">
                                <a:moveTo>
                                  <a:pt x="0" y="0"/>
                                </a:moveTo>
                                <a:lnTo>
                                  <a:pt x="68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715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7756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257880"/>
                            <a:ext cx="73332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0019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1347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56388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813720"/>
                            <a:ext cx="815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3">
                                <a:moveTo>
                                  <a:pt x="641" y="0"/>
                                </a:moveTo>
                                <a:lnTo>
                                  <a:pt x="0" y="422"/>
                                </a:lnTo>
                                <a:lnTo>
                                  <a:pt x="641" y="843"/>
                                </a:lnTo>
                                <a:lnTo>
                                  <a:pt x="1282" y="422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68988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321960"/>
                            <a:ext cx="546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34940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5927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711600"/>
                            <a:ext cx="8146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4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711600"/>
                            <a:ext cx="8146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4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281200"/>
                            <a:ext cx="8146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4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81552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37652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0">
                                <a:moveTo>
                                  <a:pt x="1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3142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94" y="0"/>
                                </a:moveTo>
                                <a:lnTo>
                                  <a:pt x="0" y="97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241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4622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74480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89888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47739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28956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44328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32196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5877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973320"/>
                            <a:ext cx="1440" cy="35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64">
                                <a:moveTo>
                                  <a:pt x="0" y="0"/>
                                </a:moveTo>
                                <a:lnTo>
                                  <a:pt x="2" y="56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16384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817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939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01272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7050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735660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455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409920"/>
                            <a:ext cx="73296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055760"/>
                            <a:ext cx="733320" cy="38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67760"/>
                            <a:ext cx="733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67760"/>
                            <a:ext cx="733320" cy="315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61400"/>
                            <a:ext cx="5695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128840"/>
                            <a:ext cx="645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37060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9">
                                <a:moveTo>
                                  <a:pt x="0" y="0"/>
                                </a:moveTo>
                                <a:lnTo>
                                  <a:pt x="0" y="14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7780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755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9319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4388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5446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398448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0">
                                <a:moveTo>
                                  <a:pt x="0" y="0"/>
                                </a:move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92292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551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48892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195"/>
                                </a:moveTo>
                                <a:lnTo>
                                  <a:pt x="195" y="99"/>
                                </a:lnTo>
                                <a:lnTo>
                                  <a:pt x="1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55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9036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0808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0192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4" y="99"/>
                                </a:lnTo>
                                <a:lnTo>
                                  <a:pt x="1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7082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702108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19536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348360"/>
                            <a:ext cx="733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3224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711600"/>
                            <a:ext cx="8586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844">
                                <a:moveTo>
                                  <a:pt x="675" y="0"/>
                                </a:moveTo>
                                <a:lnTo>
                                  <a:pt x="0" y="422"/>
                                </a:lnTo>
                                <a:lnTo>
                                  <a:pt x="675" y="843"/>
                                </a:lnTo>
                                <a:lnTo>
                                  <a:pt x="1351" y="422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24188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5877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3706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9178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920920"/>
                            <a:ext cx="254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81">
                                <a:moveTo>
                                  <a:pt x="0" y="42"/>
                                </a:moveTo>
                                <a:lnTo>
                                  <a:pt x="13" y="30"/>
                                </a:lnTo>
                                <a:lnTo>
                                  <a:pt x="27" y="18"/>
                                </a:lnTo>
                                <a:lnTo>
                                  <a:pt x="43" y="9"/>
                                </a:lnTo>
                                <a:lnTo>
                                  <a:pt x="61" y="2"/>
                                </a:lnTo>
                                <a:lnTo>
                                  <a:pt x="82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4"/>
                                </a:lnTo>
                                <a:lnTo>
                                  <a:pt x="132" y="9"/>
                                </a:lnTo>
                                <a:lnTo>
                                  <a:pt x="151" y="17"/>
                                </a:lnTo>
                                <a:lnTo>
                                  <a:pt x="171" y="27"/>
                                </a:lnTo>
                                <a:lnTo>
                                  <a:pt x="192" y="37"/>
                                </a:lnTo>
                                <a:lnTo>
                                  <a:pt x="213" y="47"/>
                                </a:lnTo>
                                <a:lnTo>
                                  <a:pt x="234" y="57"/>
                                </a:lnTo>
                                <a:lnTo>
                                  <a:pt x="254" y="66"/>
                                </a:lnTo>
                                <a:lnTo>
                                  <a:pt x="272" y="74"/>
                                </a:lnTo>
                                <a:lnTo>
                                  <a:pt x="289" y="79"/>
                                </a:lnTo>
                                <a:lnTo>
                                  <a:pt x="301" y="81"/>
                                </a:lnTo>
                                <a:lnTo>
                                  <a:pt x="324" y="81"/>
                                </a:lnTo>
                                <a:lnTo>
                                  <a:pt x="344" y="76"/>
                                </a:lnTo>
                                <a:lnTo>
                                  <a:pt x="361" y="67"/>
                                </a:lnTo>
                                <a:lnTo>
                                  <a:pt x="376" y="56"/>
                                </a:lnTo>
                                <a:lnTo>
                                  <a:pt x="390" y="42"/>
                                </a:lnTo>
                                <a:lnTo>
                                  <a:pt x="399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967720"/>
                            <a:ext cx="253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3">
                                <a:moveTo>
                                  <a:pt x="0" y="42"/>
                                </a:moveTo>
                                <a:lnTo>
                                  <a:pt x="13" y="30"/>
                                </a:lnTo>
                                <a:lnTo>
                                  <a:pt x="27" y="18"/>
                                </a:lnTo>
                                <a:lnTo>
                                  <a:pt x="43" y="9"/>
                                </a:lnTo>
                                <a:lnTo>
                                  <a:pt x="61" y="2"/>
                                </a:lnTo>
                                <a:lnTo>
                                  <a:pt x="82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4"/>
                                </a:lnTo>
                                <a:lnTo>
                                  <a:pt x="132" y="10"/>
                                </a:lnTo>
                                <a:lnTo>
                                  <a:pt x="151" y="18"/>
                                </a:lnTo>
                                <a:lnTo>
                                  <a:pt x="171" y="27"/>
                                </a:lnTo>
                                <a:lnTo>
                                  <a:pt x="192" y="37"/>
                                </a:lnTo>
                                <a:lnTo>
                                  <a:pt x="212" y="48"/>
                                </a:lnTo>
                                <a:lnTo>
                                  <a:pt x="233" y="58"/>
                                </a:lnTo>
                                <a:lnTo>
                                  <a:pt x="253" y="67"/>
                                </a:lnTo>
                                <a:lnTo>
                                  <a:pt x="271" y="75"/>
                                </a:lnTo>
                                <a:lnTo>
                                  <a:pt x="288" y="80"/>
                                </a:lnTo>
                                <a:lnTo>
                                  <a:pt x="301" y="82"/>
                                </a:lnTo>
                                <a:lnTo>
                                  <a:pt x="325" y="82"/>
                                </a:lnTo>
                                <a:lnTo>
                                  <a:pt x="345" y="76"/>
                                </a:lnTo>
                                <a:lnTo>
                                  <a:pt x="362" y="67"/>
                                </a:lnTo>
                                <a:lnTo>
                                  <a:pt x="376" y="56"/>
                                </a:lnTo>
                                <a:lnTo>
                                  <a:pt x="390" y="43"/>
                                </a:lnTo>
                                <a:lnTo>
                                  <a:pt x="398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868000"/>
                            <a:ext cx="252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83">
                                <a:moveTo>
                                  <a:pt x="0" y="42"/>
                                </a:moveTo>
                                <a:lnTo>
                                  <a:pt x="13" y="30"/>
                                </a:lnTo>
                                <a:lnTo>
                                  <a:pt x="27" y="18"/>
                                </a:lnTo>
                                <a:lnTo>
                                  <a:pt x="43" y="9"/>
                                </a:lnTo>
                                <a:lnTo>
                                  <a:pt x="61" y="2"/>
                                </a:lnTo>
                                <a:lnTo>
                                  <a:pt x="83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4"/>
                                </a:lnTo>
                                <a:lnTo>
                                  <a:pt x="132" y="10"/>
                                </a:lnTo>
                                <a:lnTo>
                                  <a:pt x="150" y="18"/>
                                </a:lnTo>
                                <a:lnTo>
                                  <a:pt x="171" y="27"/>
                                </a:lnTo>
                                <a:lnTo>
                                  <a:pt x="191" y="37"/>
                                </a:lnTo>
                                <a:lnTo>
                                  <a:pt x="212" y="48"/>
                                </a:lnTo>
                                <a:lnTo>
                                  <a:pt x="233" y="58"/>
                                </a:lnTo>
                                <a:lnTo>
                                  <a:pt x="252" y="67"/>
                                </a:lnTo>
                                <a:lnTo>
                                  <a:pt x="271" y="75"/>
                                </a:lnTo>
                                <a:lnTo>
                                  <a:pt x="287" y="80"/>
                                </a:lnTo>
                                <a:lnTo>
                                  <a:pt x="300" y="82"/>
                                </a:lnTo>
                                <a:lnTo>
                                  <a:pt x="324" y="82"/>
                                </a:lnTo>
                                <a:lnTo>
                                  <a:pt x="344" y="77"/>
                                </a:lnTo>
                                <a:lnTo>
                                  <a:pt x="361" y="68"/>
                                </a:lnTo>
                                <a:lnTo>
                                  <a:pt x="376" y="57"/>
                                </a:lnTo>
                                <a:lnTo>
                                  <a:pt x="389" y="44"/>
                                </a:lnTo>
                                <a:lnTo>
                                  <a:pt x="398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916240"/>
                            <a:ext cx="252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81">
                                <a:moveTo>
                                  <a:pt x="0" y="42"/>
                                </a:moveTo>
                                <a:lnTo>
                                  <a:pt x="12" y="30"/>
                                </a:lnTo>
                                <a:lnTo>
                                  <a:pt x="26" y="18"/>
                                </a:lnTo>
                                <a:lnTo>
                                  <a:pt x="42" y="9"/>
                                </a:lnTo>
                                <a:lnTo>
                                  <a:pt x="61" y="2"/>
                                </a:lnTo>
                                <a:lnTo>
                                  <a:pt x="82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4"/>
                                </a:lnTo>
                                <a:lnTo>
                                  <a:pt x="132" y="9"/>
                                </a:lnTo>
                                <a:lnTo>
                                  <a:pt x="151" y="17"/>
                                </a:lnTo>
                                <a:lnTo>
                                  <a:pt x="171" y="27"/>
                                </a:lnTo>
                                <a:lnTo>
                                  <a:pt x="191" y="37"/>
                                </a:lnTo>
                                <a:lnTo>
                                  <a:pt x="212" y="47"/>
                                </a:lnTo>
                                <a:lnTo>
                                  <a:pt x="233" y="57"/>
                                </a:lnTo>
                                <a:lnTo>
                                  <a:pt x="253" y="66"/>
                                </a:lnTo>
                                <a:lnTo>
                                  <a:pt x="271" y="74"/>
                                </a:lnTo>
                                <a:lnTo>
                                  <a:pt x="288" y="79"/>
                                </a:lnTo>
                                <a:lnTo>
                                  <a:pt x="300" y="81"/>
                                </a:lnTo>
                                <a:lnTo>
                                  <a:pt x="323" y="81"/>
                                </a:lnTo>
                                <a:lnTo>
                                  <a:pt x="344" y="76"/>
                                </a:lnTo>
                                <a:lnTo>
                                  <a:pt x="360" y="68"/>
                                </a:lnTo>
                                <a:lnTo>
                                  <a:pt x="375" y="56"/>
                                </a:lnTo>
                                <a:lnTo>
                                  <a:pt x="388" y="43"/>
                                </a:lnTo>
                                <a:lnTo>
                                  <a:pt x="398" y="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4480"/>
                            <a:ext cx="1926720" cy="109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7176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">
                                <a:moveTo>
                                  <a:pt x="0" y="1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6561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" y="195"/>
                                </a:moveTo>
                                <a:lnTo>
                                  <a:pt x="194" y="96"/>
                                </a:lnTo>
                                <a:lnTo>
                                  <a:pt x="0" y="0"/>
                                </a:lnTo>
                                <a:lnTo>
                                  <a:pt x="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7718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65684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94"/>
                                </a:lnTo>
                                <a:lnTo>
                                  <a:pt x="193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7900560"/>
                            <a:ext cx="827280" cy="43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195360"/>
                            <a:ext cx="733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348360"/>
                            <a:ext cx="733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224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846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71.8pt;width:513.65pt;height:666.65pt" coordorigin="794,1436" coordsize="10273,13333">
                <v:shape id="shape_0" coordsize="1283,845" path="m642,0l0,422l642,844l1282,422l642,0xe" stroked="t" o:allowincell="f" style="position:absolute;left:1695;top:4324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225;top:1767;width:1024;height:50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4296;top:1867;width:897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4e" stroked="t" o:allowincell="f" style="position:absolute;left:4740;top:2288;width:0;height:12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225;top:2620;width:1024;height:60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4278;top:2721;width:896;height: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5,196" path="m0,0l98,195l195,0l0,0xe" fillcolor="black" stroked="f" o:allowincell="f" style="position:absolute;left:4642;top:2411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3e" stroked="t" o:allowincell="f" style="position:absolute;left:4740;top:3223;width:0;height:1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576;top:3599;width:2309;height:42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3834;top:3679;width:1794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5,194" path="m0,0l98,194l195,0l0,0xe" fillcolor="black" stroked="f" o:allowincell="f" style="position:absolute;left:4642;top:3405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33,0l0,0e" stroked="t" o:allowincell="f" style="position:absolute;left:2337;top:3840;width:123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91e" stroked="t" o:allowincell="f" style="position:absolute;left:2337;top:3825;width:0;height:29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7,195l195,0l0,0xe" fillcolor="black" stroked="f" o:allowincell="f" style="position:absolute;left:2239;top:4114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845" path="m640,0l0,422l640,844l1282,422l640,0xe" stroked="t" o:allowincell="f" style="position:absolute;left:3401;top:4324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69e" stroked="t" o:allowincell="f" style="position:absolute;left:4043;top:5172;width:0;height:1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465;top:5531;width:1154;height:48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95,196" path="m0,0l97,195l195,0l0,0xe" fillcolor="black" stroked="f" o:allowincell="f" style="position:absolute;left:3946;top:5340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7" path="m0,0l346,7e" stroked="t" o:allowincell="f" style="position:absolute;left:4696;top:4744;width:345;height: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5" path="m642,0l0,422l642,844l1282,422l642,0xe" stroked="t" o:allowincell="f" style="position:absolute;left:5245;top:4324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195l195,100l3,0l0,195xe" fillcolor="black" stroked="f" o:allowincell="f" style="position:absolute;left:5039;top:4654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e" stroked="t" o:allowincell="f" style="position:absolute;left:2957;top:4746;width:25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8l0,0l0,195xe" fillcolor="black" stroked="f" o:allowincell="f" style="position:absolute;left:3212;top:4649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7,0e" stroked="t" o:allowincell="f" style="position:absolute;left:6489;top:4746;width:19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0,845" path="m640,0l0,422l640,844l1280,422l640,0xe" stroked="t" o:allowincell="f" style="position:absolute;left:6877;top:4324;width:1280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8l0,0l0,195xe" fillcolor="black" stroked="f" o:allowincell="f" style="position:absolute;left:6685;top:4649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8,0e" stroked="t" o:allowincell="f" style="position:absolute;left:8159;top:4756;width:16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1,845" path="m640,0l0,422l640,844l1281,422l640,0xe" stroked="t" o:allowincell="f" style="position:absolute;left:8530;top:4324;width:1281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195l195,98l0,0l0,195xe" fillcolor="black" stroked="f" o:allowincell="f" style="position:absolute;left:8325;top:4659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581;top:5626;width:896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864e" stroked="t" o:allowincell="f" style="position:absolute;left:5887;top:5169;width:0;height:86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8,195l195,0l0,0xe" fillcolor="black" stroked="f" o:allowincell="f" style="position:absolute;left:5790;top:6031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5e" stroked="t" o:allowincell="f" style="position:absolute;left:4049;top:6033;width:0;height:10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3" path="m641,0l0,421l641,843l1282,421l641,0xe" stroked="t" o:allowincell="f" style="position:absolute;left:3406;top:7272;width:1283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8,195l195,0l0,0xe" fillcolor="black" stroked="f" o:allowincell="f" style="position:absolute;left:3952;top:7076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1,0e" stroked="t" o:allowincell="f" style="position:absolute;left:4685;top:7697;width:10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195l195,98l1,0l0,195xe" fillcolor="black" stroked="f" o:allowincell="f" style="position:absolute;left:4784;top:7599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,0l0,0e" stroked="t" o:allowincell="f" style="position:absolute;left:5164;top:7704;width:9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5" path="m194,0l0,98l194,195l194,0xe" fillcolor="black" stroked="f" o:allowincell="f" style="position:absolute;left:4973;top:7607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9e" stroked="t" o:allowincell="f" style="position:absolute;left:4049;top:8116;width:0;height:4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467;top:8787;width:1154;height:48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3617;top:8890;width:85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5,196" path="m0,0l98,195l195,0l0,0xe" fillcolor="black" stroked="f" o:allowincell="f" style="position:absolute;left:3952;top:8583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4049;top:9271;width:0;height:28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4" path="m641,0l0,421l641,843l1282,421l641,0xe" stroked="t" o:allowincell="f" style="position:absolute;left:3406;top:9753;width:1283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3952;top:9559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0e" stroked="t" o:allowincell="f" style="position:absolute;left:4049;top:10598;width:0;height:19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4832,0l0,0e" stroked="t" o:allowincell="f" style="position:absolute;left:5454;top:2055;width:483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195,0l0,98l195,195l195,0xe" fillcolor="black" stroked="f" o:allowincell="f" style="position:absolute;left:5262;top:1958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17,0e" stroked="t" o:allowincell="f" style="position:absolute;left:4979;top:13359;width:5323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1295e" stroked="t" o:allowincell="f" style="position:absolute;left:10289;top:2049;width:0;height:1130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312e" stroked="t" o:allowincell="f" style="position:absolute;left:2337;top:9271;width:0;height:431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303,0e" stroked="t" o:allowincell="f" style="position:absolute;left:9793;top:4746;width:303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195l194,98l0,0l0,195xe" fillcolor="black" stroked="f" o:allowincell="f" style="position:absolute;left:10094;top:4649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51e" stroked="t" o:allowincell="f" style="position:absolute;left:9173;top:5142;width:0;height:845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6842,0e" stroked="t" o:allowincell="f" style="position:absolute;left:2326;top:13591;width:685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96e" stroked="t" o:allowincell="f" style="position:absolute;left:5515;top:13587;width:0;height:9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5418;top:13681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491;top:11291;width:1154;height:48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210e" stroked="t" o:allowincell="f" style="position:absolute;left:4049;top:10888;width:0;height:20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3952;top:11097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9e" stroked="t" o:allowincell="f" style="position:absolute;left:4049;top:11773;width:0;height:19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3" path="m641,0l0,422l641,843l1282,422l641,0xe" stroked="t" o:allowincell="f" style="position:absolute;left:3406;top:12166;width:1283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8,195l195,0l0,0xe" fillcolor="black" stroked="f" o:allowincell="f" style="position:absolute;left:3952;top:11971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41;top:11392;width:85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85e" stroked="t" o:allowincell="f" style="position:absolute;left:4049;top:13010;width:0;height:38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3952;top:13393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844" path="m640,0l0,422l640,843l1281,422l640,0xe" fillcolor="white" stroked="f" o:allowincell="f" style="position:absolute;left:5247;top:7281;width:1282;height:8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2,844" path="m640,0l0,422l640,843l1281,422l640,0xe" stroked="t" o:allowincell="f" style="position:absolute;left:5247;top:7281;width:1282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2,844" path="m640,0l0,421l640,843l1281,421l640,0xe" stroked="t" o:allowincell="f" style="position:absolute;left:5247;top:9753;width:1282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5" path="m640,0l0,422l640,844l1282,422l640,0xe" stroked="t" o:allowincell="f" style="position:absolute;left:5265;top:12169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471,0l0,0e" stroked="t" o:allowincell="f" style="position:absolute;left:6085;top:8328;width:147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194,0l0,97l194,195l194,0xe" fillcolor="black" stroked="f" o:allowincell="f" style="position:absolute;left:5893;top:8230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9e" stroked="t" o:allowincell="f" style="position:absolute;left:5888;top:8116;width:0;height:34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7,195l195,0l0,0xe" fillcolor="black" stroked="f" o:allowincell="f" style="position:absolute;left:5791;top:8463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16;top:8908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16;top:9151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4,0e" stroked="t" o:allowincell="f" style="position:absolute;left:6076;top:8954;width:2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5318;top:11341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18;top:11583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7,0e" stroked="t" o:allowincell="f" style="position:absolute;left:6079;top:11392;width:3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6,196" path="m0,0l97,195l195,0l0,0xe" fillcolor="black" stroked="f" o:allowincell="f" style="position:absolute;left:5791;top:7086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664" path="m0,0l2,5664e" stroked="t" o:allowincell="f" style="position:absolute;left:4973;top:7693;width:1;height:56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5797;top:9568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8e" stroked="t" o:allowincell="f" style="position:absolute;left:5888;top:10598;width:0;height:1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17e" stroked="t" o:allowincell="f" style="position:absolute;left:5888;top:10790;width:0;height:11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7,194l195,0l0,0xe" fillcolor="black" stroked="f" o:allowincell="f" style="position:absolute;left:5791;top:10905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96" path="m0,0l97,195l195,0l0,0xe" fillcolor="black" stroked="f" o:allowincell="f" style="position:absolute;left:5810;top:11995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2e" stroked="t" o:allowincell="f" style="position:absolute;left:5911;top:13021;width:0;height:1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4l195,0l0,0xe" fillcolor="black" stroked="f" o:allowincell="f" style="position:absolute;left:5814;top:13161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755;top:6806;width:1153;height:54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40;top:7823;width:1154;height:60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740;top:8787;width:1154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40;top:8787;width:1154;height:49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879;top:6887;width:896;height:4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9;top:7938;width:1015;height:4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29e" stroked="t" o:allowincell="f" style="position:absolute;left:2337;top:5169;width:0;height:142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4" path="m0,0l97,194l195,0l0,0xe" fillcolor="black" stroked="f" o:allowincell="f" style="position:absolute;left:2239;top:6598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0e" stroked="t" o:allowincell="f" style="position:absolute;left:2337;top:7350;width:0;height:2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4l195,0l0,0xe" fillcolor="black" stroked="f" o:allowincell="f" style="position:absolute;left:2239;top:7628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9e" stroked="t" o:allowincell="f" style="position:absolute;left:2337;top:8426;width:0;height:1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5l195,0l0,0xe" fillcolor="black" stroked="f" o:allowincell="f" style="position:absolute;left:2239;top:8593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80,0e" stroked="t" o:allowincell="f" style="position:absolute;left:8213;top:7711;width:188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195l195,98l0,0l0,195xe" fillcolor="black" stroked="f" o:allowincell="f" style="position:absolute;left:10093;top:7614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9,0e" stroked="t" o:allowincell="f" style="position:absolute;left:4687;top:10178;width:9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195l195,99l1,0l0,195xe" fillcolor="black" stroked="f" o:allowincell="f" style="position:absolute;left:4784;top:10080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,0l0,0e" stroked="t" o:allowincell="f" style="position:absolute;left:5164;top:10179;width:9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5" path="m194,0l0,98l194,195l194,0xe" fillcolor="black" stroked="f" o:allowincell="f" style="position:absolute;left:4973;top:10082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5,0e" stroked="t" o:allowincell="f" style="position:absolute;left:4685;top:12587;width:9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195l194,99l1,0l0,195xe" fillcolor="black" stroked="f" o:allowincell="f" style="position:absolute;left:4778;top:12490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,0l0,0e" stroked="t" o:allowincell="f" style="position:absolute;left:5166;top:12590;width:9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194,0l0,98l194,195l194,0xe" fillcolor="black" stroked="f" o:allowincell="f" style="position:absolute;left:4975;top:12493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62;top:6468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62;top:6709;width:1154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4,0e" stroked="t" o:allowincell="f" style="position:absolute;left:7700;top:6514;width:2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1,844" path="m675,0l0,422l675,843l1351,422l675,0xe" stroked="t" o:allowincell="f" style="position:absolute;left:6860;top:7281;width:1351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20e" stroked="t" o:allowincell="f" style="position:absolute;left:7541;top:8116;width:0;height:22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7444;top:7086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4e" stroked="t" o:allowincell="f" style="position:absolute;left:7520;top:5169;width:0;height:86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7422;top:6031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81" path="m0,42l13,30l27,18l43,9l61,2l82,0l100,0l115,4l132,9l151,17l171,27l192,37l213,47l234,57l254,66l272,74l289,79l301,81l324,81l344,76l361,67l376,56l390,42l399,33e" stroked="t" o:allowincell="f" style="position:absolute;left:3842;top:10760;width:399;height: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9,83" path="m0,42l13,30l27,18l43,9l61,2l82,0l100,0l115,4l132,10l151,18l171,27l192,37l212,48l233,58l253,67l271,75l288,80l301,82l325,82l345,76l362,67l376,56l390,43l398,34e" stroked="t" o:allowincell="f" style="position:absolute;left:3848;top:10834;width:398;height: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8,83" path="m0,42l13,30l27,18l43,9l61,2l83,0l99,0l114,4l132,10l150,18l171,27l191,37l212,48l233,58l252,67l271,75l287,80l300,82l324,82l344,77l361,68l376,57l389,44l398,34e" stroked="t" o:allowincell="f" style="position:absolute;left:5682;top:10677;width:397;height: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8,81" path="m0,42l12,30l26,18l42,9l61,2l82,0l99,0l114,4l132,9l151,17l171,27l191,37l212,47l233,57l253,66l271,74l288,79l300,81l323,81l344,76l360,68l375,56l388,43l398,33e" stroked="t" o:allowincell="f" style="position:absolute;left:5689;top:10753;width:397;height:8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2666;top:1616;width:3033;height:1725;mso-wrap-style:none;v-text-anchor:middle;mso-position-horizontal-relative:page;mso-position-vertical-relative:page">
                  <v:fill o:detectmouseclick="t" on="false"/>
                  <v:stroke color="black" weight="9000" dashstyle="dash" joinstyle="miter" endcap="flat"/>
                  <w10:wrap type="none"/>
                </v:rect>
                <v:shape id="shape_0" coordsize="75,1" path="m0,1l74,0e" stroked="t" o:allowincell="f" style="position:absolute;left:3348;top:13590;width:7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1,195l194,96l0,0l1,195xe" fillcolor="black" stroked="f" o:allowincell="f" style="position:absolute;left:3420;top:13493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,0l0,0e" stroked="t" o:allowincell="f" style="position:absolute;left:7582;top:13591;width:2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195,0l0,94l193,195l195,0xe" fillcolor="black" stroked="f" o:allowincell="f" style="position:absolute;left:7390;top:13494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846;top:13878;width:1302;height:68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5310;top:6468;width:1154;height:2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10;top:6709;width:1154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4,0e" stroked="t" o:allowincell="f" style="position:absolute;left:6048;top:6514;width:2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4;top:1436;width:10272;height:1333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before="44" w:after="0"/>
        <w:ind w:left="3392" w:right="4757" w:hanging="0"/>
        <w:jc w:val="center"/>
        <w:rPr/>
      </w:pPr>
      <w:r>
        <w:rPr>
          <w:rFonts w:cs="Arial" w:ascii="Arial" w:hAnsi="Arial"/>
          <w:kern w:val="0"/>
          <w:position w:val="-4"/>
          <w:sz w:val="12"/>
          <w:szCs w:val="12"/>
        </w:rPr>
        <w:t>Y</w:t>
        <w:tab/>
      </w: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 w:before="47" w:after="0"/>
        <w:ind w:left="4390" w:right="4668" w:firstLine="2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 xml:space="preserve">X </w:t>
      </w:r>
      <w:r>
        <w:rPr>
          <w:rFonts w:cs="Arial" w:ascii="Arial" w:hAnsi="Arial"/>
          <w:kern w:val="0"/>
          <w:sz w:val="12"/>
          <w:szCs w:val="12"/>
        </w:rPr>
        <w:t>FUNC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ION COMMAND (FIGUR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2)</w:t>
      </w:r>
    </w:p>
    <w:p>
      <w:pPr>
        <w:sectPr>
          <w:type w:val="continuous"/>
          <w:pgSz w:w="12240" w:h="15840"/>
          <w:pgMar w:left="740" w:right="172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2. DS18B20 Func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on Commands Flo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140" w:gutter="0" w:header="570" w:top="102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8"/>
        <w:ind w:left="616" w:right="-21" w:hanging="14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 xml:space="preserve">X </w:t>
      </w:r>
      <w:r>
        <w:rPr>
          <w:rFonts w:cs="Arial" w:ascii="Arial" w:hAnsi="Arial"/>
          <w:kern w:val="0"/>
          <w:sz w:val="12"/>
          <w:szCs w:val="12"/>
        </w:rPr>
        <w:t>FUNC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ION COMMAND</w:t>
      </w:r>
    </w:p>
    <w:p>
      <w:pPr>
        <w:pStyle w:val="Normal"/>
        <w:autoSpaceDE w:val="false"/>
        <w:spacing w:lineRule="exact" w:line="131" w:before="44" w:after="0"/>
        <w:ind w:left="324" w:right="651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1"/>
          <w:sz w:val="12"/>
          <w:szCs w:val="12"/>
        </w:rPr>
        <w:t>44h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38" w:before="9" w:after="0"/>
        <w:ind w:right="-22" w:firstLine="16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NVERT</w:t>
        <w:tab/>
      </w:r>
      <w:r>
        <w:rPr>
          <w:rFonts w:cs="Arial" w:ascii="Arial" w:hAnsi="Arial"/>
          <w:kern w:val="0"/>
          <w:position w:val="3"/>
          <w:sz w:val="12"/>
          <w:szCs w:val="12"/>
        </w:rPr>
        <w:t xml:space="preserve">N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1"/>
          <w:kern w:val="0"/>
          <w:sz w:val="12"/>
          <w:szCs w:val="12"/>
        </w:rPr>
        <w:t>MP</w:t>
      </w:r>
      <w:r>
        <w:rPr>
          <w:rFonts w:cs="Arial" w:ascii="Arial" w:hAnsi="Arial"/>
          <w:kern w:val="0"/>
          <w:sz w:val="12"/>
          <w:szCs w:val="12"/>
        </w:rPr>
        <w:t>ER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URE</w:t>
      </w:r>
    </w:p>
    <w:p>
      <w:pPr>
        <w:pStyle w:val="Normal"/>
        <w:autoSpaceDE w:val="false"/>
        <w:spacing w:lineRule="exact" w:line="136"/>
        <w:ind w:left="391" w:right="71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26" w:before="54" w:after="0"/>
        <w:ind w:left="313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1"/>
          <w:sz w:val="12"/>
          <w:szCs w:val="12"/>
        </w:rPr>
        <w:t>48h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50"/>
        <w:ind w:left="2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PY</w:t>
        <w:tab/>
      </w:r>
      <w:r>
        <w:rPr>
          <w:rFonts w:cs="Arial" w:ascii="Arial" w:hAnsi="Arial"/>
          <w:kern w:val="0"/>
          <w:position w:val="4"/>
          <w:sz w:val="12"/>
          <w:szCs w:val="12"/>
        </w:rPr>
        <w:t>N</w:t>
      </w:r>
    </w:p>
    <w:p>
      <w:pPr>
        <w:pStyle w:val="Normal"/>
        <w:autoSpaceDE w:val="false"/>
        <w:ind w:left="-29" w:right="2444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35"/>
        <w:ind w:left="351" w:right="282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3" w:equalWidth="false" w:sep="false">
            <w:col w:w="1264" w:space="920"/>
            <w:col w:w="1234" w:space="364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autoSpaceDE w:val="false"/>
        <w:spacing w:lineRule="exact" w:line="155"/>
        <w:ind w:left="27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Y</w:t>
        <w:tab/>
      </w:r>
      <w:r>
        <w:rPr>
          <w:rFonts w:cs="Arial" w:ascii="Arial" w:hAnsi="Arial"/>
          <w:kern w:val="0"/>
          <w:position w:val="1"/>
          <w:sz w:val="12"/>
          <w:szCs w:val="12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3280" w:leader="none"/>
        </w:tabs>
        <w:autoSpaceDE w:val="false"/>
        <w:spacing w:before="42" w:after="0"/>
        <w:ind w:left="2426" w:right="-24" w:hanging="570"/>
        <w:jc w:val="left"/>
        <w:rPr/>
      </w:pPr>
      <w:r>
        <w:rPr>
          <w:rFonts w:cs="Arial" w:ascii="Arial" w:hAnsi="Arial"/>
          <w:kern w:val="0"/>
          <w:position w:val="3"/>
          <w:sz w:val="12"/>
          <w:szCs w:val="12"/>
        </w:rPr>
        <w:t>N</w:t>
        <w:tab/>
      </w:r>
      <w:r>
        <w:rPr>
          <w:rFonts w:cs="Arial" w:ascii="Arial" w:hAnsi="Arial"/>
          <w:kern w:val="0"/>
          <w:sz w:val="12"/>
          <w:szCs w:val="12"/>
        </w:rPr>
        <w:t>PARAS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  <w:tab/>
      </w:r>
      <w:r>
        <w:rPr>
          <w:rFonts w:cs="Arial" w:ascii="Arial" w:hAnsi="Arial"/>
          <w:kern w:val="0"/>
          <w:position w:val="4"/>
          <w:sz w:val="12"/>
          <w:szCs w:val="12"/>
        </w:rPr>
        <w:t xml:space="preserve">Y </w:t>
      </w:r>
      <w:r>
        <w:rPr>
          <w:rFonts w:cs="Arial" w:ascii="Arial" w:hAnsi="Arial"/>
          <w:kern w:val="0"/>
          <w:sz w:val="12"/>
          <w:szCs w:val="12"/>
        </w:rPr>
        <w:t>P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spacing w:val="4"/>
          <w:kern w:val="0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35"/>
        <w:ind w:right="69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tabs>
          <w:tab w:val="clear" w:pos="720"/>
          <w:tab w:val="left" w:pos="500" w:leader="none"/>
          <w:tab w:val="left" w:pos="1500" w:leader="none"/>
        </w:tabs>
        <w:autoSpaceDE w:val="false"/>
        <w:spacing w:before="44" w:after="0"/>
        <w:ind w:left="-11" w:right="2077" w:hanging="0"/>
        <w:jc w:val="center"/>
        <w:rPr/>
      </w:pPr>
      <w:r>
        <w:br w:type="column"/>
      </w:r>
      <w:r>
        <w:rPr>
          <w:rFonts w:cs="Arial" w:ascii="Arial" w:hAnsi="Arial"/>
          <w:kern w:val="0"/>
          <w:position w:val="2"/>
          <w:sz w:val="12"/>
          <w:szCs w:val="12"/>
        </w:rPr>
        <w:t>N</w:t>
        <w:tab/>
      </w:r>
      <w:r>
        <w:rPr>
          <w:rFonts w:cs="Arial" w:ascii="Arial" w:hAnsi="Arial"/>
          <w:kern w:val="0"/>
          <w:sz w:val="12"/>
          <w:szCs w:val="12"/>
        </w:rPr>
        <w:t>PARAS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  <w:tab/>
      </w:r>
      <w:r>
        <w:rPr>
          <w:rFonts w:cs="Arial" w:ascii="Arial" w:hAnsi="Arial"/>
          <w:kern w:val="0"/>
          <w:position w:val="3"/>
          <w:sz w:val="12"/>
          <w:szCs w:val="12"/>
        </w:rPr>
        <w:t xml:space="preserve">Y </w:t>
      </w:r>
      <w:r>
        <w:rPr>
          <w:rFonts w:cs="Arial" w:ascii="Arial" w:hAnsi="Arial"/>
          <w:kern w:val="0"/>
          <w:sz w:val="12"/>
          <w:szCs w:val="12"/>
        </w:rPr>
        <w:t>P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spacing w:val="4"/>
          <w:kern w:val="0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R</w:t>
      </w:r>
    </w:p>
    <w:p>
      <w:pPr>
        <w:pStyle w:val="Normal"/>
        <w:autoSpaceDE w:val="false"/>
        <w:ind w:left="751" w:right="281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2" w:equalWidth="false" w:sep="false">
            <w:col w:w="3379" w:space="3288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941" w:right="-21" w:hanging="97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20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EGINS CONVERSIO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21" w:firstLine="176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STER ENA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LES S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RONG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ULLUP ON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Q</w:t>
      </w:r>
    </w:p>
    <w:p>
      <w:pPr>
        <w:pStyle w:val="Normal"/>
        <w:autoSpaceDE w:val="false"/>
        <w:spacing w:before="44" w:after="0"/>
        <w:ind w:right="806" w:firstLine="196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MASTER ENA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LES S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RONG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PULL-UP </w:t>
      </w:r>
      <w:r>
        <w:rPr>
          <w:rFonts w:cs="Arial" w:ascii="Arial" w:hAnsi="Arial"/>
          <w:spacing w:val="-1"/>
          <w:kern w:val="0"/>
          <w:sz w:val="12"/>
          <w:szCs w:val="12"/>
        </w:rPr>
        <w:t>O</w:t>
      </w:r>
      <w:r>
        <w:rPr>
          <w:rFonts w:cs="Arial" w:ascii="Arial" w:hAnsi="Arial"/>
          <w:kern w:val="0"/>
          <w:sz w:val="12"/>
          <w:szCs w:val="12"/>
        </w:rPr>
        <w:t>N DQ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3" w:equalWidth="false" w:sep="false">
            <w:col w:w="1846" w:space="1342"/>
            <w:col w:w="1440" w:space="3426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auto" w:line="168"/>
        <w:ind w:left="920" w:right="-27" w:firstLine="1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EVICE CONVER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ING</w:t>
        <w:tab/>
      </w:r>
      <w:r>
        <w:rPr>
          <w:rFonts w:cs="Arial" w:ascii="Arial" w:hAnsi="Arial"/>
          <w:kern w:val="0"/>
          <w:position w:val="4"/>
          <w:sz w:val="12"/>
          <w:szCs w:val="12"/>
        </w:rPr>
        <w:t>N</w:t>
      </w:r>
    </w:p>
    <w:p>
      <w:pPr>
        <w:pStyle w:val="Normal"/>
        <w:autoSpaceDE w:val="false"/>
        <w:spacing w:before="7" w:after="0"/>
        <w:ind w:left="838" w:right="3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1"/>
          <w:kern w:val="0"/>
          <w:sz w:val="12"/>
          <w:szCs w:val="12"/>
        </w:rPr>
        <w:t>MP</w:t>
      </w:r>
      <w:r>
        <w:rPr>
          <w:rFonts w:cs="Arial" w:ascii="Arial" w:hAnsi="Arial"/>
          <w:kern w:val="0"/>
          <w:sz w:val="12"/>
          <w:szCs w:val="12"/>
        </w:rPr>
        <w:t>ER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URE</w:t>
      </w:r>
    </w:p>
    <w:p>
      <w:pPr>
        <w:pStyle w:val="Normal"/>
        <w:autoSpaceDE w:val="false"/>
        <w:ind w:left="1258" w:right="79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1111" w:right="92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54" w:right="-21" w:hanging="15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S18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20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</w:t>
      </w:r>
      <w:r>
        <w:rPr>
          <w:rFonts w:cs="Arial" w:ascii="Arial" w:hAnsi="Arial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kern w:val="0"/>
          <w:sz w:val="12"/>
          <w:szCs w:val="12"/>
        </w:rPr>
        <w:t xml:space="preserve">ERTS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1"/>
          <w:kern w:val="0"/>
          <w:sz w:val="12"/>
          <w:szCs w:val="12"/>
        </w:rPr>
        <w:t>MP</w:t>
      </w:r>
      <w:r>
        <w:rPr>
          <w:rFonts w:cs="Arial" w:ascii="Arial" w:hAnsi="Arial"/>
          <w:kern w:val="0"/>
          <w:sz w:val="12"/>
          <w:szCs w:val="12"/>
        </w:rPr>
        <w:t>ER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UR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0" w:right="26" w:hanging="54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STER DISA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LES S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RONG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ULLUP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ind w:right="-24" w:firstLine="94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COPY IN</w:t>
        <w:tab/>
      </w:r>
      <w:r>
        <w:rPr>
          <w:rFonts w:cs="Arial" w:ascii="Arial" w:hAnsi="Arial"/>
          <w:kern w:val="0"/>
          <w:position w:val="4"/>
          <w:sz w:val="12"/>
          <w:szCs w:val="12"/>
        </w:rPr>
        <w:t xml:space="preserve">N </w:t>
      </w:r>
      <w:r>
        <w:rPr>
          <w:rFonts w:cs="Arial" w:ascii="Arial" w:hAnsi="Arial"/>
          <w:kern w:val="0"/>
          <w:sz w:val="12"/>
          <w:szCs w:val="12"/>
        </w:rPr>
        <w:t>PROGRESS</w:t>
      </w:r>
    </w:p>
    <w:p>
      <w:pPr>
        <w:pStyle w:val="Normal"/>
        <w:autoSpaceDE w:val="false"/>
        <w:spacing w:lineRule="auto" w:line="523"/>
        <w:ind w:left="22" w:right="764" w:firstLine="28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 Y</w:t>
      </w:r>
    </w:p>
    <w:p>
      <w:pPr>
        <w:pStyle w:val="Normal"/>
        <w:autoSpaceDE w:val="false"/>
        <w:spacing w:before="44" w:after="0"/>
        <w:ind w:left="-10" w:right="795" w:firstLine="3"/>
        <w:jc w:val="center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>D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 COPIED FROM 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PROM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20" w:right="1024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MASTER DISA</w:t>
      </w:r>
      <w:r>
        <w:rPr>
          <w:rFonts w:cs="Arial" w:ascii="Arial" w:hAnsi="Arial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kern w:val="0"/>
          <w:sz w:val="12"/>
          <w:szCs w:val="12"/>
        </w:rPr>
        <w:t>LES S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RONG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ULLUP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4" w:equalWidth="false" w:sep="false">
            <w:col w:w="2177" w:space="1130"/>
            <w:col w:w="1215" w:space="1466"/>
            <w:col w:w="1159" w:space="826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5" w:right="-22" w:hanging="6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0s”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0" w:right="-22" w:hanging="6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1s”</w:t>
      </w:r>
    </w:p>
    <w:p>
      <w:pPr>
        <w:pStyle w:val="Normal"/>
        <w:autoSpaceDE w:val="false"/>
        <w:spacing w:before="44" w:after="0"/>
        <w:ind w:left="61" w:right="-22" w:hanging="61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0s”</w:t>
      </w:r>
    </w:p>
    <w:p>
      <w:pPr>
        <w:pStyle w:val="Normal"/>
        <w:autoSpaceDE w:val="false"/>
        <w:spacing w:before="50" w:after="0"/>
        <w:ind w:left="60" w:right="2574" w:hanging="60"/>
        <w:jc w:val="left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1s”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4" w:equalWidth="false" w:sep="false">
            <w:col w:w="1557" w:space="734"/>
            <w:col w:w="501" w:space="3282"/>
            <w:col w:w="501" w:space="684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44" w:after="0"/>
        <w:ind w:right="37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B4h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138" w:before="3" w:after="0"/>
        <w:ind w:left="1227" w:right="-21" w:hanging="322"/>
        <w:jc w:val="lef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>N</w:t>
        <w:tab/>
        <w:tab/>
      </w:r>
      <w:r>
        <w:rPr>
          <w:rFonts w:cs="Arial" w:ascii="Arial" w:hAnsi="Arial"/>
          <w:kern w:val="0"/>
          <w:sz w:val="12"/>
          <w:szCs w:val="12"/>
        </w:rPr>
        <w:t>READ P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spacing w:val="4"/>
          <w:kern w:val="0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R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UP</w:t>
      </w:r>
      <w:r>
        <w:rPr>
          <w:rFonts w:cs="Arial" w:ascii="Arial" w:hAnsi="Arial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kern w:val="0"/>
          <w:sz w:val="12"/>
          <w:szCs w:val="12"/>
        </w:rPr>
        <w:t>LY</w:t>
      </w:r>
    </w:p>
    <w:p>
      <w:pPr>
        <w:pStyle w:val="Normal"/>
        <w:autoSpaceDE w:val="false"/>
        <w:spacing w:lineRule="exact" w:line="136"/>
        <w:ind w:right="44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35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42"/>
        <w:ind w:left="-44" w:right="20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N</w:t>
        <w:tab/>
      </w:r>
      <w:r>
        <w:rPr>
          <w:rFonts w:cs="Arial" w:ascii="Arial" w:hAnsi="Arial"/>
          <w:kern w:val="0"/>
          <w:position w:val="-1"/>
          <w:sz w:val="12"/>
          <w:szCs w:val="12"/>
        </w:rPr>
        <w:t>B8h</w:t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12"/>
          <w:szCs w:val="12"/>
        </w:rPr>
        <w:t>RECALL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position w:val="6"/>
          <w:sz w:val="8"/>
          <w:szCs w:val="8"/>
        </w:rPr>
        <w:t>2</w:t>
      </w:r>
    </w:p>
    <w:p>
      <w:pPr>
        <w:pStyle w:val="Normal"/>
        <w:autoSpaceDE w:val="false"/>
        <w:ind w:right="28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28" w:before="74" w:after="0"/>
        <w:ind w:right="300" w:hanging="0"/>
        <w:jc w:val="righ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1"/>
          <w:sz w:val="12"/>
          <w:szCs w:val="12"/>
        </w:rPr>
        <w:t>BEh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38" w:before="12" w:after="0"/>
        <w:ind w:left="376" w:right="-23" w:hanging="376"/>
        <w:jc w:val="left"/>
        <w:rPr/>
      </w:pPr>
      <w:r>
        <w:rPr>
          <w:rFonts w:cs="Arial" w:ascii="Arial" w:hAnsi="Arial"/>
          <w:kern w:val="0"/>
          <w:position w:val="3"/>
          <w:sz w:val="12"/>
          <w:szCs w:val="12"/>
        </w:rPr>
        <w:t>N</w:t>
        <w:tab/>
        <w:tab/>
      </w:r>
      <w:r>
        <w:rPr>
          <w:rFonts w:cs="Arial" w:ascii="Arial" w:hAnsi="Arial"/>
          <w:kern w:val="0"/>
          <w:sz w:val="12"/>
          <w:szCs w:val="12"/>
        </w:rPr>
        <w:t>READ 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36"/>
        <w:ind w:left="75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21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33" w:before="89" w:after="0"/>
        <w:ind w:left="639" w:right="727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-1"/>
          <w:sz w:val="12"/>
          <w:szCs w:val="12"/>
        </w:rPr>
        <w:t>4Eh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38" w:before="7" w:after="0"/>
        <w:ind w:left="362" w:right="427" w:hanging="362"/>
        <w:jc w:val="left"/>
        <w:rPr/>
      </w:pPr>
      <w:r>
        <w:rPr>
          <w:rFonts w:cs="Arial" w:ascii="Arial" w:hAnsi="Arial"/>
          <w:kern w:val="0"/>
          <w:position w:val="3"/>
          <w:sz w:val="12"/>
          <w:szCs w:val="12"/>
        </w:rPr>
        <w:t>N</w:t>
        <w:tab/>
        <w:tab/>
      </w:r>
      <w:r>
        <w:rPr>
          <w:rFonts w:cs="Arial" w:ascii="Arial" w:hAnsi="Arial"/>
          <w:spacing w:val="3"/>
          <w:kern w:val="0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sz w:val="12"/>
          <w:szCs w:val="12"/>
        </w:rPr>
        <w:t>RI</w:t>
      </w:r>
      <w:r>
        <w:rPr>
          <w:rFonts w:cs="Arial" w:ascii="Arial" w:hAnsi="Arial"/>
          <w:kern w:val="0"/>
          <w:sz w:val="12"/>
          <w:szCs w:val="12"/>
        </w:rPr>
        <w:t>TE 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36"/>
        <w:ind w:left="714" w:right="80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ind w:left="877" w:right="62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4" w:equalWidth="false" w:sep="false">
            <w:col w:w="2189" w:space="1280"/>
            <w:col w:w="1076" w:space="1706"/>
            <w:col w:w="1204" w:space="1264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79" w:right="-11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1s”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10" w:right="-10" w:firstLine="1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PARAS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 P</w:t>
      </w:r>
      <w:r>
        <w:rPr>
          <w:rFonts w:cs="Arial" w:ascii="Arial" w:hAnsi="Arial"/>
          <w:spacing w:val="-2"/>
          <w:kern w:val="0"/>
          <w:sz w:val="12"/>
          <w:szCs w:val="12"/>
        </w:rPr>
        <w:t>O</w:t>
      </w:r>
      <w:r>
        <w:rPr>
          <w:rFonts w:cs="Arial" w:ascii="Arial" w:hAnsi="Arial"/>
          <w:spacing w:val="4"/>
          <w:kern w:val="0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sz w:val="12"/>
          <w:szCs w:val="12"/>
        </w:rPr>
        <w:t>ER</w:t>
      </w:r>
      <w:r>
        <w:rPr>
          <w:rFonts w:cs="Arial" w:ascii="Arial" w:hAnsi="Arial"/>
          <w:kern w:val="0"/>
          <w:sz w:val="12"/>
          <w:szCs w:val="12"/>
        </w:rPr>
        <w:t>ED</w:t>
      </w:r>
    </w:p>
    <w:p>
      <w:pPr>
        <w:pStyle w:val="Normal"/>
        <w:autoSpaceDE w:val="false"/>
        <w:ind w:left="248" w:right="24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9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22" w:hanging="6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0s”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8"/>
        <w:ind w:left="-12" w:right="123" w:hanging="1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MASTER BE</w:t>
      </w:r>
      <w:r>
        <w:rPr>
          <w:rFonts w:cs="Arial" w:ascii="Arial" w:hAnsi="Arial"/>
          <w:spacing w:val="-1"/>
          <w:kern w:val="0"/>
          <w:sz w:val="12"/>
          <w:szCs w:val="12"/>
        </w:rPr>
        <w:t>G</w:t>
      </w:r>
      <w:r>
        <w:rPr>
          <w:rFonts w:cs="Arial" w:ascii="Arial" w:hAnsi="Arial"/>
          <w:kern w:val="0"/>
          <w:sz w:val="12"/>
          <w:szCs w:val="12"/>
        </w:rPr>
        <w:t>INS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 RECALL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FROM E</w:t>
      </w:r>
      <w:r>
        <w:rPr>
          <w:rFonts w:cs="Arial" w:ascii="Arial" w:hAnsi="Arial"/>
          <w:kern w:val="0"/>
          <w:position w:val="6"/>
          <w:sz w:val="8"/>
          <w:szCs w:val="8"/>
        </w:rPr>
        <w:t>2</w:t>
      </w:r>
      <w:r>
        <w:rPr>
          <w:rFonts w:cs="Arial" w:ascii="Arial" w:hAnsi="Arial"/>
          <w:spacing w:val="10"/>
          <w:kern w:val="0"/>
          <w:position w:val="6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sz w:val="12"/>
          <w:szCs w:val="12"/>
        </w:rPr>
        <w:t>O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65"/>
        <w:ind w:left="208" w:right="-28" w:firstLine="296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DEVICE</w:t>
        <w:tab/>
      </w:r>
      <w:r>
        <w:rPr>
          <w:rFonts w:cs="Arial" w:ascii="Arial" w:hAnsi="Arial"/>
          <w:kern w:val="0"/>
          <w:position w:val="-6"/>
          <w:sz w:val="12"/>
          <w:szCs w:val="12"/>
        </w:rPr>
        <w:t xml:space="preserve">N </w:t>
      </w:r>
      <w:r>
        <w:rPr>
          <w:rFonts w:cs="Arial" w:ascii="Arial" w:hAnsi="Arial"/>
          <w:kern w:val="0"/>
          <w:sz w:val="12"/>
          <w:szCs w:val="12"/>
        </w:rPr>
        <w:t>BUSY RECALLING</w:t>
      </w:r>
    </w:p>
    <w:p>
      <w:pPr>
        <w:pStyle w:val="Normal"/>
        <w:autoSpaceDE w:val="false"/>
        <w:spacing w:before="7" w:after="0"/>
        <w:ind w:left="539" w:right="622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D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auto" w:line="484"/>
        <w:ind w:left="548" w:right="758" w:firstLine="14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 Y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left="74" w:right="71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MASTER 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TE </w:t>
      </w:r>
      <w:r>
        <w:rPr>
          <w:rFonts w:cs="Arial" w:ascii="Arial" w:hAnsi="Arial"/>
          <w:kern w:val="0"/>
          <w:sz w:val="12"/>
          <w:szCs w:val="12"/>
        </w:rPr>
        <w:t>FROM 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480" w:right="-25" w:firstLine="3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STER</w:t>
        <w:tab/>
      </w:r>
      <w:r>
        <w:rPr>
          <w:rFonts w:cs="Arial" w:ascii="Arial" w:hAnsi="Arial"/>
          <w:kern w:val="0"/>
          <w:position w:val="5"/>
          <w:sz w:val="12"/>
          <w:szCs w:val="12"/>
        </w:rPr>
        <w:t xml:space="preserve">Y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ESET</w:t>
      </w:r>
    </w:p>
    <w:p>
      <w:pPr>
        <w:pStyle w:val="Normal"/>
        <w:autoSpaceDE w:val="false"/>
        <w:spacing w:lineRule="exact" w:line="126"/>
        <w:ind w:left="698" w:right="71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843" w:right="55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N</w:t>
      </w:r>
    </w:p>
    <w:p>
      <w:pPr>
        <w:pStyle w:val="Normal"/>
        <w:autoSpaceDE w:val="false"/>
        <w:spacing w:lineRule="exact" w:line="115"/>
        <w:ind w:left="327" w:right="302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HAV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8 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S</w:t>
      </w:r>
    </w:p>
    <w:p>
      <w:pPr>
        <w:pStyle w:val="Normal"/>
        <w:autoSpaceDE w:val="false"/>
        <w:ind w:left="407" w:right="38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BEEN READ</w:t>
      </w:r>
    </w:p>
    <w:p>
      <w:pPr>
        <w:pStyle w:val="Normal"/>
        <w:autoSpaceDE w:val="false"/>
        <w:spacing w:lineRule="exact" w:line="135"/>
        <w:ind w:left="721" w:right="69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?</w:t>
      </w:r>
    </w:p>
    <w:p>
      <w:pPr>
        <w:pStyle w:val="Normal"/>
        <w:autoSpaceDE w:val="false"/>
        <w:spacing w:lineRule="exact" w:line="138" w:before="47" w:after="0"/>
        <w:ind w:left="208" w:right="279" w:hanging="0"/>
        <w:jc w:val="center"/>
        <w:rPr/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H</w:t>
      </w:r>
      <w:r>
        <w:rPr>
          <w:rFonts w:cs="Arial" w:ascii="Arial" w:hAnsi="Arial"/>
          <w:spacing w:val="10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 xml:space="preserve">E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left="201" w:right="300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L</w:t>
      </w:r>
      <w:r>
        <w:rPr>
          <w:rFonts w:cs="Arial" w:ascii="Arial" w:hAnsi="Arial"/>
          <w:spacing w:val="10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 xml:space="preserve">E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left="-10" w:right="95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FIG.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 xml:space="preserve">E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6" w:equalWidth="false" w:sep="false">
            <w:col w:w="1192" w:space="206"/>
            <w:col w:w="621" w:space="194"/>
            <w:col w:w="501" w:space="816"/>
            <w:col w:w="1540" w:space="1208"/>
            <w:col w:w="1542" w:space="856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055" w:right="-22" w:hanging="6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0s”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16"/>
        <w:ind w:left="60" w:right="3086" w:hanging="60"/>
        <w:jc w:val="lef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>MASTER</w:t>
        <w:tab/>
      </w:r>
      <w:r>
        <w:rPr>
          <w:rFonts w:cs="Arial" w:ascii="Arial" w:hAnsi="Arial"/>
          <w:kern w:val="0"/>
          <w:sz w:val="12"/>
          <w:szCs w:val="12"/>
        </w:rPr>
        <w:t xml:space="preserve">Y 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1s”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cols w:num="2" w:equalWidth="false" w:sep="false">
            <w:col w:w="4497" w:space="688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911860</wp:posOffset>
                </wp:positionV>
                <wp:extent cx="6751955" cy="846645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8466480"/>
                          <a:chOff x="0" y="0"/>
                          <a:chExt cx="6751800" cy="8466480"/>
                        </a:xfrm>
                      </wpg:grpSpPr>
                      <wps:wsp>
                        <wps:cNvSpPr/>
                        <wps:spPr>
                          <a:xfrm>
                            <a:off x="144000" y="172080"/>
                            <a:ext cx="827280" cy="43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23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480"/>
                            <a:ext cx="8139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494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83800"/>
                            <a:ext cx="814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3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556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5056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15380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46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5">
                                <a:moveTo>
                                  <a:pt x="1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3272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5" y="194"/>
                                </a:lnTo>
                                <a:lnTo>
                                  <a:pt x="19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61240"/>
                            <a:ext cx="1110600" cy="27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512000"/>
                            <a:ext cx="862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305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4984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844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5688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553920"/>
                            <a:ext cx="627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">
                                <a:moveTo>
                                  <a:pt x="0" y="0"/>
                                </a:moveTo>
                                <a:lnTo>
                                  <a:pt x="987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9440"/>
                            <a:ext cx="72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2">
                                <a:moveTo>
                                  <a:pt x="0" y="0"/>
                                </a:moveTo>
                                <a:lnTo>
                                  <a:pt x="0" y="25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172960"/>
                            <a:ext cx="9435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934">
                                <a:moveTo>
                                  <a:pt x="741" y="0"/>
                                </a:moveTo>
                                <a:lnTo>
                                  <a:pt x="0" y="466"/>
                                </a:lnTo>
                                <a:lnTo>
                                  <a:pt x="741" y="933"/>
                                </a:lnTo>
                                <a:lnTo>
                                  <a:pt x="1484" y="466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67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00924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47824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">
                                <a:moveTo>
                                  <a:pt x="46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47140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0924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412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138840"/>
                            <a:ext cx="62172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40884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80880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138840"/>
                            <a:ext cx="62172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4440"/>
                            <a:ext cx="1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23">
                                <a:moveTo>
                                  <a:pt x="0" y="0"/>
                                </a:moveTo>
                                <a:lnTo>
                                  <a:pt x="1" y="4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41156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1"/>
                                </a:moveTo>
                                <a:lnTo>
                                  <a:pt x="99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8064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97424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40440"/>
                            <a:ext cx="116064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3706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5236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093760"/>
                            <a:ext cx="116064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91924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81636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646720"/>
                            <a:ext cx="116064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82320"/>
                            <a:ext cx="213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3">
                                <a:moveTo>
                                  <a:pt x="0" y="2"/>
                                </a:moveTo>
                                <a:lnTo>
                                  <a:pt x="336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2076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80520"/>
                            <a:ext cx="150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2">
                                <a:moveTo>
                                  <a:pt x="236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4480"/>
                            <a:ext cx="8146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4480"/>
                            <a:ext cx="8146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6541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883800"/>
                            <a:ext cx="8139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843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7596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1512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455480"/>
                            <a:ext cx="116136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5380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6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11462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3244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7290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188208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275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24231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008440"/>
                            <a:ext cx="116136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825640"/>
                            <a:ext cx="72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5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551320"/>
                            <a:ext cx="1160640" cy="26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143720"/>
                            <a:ext cx="7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7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9926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8028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81872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871280"/>
                            <a:ext cx="72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115720"/>
                            <a:ext cx="8672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28">
                                <a:moveTo>
                                  <a:pt x="682" y="0"/>
                                </a:moveTo>
                                <a:lnTo>
                                  <a:pt x="0" y="414"/>
                                </a:lnTo>
                                <a:lnTo>
                                  <a:pt x="682" y="827"/>
                                </a:lnTo>
                                <a:lnTo>
                                  <a:pt x="1364" y="414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38248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">
                                <a:moveTo>
                                  <a:pt x="0" y="0"/>
                                </a:moveTo>
                                <a:lnTo>
                                  <a:pt x="512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63952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053880"/>
                            <a:ext cx="6210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92032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33282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5">
                                <a:moveTo>
                                  <a:pt x="0" y="0"/>
                                </a:moveTo>
                                <a:lnTo>
                                  <a:pt x="1" y="2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237240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92032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31776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81384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053880"/>
                            <a:ext cx="6210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50784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9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380520"/>
                            <a:ext cx="720" cy="40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7">
                                <a:moveTo>
                                  <a:pt x="0" y="6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076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931920"/>
                            <a:ext cx="720" cy="38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0"/>
                                </a:moveTo>
                                <a:lnTo>
                                  <a:pt x="0" y="60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3624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0">
                                <a:moveTo>
                                  <a:pt x="0" y="0"/>
                                </a:moveTo>
                                <a:lnTo>
                                  <a:pt x="85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3937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8754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7540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68440"/>
                            <a:ext cx="58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4" h="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7767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90272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028360"/>
                            <a:ext cx="1467000" cy="33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7768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7065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195"/>
                                </a:moveTo>
                                <a:lnTo>
                                  <a:pt x="195" y="98"/>
                                </a:lnTo>
                                <a:lnTo>
                                  <a:pt x="1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1754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07">
                                <a:moveTo>
                                  <a:pt x="0" y="0"/>
                                </a:moveTo>
                                <a:lnTo>
                                  <a:pt x="1" y="23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6395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177960"/>
                            <a:ext cx="985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4">
                                <a:moveTo>
                                  <a:pt x="0" y="0"/>
                                </a:moveTo>
                                <a:lnTo>
                                  <a:pt x="1550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9742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20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">
                                <a:moveTo>
                                  <a:pt x="0" y="0"/>
                                </a:moveTo>
                                <a:lnTo>
                                  <a:pt x="1" y="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39560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0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3333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6627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1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265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128840"/>
                            <a:ext cx="814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3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128840"/>
                            <a:ext cx="814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3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95000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1" y="0"/>
                                </a:moveTo>
                                <a:lnTo>
                                  <a:pt x="0" y="422"/>
                                </a:lnTo>
                                <a:lnTo>
                                  <a:pt x="641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2178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19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">
                                <a:moveTo>
                                  <a:pt x="0" y="1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2228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1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5713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22288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1" y="5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56704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94120"/>
                            <a:ext cx="62172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704200"/>
                            <a:ext cx="62172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6235560"/>
                            <a:ext cx="7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0" y="0"/>
                                </a:moveTo>
                                <a:lnTo>
                                  <a:pt x="0" y="24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400640"/>
                            <a:ext cx="63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6">
                                <a:moveTo>
                                  <a:pt x="0" y="0"/>
                                </a:moveTo>
                                <a:lnTo>
                                  <a:pt x="1005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33908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97"/>
                                </a:lnTo>
                                <a:lnTo>
                                  <a:pt x="194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138200"/>
                            <a:ext cx="815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4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3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138200"/>
                            <a:ext cx="815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4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3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46749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78152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51861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5285160"/>
                            <a:ext cx="123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491292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56923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58294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541836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596124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5838120"/>
                            <a:ext cx="7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1">
                                <a:moveTo>
                                  <a:pt x="0" y="0"/>
                                </a:moveTo>
                                <a:lnTo>
                                  <a:pt x="0" y="28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76359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129560"/>
                            <a:ext cx="8154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4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2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764960"/>
                            <a:ext cx="621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3">
                                <a:moveTo>
                                  <a:pt x="0" y="0"/>
                                </a:moveTo>
                                <a:lnTo>
                                  <a:pt x="976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70520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6641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488196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73839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76417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584208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59772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775040"/>
                            <a:ext cx="720" cy="18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6">
                                <a:moveTo>
                                  <a:pt x="0" y="0"/>
                                </a:moveTo>
                                <a:lnTo>
                                  <a:pt x="0" y="28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1171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620856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8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572080"/>
                            <a:ext cx="8146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1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52768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544464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00832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8706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698580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325920"/>
                            <a:ext cx="814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43">
                                <a:moveTo>
                                  <a:pt x="640" y="0"/>
                                </a:moveTo>
                                <a:lnTo>
                                  <a:pt x="0" y="421"/>
                                </a:lnTo>
                                <a:lnTo>
                                  <a:pt x="640" y="843"/>
                                </a:lnTo>
                                <a:lnTo>
                                  <a:pt x="1281" y="4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711576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2560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25600"/>
                            <a:ext cx="815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45">
                                <a:moveTo>
                                  <a:pt x="640" y="0"/>
                                </a:moveTo>
                                <a:lnTo>
                                  <a:pt x="0" y="422"/>
                                </a:lnTo>
                                <a:lnTo>
                                  <a:pt x="640" y="844"/>
                                </a:lnTo>
                                <a:lnTo>
                                  <a:pt x="1282" y="42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67100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01516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0"/>
                                </a:moveTo>
                                <a:lnTo>
                                  <a:pt x="97" y="194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54266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7938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148720"/>
                            <a:ext cx="1110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12728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1">
                                <a:moveTo>
                                  <a:pt x="0" y="0"/>
                                </a:moveTo>
                                <a:lnTo>
                                  <a:pt x="1" y="8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76417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2788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56632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0" y="195"/>
                                </a:moveTo>
                                <a:lnTo>
                                  <a:pt x="194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314480"/>
                            <a:ext cx="62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">
                                <a:moveTo>
                                  <a:pt x="0" y="0"/>
                                </a:moveTo>
                                <a:lnTo>
                                  <a:pt x="979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1780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8">
                                <a:moveTo>
                                  <a:pt x="0" y="0"/>
                                </a:moveTo>
                                <a:lnTo>
                                  <a:pt x="0" y="26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919480"/>
                            <a:ext cx="8953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860">
                                <a:moveTo>
                                  <a:pt x="704" y="0"/>
                                </a:moveTo>
                                <a:lnTo>
                                  <a:pt x="0" y="429"/>
                                </a:lnTo>
                                <a:lnTo>
                                  <a:pt x="704" y="859"/>
                                </a:lnTo>
                                <a:lnTo>
                                  <a:pt x="1408" y="429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4756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71904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619704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">
                                <a:moveTo>
                                  <a:pt x="48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618984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67190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712224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0">
                                <a:moveTo>
                                  <a:pt x="0" y="0"/>
                                </a:moveTo>
                                <a:lnTo>
                                  <a:pt x="5" y="3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48640"/>
                            <a:ext cx="62172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848640"/>
                            <a:ext cx="6210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39668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3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33512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44042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434268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776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7706520"/>
                            <a:ext cx="124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4" y="0"/>
                                </a:moveTo>
                                <a:lnTo>
                                  <a:pt x="0" y="98"/>
                                </a:lnTo>
                                <a:lnTo>
                                  <a:pt x="195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40064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6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390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4" y="0"/>
                                </a:moveTo>
                                <a:lnTo>
                                  <a:pt x="0" y="97"/>
                                </a:lnTo>
                                <a:lnTo>
                                  <a:pt x="194" y="195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438160"/>
                            <a:ext cx="124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0" y="0"/>
                                </a:moveTo>
                                <a:lnTo>
                                  <a:pt x="98" y="195"/>
                                </a:lnTo>
                                <a:lnTo>
                                  <a:pt x="1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1800" cy="846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71.8pt;width:531.65pt;height:666.65pt" coordorigin="794,1436" coordsize="10633,13333">
                <v:rect id="shape_0" stroked="t" o:allowincell="f" style="position:absolute;left:1021;top:1707;width:1302;height:68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205,0l0,0e" stroked="t" o:allowincell="f" style="position:absolute;left:2324;top:2038;width:20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1,845" path="m640,0l0,422l640,844l1281,422l640,0xe" stroked="t" o:allowincell="f" style="position:absolute;left:2731;top:1616;width:1281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69e" stroked="t" o:allowincell="f" style="position:absolute;left:3370;top:2459;width:0;height:1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2,843" path="m640,0l0,421l640,843l1281,421l640,0xe" stroked="t" o:allowincell="f" style="position:absolute;left:2727;top:2828;width:1282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4l195,0l0,0xe" fillcolor="black" stroked="f" o:allowincell="f" style="position:absolute;left:3273;top:2626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7,0e" stroked="t" o:allowincell="f" style="position:absolute;left:2029;top:3248;width:71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676,0l0,0e" stroked="t" o:allowincell="f" style="position:absolute;left:3994;top:3253;width:67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,295" path="m1,0l0,295e" stroked="t" o:allowincell="f" style="position:absolute;left:2040;top:3241;width:0;height:29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5,194l195,1l0,0xe" fillcolor="black" stroked="f" o:allowincell="f" style="position:absolute;left:1942;top:3535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205;top:3737;width:1748;height:42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399;top:3817;width:1358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03e" stroked="t" o:allowincell="f" style="position:absolute;left:2036;top:4161;width:0;height:50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4" path="m0,0l97,194l195,0l0,0xe" fillcolor="black" stroked="f" o:allowincell="f" style="position:absolute;left:1939;top:4664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8,0e" stroked="t" o:allowincell="f" style="position:absolute;left:1075;top:4457;width:7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7l0,0l0,195xe" fillcolor="black" stroked="f" o:allowincell="f" style="position:absolute;left:1843;top:4360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3" path="m0,0l987,2e" stroked="t" o:allowincell="f" style="position:absolute;left:1061;top:7033;width:987;height: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582e" stroked="t" o:allowincell="f" style="position:absolute;left:1075;top:4443;width:0;height:258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85,934" path="m741,0l0,466l741,933l1484,466l741,0xe" stroked="t" o:allowincell="f" style="position:absolute;left:1293;top:4858;width:1485;height:93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83e" stroked="t" o:allowincell="f" style="position:absolute;left:2034;top:5794;width:0;height:38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7,195l195,0l0,0xe" fillcolor="black" stroked="f" o:allowincell="f" style="position:absolute;left:1936;top:6175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1" path="m466,0l0,1e" stroked="t" o:allowincell="f" style="position:absolute;left:2797;top:5339;width:46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849e" stroked="t" o:allowincell="f" style="position:absolute;left:3276;top:5328;width:0;height:84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7,195l195,0l0,0xe" fillcolor="black" stroked="f" o:allowincell="f" style="position:absolute;left:3179;top:6175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7e" stroked="t" o:allowincell="f" style="position:absolute;left:2036;top:6810;width:0;height:2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538;top:6379;width:97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631e" stroked="t" o:allowincell="f" style="position:absolute;left:3280;top:6804;width:0;height:63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4" path="m0,0l98,194l195,0l0,0xe" fillcolor="black" stroked="f" o:allowincell="f" style="position:absolute;left:3183;top:7434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779;top:6379;width:97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2,423" path="m0,0l1,422e" stroked="t" o:allowincell="f" style="position:absolute;left:4664;top:3238;width:1;height:42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1l99,194l195,0l0,1xe" fillcolor="black" stroked="f" o:allowincell="f" style="position:absolute;left:4567;top:3659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5e" stroked="t" o:allowincell="f" style="position:absolute;left:4659;top:4281;width:0;height:26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0l98,195l195,0l0,0xe" fillcolor="black" stroked="f" o:allowincell="f" style="position:absolute;left:4562;top:4545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736;top:3862;width:1827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242e" stroked="t" o:allowincell="f" style="position:absolute;left:4662;top:5169;width:0;height:24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4564;top:5410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736;top:4733;width:1827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413e" stroked="t" o:allowincell="f" style="position:absolute;left:4666;top:6033;width:0;height:141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7,194l195,0l0,0xe" fillcolor="black" stroked="f" o:allowincell="f" style="position:absolute;left:4567;top:7446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736;top:5604;width:1827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3365,3" path="m0,2l3364,0e" stroked="t" o:allowincell="f" style="position:absolute;left:4007;top:2038;width:3368;height: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195l194,98l0,0l0,195xe" fillcolor="black" stroked="f" o:allowincell="f" style="position:absolute;left:7373;top:1941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6,2" path="m2366,2l0,0e" stroked="t" o:allowincell="f" style="position:absolute;left:8854;top:2035;width:2368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2,845" path="m640,0l0,422l640,844l1281,422l640,0xe" fillcolor="white" stroked="f" o:allowincell="f" style="position:absolute;left:7571;top:1616;width:1282;height:8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2,845" path="m640,0l0,422l640,844l1281,422l640,0xe" stroked="t" o:allowincell="f" style="position:absolute;left:7571;top:1616;width:1282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69e" stroked="t" o:allowincell="f" style="position:absolute;left:8213;top:2466;width:0;height:1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1,843" path="m640,0l0,421l640,843l1281,421l640,0xe" stroked="t" o:allowincell="f" style="position:absolute;left:7569;top:2828;width:1281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8116;top:2632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7,0e" stroked="t" o:allowincell="f" style="position:absolute;left:7047;top:3249;width:51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8594;top:3728;width:1828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678,0l0,0e" stroked="t" o:allowincell="f" style="position:absolute;left:8849;top:3253;width:67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83e" stroked="t" o:allowincell="f" style="position:absolute;left:9522;top:3241;width:0;height:2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4l195,0l0,0xe" fillcolor="black" stroked="f" o:allowincell="f" style="position:absolute;left:9425;top:3522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9516;top:4159;width:0;height:24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4" path="m0,0l98,194l195,0l0,0xe" fillcolor="black" stroked="f" o:allowincell="f" style="position:absolute;left:9420;top:4400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3e" stroked="t" o:allowincell="f" style="position:absolute;left:9516;top:5020;width:0;height:23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4l195,0l0,0xe" fillcolor="black" stroked="f" o:allowincell="f" style="position:absolute;left:9420;top:5252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95;top:4599;width:1828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744e" stroked="t" o:allowincell="f" style="position:absolute;left:9522;top:5886;width:0;height:17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8603;top:5454;width:1827;height:42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336e" stroked="t" o:allowincell="f" style="position:absolute;left:7058;top:3237;width:0;height:133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6961;top:4574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6,0e" stroked="t" o:allowincell="f" style="position:absolute;left:6142;top:4397;width:70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7l0,0l0,195xe" fillcolor="black" stroked="f" o:allowincell="f" style="position:absolute;left:6847;top:4300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7e" stroked="t" o:allowincell="f" style="position:absolute;left:6159;top:4383;width:0;height:25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365,828" path="m682,0l0,414l682,827l1364,414l682,0xe" stroked="t" o:allowincell="f" style="position:absolute;left:6369;top:4768;width:1365;height:8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13,1" path="m0,0l512,1e" stroked="t" o:allowincell="f" style="position:absolute;left:7734;top:5188;width:51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43e" stroked="t" o:allowincell="f" style="position:absolute;left:7061;top:5593;width:0;height:4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571;top:6245;width:977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96,194" path="m0,0l98,194l195,0l0,0xe" fillcolor="black" stroked="f" o:allowincell="f" style="position:absolute;left:6963;top:6035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95" path="m0,0l1,295e" stroked="t" o:allowincell="f" style="position:absolute;left:7071;top:6677;width:0;height:29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863e" stroked="t" o:allowincell="f" style="position:absolute;left:8256;top:5172;width:0;height:86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8,194l195,0l0,0xe" fillcolor="black" stroked="f" o:allowincell="f" style="position:absolute;left:8159;top:6035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2e" stroked="t" o:allowincell="f" style="position:absolute;left:8256;top:6661;width:0;height:7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8159;top:7442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66;top:6245;width:977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945,0l0,0e" stroked="t" o:allowincell="f" style="position:absolute;left:6140;top:6960;width:94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6337l0,0e" stroked="t" o:allowincell="f" style="position:absolute;left:11216;top:2035;width:0;height:63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8l0,0l0,195xe" fillcolor="black" stroked="f" o:allowincell="f" style="position:absolute;left:2527;top:1941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045e" stroked="t" o:allowincell="f" style="position:absolute;left:988;top:7628;width:0;height:605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8550,0e" stroked="t" o:allowincell="f" style="position:absolute;left:973;top:7635;width:856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22,0l0,0e" stroked="t" o:allowincell="f" style="position:absolute;left:6261;top:7637;width:2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194,0l0,98l195,195l194,0xe" fillcolor="black" stroked="f" o:allowincell="f" style="position:absolute;left:6068;top:7539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,0l0,0e" stroked="t" o:allowincell="f" style="position:absolute;left:1875;top:7637;width: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194,0l0,98l195,195l194,0xe" fillcolor="black" stroked="f" o:allowincell="f" style="position:absolute;left:1683;top:7539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34,0e" stroked="t" o:allowincell="f" style="position:absolute;left:975;top:13670;width:924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99e" stroked="t" o:allowincell="f" style="position:absolute;left:5681;top:13683;width:0;height:19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5583;top:13881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525;top:14079;width:2309;height:52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16,0e" stroked="t" o:allowincell="f" style="position:absolute;left:3996;top:13669;width:1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195l195,98l1,0l0,195xe" fillcolor="black" stroked="f" o:allowincell="f" style="position:absolute;left:4011;top:13572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307" path="m0,0l1,2306e" stroked="t" o:allowincell="f" style="position:absolute;left:2433;top:11161;width:0;height:230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8,195l195,0l0,0xe" fillcolor="black" stroked="f" o:allowincell="f" style="position:absolute;left:2337;top:13467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0,4" path="m0,0l1550,3e" stroked="t" o:allowincell="f" style="position:absolute;left:1663;top:11165;width:1551;height: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32e" stroked="t" o:allowincell="f" style="position:absolute;left:3202;top:10844;width:0;height:3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,335" path="m0,0l1,334e" stroked="t" o:allowincell="f" style="position:absolute;left:1670;top:10841;width:0;height:33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060,0l0,0e" stroked="t" o:allowincell="f" style="position:absolute;left:3275;top:8358;width:106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194,0l0,98l194,195l194,0xe" fillcolor="black" stroked="f" o:allowincell="f" style="position:absolute;left:3084;top:8260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0" path="m1,0l0,260e" stroked="t" o:allowincell="f" style="position:absolute;left:2421;top:8779;width:0;height:25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5l195,0l0,0xe" fillcolor="black" stroked="f" o:allowincell="f" style="position:absolute;left:2324;top:9037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843" path="m640,0l0,421l640,843l1281,421l640,0xe" fillcolor="white" stroked="f" o:allowincell="f" style="position:absolute;left:1778;top:7938;width:1282;height:8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2,843" path="m640,0l0,421l640,843l1281,421l640,0xe" stroked="t" o:allowincell="f" style="position:absolute;left:1778;top:7938;width:1282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83,845" path="m641,0l0,422l641,844l1282,422l641,0xe" stroked="t" o:allowincell="f" style="position:absolute;left:1772;top:9231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22,0e" stroked="t" o:allowincell="f" style="position:absolute;left:1656;top:9653;width:12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63,1" path="m0,1l163,0e" stroked="t" o:allowincell="f" style="position:absolute;left:3058;top:9656;width:16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,550" path="m0,0l1,550e" stroked="t" o:allowincell="f" style="position:absolute;left:3208;top:9661;width:0;height:54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6" path="m0,0l97,195l195,0l0,0xe" fillcolor="black" stroked="f" o:allowincell="f" style="position:absolute;left:3112;top:10210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43" path="m0,0l1,543e" stroked="t" o:allowincell="f" style="position:absolute;left:1670;top:9661;width:0;height:5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0l97,195l195,0l0,0xe" fillcolor="black" stroked="f" o:allowincell="f" style="position:absolute;left:1574;top:10203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72;top:10403;width:97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704;top:10419;width:97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2411e" stroked="t" o:allowincell="f" style="position:absolute;left:10205;top:11256;width:0;height:241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06,6" path="m0,0l1005,6e" stroked="t" o:allowincell="f" style="position:absolute;left:8623;top:8366;width:1006;height: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195,0l0,97l194,195l195,0xe" fillcolor="black" stroked="f" o:allowincell="f" style="position:absolute;left:8431;top:8269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844" path="m640,0l0,422l640,843l1282,422l640,0xe" fillcolor="white" stroked="f" o:allowincell="f" style="position:absolute;left:9577;top:7953;width:1283;height:8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3,844" path="m640,0l0,422l640,843l1282,422l640,0xe" stroked="t" o:allowincell="f" style="position:absolute;left:9577;top:7953;width:1283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70e" stroked="t" o:allowincell="f" style="position:absolute;left:10221;top:8798;width:0;height:16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7,194l195,0l0,0xe" fillcolor="black" stroked="f" o:allowincell="f" style="position:absolute;left:10124;top:8966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8e" stroked="t" o:allowincell="f" style="position:absolute;left:10219;top:9603;width:0;height:15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4" path="m0,0l97,194l195,0l0,0xe" fillcolor="black" stroked="f" o:allowincell="f" style="position:absolute;left:10123;top:9759;width:194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344;top:9173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218e" stroked="t" o:allowincell="f" style="position:absolute;left:10219;top:10400;width:0;height:21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5l195,0l0,0xe" fillcolor="black" stroked="f" o:allowincell="f" style="position:absolute;left:10123;top:10616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337;top:9969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316;top:10824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2830e" stroked="t" o:allowincell="f" style="position:absolute;left:8902;top:10630;width:0;height:283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7,194l195,0l0,0xe" fillcolor="black" stroked="f" o:allowincell="f" style="position:absolute;left:8806;top:13461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844" path="m640,0l0,421l640,843l1282,421l640,0xe" stroked="t" o:allowincell="f" style="position:absolute;left:7133;top:7939;width:1283;height:8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77,3" path="m0,0l976,3e" stroked="t" o:allowincell="f" style="position:absolute;left:6609;top:8940;width:977;height: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6" path="m0,195l194,98l0,0l0,195xe" fillcolor="black" stroked="f" o:allowincell="f" style="position:absolute;left:7586;top:8846;width:193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4e" stroked="t" o:allowincell="f" style="position:absolute;left:7779;top:8781;width:0;height:3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8,195l195,0l0,0xe" fillcolor="black" stroked="f" o:allowincell="f" style="position:absolute;left:7682;top:9124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7e" stroked="t" o:allowincell="f" style="position:absolute;left:7798;top:13064;width:0;height:40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7701;top:13470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9,0e" stroked="t" o:allowincell="f" style="position:absolute;left:8434;top:10636;width:4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56,0e" stroked="t" o:allowincell="f" style="position:absolute;left:6609;top:11826;width:55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865e" stroked="t" o:allowincell="f" style="position:absolute;left:6625;top:8956;width:0;height:286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46e" stroked="t" o:allowincell="f" style="position:absolute;left:7785;top:11069;width:0;height:1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8,194l195,0l0,0xe" fillcolor="black" stroked="f" o:allowincell="f" style="position:absolute;left:7686;top:11213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845" path="m640,0l0,422l640,844l1281,422l640,0xe" stroked="t" o:allowincell="f" style="position:absolute;left:7145;top:10211;width:1282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65e" stroked="t" o:allowincell="f" style="position:absolute;left:7787;top:9746;width:0;height:26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4" path="m0,0l97,194l195,0l0,0xe" fillcolor="black" stroked="f" o:allowincell="f" style="position:absolute;left:7690;top:10010;width:195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00;top:9323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83e" stroked="t" o:allowincell="f" style="position:absolute;left:7787;top:12256;width:0;height:18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0l97,195l195,0l0,0xe" fillcolor="black" stroked="f" o:allowincell="f" style="position:absolute;left:7690;top:12437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843" path="m640,0l0,421l640,843l1281,421l640,0xe" stroked="t" o:allowincell="f" style="position:absolute;left:7145;top:11398;width:1282;height:84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912;top:12642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283,845" path="m640,0l0,422l640,844l1282,422l640,0xe" fillcolor="white" stroked="f" o:allowincell="f" style="position:absolute;left:4326;top:7933;width:1283;height:8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3,845" path="m640,0l0,422l640,844l1282,422l640,0xe" stroked="t" o:allowincell="f" style="position:absolute;left:4326;top:7933;width:1283;height:8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43e" stroked="t" o:allowincell="f" style="position:absolute;left:4966;top:8792;width:0;height:5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0l97,194l195,0l0,0xe" fillcolor="black" stroked="f" o:allowincell="f" style="position:absolute;left:4868;top:9334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9e" stroked="t" o:allowincell="f" style="position:absolute;left:4980;top:9982;width:0;height:57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6" path="m0,0l97,195l195,0l0,0xe" fillcolor="black" stroked="f" o:allowincell="f" style="position:absolute;left:4884;top:10560;width:194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88;top:9544;width:174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,811" path="m0,0l1,811e" stroked="t" o:allowincell="f" style="position:absolute;left:6180;top:12660;width:0;height:81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6083;top:13470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8,0e" stroked="t" o:allowincell="f" style="position:absolute;left:4020;top:10299;width:76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5" path="m0,195l194,98l0,0l0,195xe" fillcolor="black" stroked="f" o:allowincell="f" style="position:absolute;left:4786;top:10202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" path="m0,0l979,2e" stroked="t" o:allowincell="f" style="position:absolute;left:4011;top:12955;width:97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658e" stroked="t" o:allowincell="f" style="position:absolute;left:4020;top:10283;width:0;height:265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409,860" path="m704,0l0,429l704,859l1408,429l704,0xe" stroked="t" o:allowincell="f" style="position:absolute;left:4267;top:10758;width:1409;height:85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383e" stroked="t" o:allowincell="f" style="position:absolute;left:4978;top:11634;width:0;height:38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0,0l97,195l195,0l0,0xe" fillcolor="black" stroked="f" o:allowincell="f" style="position:absolute;left:4880;top:12017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1" path="m482,0l0,1e" stroked="t" o:allowincell="f" style="position:absolute;left:5681;top:11195;width:48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833e" stroked="t" o:allowincell="f" style="position:absolute;left:6176;top:11184;width:0;height:83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0,0l98,195l195,0l0,0xe" fillcolor="black" stroked="f" o:allowincell="f" style="position:absolute;left:6078;top:12017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20" path="m0,0l5,320e" stroked="t" o:allowincell="f" style="position:absolute;left:4980;top:12652;width:5;height:319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490;top:12221;width:978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678;top:12221;width:977;height:42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1307,0l0,0e" stroked="t" o:allowincell="f" style="position:absolute;left:5821;top:8360;width:130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195,0l0,98l195,195l195,0xe" fillcolor="black" stroked="f" o:allowincell="f" style="position:absolute;left:5629;top:8263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5,0e" stroked="t" o:allowincell="f" style="position:absolute;left:11056;top:8372;width:17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4,195" path="m194,0l0,98l194,195l194,0xe" fillcolor="black" stroked="f" o:allowincell="f" style="position:absolute;left:10866;top:8275;width:193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,0l0,0e" stroked="t" o:allowincell="f" style="position:absolute;left:9685;top:13669;width:1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6,195" path="m194,0l0,98l195,195l194,0xe" fillcolor="black" stroked="f" o:allowincell="f" style="position:absolute;left:9493;top:13572;width:19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04,0l0,0e" stroked="t" o:allowincell="f" style="position:absolute;left:1189;top:8366;width:604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95,195" path="m194,0l0,97l194,195l194,0xe" fillcolor="black" stroked="f" o:allowincell="f" style="position:absolute;left:998;top:8269;width:19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96" path="m0,0l98,195l195,0l0,0xe" fillcolor="black" stroked="f" o:allowincell="f" style="position:absolute;left:890;top:10000;width:19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1436;width:10632;height:1333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38"/>
        <w:ind w:left="6735" w:right="2534" w:hanging="463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MASTER R</w:t>
      </w:r>
      <w:r>
        <w:rPr>
          <w:rFonts w:cs="Arial" w:ascii="Arial" w:hAnsi="Arial"/>
          <w:kern w:val="0"/>
          <w:position w:val="-2"/>
          <w:sz w:val="8"/>
          <w:szCs w:val="8"/>
        </w:rPr>
        <w:t>X</w:t>
      </w:r>
      <w:r>
        <w:rPr>
          <w:rFonts w:cs="Arial" w:ascii="Arial" w:hAnsi="Arial"/>
          <w:spacing w:val="9"/>
          <w:kern w:val="0"/>
          <w:position w:val="-2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CR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CHPAD CRC B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4044" w:right="4601" w:hanging="1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RE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URN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O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AL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Z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ON SEQUENCE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FIGURE 11) FOR NE</w:t>
      </w:r>
      <w:r>
        <w:rPr>
          <w:rFonts w:cs="Arial" w:ascii="Arial" w:hAnsi="Arial"/>
          <w:spacing w:val="-1"/>
          <w:kern w:val="0"/>
          <w:sz w:val="12"/>
          <w:szCs w:val="12"/>
        </w:rPr>
        <w:t>X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1"/>
          <w:kern w:val="0"/>
          <w:sz w:val="12"/>
          <w:szCs w:val="12"/>
        </w:rPr>
        <w:t xml:space="preserve"> T</w:t>
      </w:r>
      <w:r>
        <w:rPr>
          <w:rFonts w:cs="Arial" w:ascii="Arial" w:hAnsi="Arial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sz w:val="12"/>
          <w:szCs w:val="12"/>
        </w:rPr>
        <w:t>ANSA</w:t>
      </w:r>
      <w:r>
        <w:rPr>
          <w:rFonts w:cs="Arial" w:ascii="Arial" w:hAnsi="Arial"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ION</w:t>
      </w:r>
    </w:p>
    <w:p>
      <w:pPr>
        <w:sectPr>
          <w:type w:val="continuous"/>
          <w:pgSz w:w="12240" w:h="15840"/>
          <w:pgMar w:left="740" w:right="1140" w:gutter="0" w:header="570" w:top="102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765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IGNA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G</w:t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ri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toc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s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y. Sever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y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es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fi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tocol: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ce puls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se signals, with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 ex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 p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nce pu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159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NITIALIZATION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ROCEDUR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kern w:val="0"/>
          <w:sz w:val="28"/>
          <w:szCs w:val="28"/>
        </w:rPr>
        <w:t>RESET</w:t>
      </w:r>
      <w:r>
        <w:rPr>
          <w:rFonts w:cs="Arial" w:ascii="Arial" w:hAnsi="Arial"/>
          <w:b/>
          <w:bCs/>
          <w:spacing w:val="-2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RESENC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ULSES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g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z</w:t>
      </w:r>
      <w:r>
        <w:rPr>
          <w:kern w:val="0"/>
          <w:sz w:val="24"/>
        </w:rPr>
        <w:t>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 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sis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se f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t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llow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S18B20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llu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at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3.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n 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end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spons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i</w:t>
      </w:r>
      <w:r>
        <w:rPr>
          <w:kern w:val="0"/>
          <w:sz w:val="24"/>
        </w:rPr>
        <w:t>cating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n the bus and ready to operate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49"/>
        <w:ind w:left="111" w:right="65" w:hanging="0"/>
        <w:rPr/>
      </w:pP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itializ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X</w:t>
      </w:r>
      <w:r>
        <w:rPr>
          <w:kern w:val="0"/>
          <w:sz w:val="24"/>
        </w:rPr>
        <w:t>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se 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ling the 1</w:t>
      </w:r>
      <w:r>
        <w:rPr>
          <w:spacing w:val="-1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 low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min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480μs.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lease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eceive</w:t>
      </w:r>
      <w:r>
        <w:rPr>
          <w:spacing w:val="3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X</w:t>
      </w:r>
      <w:r>
        <w:rPr>
          <w:kern w:val="0"/>
          <w:sz w:val="24"/>
        </w:rPr>
        <w:t>). 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re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5k</w:t>
      </w:r>
      <w:r>
        <w:rPr>
          <w:kern w:val="0"/>
          <w:sz w:val="24"/>
        </w:rPr>
        <w:t>Ω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ullup resistor pulls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ects th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ge,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t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5μ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μ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ow for 60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 240</w:t>
      </w:r>
      <w:r>
        <w:rPr>
          <w:w w:val="107"/>
          <w:kern w:val="0"/>
          <w:sz w:val="24"/>
        </w:rPr>
        <w:t>μ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71"/>
        <w:ind w:left="111" w:right="683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3. Initialization 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before="39" w:after="0"/>
        <w:ind w:left="2313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X</w:t>
      </w:r>
      <w:r>
        <w:rPr>
          <w:rFonts w:cs="Arial" w:ascii="Arial" w:hAnsi="Arial"/>
          <w:b/>
          <w:bCs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sz w:val="16"/>
          <w:szCs w:val="16"/>
        </w:rPr>
        <w:t>SET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PULSE</w:t>
        <w:tab/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X</w:t>
      </w:r>
    </w:p>
    <w:p>
      <w:pPr>
        <w:pStyle w:val="Normal"/>
        <w:tabs>
          <w:tab w:val="clear" w:pos="720"/>
          <w:tab w:val="left" w:pos="6260" w:leader="none"/>
        </w:tabs>
        <w:autoSpaceDE w:val="false"/>
        <w:spacing w:before="17" w:after="0"/>
        <w:ind w:left="27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480</w:t>
      </w:r>
      <w:r>
        <w:rPr>
          <w:kern w:val="0"/>
          <w:position w:val="-5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ni</w:t>
      </w:r>
      <w:r>
        <w:rPr>
          <w:rFonts w:cs="Arial" w:ascii="Arial" w:hAnsi="Arial"/>
          <w:b/>
          <w:bCs/>
          <w:spacing w:val="1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position w:val="-5"/>
          <w:sz w:val="16"/>
          <w:szCs w:val="16"/>
        </w:rPr>
        <w:t>um</w:t>
        <w:tab/>
      </w:r>
      <w:r>
        <w:rPr>
          <w:rFonts w:cs="Arial" w:ascii="Arial" w:hAnsi="Arial"/>
          <w:b/>
          <w:bCs/>
          <w:kern w:val="0"/>
          <w:sz w:val="16"/>
          <w:szCs w:val="16"/>
        </w:rPr>
        <w:t>480</w:t>
      </w:r>
      <w:r>
        <w:rPr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b/>
          <w:bCs/>
          <w:kern w:val="0"/>
          <w:sz w:val="16"/>
          <w:szCs w:val="16"/>
        </w:rPr>
        <w:t>n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sz w:val="16"/>
          <w:szCs w:val="16"/>
        </w:rPr>
        <w:t>um</w:t>
      </w:r>
    </w:p>
    <w:p>
      <w:pPr>
        <w:pStyle w:val="Normal"/>
        <w:autoSpaceDE w:val="false"/>
        <w:spacing w:lineRule="exact" w:line="175"/>
        <w:ind w:left="5968" w:right="3485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S18B20</w:t>
      </w:r>
      <w:r>
        <w:rPr>
          <w:rFonts w:cs="Arial" w:ascii="Arial" w:hAnsi="Arial"/>
          <w:b/>
          <w:b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w w:val="99"/>
          <w:kern w:val="0"/>
          <w:position w:val="-2"/>
          <w:sz w:val="10"/>
          <w:szCs w:val="10"/>
        </w:rPr>
        <w:t>X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position w:val="-2"/>
          <w:sz w:val="10"/>
          <w:szCs w:val="10"/>
        </w:rPr>
        <w:t>PU</w:t>
      </w:r>
    </w:p>
    <w:p>
      <w:pPr>
        <w:pStyle w:val="Normal"/>
        <w:autoSpaceDE w:val="false"/>
        <w:spacing w:lineRule="exact" w:line="160" w:before="49" w:after="0"/>
        <w:ind w:right="-28" w:firstLine="96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DS18B20 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w</w:t>
      </w:r>
      <w:r>
        <w:rPr>
          <w:rFonts w:cs="Arial" w:ascii="Arial" w:hAnsi="Arial"/>
          <w:b/>
          <w:bCs/>
          <w:kern w:val="0"/>
          <w:sz w:val="16"/>
          <w:szCs w:val="16"/>
        </w:rPr>
        <w:t>aits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5-60</w:t>
      </w:r>
      <w:r>
        <w:rPr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60"/>
        <w:ind w:left="-32" w:right="335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presen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pu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e</w:t>
      </w:r>
    </w:p>
    <w:p>
      <w:pPr>
        <w:pStyle w:val="Normal"/>
        <w:autoSpaceDE w:val="false"/>
        <w:spacing w:lineRule="exact" w:line="162"/>
        <w:ind w:left="212" w:right="359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60-24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0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3" w:equalWidth="false" w:sep="false">
            <w:col w:w="1133" w:space="2098"/>
            <w:col w:w="1036" w:space="160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4190</wp:posOffset>
                </wp:positionH>
                <wp:positionV relativeFrom="page">
                  <wp:posOffset>3834130</wp:posOffset>
                </wp:positionV>
                <wp:extent cx="6637655" cy="240855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408400"/>
                          <a:chOff x="0" y="0"/>
                          <a:chExt cx="6637680" cy="2408400"/>
                        </a:xfrm>
                      </wpg:grpSpPr>
                      <wps:wsp>
                        <wps:cNvSpPr/>
                        <wps:spPr>
                          <a:xfrm>
                            <a:off x="2343960" y="1581840"/>
                            <a:ext cx="1824480" cy="67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8115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9735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1430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23400"/>
                            <a:ext cx="324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4">
                                <a:moveTo>
                                  <a:pt x="510" y="0"/>
                                </a:moveTo>
                                <a:lnTo>
                                  <a:pt x="468" y="2"/>
                                </a:lnTo>
                                <a:lnTo>
                                  <a:pt x="427" y="8"/>
                                </a:lnTo>
                                <a:lnTo>
                                  <a:pt x="387" y="19"/>
                                </a:lnTo>
                                <a:lnTo>
                                  <a:pt x="348" y="34"/>
                                </a:lnTo>
                                <a:lnTo>
                                  <a:pt x="311" y="53"/>
                                </a:lnTo>
                                <a:lnTo>
                                  <a:pt x="275" y="75"/>
                                </a:lnTo>
                                <a:lnTo>
                                  <a:pt x="241" y="101"/>
                                </a:lnTo>
                                <a:lnTo>
                                  <a:pt x="208" y="130"/>
                                </a:lnTo>
                                <a:lnTo>
                                  <a:pt x="177" y="162"/>
                                </a:lnTo>
                                <a:lnTo>
                                  <a:pt x="149" y="197"/>
                                </a:lnTo>
                                <a:lnTo>
                                  <a:pt x="122" y="235"/>
                                </a:lnTo>
                                <a:lnTo>
                                  <a:pt x="98" y="276"/>
                                </a:lnTo>
                                <a:lnTo>
                                  <a:pt x="76" y="319"/>
                                </a:lnTo>
                                <a:lnTo>
                                  <a:pt x="56" y="364"/>
                                </a:lnTo>
                                <a:lnTo>
                                  <a:pt x="40" y="412"/>
                                </a:lnTo>
                                <a:lnTo>
                                  <a:pt x="25" y="461"/>
                                </a:lnTo>
                                <a:lnTo>
                                  <a:pt x="14" y="512"/>
                                </a:lnTo>
                                <a:lnTo>
                                  <a:pt x="6" y="565"/>
                                </a:lnTo>
                                <a:lnTo>
                                  <a:pt x="1" y="619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24480"/>
                            <a:ext cx="52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0" y="0"/>
                                </a:moveTo>
                                <a:lnTo>
                                  <a:pt x="82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353960"/>
                            <a:ext cx="52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0" y="0"/>
                                </a:moveTo>
                                <a:lnTo>
                                  <a:pt x="82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352520"/>
                            <a:ext cx="18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208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927000"/>
                            <a:ext cx="324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4">
                                <a:moveTo>
                                  <a:pt x="510" y="0"/>
                                </a:moveTo>
                                <a:lnTo>
                                  <a:pt x="468" y="2"/>
                                </a:lnTo>
                                <a:lnTo>
                                  <a:pt x="427" y="8"/>
                                </a:lnTo>
                                <a:lnTo>
                                  <a:pt x="387" y="19"/>
                                </a:lnTo>
                                <a:lnTo>
                                  <a:pt x="349" y="34"/>
                                </a:lnTo>
                                <a:lnTo>
                                  <a:pt x="311" y="53"/>
                                </a:lnTo>
                                <a:lnTo>
                                  <a:pt x="276" y="75"/>
                                </a:lnTo>
                                <a:lnTo>
                                  <a:pt x="241" y="101"/>
                                </a:lnTo>
                                <a:lnTo>
                                  <a:pt x="209" y="130"/>
                                </a:lnTo>
                                <a:lnTo>
                                  <a:pt x="178" y="162"/>
                                </a:lnTo>
                                <a:lnTo>
                                  <a:pt x="149" y="197"/>
                                </a:lnTo>
                                <a:lnTo>
                                  <a:pt x="123" y="235"/>
                                </a:lnTo>
                                <a:lnTo>
                                  <a:pt x="98" y="276"/>
                                </a:lnTo>
                                <a:lnTo>
                                  <a:pt x="76" y="319"/>
                                </a:lnTo>
                                <a:lnTo>
                                  <a:pt x="57" y="364"/>
                                </a:lnTo>
                                <a:lnTo>
                                  <a:pt x="40" y="412"/>
                                </a:lnTo>
                                <a:lnTo>
                                  <a:pt x="26" y="461"/>
                                </a:lnTo>
                                <a:lnTo>
                                  <a:pt x="14" y="512"/>
                                </a:lnTo>
                                <a:lnTo>
                                  <a:pt x="6" y="565"/>
                                </a:lnTo>
                                <a:lnTo>
                                  <a:pt x="1" y="619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52520"/>
                            <a:ext cx="14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208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92448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0824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6548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3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2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464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147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828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9704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1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659880"/>
                            <a:ext cx="76248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90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6548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3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4082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44640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4147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2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4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70416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671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51"/>
                                </a:lnTo>
                                <a:lnTo>
                                  <a:pt x="102" y="10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828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704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695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7041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671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24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01.9pt;width:522.65pt;height:189.65pt" coordorigin="794,6038" coordsize="10453,3793">
                <v:rect id="shape_0" stroked="t" o:allowincell="f" style="position:absolute;left:4486;top:8529;width:2872;height:106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575,0e" stroked="t" o:allowincell="f" style="position:absolute;left:4659;top:8891;width:576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575,0e" stroked="t" o:allowincell="f" style="position:absolute;left:4659;top:9146;width:576;height:0;mso-wrap-style:none;v-text-anchor:middle;mso-position-horizontal-relative:page;mso-position-vertical-relative:page">
                  <v:fill o:detectmouseclick="t" on="false"/>
                  <v:stroke color="#969696" weight="44280" joinstyle="round" endcap="flat"/>
                  <w10:wrap type="none"/>
                </v:shape>
                <v:shape id="shape_0" path="m0,0l555,0e" stroked="t" o:allowincell="f" style="position:absolute;left:4662;top:9413;width:555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10,674" path="m510,0l468,2l427,8l387,19l348,34l311,53l275,75l241,101l208,130l177,162l149,197l122,235l98,276l76,319l56,364l40,412l25,461l14,512l6,565l1,619l0,674e" stroked="t" o:allowincell="f" style="position:absolute;left:8152;top:7492;width:509;height:675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8294,0e" stroked="t" o:allowincell="f" style="position:absolute;left:2004;top:7494;width:8304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8294,0e" stroked="t" o:allowincell="f" style="position:absolute;left:2004;top:8170;width:8304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2870,0e" stroked="t" o:allowincell="f" style="position:absolute;left:2587;top:8168;width:2872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680l0,0e" stroked="t" o:allowincell="f" style="position:absolute;left:2619;top:7488;width:0;height:681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coordsize="510,674" path="m510,0l468,2l427,8l387,19l349,34l311,53l276,75l241,101l209,130l178,162l149,197l123,235l98,276l76,319l57,364l40,412l26,461l14,512l6,565l1,619l0,674e" stroked="t" o:allowincell="f" style="position:absolute;left:5444;top:7498;width:509;height:675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226,0e" stroked="t" o:allowincell="f" style="position:absolute;left:5935;top:8168;width:2227;height:0;mso-wrap-style:none;v-text-anchor:middle;mso-position-horizontal-relative:page;mso-position-vertical-relative:page">
                  <v:fill o:detectmouseclick="t" on="false"/>
                  <v:stroke color="#969696" weight="44280" joinstyle="round" endcap="flat"/>
                  <w10:wrap type="none"/>
                </v:shape>
                <v:shape id="shape_0" path="m0,680l0,0e" stroked="t" o:allowincell="f" style="position:absolute;left:5969;top:7488;width:0;height:681;mso-wrap-style:none;v-text-anchor:middle;mso-position-horizontal-relative:page;mso-position-vertical-relative:page">
                  <v:fill o:detectmouseclick="t" on="false"/>
                  <v:stroke color="#969696" weight="44280" joinstyle="round" endcap="flat"/>
                  <w10:wrap type="none"/>
                </v:shape>
                <v:shape id="shape_0" path="m0,0l1364,0e" stroked="t" o:allowincell="f" style="position:absolute;left:8613;top:7494;width:1364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290e" stroked="t" o:allowincell="f" style="position:absolute;left:5369;top:6681;width:0;height:12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49,0e" stroked="t" o:allowincell="f" style="position:absolute;left:4903;top:6771;width:3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2,51l0,0l0,101xe" fillcolor="black" stroked="f" o:allowincell="f" style="position:absolute;left:5250;top:6721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70,0e" stroked="t" o:allowincell="f" style="position:absolute;left:5498;top:6741;width:13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1l103,0xe" fillcolor="black" stroked="f" o:allowincell="f" style="position:absolute;left:5399;top:6691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0,0e" stroked="t" o:allowincell="f" style="position:absolute;left:5038;top:7343;width: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1l103,50l0,0l0,101xe" fillcolor="black" stroked="f" o:allowincell="f" style="position:absolute;left:5266;top:7293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10;top:7077;width:1200;height:577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  <v:shape id="shape_0" path="m0,0l0,720e" stroked="t" o:allowincell="f" style="position:absolute;left:2619;top:6635;width:0;height:7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1,0e" stroked="t" o:allowincell="f" style="position:absolute;left:2719;top:6771;width:5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1l101,0xe" fillcolor="black" stroked="f" o:allowincell="f" style="position:absolute;left:2620;top:6721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20e" stroked="t" o:allowincell="f" style="position:absolute;left:9919;top:6681;width:0;height:7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40,0e" stroked="t" o:allowincell="f" style="position:absolute;left:8463;top:6741;width:13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2,50l0,0l0,101xe" fillcolor="black" stroked="f" o:allowincell="f" style="position:absolute;left:9803;top:6691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5999;top:7116;width:0;height:3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8,0e" stroked="t" o:allowincell="f" style="position:absolute;left:6129;top:7147;width:3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2,0l0,51l102,102l102,0xe" fillcolor="black" stroked="f" o:allowincell="f" style="position:absolute;left:6031;top:7096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0,0l0,0e" stroked="t" o:allowincell="f" style="position:absolute;left:6114;top:7343;width: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1l103,0xe" fillcolor="black" stroked="f" o:allowincell="f" style="position:absolute;left:6013;top:7293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8146;top:7133;width:0;height:3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0,0e" stroked="t" o:allowincell="f" style="position:absolute;left:7857;top:7147;width:1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1l0,0l0,102xe" fillcolor="black" stroked="f" o:allowincell="f" style="position:absolute;left:8044;top:7096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6038;width:10452;height:37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8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-WIR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BUS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left="85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GN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3876" w:right="496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P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>GEND</w:t>
      </w:r>
    </w:p>
    <w:p>
      <w:pPr>
        <w:pStyle w:val="Normal"/>
        <w:autoSpaceDE w:val="false"/>
        <w:spacing w:lineRule="exact" w:line="184"/>
        <w:ind w:left="4596" w:right="416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ste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low</w:t>
      </w:r>
    </w:p>
    <w:p>
      <w:pPr>
        <w:pStyle w:val="Normal"/>
        <w:autoSpaceDE w:val="false"/>
        <w:spacing w:before="80" w:after="0"/>
        <w:ind w:left="4594" w:right="428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S18B20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low</w:t>
      </w:r>
    </w:p>
    <w:p>
      <w:pPr>
        <w:pStyle w:val="Normal"/>
        <w:autoSpaceDE w:val="false"/>
        <w:spacing w:lineRule="exact" w:line="180" w:before="80" w:after="0"/>
        <w:ind w:left="4596" w:right="470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Resistor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pullu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111" w:right="673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/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sz w:val="28"/>
          <w:szCs w:val="28"/>
        </w:rPr>
        <w:t>RIT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 during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. One bit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ata is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ed over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per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61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E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exact" w:line="276" w:before="2" w:after="0"/>
        <w:ind w:left="111" w:right="68" w:hanging="0"/>
        <w:rPr/>
      </w:pPr>
      <w:r>
        <w:rPr>
          <w:kern w:val="0"/>
          <w:sz w:val="24"/>
        </w:rPr>
        <w:t>Ther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ype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lots: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1”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spacing w:val="-2"/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0”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slots.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use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4" w:before="20" w:after="0"/>
        <w:ind w:left="111" w:right="70" w:hanging="0"/>
        <w:rPr/>
      </w:pPr>
      <w:r>
        <w:rPr>
          <w:kern w:val="0"/>
          <w:sz w:val="24"/>
        </w:rPr>
        <w:t>DS18B20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mum 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-4"/>
          <w:kern w:val="0"/>
          <w:sz w:val="24"/>
        </w:rPr>
        <w:t>0</w:t>
      </w:r>
      <w:r>
        <w:rPr>
          <w:spacing w:val="1"/>
          <w:kern w:val="0"/>
          <w:sz w:val="24"/>
        </w:rPr>
        <w:t>μ</w:t>
      </w:r>
      <w:r>
        <w:rPr>
          <w:kern w:val="0"/>
          <w:sz w:val="24"/>
        </w:rPr>
        <w:t>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ation 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mum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1</w:t>
      </w:r>
      <w:r>
        <w:rPr>
          <w:kern w:val="0"/>
          <w:sz w:val="24"/>
        </w:rPr>
        <w:t>μ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covery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etwee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ndividual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lots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ype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nitiat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3"/>
        <w:ind w:left="111" w:right="7207" w:hanging="0"/>
        <w:rPr/>
      </w:pP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low (see Figure 14).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111" w:right="69" w:hanging="0"/>
        <w:rPr/>
      </w:pP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within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5μs.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ease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5k</w:t>
      </w:r>
      <w:r>
        <w:rPr>
          <w:kern w:val="0"/>
          <w:sz w:val="24"/>
        </w:rPr>
        <w:t>Ω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is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en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,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in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ol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 the duration of the ti</w:t>
      </w:r>
      <w:r>
        <w:rPr>
          <w:spacing w:val="-3"/>
          <w:kern w:val="0"/>
          <w:sz w:val="24"/>
        </w:rPr>
        <w:t>m</w:t>
      </w:r>
      <w:r>
        <w:rPr>
          <w:kern w:val="0"/>
          <w:sz w:val="24"/>
        </w:rPr>
        <w:t>e slot (at least 6</w:t>
      </w:r>
      <w:r>
        <w:rPr>
          <w:spacing w:val="-1"/>
          <w:kern w:val="0"/>
          <w:sz w:val="24"/>
        </w:rPr>
        <w:t>0</w:t>
      </w:r>
      <w:r>
        <w:rPr>
          <w:w w:val="107"/>
          <w:kern w:val="0"/>
          <w:sz w:val="24"/>
        </w:rPr>
        <w:t>μ</w:t>
      </w:r>
      <w:r>
        <w:rPr>
          <w:kern w:val="0"/>
          <w:sz w:val="24"/>
        </w:rPr>
        <w:t>s).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76" w:after="0"/>
        <w:ind w:left="111" w:right="69" w:hanging="0"/>
        <w:rPr/>
      </w:pPr>
      <w:r>
        <w:rPr>
          <w:kern w:val="0"/>
          <w:sz w:val="24"/>
        </w:rPr>
        <w:t>The DS18B20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s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 during a window that lasts from 1</w:t>
      </w:r>
      <w:r>
        <w:rPr>
          <w:spacing w:val="-1"/>
          <w:kern w:val="0"/>
          <w:sz w:val="24"/>
        </w:rPr>
        <w:t>5</w:t>
      </w:r>
      <w:r>
        <w:rPr>
          <w:kern w:val="0"/>
          <w:sz w:val="24"/>
        </w:rPr>
        <w:t>μ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0μ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initiates the writ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 If the bus is high 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ndow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. If the line is low, a 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written to the DS18B20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111" w:right="479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4. Read/Write 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m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lo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1510" w:right="-21" w:firstLine="6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RT O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LOT</w:t>
      </w:r>
    </w:p>
    <w:p>
      <w:pPr>
        <w:pStyle w:val="Normal"/>
        <w:autoSpaceDE w:val="false"/>
        <w:spacing w:before="44" w:after="0"/>
        <w:ind w:left="3080" w:right="4178" w:hanging="1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RT O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SLOT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WR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I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“0”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L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  <w:tab/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WR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I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“1”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L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67" w:before="1" w:after="0"/>
        <w:ind w:left="3788" w:right="2839" w:hanging="0"/>
        <w:jc w:val="center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</w:t>
      </w:r>
      <w:r>
        <w:rPr>
          <w:spacing w:val="-1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&lt;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T</w:t>
      </w:r>
      <w:r>
        <w:rPr>
          <w:kern w:val="0"/>
          <w:position w:val="-3"/>
          <w:sz w:val="10"/>
          <w:szCs w:val="10"/>
        </w:rPr>
        <w:t>R</w:t>
      </w:r>
      <w:r>
        <w:rPr>
          <w:spacing w:val="2"/>
          <w:kern w:val="0"/>
          <w:position w:val="-3"/>
          <w:sz w:val="10"/>
          <w:szCs w:val="10"/>
        </w:rPr>
        <w:t>E</w:t>
      </w:r>
      <w:r>
        <w:rPr>
          <w:kern w:val="0"/>
          <w:position w:val="-3"/>
          <w:sz w:val="10"/>
          <w:szCs w:val="10"/>
        </w:rPr>
        <w:t>C</w:t>
      </w:r>
      <w:r>
        <w:rPr>
          <w:spacing w:val="16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&lt;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∞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2" w:equalWidth="false" w:sep="false">
            <w:col w:w="2032" w:space="588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position w:val="-2"/>
          <w:sz w:val="10"/>
          <w:szCs w:val="10"/>
        </w:rPr>
        <w:t>PU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60</w:t>
      </w:r>
      <w:r>
        <w:rPr>
          <w:spacing w:val="-1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&lt;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kern w:val="0"/>
          <w:position w:val="-2"/>
          <w:sz w:val="10"/>
          <w:szCs w:val="10"/>
        </w:rPr>
        <w:t>X</w:t>
      </w:r>
      <w:r>
        <w:rPr>
          <w:spacing w:val="1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“0”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&lt;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20</w:t>
      </w:r>
      <w:r>
        <w:rPr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&gt;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3" w:equalWidth="false" w:sep="false">
            <w:col w:w="975" w:space="1900"/>
            <w:col w:w="1635" w:space="2324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7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-WIR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BU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17" w:right="44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S18B20</w:t>
      </w:r>
      <w:r>
        <w:rPr>
          <w:rFonts w:cs="Arial" w:ascii="Arial" w:hAnsi="Arial"/>
          <w:b/>
          <w:b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les</w:t>
      </w:r>
    </w:p>
    <w:p>
      <w:pPr>
        <w:pStyle w:val="Normal"/>
        <w:tabs>
          <w:tab w:val="clear" w:pos="720"/>
          <w:tab w:val="left" w:pos="760" w:leader="none"/>
          <w:tab w:val="left" w:pos="2000" w:leader="none"/>
        </w:tabs>
        <w:autoSpaceDE w:val="false"/>
        <w:ind w:left="-31" w:right="-31" w:hanging="0"/>
        <w:jc w:val="center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  <w:tab/>
      </w:r>
      <w:r>
        <w:rPr>
          <w:rFonts w:cs="Arial" w:ascii="Arial" w:hAnsi="Arial"/>
          <w:spacing w:val="-1"/>
          <w:kern w:val="0"/>
          <w:sz w:val="14"/>
          <w:szCs w:val="14"/>
        </w:rPr>
        <w:t>TY</w:t>
      </w:r>
      <w:r>
        <w:rPr>
          <w:rFonts w:cs="Arial" w:ascii="Arial" w:hAnsi="Arial"/>
          <w:kern w:val="0"/>
          <w:sz w:val="14"/>
          <w:szCs w:val="14"/>
        </w:rPr>
        <w:t>P</w:t>
        <w:tab/>
      </w:r>
      <w:r>
        <w:rPr>
          <w:rFonts w:cs="Arial" w:ascii="Arial" w:hAnsi="Arial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17" w:right="13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S18B20</w:t>
      </w:r>
      <w:r>
        <w:rPr>
          <w:rFonts w:cs="Arial" w:ascii="Arial" w:hAnsi="Arial"/>
          <w:b/>
          <w:b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les</w:t>
      </w:r>
    </w:p>
    <w:p>
      <w:pPr>
        <w:pStyle w:val="Normal"/>
        <w:tabs>
          <w:tab w:val="clear" w:pos="720"/>
          <w:tab w:val="left" w:pos="760" w:leader="none"/>
          <w:tab w:val="left" w:pos="2000" w:leader="none"/>
        </w:tabs>
        <w:autoSpaceDE w:val="false"/>
        <w:spacing w:lineRule="exact" w:line="158"/>
        <w:ind w:left="-31" w:right="861" w:hanging="0"/>
        <w:jc w:val="center"/>
        <w:rPr/>
      </w:pPr>
      <w:r>
        <w:rPr>
          <w:rFonts w:cs="Arial" w:ascii="Arial" w:hAnsi="Arial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  <w:tab/>
      </w:r>
      <w:r>
        <w:rPr>
          <w:rFonts w:cs="Arial" w:ascii="Arial" w:hAnsi="Arial"/>
          <w:spacing w:val="-1"/>
          <w:kern w:val="0"/>
          <w:sz w:val="14"/>
          <w:szCs w:val="14"/>
        </w:rPr>
        <w:t>TY</w:t>
      </w:r>
      <w:r>
        <w:rPr>
          <w:rFonts w:cs="Arial" w:ascii="Arial" w:hAnsi="Arial"/>
          <w:kern w:val="0"/>
          <w:sz w:val="14"/>
          <w:szCs w:val="14"/>
        </w:rPr>
        <w:t>P</w:t>
        <w:tab/>
      </w:r>
      <w:r>
        <w:rPr>
          <w:rFonts w:cs="Arial" w:ascii="Arial" w:hAnsi="Arial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X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3" w:equalWidth="false" w:sep="false">
            <w:col w:w="1085" w:space="1858"/>
            <w:col w:w="2350" w:space="1886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5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00" w:before="41" w:after="0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15</w:t>
      </w:r>
      <w:r>
        <w:rPr>
          <w:spacing w:val="-1"/>
          <w:kern w:val="0"/>
          <w:position w:val="1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4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30</w:t>
      </w:r>
      <w:r>
        <w:rPr>
          <w:spacing w:val="-1"/>
          <w:w w:val="107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before="41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5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200" w:before="4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15</w:t>
      </w:r>
      <w:r>
        <w:rPr>
          <w:spacing w:val="-1"/>
          <w:kern w:val="0"/>
          <w:position w:val="1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4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30</w:t>
      </w:r>
      <w:r>
        <w:rPr>
          <w:spacing w:val="-1"/>
          <w:w w:val="107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4" w:equalWidth="false" w:sep="false">
            <w:col w:w="2438" w:space="752"/>
            <w:col w:w="1664" w:space="1456"/>
            <w:col w:w="358" w:space="752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position w:val="-2"/>
          <w:sz w:val="10"/>
          <w:szCs w:val="10"/>
        </w:rPr>
        <w:t>PU</w:t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“0”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L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  <w:tab/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TER</w:t>
      </w:r>
      <w:r>
        <w:rPr>
          <w:rFonts w:cs="Arial" w:ascii="Arial" w:hAnsi="Arial"/>
          <w:b/>
          <w:b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“1”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L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50" w:after="0"/>
        <w:ind w:left="3728" w:right="2839" w:hanging="0"/>
        <w:jc w:val="center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1</w:t>
      </w:r>
      <w:r>
        <w:rPr>
          <w:spacing w:val="-1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&lt;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kern w:val="0"/>
          <w:position w:val="-2"/>
          <w:sz w:val="10"/>
          <w:szCs w:val="10"/>
        </w:rPr>
        <w:t>R</w:t>
      </w:r>
      <w:r>
        <w:rPr>
          <w:spacing w:val="2"/>
          <w:kern w:val="0"/>
          <w:position w:val="-2"/>
          <w:sz w:val="10"/>
          <w:szCs w:val="10"/>
        </w:rPr>
        <w:t>E</w:t>
      </w:r>
      <w:r>
        <w:rPr>
          <w:kern w:val="0"/>
          <w:position w:val="-2"/>
          <w:sz w:val="10"/>
          <w:szCs w:val="10"/>
        </w:rPr>
        <w:t>C</w:t>
      </w:r>
      <w:r>
        <w:rPr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&lt;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∞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2" w:equalWidth="false" w:sep="false">
            <w:col w:w="975" w:space="1704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7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-WIR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BU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73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&gt;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5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aster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mples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6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45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4190</wp:posOffset>
                </wp:positionH>
                <wp:positionV relativeFrom="page">
                  <wp:posOffset>1597660</wp:posOffset>
                </wp:positionV>
                <wp:extent cx="6523355" cy="515175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5151600"/>
                          <a:chOff x="0" y="0"/>
                          <a:chExt cx="6523200" cy="5151600"/>
                        </a:xfrm>
                      </wpg:grpSpPr>
                      <wps:wsp>
                        <wps:cNvSpPr/>
                        <wps:spPr>
                          <a:xfrm>
                            <a:off x="1762200" y="2817000"/>
                            <a:ext cx="1749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646">
                                <a:moveTo>
                                  <a:pt x="2751" y="0"/>
                                </a:moveTo>
                                <a:lnTo>
                                  <a:pt x="540" y="0"/>
                                </a:lnTo>
                                <a:lnTo>
                                  <a:pt x="495" y="1"/>
                                </a:lnTo>
                                <a:lnTo>
                                  <a:pt x="452" y="7"/>
                                </a:lnTo>
                                <a:lnTo>
                                  <a:pt x="410" y="15"/>
                                </a:lnTo>
                                <a:lnTo>
                                  <a:pt x="369" y="27"/>
                                </a:lnTo>
                                <a:lnTo>
                                  <a:pt x="330" y="42"/>
                                </a:lnTo>
                                <a:lnTo>
                                  <a:pt x="292" y="60"/>
                                </a:lnTo>
                                <a:lnTo>
                                  <a:pt x="255" y="81"/>
                                </a:lnTo>
                                <a:lnTo>
                                  <a:pt x="221" y="104"/>
                                </a:lnTo>
                                <a:lnTo>
                                  <a:pt x="188" y="130"/>
                                </a:lnTo>
                                <a:lnTo>
                                  <a:pt x="158" y="158"/>
                                </a:lnTo>
                                <a:lnTo>
                                  <a:pt x="130" y="188"/>
                                </a:lnTo>
                                <a:lnTo>
                                  <a:pt x="104" y="221"/>
                                </a:lnTo>
                                <a:lnTo>
                                  <a:pt x="81" y="255"/>
                                </a:lnTo>
                                <a:lnTo>
                                  <a:pt x="60" y="292"/>
                                </a:lnTo>
                                <a:lnTo>
                                  <a:pt x="42" y="330"/>
                                </a:lnTo>
                                <a:lnTo>
                                  <a:pt x="27" y="369"/>
                                </a:lnTo>
                                <a:lnTo>
                                  <a:pt x="15" y="410"/>
                                </a:lnTo>
                                <a:lnTo>
                                  <a:pt x="7" y="452"/>
                                </a:lnTo>
                                <a:lnTo>
                                  <a:pt x="1" y="495"/>
                                </a:lnTo>
                                <a:lnTo>
                                  <a:pt x="0" y="540"/>
                                </a:lnTo>
                                <a:lnTo>
                                  <a:pt x="0" y="645"/>
                                </a:lnTo>
                                <a:lnTo>
                                  <a:pt x="2751" y="645"/>
                                </a:lnTo>
                                <a:lnTo>
                                  <a:pt x="2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815560"/>
                            <a:ext cx="216144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817000"/>
                            <a:ext cx="21553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440">
                                <a:moveTo>
                                  <a:pt x="540" y="0"/>
                                </a:moveTo>
                                <a:lnTo>
                                  <a:pt x="495" y="1"/>
                                </a:lnTo>
                                <a:lnTo>
                                  <a:pt x="452" y="7"/>
                                </a:lnTo>
                                <a:lnTo>
                                  <a:pt x="410" y="15"/>
                                </a:lnTo>
                                <a:lnTo>
                                  <a:pt x="369" y="27"/>
                                </a:lnTo>
                                <a:lnTo>
                                  <a:pt x="330" y="42"/>
                                </a:lnTo>
                                <a:lnTo>
                                  <a:pt x="292" y="60"/>
                                </a:lnTo>
                                <a:lnTo>
                                  <a:pt x="255" y="81"/>
                                </a:lnTo>
                                <a:lnTo>
                                  <a:pt x="221" y="104"/>
                                </a:lnTo>
                                <a:lnTo>
                                  <a:pt x="188" y="130"/>
                                </a:lnTo>
                                <a:lnTo>
                                  <a:pt x="158" y="158"/>
                                </a:lnTo>
                                <a:lnTo>
                                  <a:pt x="130" y="188"/>
                                </a:lnTo>
                                <a:lnTo>
                                  <a:pt x="104" y="221"/>
                                </a:lnTo>
                                <a:lnTo>
                                  <a:pt x="81" y="255"/>
                                </a:lnTo>
                                <a:lnTo>
                                  <a:pt x="60" y="292"/>
                                </a:lnTo>
                                <a:lnTo>
                                  <a:pt x="42" y="330"/>
                                </a:lnTo>
                                <a:lnTo>
                                  <a:pt x="27" y="369"/>
                                </a:lnTo>
                                <a:lnTo>
                                  <a:pt x="15" y="410"/>
                                </a:lnTo>
                                <a:lnTo>
                                  <a:pt x="7" y="452"/>
                                </a:lnTo>
                                <a:lnTo>
                                  <a:pt x="1" y="495"/>
                                </a:lnTo>
                                <a:lnTo>
                                  <a:pt x="0" y="540"/>
                                </a:lnTo>
                                <a:lnTo>
                                  <a:pt x="0" y="900"/>
                                </a:lnTo>
                                <a:lnTo>
                                  <a:pt x="1" y="944"/>
                                </a:lnTo>
                                <a:lnTo>
                                  <a:pt x="7" y="987"/>
                                </a:lnTo>
                                <a:lnTo>
                                  <a:pt x="15" y="1029"/>
                                </a:lnTo>
                                <a:lnTo>
                                  <a:pt x="27" y="1070"/>
                                </a:lnTo>
                                <a:lnTo>
                                  <a:pt x="42" y="1110"/>
                                </a:lnTo>
                                <a:lnTo>
                                  <a:pt x="60" y="1148"/>
                                </a:lnTo>
                                <a:lnTo>
                                  <a:pt x="81" y="1184"/>
                                </a:lnTo>
                                <a:lnTo>
                                  <a:pt x="104" y="1219"/>
                                </a:lnTo>
                                <a:lnTo>
                                  <a:pt x="130" y="1251"/>
                                </a:lnTo>
                                <a:lnTo>
                                  <a:pt x="158" y="1282"/>
                                </a:lnTo>
                                <a:lnTo>
                                  <a:pt x="188" y="1310"/>
                                </a:lnTo>
                                <a:lnTo>
                                  <a:pt x="221" y="1335"/>
                                </a:lnTo>
                                <a:lnTo>
                                  <a:pt x="255" y="1359"/>
                                </a:lnTo>
                                <a:lnTo>
                                  <a:pt x="292" y="1379"/>
                                </a:lnTo>
                                <a:lnTo>
                                  <a:pt x="330" y="1397"/>
                                </a:lnTo>
                                <a:lnTo>
                                  <a:pt x="369" y="1412"/>
                                </a:lnTo>
                                <a:lnTo>
                                  <a:pt x="410" y="1424"/>
                                </a:lnTo>
                                <a:lnTo>
                                  <a:pt x="452" y="1432"/>
                                </a:lnTo>
                                <a:lnTo>
                                  <a:pt x="495" y="1438"/>
                                </a:lnTo>
                                <a:lnTo>
                                  <a:pt x="540" y="1440"/>
                                </a:lnTo>
                                <a:lnTo>
                                  <a:pt x="2850" y="1440"/>
                                </a:lnTo>
                                <a:lnTo>
                                  <a:pt x="2894" y="1438"/>
                                </a:lnTo>
                                <a:lnTo>
                                  <a:pt x="2937" y="1432"/>
                                </a:lnTo>
                                <a:lnTo>
                                  <a:pt x="2979" y="1424"/>
                                </a:lnTo>
                                <a:lnTo>
                                  <a:pt x="3020" y="1412"/>
                                </a:lnTo>
                                <a:lnTo>
                                  <a:pt x="3060" y="1397"/>
                                </a:lnTo>
                                <a:lnTo>
                                  <a:pt x="3098" y="1379"/>
                                </a:lnTo>
                                <a:lnTo>
                                  <a:pt x="3134" y="1359"/>
                                </a:lnTo>
                                <a:lnTo>
                                  <a:pt x="3169" y="1335"/>
                                </a:lnTo>
                                <a:lnTo>
                                  <a:pt x="3201" y="1310"/>
                                </a:lnTo>
                                <a:lnTo>
                                  <a:pt x="3232" y="1282"/>
                                </a:lnTo>
                                <a:lnTo>
                                  <a:pt x="3260" y="1251"/>
                                </a:lnTo>
                                <a:lnTo>
                                  <a:pt x="3285" y="1219"/>
                                </a:lnTo>
                                <a:lnTo>
                                  <a:pt x="3309" y="1184"/>
                                </a:lnTo>
                                <a:lnTo>
                                  <a:pt x="3329" y="1148"/>
                                </a:lnTo>
                                <a:lnTo>
                                  <a:pt x="3347" y="1110"/>
                                </a:lnTo>
                                <a:lnTo>
                                  <a:pt x="3362" y="1070"/>
                                </a:lnTo>
                                <a:lnTo>
                                  <a:pt x="3374" y="1029"/>
                                </a:lnTo>
                                <a:lnTo>
                                  <a:pt x="3382" y="987"/>
                                </a:lnTo>
                                <a:lnTo>
                                  <a:pt x="3388" y="944"/>
                                </a:lnTo>
                                <a:lnTo>
                                  <a:pt x="3390" y="900"/>
                                </a:lnTo>
                                <a:lnTo>
                                  <a:pt x="3390" y="540"/>
                                </a:lnTo>
                                <a:lnTo>
                                  <a:pt x="3388" y="495"/>
                                </a:lnTo>
                                <a:lnTo>
                                  <a:pt x="3382" y="452"/>
                                </a:lnTo>
                                <a:lnTo>
                                  <a:pt x="3374" y="410"/>
                                </a:lnTo>
                                <a:lnTo>
                                  <a:pt x="3362" y="369"/>
                                </a:lnTo>
                                <a:lnTo>
                                  <a:pt x="3347" y="330"/>
                                </a:lnTo>
                                <a:lnTo>
                                  <a:pt x="3329" y="292"/>
                                </a:lnTo>
                                <a:lnTo>
                                  <a:pt x="3309" y="255"/>
                                </a:lnTo>
                                <a:lnTo>
                                  <a:pt x="3285" y="221"/>
                                </a:lnTo>
                                <a:lnTo>
                                  <a:pt x="3260" y="188"/>
                                </a:lnTo>
                                <a:lnTo>
                                  <a:pt x="3232" y="158"/>
                                </a:lnTo>
                                <a:lnTo>
                                  <a:pt x="3201" y="130"/>
                                </a:lnTo>
                                <a:lnTo>
                                  <a:pt x="3169" y="104"/>
                                </a:lnTo>
                                <a:lnTo>
                                  <a:pt x="3134" y="81"/>
                                </a:lnTo>
                                <a:lnTo>
                                  <a:pt x="3098" y="60"/>
                                </a:lnTo>
                                <a:lnTo>
                                  <a:pt x="3060" y="42"/>
                                </a:lnTo>
                                <a:lnTo>
                                  <a:pt x="3020" y="27"/>
                                </a:lnTo>
                                <a:lnTo>
                                  <a:pt x="2979" y="15"/>
                                </a:lnTo>
                                <a:lnTo>
                                  <a:pt x="2937" y="7"/>
                                </a:lnTo>
                                <a:lnTo>
                                  <a:pt x="2894" y="1"/>
                                </a:lnTo>
                                <a:lnTo>
                                  <a:pt x="2850" y="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816280"/>
                            <a:ext cx="247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46">
                                <a:moveTo>
                                  <a:pt x="390" y="0"/>
                                </a:moveTo>
                                <a:lnTo>
                                  <a:pt x="358" y="2"/>
                                </a:lnTo>
                                <a:lnTo>
                                  <a:pt x="326" y="8"/>
                                </a:lnTo>
                                <a:lnTo>
                                  <a:pt x="296" y="18"/>
                                </a:lnTo>
                                <a:lnTo>
                                  <a:pt x="266" y="32"/>
                                </a:lnTo>
                                <a:lnTo>
                                  <a:pt x="238" y="50"/>
                                </a:lnTo>
                                <a:lnTo>
                                  <a:pt x="211" y="72"/>
                                </a:lnTo>
                                <a:lnTo>
                                  <a:pt x="184" y="96"/>
                                </a:lnTo>
                                <a:lnTo>
                                  <a:pt x="159" y="124"/>
                                </a:lnTo>
                                <a:lnTo>
                                  <a:pt x="136" y="155"/>
                                </a:lnTo>
                                <a:lnTo>
                                  <a:pt x="114" y="189"/>
                                </a:lnTo>
                                <a:lnTo>
                                  <a:pt x="94" y="225"/>
                                </a:lnTo>
                                <a:lnTo>
                                  <a:pt x="75" y="264"/>
                                </a:lnTo>
                                <a:lnTo>
                                  <a:pt x="58" y="305"/>
                                </a:lnTo>
                                <a:lnTo>
                                  <a:pt x="43" y="348"/>
                                </a:lnTo>
                                <a:lnTo>
                                  <a:pt x="30" y="394"/>
                                </a:lnTo>
                                <a:lnTo>
                                  <a:pt x="19" y="441"/>
                                </a:lnTo>
                                <a:lnTo>
                                  <a:pt x="11" y="490"/>
                                </a:lnTo>
                                <a:lnTo>
                                  <a:pt x="5" y="540"/>
                                </a:lnTo>
                                <a:lnTo>
                                  <a:pt x="1" y="592"/>
                                </a:lnTo>
                                <a:lnTo>
                                  <a:pt x="0" y="645"/>
                                </a:lnTo>
                                <a:lnTo>
                                  <a:pt x="390" y="645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816280"/>
                            <a:ext cx="247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46">
                                <a:moveTo>
                                  <a:pt x="390" y="0"/>
                                </a:moveTo>
                                <a:lnTo>
                                  <a:pt x="358" y="2"/>
                                </a:lnTo>
                                <a:lnTo>
                                  <a:pt x="326" y="8"/>
                                </a:lnTo>
                                <a:lnTo>
                                  <a:pt x="296" y="18"/>
                                </a:lnTo>
                                <a:lnTo>
                                  <a:pt x="266" y="32"/>
                                </a:lnTo>
                                <a:lnTo>
                                  <a:pt x="238" y="50"/>
                                </a:lnTo>
                                <a:lnTo>
                                  <a:pt x="211" y="72"/>
                                </a:lnTo>
                                <a:lnTo>
                                  <a:pt x="184" y="96"/>
                                </a:lnTo>
                                <a:lnTo>
                                  <a:pt x="159" y="124"/>
                                </a:lnTo>
                                <a:lnTo>
                                  <a:pt x="136" y="155"/>
                                </a:lnTo>
                                <a:lnTo>
                                  <a:pt x="114" y="189"/>
                                </a:lnTo>
                                <a:lnTo>
                                  <a:pt x="94" y="225"/>
                                </a:lnTo>
                                <a:lnTo>
                                  <a:pt x="75" y="264"/>
                                </a:lnTo>
                                <a:lnTo>
                                  <a:pt x="58" y="305"/>
                                </a:lnTo>
                                <a:lnTo>
                                  <a:pt x="43" y="348"/>
                                </a:lnTo>
                                <a:lnTo>
                                  <a:pt x="30" y="394"/>
                                </a:lnTo>
                                <a:lnTo>
                                  <a:pt x="19" y="441"/>
                                </a:lnTo>
                                <a:lnTo>
                                  <a:pt x="11" y="490"/>
                                </a:lnTo>
                                <a:lnTo>
                                  <a:pt x="5" y="540"/>
                                </a:lnTo>
                                <a:lnTo>
                                  <a:pt x="1" y="592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804760"/>
                            <a:ext cx="46152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227760"/>
                            <a:ext cx="1983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78540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78540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753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0"/>
                                </a:lnTo>
                                <a:lnTo>
                                  <a:pt x="101" y="10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7533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66156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686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6968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784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7522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817000"/>
                            <a:ext cx="4006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29">
                                <a:moveTo>
                                  <a:pt x="631" y="0"/>
                                </a:moveTo>
                                <a:lnTo>
                                  <a:pt x="532" y="0"/>
                                </a:lnTo>
                                <a:lnTo>
                                  <a:pt x="489" y="1"/>
                                </a:lnTo>
                                <a:lnTo>
                                  <a:pt x="446" y="6"/>
                                </a:lnTo>
                                <a:lnTo>
                                  <a:pt x="404" y="15"/>
                                </a:lnTo>
                                <a:lnTo>
                                  <a:pt x="364" y="27"/>
                                </a:lnTo>
                                <a:lnTo>
                                  <a:pt x="325" y="41"/>
                                </a:lnTo>
                                <a:lnTo>
                                  <a:pt x="288" y="59"/>
                                </a:lnTo>
                                <a:lnTo>
                                  <a:pt x="252" y="79"/>
                                </a:lnTo>
                                <a:lnTo>
                                  <a:pt x="218" y="102"/>
                                </a:lnTo>
                                <a:lnTo>
                                  <a:pt x="186" y="128"/>
                                </a:lnTo>
                                <a:lnTo>
                                  <a:pt x="156" y="156"/>
                                </a:lnTo>
                                <a:lnTo>
                                  <a:pt x="128" y="185"/>
                                </a:lnTo>
                                <a:lnTo>
                                  <a:pt x="102" y="217"/>
                                </a:lnTo>
                                <a:lnTo>
                                  <a:pt x="79" y="251"/>
                                </a:lnTo>
                                <a:lnTo>
                                  <a:pt x="59" y="287"/>
                                </a:lnTo>
                                <a:lnTo>
                                  <a:pt x="41" y="325"/>
                                </a:lnTo>
                                <a:lnTo>
                                  <a:pt x="27" y="363"/>
                                </a:lnTo>
                                <a:lnTo>
                                  <a:pt x="15" y="404"/>
                                </a:lnTo>
                                <a:lnTo>
                                  <a:pt x="6" y="445"/>
                                </a:lnTo>
                                <a:lnTo>
                                  <a:pt x="1" y="488"/>
                                </a:lnTo>
                                <a:lnTo>
                                  <a:pt x="0" y="531"/>
                                </a:lnTo>
                                <a:lnTo>
                                  <a:pt x="0" y="628"/>
                                </a:lnTo>
                                <a:lnTo>
                                  <a:pt x="631" y="628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2815560"/>
                            <a:ext cx="11062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2817000"/>
                            <a:ext cx="1106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440">
                                <a:moveTo>
                                  <a:pt x="532" y="0"/>
                                </a:moveTo>
                                <a:lnTo>
                                  <a:pt x="489" y="1"/>
                                </a:lnTo>
                                <a:lnTo>
                                  <a:pt x="446" y="6"/>
                                </a:lnTo>
                                <a:lnTo>
                                  <a:pt x="404" y="15"/>
                                </a:lnTo>
                                <a:lnTo>
                                  <a:pt x="364" y="27"/>
                                </a:lnTo>
                                <a:lnTo>
                                  <a:pt x="325" y="41"/>
                                </a:lnTo>
                                <a:lnTo>
                                  <a:pt x="288" y="59"/>
                                </a:lnTo>
                                <a:lnTo>
                                  <a:pt x="252" y="79"/>
                                </a:lnTo>
                                <a:lnTo>
                                  <a:pt x="218" y="102"/>
                                </a:lnTo>
                                <a:lnTo>
                                  <a:pt x="186" y="128"/>
                                </a:lnTo>
                                <a:lnTo>
                                  <a:pt x="156" y="156"/>
                                </a:lnTo>
                                <a:lnTo>
                                  <a:pt x="128" y="185"/>
                                </a:lnTo>
                                <a:lnTo>
                                  <a:pt x="102" y="217"/>
                                </a:lnTo>
                                <a:lnTo>
                                  <a:pt x="79" y="251"/>
                                </a:lnTo>
                                <a:lnTo>
                                  <a:pt x="59" y="287"/>
                                </a:lnTo>
                                <a:lnTo>
                                  <a:pt x="41" y="325"/>
                                </a:lnTo>
                                <a:lnTo>
                                  <a:pt x="27" y="363"/>
                                </a:lnTo>
                                <a:lnTo>
                                  <a:pt x="15" y="404"/>
                                </a:lnTo>
                                <a:lnTo>
                                  <a:pt x="6" y="445"/>
                                </a:lnTo>
                                <a:lnTo>
                                  <a:pt x="1" y="488"/>
                                </a:lnTo>
                                <a:lnTo>
                                  <a:pt x="0" y="531"/>
                                </a:lnTo>
                                <a:lnTo>
                                  <a:pt x="0" y="908"/>
                                </a:lnTo>
                                <a:lnTo>
                                  <a:pt x="1" y="952"/>
                                </a:lnTo>
                                <a:lnTo>
                                  <a:pt x="6" y="994"/>
                                </a:lnTo>
                                <a:lnTo>
                                  <a:pt x="15" y="1036"/>
                                </a:lnTo>
                                <a:lnTo>
                                  <a:pt x="27" y="1076"/>
                                </a:lnTo>
                                <a:lnTo>
                                  <a:pt x="41" y="1115"/>
                                </a:lnTo>
                                <a:lnTo>
                                  <a:pt x="59" y="1152"/>
                                </a:lnTo>
                                <a:lnTo>
                                  <a:pt x="79" y="1188"/>
                                </a:lnTo>
                                <a:lnTo>
                                  <a:pt x="102" y="1222"/>
                                </a:lnTo>
                                <a:lnTo>
                                  <a:pt x="128" y="1254"/>
                                </a:lnTo>
                                <a:lnTo>
                                  <a:pt x="156" y="1284"/>
                                </a:lnTo>
                                <a:lnTo>
                                  <a:pt x="186" y="1312"/>
                                </a:lnTo>
                                <a:lnTo>
                                  <a:pt x="218" y="1337"/>
                                </a:lnTo>
                                <a:lnTo>
                                  <a:pt x="252" y="1360"/>
                                </a:lnTo>
                                <a:lnTo>
                                  <a:pt x="288" y="1380"/>
                                </a:lnTo>
                                <a:lnTo>
                                  <a:pt x="325" y="1398"/>
                                </a:lnTo>
                                <a:lnTo>
                                  <a:pt x="364" y="1412"/>
                                </a:lnTo>
                                <a:lnTo>
                                  <a:pt x="404" y="1424"/>
                                </a:lnTo>
                                <a:lnTo>
                                  <a:pt x="446" y="1433"/>
                                </a:lnTo>
                                <a:lnTo>
                                  <a:pt x="489" y="1438"/>
                                </a:lnTo>
                                <a:lnTo>
                                  <a:pt x="532" y="1440"/>
                                </a:lnTo>
                                <a:lnTo>
                                  <a:pt x="1208" y="1440"/>
                                </a:lnTo>
                                <a:lnTo>
                                  <a:pt x="1252" y="1438"/>
                                </a:lnTo>
                                <a:lnTo>
                                  <a:pt x="1294" y="1433"/>
                                </a:lnTo>
                                <a:lnTo>
                                  <a:pt x="1336" y="1424"/>
                                </a:lnTo>
                                <a:lnTo>
                                  <a:pt x="1376" y="1412"/>
                                </a:lnTo>
                                <a:lnTo>
                                  <a:pt x="1415" y="1398"/>
                                </a:lnTo>
                                <a:lnTo>
                                  <a:pt x="1452" y="1380"/>
                                </a:lnTo>
                                <a:lnTo>
                                  <a:pt x="1488" y="1360"/>
                                </a:lnTo>
                                <a:lnTo>
                                  <a:pt x="1522" y="1337"/>
                                </a:lnTo>
                                <a:lnTo>
                                  <a:pt x="1554" y="1312"/>
                                </a:lnTo>
                                <a:lnTo>
                                  <a:pt x="1584" y="1284"/>
                                </a:lnTo>
                                <a:lnTo>
                                  <a:pt x="1612" y="1254"/>
                                </a:lnTo>
                                <a:lnTo>
                                  <a:pt x="1637" y="1222"/>
                                </a:lnTo>
                                <a:lnTo>
                                  <a:pt x="1660" y="1188"/>
                                </a:lnTo>
                                <a:lnTo>
                                  <a:pt x="1680" y="1152"/>
                                </a:lnTo>
                                <a:lnTo>
                                  <a:pt x="1698" y="1115"/>
                                </a:lnTo>
                                <a:lnTo>
                                  <a:pt x="1712" y="1076"/>
                                </a:lnTo>
                                <a:lnTo>
                                  <a:pt x="1724" y="1036"/>
                                </a:lnTo>
                                <a:lnTo>
                                  <a:pt x="1733" y="994"/>
                                </a:lnTo>
                                <a:lnTo>
                                  <a:pt x="1738" y="952"/>
                                </a:lnTo>
                                <a:lnTo>
                                  <a:pt x="1740" y="908"/>
                                </a:lnTo>
                                <a:lnTo>
                                  <a:pt x="1740" y="531"/>
                                </a:lnTo>
                                <a:lnTo>
                                  <a:pt x="1738" y="488"/>
                                </a:lnTo>
                                <a:lnTo>
                                  <a:pt x="1733" y="445"/>
                                </a:lnTo>
                                <a:lnTo>
                                  <a:pt x="1724" y="404"/>
                                </a:lnTo>
                                <a:lnTo>
                                  <a:pt x="1712" y="363"/>
                                </a:lnTo>
                                <a:lnTo>
                                  <a:pt x="1698" y="325"/>
                                </a:lnTo>
                                <a:lnTo>
                                  <a:pt x="1680" y="287"/>
                                </a:lnTo>
                                <a:lnTo>
                                  <a:pt x="1660" y="251"/>
                                </a:lnTo>
                                <a:lnTo>
                                  <a:pt x="1637" y="217"/>
                                </a:lnTo>
                                <a:lnTo>
                                  <a:pt x="1612" y="185"/>
                                </a:lnTo>
                                <a:lnTo>
                                  <a:pt x="1584" y="156"/>
                                </a:lnTo>
                                <a:lnTo>
                                  <a:pt x="1554" y="128"/>
                                </a:lnTo>
                                <a:lnTo>
                                  <a:pt x="1522" y="102"/>
                                </a:lnTo>
                                <a:lnTo>
                                  <a:pt x="1488" y="79"/>
                                </a:lnTo>
                                <a:lnTo>
                                  <a:pt x="1452" y="59"/>
                                </a:lnTo>
                                <a:lnTo>
                                  <a:pt x="1415" y="41"/>
                                </a:lnTo>
                                <a:lnTo>
                                  <a:pt x="1376" y="27"/>
                                </a:lnTo>
                                <a:lnTo>
                                  <a:pt x="1336" y="15"/>
                                </a:lnTo>
                                <a:lnTo>
                                  <a:pt x="1294" y="6"/>
                                </a:lnTo>
                                <a:lnTo>
                                  <a:pt x="1252" y="1"/>
                                </a:lnTo>
                                <a:lnTo>
                                  <a:pt x="1208" y="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814840"/>
                            <a:ext cx="232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44">
                                <a:moveTo>
                                  <a:pt x="344" y="0"/>
                                </a:moveTo>
                                <a:lnTo>
                                  <a:pt x="316" y="4"/>
                                </a:lnTo>
                                <a:lnTo>
                                  <a:pt x="288" y="13"/>
                                </a:lnTo>
                                <a:lnTo>
                                  <a:pt x="261" y="25"/>
                                </a:lnTo>
                                <a:lnTo>
                                  <a:pt x="235" y="40"/>
                                </a:lnTo>
                                <a:lnTo>
                                  <a:pt x="210" y="59"/>
                                </a:lnTo>
                                <a:lnTo>
                                  <a:pt x="186" y="81"/>
                                </a:lnTo>
                                <a:lnTo>
                                  <a:pt x="163" y="105"/>
                                </a:lnTo>
                                <a:lnTo>
                                  <a:pt x="141" y="133"/>
                                </a:lnTo>
                                <a:lnTo>
                                  <a:pt x="121" y="163"/>
                                </a:lnTo>
                                <a:lnTo>
                                  <a:pt x="101" y="196"/>
                                </a:lnTo>
                                <a:lnTo>
                                  <a:pt x="84" y="231"/>
                                </a:lnTo>
                                <a:lnTo>
                                  <a:pt x="67" y="268"/>
                                </a:lnTo>
                                <a:lnTo>
                                  <a:pt x="53" y="308"/>
                                </a:lnTo>
                                <a:lnTo>
                                  <a:pt x="39" y="349"/>
                                </a:lnTo>
                                <a:lnTo>
                                  <a:pt x="28" y="393"/>
                                </a:lnTo>
                                <a:lnTo>
                                  <a:pt x="18" y="437"/>
                                </a:lnTo>
                                <a:lnTo>
                                  <a:pt x="11" y="484"/>
                                </a:lnTo>
                                <a:lnTo>
                                  <a:pt x="5" y="532"/>
                                </a:lnTo>
                                <a:lnTo>
                                  <a:pt x="1" y="581"/>
                                </a:lnTo>
                                <a:lnTo>
                                  <a:pt x="0" y="631"/>
                                </a:lnTo>
                                <a:lnTo>
                                  <a:pt x="366" y="64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814840"/>
                            <a:ext cx="2185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31">
                                <a:moveTo>
                                  <a:pt x="344" y="0"/>
                                </a:moveTo>
                                <a:lnTo>
                                  <a:pt x="316" y="4"/>
                                </a:lnTo>
                                <a:lnTo>
                                  <a:pt x="288" y="13"/>
                                </a:lnTo>
                                <a:lnTo>
                                  <a:pt x="261" y="25"/>
                                </a:lnTo>
                                <a:lnTo>
                                  <a:pt x="235" y="40"/>
                                </a:lnTo>
                                <a:lnTo>
                                  <a:pt x="210" y="59"/>
                                </a:lnTo>
                                <a:lnTo>
                                  <a:pt x="186" y="81"/>
                                </a:lnTo>
                                <a:lnTo>
                                  <a:pt x="163" y="105"/>
                                </a:lnTo>
                                <a:lnTo>
                                  <a:pt x="141" y="133"/>
                                </a:lnTo>
                                <a:lnTo>
                                  <a:pt x="121" y="163"/>
                                </a:lnTo>
                                <a:lnTo>
                                  <a:pt x="101" y="196"/>
                                </a:lnTo>
                                <a:lnTo>
                                  <a:pt x="84" y="231"/>
                                </a:lnTo>
                                <a:lnTo>
                                  <a:pt x="67" y="268"/>
                                </a:lnTo>
                                <a:lnTo>
                                  <a:pt x="53" y="308"/>
                                </a:lnTo>
                                <a:lnTo>
                                  <a:pt x="39" y="349"/>
                                </a:lnTo>
                                <a:lnTo>
                                  <a:pt x="28" y="393"/>
                                </a:lnTo>
                                <a:lnTo>
                                  <a:pt x="18" y="437"/>
                                </a:lnTo>
                                <a:lnTo>
                                  <a:pt x="11" y="484"/>
                                </a:lnTo>
                                <a:lnTo>
                                  <a:pt x="5" y="532"/>
                                </a:lnTo>
                                <a:lnTo>
                                  <a:pt x="1" y="581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818800"/>
                            <a:ext cx="7524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216960"/>
                            <a:ext cx="563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1196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0">
                                <a:moveTo>
                                  <a:pt x="0" y="0"/>
                                </a:moveTo>
                                <a:lnTo>
                                  <a:pt x="85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79972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81556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0">
                                <a:moveTo>
                                  <a:pt x="0" y="0"/>
                                </a:moveTo>
                                <a:lnTo>
                                  <a:pt x="266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23028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130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9">
                                <a:moveTo>
                                  <a:pt x="0" y="66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31360"/>
                            <a:ext cx="54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6" h="0">
                                <a:moveTo>
                                  <a:pt x="0" y="0"/>
                                </a:moveTo>
                                <a:lnTo>
                                  <a:pt x="85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84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7522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998280"/>
                            <a:ext cx="3981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27">
                                <a:moveTo>
                                  <a:pt x="627" y="0"/>
                                </a:moveTo>
                                <a:lnTo>
                                  <a:pt x="531" y="0"/>
                                </a:lnTo>
                                <a:lnTo>
                                  <a:pt x="487" y="1"/>
                                </a:lnTo>
                                <a:lnTo>
                                  <a:pt x="445" y="6"/>
                                </a:lnTo>
                                <a:lnTo>
                                  <a:pt x="403" y="15"/>
                                </a:lnTo>
                                <a:lnTo>
                                  <a:pt x="363" y="27"/>
                                </a:lnTo>
                                <a:lnTo>
                                  <a:pt x="324" y="41"/>
                                </a:lnTo>
                                <a:lnTo>
                                  <a:pt x="287" y="59"/>
                                </a:lnTo>
                                <a:lnTo>
                                  <a:pt x="251" y="79"/>
                                </a:lnTo>
                                <a:lnTo>
                                  <a:pt x="217" y="102"/>
                                </a:lnTo>
                                <a:lnTo>
                                  <a:pt x="185" y="127"/>
                                </a:lnTo>
                                <a:lnTo>
                                  <a:pt x="155" y="155"/>
                                </a:lnTo>
                                <a:lnTo>
                                  <a:pt x="127" y="185"/>
                                </a:lnTo>
                                <a:lnTo>
                                  <a:pt x="102" y="217"/>
                                </a:lnTo>
                                <a:lnTo>
                                  <a:pt x="79" y="251"/>
                                </a:lnTo>
                                <a:lnTo>
                                  <a:pt x="59" y="287"/>
                                </a:lnTo>
                                <a:lnTo>
                                  <a:pt x="41" y="324"/>
                                </a:lnTo>
                                <a:lnTo>
                                  <a:pt x="27" y="363"/>
                                </a:lnTo>
                                <a:lnTo>
                                  <a:pt x="15" y="403"/>
                                </a:lnTo>
                                <a:lnTo>
                                  <a:pt x="6" y="445"/>
                                </a:lnTo>
                                <a:lnTo>
                                  <a:pt x="1" y="487"/>
                                </a:lnTo>
                                <a:lnTo>
                                  <a:pt x="0" y="531"/>
                                </a:lnTo>
                                <a:lnTo>
                                  <a:pt x="0" y="627"/>
                                </a:lnTo>
                                <a:lnTo>
                                  <a:pt x="627" y="627"/>
                                </a:lnTo>
                                <a:lnTo>
                                  <a:pt x="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996480"/>
                            <a:ext cx="11188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998280"/>
                            <a:ext cx="11062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440">
                                <a:moveTo>
                                  <a:pt x="531" y="0"/>
                                </a:moveTo>
                                <a:lnTo>
                                  <a:pt x="487" y="1"/>
                                </a:lnTo>
                                <a:lnTo>
                                  <a:pt x="445" y="6"/>
                                </a:lnTo>
                                <a:lnTo>
                                  <a:pt x="403" y="15"/>
                                </a:lnTo>
                                <a:lnTo>
                                  <a:pt x="363" y="27"/>
                                </a:lnTo>
                                <a:lnTo>
                                  <a:pt x="324" y="41"/>
                                </a:lnTo>
                                <a:lnTo>
                                  <a:pt x="287" y="59"/>
                                </a:lnTo>
                                <a:lnTo>
                                  <a:pt x="251" y="79"/>
                                </a:lnTo>
                                <a:lnTo>
                                  <a:pt x="217" y="102"/>
                                </a:lnTo>
                                <a:lnTo>
                                  <a:pt x="185" y="127"/>
                                </a:lnTo>
                                <a:lnTo>
                                  <a:pt x="155" y="155"/>
                                </a:lnTo>
                                <a:lnTo>
                                  <a:pt x="127" y="185"/>
                                </a:lnTo>
                                <a:lnTo>
                                  <a:pt x="102" y="217"/>
                                </a:lnTo>
                                <a:lnTo>
                                  <a:pt x="79" y="251"/>
                                </a:lnTo>
                                <a:lnTo>
                                  <a:pt x="59" y="287"/>
                                </a:lnTo>
                                <a:lnTo>
                                  <a:pt x="41" y="324"/>
                                </a:lnTo>
                                <a:lnTo>
                                  <a:pt x="27" y="363"/>
                                </a:lnTo>
                                <a:lnTo>
                                  <a:pt x="15" y="403"/>
                                </a:lnTo>
                                <a:lnTo>
                                  <a:pt x="6" y="445"/>
                                </a:lnTo>
                                <a:lnTo>
                                  <a:pt x="1" y="487"/>
                                </a:lnTo>
                                <a:lnTo>
                                  <a:pt x="0" y="531"/>
                                </a:lnTo>
                                <a:lnTo>
                                  <a:pt x="0" y="907"/>
                                </a:lnTo>
                                <a:lnTo>
                                  <a:pt x="1" y="950"/>
                                </a:lnTo>
                                <a:lnTo>
                                  <a:pt x="6" y="993"/>
                                </a:lnTo>
                                <a:lnTo>
                                  <a:pt x="15" y="1035"/>
                                </a:lnTo>
                                <a:lnTo>
                                  <a:pt x="27" y="1075"/>
                                </a:lnTo>
                                <a:lnTo>
                                  <a:pt x="41" y="1114"/>
                                </a:lnTo>
                                <a:lnTo>
                                  <a:pt x="59" y="1151"/>
                                </a:lnTo>
                                <a:lnTo>
                                  <a:pt x="79" y="1187"/>
                                </a:lnTo>
                                <a:lnTo>
                                  <a:pt x="102" y="1221"/>
                                </a:lnTo>
                                <a:lnTo>
                                  <a:pt x="127" y="1253"/>
                                </a:lnTo>
                                <a:lnTo>
                                  <a:pt x="155" y="1283"/>
                                </a:lnTo>
                                <a:lnTo>
                                  <a:pt x="185" y="1311"/>
                                </a:lnTo>
                                <a:lnTo>
                                  <a:pt x="217" y="1337"/>
                                </a:lnTo>
                                <a:lnTo>
                                  <a:pt x="251" y="1360"/>
                                </a:lnTo>
                                <a:lnTo>
                                  <a:pt x="287" y="1380"/>
                                </a:lnTo>
                                <a:lnTo>
                                  <a:pt x="324" y="1398"/>
                                </a:lnTo>
                                <a:lnTo>
                                  <a:pt x="363" y="1412"/>
                                </a:lnTo>
                                <a:lnTo>
                                  <a:pt x="403" y="1424"/>
                                </a:lnTo>
                                <a:lnTo>
                                  <a:pt x="445" y="1433"/>
                                </a:lnTo>
                                <a:lnTo>
                                  <a:pt x="487" y="1438"/>
                                </a:lnTo>
                                <a:lnTo>
                                  <a:pt x="531" y="1440"/>
                                </a:lnTo>
                                <a:lnTo>
                                  <a:pt x="1208" y="1440"/>
                                </a:lnTo>
                                <a:lnTo>
                                  <a:pt x="1251" y="1438"/>
                                </a:lnTo>
                                <a:lnTo>
                                  <a:pt x="1294" y="1433"/>
                                </a:lnTo>
                                <a:lnTo>
                                  <a:pt x="1335" y="1424"/>
                                </a:lnTo>
                                <a:lnTo>
                                  <a:pt x="1376" y="1412"/>
                                </a:lnTo>
                                <a:lnTo>
                                  <a:pt x="1414" y="1398"/>
                                </a:lnTo>
                                <a:lnTo>
                                  <a:pt x="1452" y="1380"/>
                                </a:lnTo>
                                <a:lnTo>
                                  <a:pt x="1488" y="1360"/>
                                </a:lnTo>
                                <a:lnTo>
                                  <a:pt x="1522" y="1337"/>
                                </a:lnTo>
                                <a:lnTo>
                                  <a:pt x="1554" y="1311"/>
                                </a:lnTo>
                                <a:lnTo>
                                  <a:pt x="1583" y="1283"/>
                                </a:lnTo>
                                <a:lnTo>
                                  <a:pt x="1611" y="1253"/>
                                </a:lnTo>
                                <a:lnTo>
                                  <a:pt x="1637" y="1221"/>
                                </a:lnTo>
                                <a:lnTo>
                                  <a:pt x="1660" y="1187"/>
                                </a:lnTo>
                                <a:lnTo>
                                  <a:pt x="1680" y="1151"/>
                                </a:lnTo>
                                <a:lnTo>
                                  <a:pt x="1698" y="1114"/>
                                </a:lnTo>
                                <a:lnTo>
                                  <a:pt x="1712" y="1075"/>
                                </a:lnTo>
                                <a:lnTo>
                                  <a:pt x="1724" y="1035"/>
                                </a:lnTo>
                                <a:lnTo>
                                  <a:pt x="1733" y="993"/>
                                </a:lnTo>
                                <a:lnTo>
                                  <a:pt x="1738" y="950"/>
                                </a:lnTo>
                                <a:lnTo>
                                  <a:pt x="1740" y="907"/>
                                </a:lnTo>
                                <a:lnTo>
                                  <a:pt x="1740" y="531"/>
                                </a:lnTo>
                                <a:lnTo>
                                  <a:pt x="1738" y="487"/>
                                </a:lnTo>
                                <a:lnTo>
                                  <a:pt x="1733" y="445"/>
                                </a:lnTo>
                                <a:lnTo>
                                  <a:pt x="1724" y="403"/>
                                </a:lnTo>
                                <a:lnTo>
                                  <a:pt x="1712" y="363"/>
                                </a:lnTo>
                                <a:lnTo>
                                  <a:pt x="1698" y="324"/>
                                </a:lnTo>
                                <a:lnTo>
                                  <a:pt x="1680" y="287"/>
                                </a:lnTo>
                                <a:lnTo>
                                  <a:pt x="1660" y="251"/>
                                </a:lnTo>
                                <a:lnTo>
                                  <a:pt x="1637" y="217"/>
                                </a:lnTo>
                                <a:lnTo>
                                  <a:pt x="1611" y="185"/>
                                </a:lnTo>
                                <a:lnTo>
                                  <a:pt x="1583" y="155"/>
                                </a:lnTo>
                                <a:lnTo>
                                  <a:pt x="1554" y="127"/>
                                </a:lnTo>
                                <a:lnTo>
                                  <a:pt x="1522" y="102"/>
                                </a:lnTo>
                                <a:lnTo>
                                  <a:pt x="1488" y="79"/>
                                </a:lnTo>
                                <a:lnTo>
                                  <a:pt x="1452" y="59"/>
                                </a:lnTo>
                                <a:lnTo>
                                  <a:pt x="1414" y="41"/>
                                </a:lnTo>
                                <a:lnTo>
                                  <a:pt x="1376" y="27"/>
                                </a:lnTo>
                                <a:lnTo>
                                  <a:pt x="1335" y="15"/>
                                </a:lnTo>
                                <a:lnTo>
                                  <a:pt x="1294" y="6"/>
                                </a:lnTo>
                                <a:lnTo>
                                  <a:pt x="1251" y="1"/>
                                </a:lnTo>
                                <a:lnTo>
                                  <a:pt x="1208" y="0"/>
                                </a:lnTo>
                                <a:lnTo>
                                  <a:pt x="5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999000"/>
                            <a:ext cx="232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42">
                                <a:moveTo>
                                  <a:pt x="309" y="0"/>
                                </a:moveTo>
                                <a:lnTo>
                                  <a:pt x="283" y="8"/>
                                </a:lnTo>
                                <a:lnTo>
                                  <a:pt x="258" y="20"/>
                                </a:lnTo>
                                <a:lnTo>
                                  <a:pt x="234" y="35"/>
                                </a:lnTo>
                                <a:lnTo>
                                  <a:pt x="210" y="53"/>
                                </a:lnTo>
                                <a:lnTo>
                                  <a:pt x="187" y="74"/>
                                </a:lnTo>
                                <a:lnTo>
                                  <a:pt x="166" y="97"/>
                                </a:lnTo>
                                <a:lnTo>
                                  <a:pt x="145" y="123"/>
                                </a:lnTo>
                                <a:lnTo>
                                  <a:pt x="125" y="151"/>
                                </a:lnTo>
                                <a:lnTo>
                                  <a:pt x="107" y="181"/>
                                </a:lnTo>
                                <a:lnTo>
                                  <a:pt x="90" y="213"/>
                                </a:lnTo>
                                <a:lnTo>
                                  <a:pt x="74" y="248"/>
                                </a:lnTo>
                                <a:lnTo>
                                  <a:pt x="60" y="284"/>
                                </a:lnTo>
                                <a:lnTo>
                                  <a:pt x="46" y="322"/>
                                </a:lnTo>
                                <a:lnTo>
                                  <a:pt x="35" y="362"/>
                                </a:lnTo>
                                <a:lnTo>
                                  <a:pt x="25" y="403"/>
                                </a:lnTo>
                                <a:lnTo>
                                  <a:pt x="16" y="446"/>
                                </a:lnTo>
                                <a:lnTo>
                                  <a:pt x="9" y="490"/>
                                </a:lnTo>
                                <a:lnTo>
                                  <a:pt x="4" y="534"/>
                                </a:lnTo>
                                <a:lnTo>
                                  <a:pt x="1" y="580"/>
                                </a:lnTo>
                                <a:lnTo>
                                  <a:pt x="0" y="627"/>
                                </a:lnTo>
                                <a:lnTo>
                                  <a:pt x="366" y="642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999000"/>
                            <a:ext cx="196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28">
                                <a:moveTo>
                                  <a:pt x="309" y="0"/>
                                </a:moveTo>
                                <a:lnTo>
                                  <a:pt x="283" y="8"/>
                                </a:lnTo>
                                <a:lnTo>
                                  <a:pt x="258" y="20"/>
                                </a:lnTo>
                                <a:lnTo>
                                  <a:pt x="234" y="35"/>
                                </a:lnTo>
                                <a:lnTo>
                                  <a:pt x="210" y="53"/>
                                </a:lnTo>
                                <a:lnTo>
                                  <a:pt x="187" y="74"/>
                                </a:lnTo>
                                <a:lnTo>
                                  <a:pt x="166" y="97"/>
                                </a:lnTo>
                                <a:lnTo>
                                  <a:pt x="145" y="123"/>
                                </a:lnTo>
                                <a:lnTo>
                                  <a:pt x="125" y="151"/>
                                </a:lnTo>
                                <a:lnTo>
                                  <a:pt x="107" y="181"/>
                                </a:lnTo>
                                <a:lnTo>
                                  <a:pt x="90" y="213"/>
                                </a:lnTo>
                                <a:lnTo>
                                  <a:pt x="74" y="248"/>
                                </a:lnTo>
                                <a:lnTo>
                                  <a:pt x="60" y="284"/>
                                </a:lnTo>
                                <a:lnTo>
                                  <a:pt x="46" y="322"/>
                                </a:lnTo>
                                <a:lnTo>
                                  <a:pt x="35" y="362"/>
                                </a:lnTo>
                                <a:lnTo>
                                  <a:pt x="25" y="403"/>
                                </a:lnTo>
                                <a:lnTo>
                                  <a:pt x="16" y="446"/>
                                </a:lnTo>
                                <a:lnTo>
                                  <a:pt x="9" y="490"/>
                                </a:lnTo>
                                <a:lnTo>
                                  <a:pt x="4" y="534"/>
                                </a:lnTo>
                                <a:lnTo>
                                  <a:pt x="1" y="580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999360"/>
                            <a:ext cx="7524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819800"/>
                            <a:ext cx="752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397160"/>
                            <a:ext cx="5529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5040"/>
                            <a:ext cx="54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0">
                                <a:moveTo>
                                  <a:pt x="0" y="0"/>
                                </a:moveTo>
                                <a:lnTo>
                                  <a:pt x="85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17320"/>
                            <a:ext cx="23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0">
                                <a:moveTo>
                                  <a:pt x="0" y="0"/>
                                </a:moveTo>
                                <a:lnTo>
                                  <a:pt x="3737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8604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994320"/>
                            <a:ext cx="324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4">
                                <a:moveTo>
                                  <a:pt x="510" y="0"/>
                                </a:moveTo>
                                <a:lnTo>
                                  <a:pt x="468" y="2"/>
                                </a:lnTo>
                                <a:lnTo>
                                  <a:pt x="427" y="8"/>
                                </a:lnTo>
                                <a:lnTo>
                                  <a:pt x="387" y="19"/>
                                </a:lnTo>
                                <a:lnTo>
                                  <a:pt x="348" y="34"/>
                                </a:lnTo>
                                <a:lnTo>
                                  <a:pt x="311" y="53"/>
                                </a:lnTo>
                                <a:lnTo>
                                  <a:pt x="275" y="75"/>
                                </a:lnTo>
                                <a:lnTo>
                                  <a:pt x="241" y="101"/>
                                </a:lnTo>
                                <a:lnTo>
                                  <a:pt x="208" y="130"/>
                                </a:lnTo>
                                <a:lnTo>
                                  <a:pt x="177" y="162"/>
                                </a:lnTo>
                                <a:lnTo>
                                  <a:pt x="149" y="197"/>
                                </a:lnTo>
                                <a:lnTo>
                                  <a:pt x="122" y="235"/>
                                </a:lnTo>
                                <a:lnTo>
                                  <a:pt x="98" y="276"/>
                                </a:lnTo>
                                <a:lnTo>
                                  <a:pt x="76" y="319"/>
                                </a:lnTo>
                                <a:lnTo>
                                  <a:pt x="56" y="364"/>
                                </a:lnTo>
                                <a:lnTo>
                                  <a:pt x="40" y="412"/>
                                </a:lnTo>
                                <a:lnTo>
                                  <a:pt x="25" y="461"/>
                                </a:lnTo>
                                <a:lnTo>
                                  <a:pt x="14" y="512"/>
                                </a:lnTo>
                                <a:lnTo>
                                  <a:pt x="6" y="565"/>
                                </a:lnTo>
                                <a:lnTo>
                                  <a:pt x="1" y="619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990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0">
                                <a:moveTo>
                                  <a:pt x="0" y="0"/>
                                </a:moveTo>
                                <a:lnTo>
                                  <a:pt x="265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41732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0">
                                <a:moveTo>
                                  <a:pt x="0" y="0"/>
                                </a:moveTo>
                                <a:lnTo>
                                  <a:pt x="78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8604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18760"/>
                            <a:ext cx="54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6" h="0">
                                <a:moveTo>
                                  <a:pt x="0" y="0"/>
                                </a:moveTo>
                                <a:lnTo>
                                  <a:pt x="85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7040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38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76560"/>
                            <a:ext cx="720" cy="36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4">
                                <a:moveTo>
                                  <a:pt x="0" y="0"/>
                                </a:moveTo>
                                <a:lnTo>
                                  <a:pt x="0" y="57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53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8211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14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82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0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5760"/>
                            <a:ext cx="720" cy="35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0">
                                <a:moveTo>
                                  <a:pt x="0" y="0"/>
                                </a:moveTo>
                                <a:lnTo>
                                  <a:pt x="0" y="5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8535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8211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480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8113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7789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11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7789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68676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227040"/>
                            <a:ext cx="1968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7">
                                <a:moveTo>
                                  <a:pt x="0" y="0"/>
                                </a:moveTo>
                                <a:lnTo>
                                  <a:pt x="3096" y="7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340080"/>
                            <a:ext cx="90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340080"/>
                            <a:ext cx="900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350160"/>
                            <a:ext cx="90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350160"/>
                            <a:ext cx="900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304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98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4264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3948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4491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41748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4455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4138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81700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3814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349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814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3498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295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685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653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692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375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8928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991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991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9594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9594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1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86804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20016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1969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8928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9882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956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0" y="50"/>
                                </a:lnTo>
                                <a:lnTo>
                                  <a:pt x="102" y="10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9882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956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2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86516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7058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492200"/>
                            <a:ext cx="1671480" cy="32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492200"/>
                            <a:ext cx="1671480" cy="32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2884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81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4888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1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7704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738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101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605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72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7656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88600"/>
                            <a:ext cx="1671480" cy="32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88600"/>
                            <a:ext cx="1671480" cy="32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873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72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940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1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98252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950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0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9724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940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8738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69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375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1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98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501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1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8838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6751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6434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1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5902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001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969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2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029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346640"/>
                            <a:ext cx="3464640" cy="60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460512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60512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8121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0">
                                <a:moveTo>
                                  <a:pt x="0" y="0"/>
                                </a:move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581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548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4862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515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25.8pt;width:513.65pt;height:405.65pt" coordorigin="794,2516" coordsize="10273,8113">
                <v:shape id="shape_0" coordsize="2752,646" path="m2751,0l540,0l495,1l452,7l410,15l369,27l330,42l292,60l255,81l221,104l188,130l158,158l130,188l104,221l81,255l60,292l42,330l27,369l15,410l7,452l1,495l0,540l0,645l2751,645l2751,0xe" fillcolor="#fefefe" stroked="f" o:allowincell="f" style="position:absolute;left:3569;top:6952;width:2754;height:6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stroked="f" o:allowincell="f" style="position:absolute;left:3567;top:6950;width:3403;height:1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0,1440" path="m540,0l495,1l452,7l410,15l369,27l330,42l292,60l255,81l221,104l188,130l158,158l130,188l104,221l81,255l60,292l42,330l27,369l15,410l7,452l1,495l0,540l0,900l1,944l7,987l15,1029l27,1070l42,1110l60,1148l81,1184l104,1219l130,1251l158,1282l188,1310l221,1335l255,1359l292,1379l330,1397l369,1412l410,1424l452,1432l495,1438l540,1440l2850,1440l2894,1438l2937,1432l2979,1424l3020,1412l3060,1397l3098,1379l3134,1359l3169,1335l3201,1310l3232,1282l3260,1251l3285,1219l3309,1184l3329,1148l3347,1110l3362,1070l3374,1029l3382,987l3388,944l3390,900l3390,540l3388,495l3382,452l3374,410l3362,369l3347,330l3329,292l3309,255l3285,221l3260,188l3232,158l3201,130l3169,104l3134,81l3098,60l3060,42l3020,27l2979,15l2937,7l2894,1l2850,0l540,0xe" stroked="t" o:allowincell="f" style="position:absolute;left:3569;top:6952;width:3393;height:1441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90,646" path="m390,0l358,2l326,8l296,18l266,32l238,50l211,72l184,96l159,124l136,155l114,189l94,225l75,264l58,305l43,348l30,394l19,441l11,490l5,540l1,592l0,645l390,645l390,0xe" fillcolor="white" stroked="f" o:allowincell="f" style="position:absolute;left:5964;top:6951;width:389;height:6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646" path="m390,0l358,2l326,8l296,18l266,32l238,50l211,72l184,96l159,124l136,155l114,189l94,225l75,264l58,305l43,348l30,394l19,441l11,490l5,540l1,592l0,645e" stroked="t" o:allowincell="f" style="position:absolute;left:5964;top:6951;width:389;height:646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325;top:6933;width:726;height:1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7;top:7599;width:3123;height:8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24,0e" stroked="t" o:allowincell="f" style="position:absolute;left:5225;top:8477;width:8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66,0e" stroked="t" o:allowincell="f" style="position:absolute;left:3665;top:8477;width:8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0l101,102l101,0xe" fillcolor="black" stroked="f" o:allowincell="f" style="position:absolute;left:3567;top:842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2" path="m0,102l103,50l0,0l0,102xe" fillcolor="black" stroked="f" o:allowincell="f" style="position:absolute;left:6048;top:842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34;top:8282;width:689;height:3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0e" stroked="t" o:allowincell="f" style="position:absolute;left:3556;top:8322;width:0;height:3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14l0,0e" stroked="t" o:allowincell="f" style="position:absolute;left:6156;top:8338;width:0;height:3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8,0e" stroked="t" o:allowincell="f" style="position:absolute;left:3362;top:8476;width: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2l101,51l0,0l0,102xe" fillcolor="black" stroked="f" o:allowincell="f" style="position:absolute;left:3448;top:8425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629" path="m631,0l532,0l489,1l446,6l404,15l364,27l325,41l288,59l252,79l218,102l186,128l156,156l128,185l102,217l79,251l59,287l41,325l27,363l15,404l6,445l1,488l0,531l0,628l631,628l631,0xe" fillcolor="#fefefe" stroked="f" o:allowincell="f" style="position:absolute;left:7131;top:6952;width:630;height:6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stroked="f" o:allowincell="f" style="position:absolute;left:7124;top:6950;width:1741;height:1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0,1440" path="m532,0l489,1l446,6l404,15l364,27l325,41l288,59l252,79l218,102l186,128l156,156l128,185l102,217l79,251l59,287l41,325l27,363l15,404l6,445l1,488l0,531l0,908l1,952l6,994l15,1036l27,1076l41,1115l59,1152l79,1188l102,1222l128,1254l156,1284l186,1312l218,1337l252,1360l288,1380l325,1398l364,1412l404,1424l446,1433l489,1438l532,1440l1208,1440l1252,1438l1294,1433l1336,1424l1376,1412l1415,1398l1452,1380l1488,1360l1522,1337l1554,1312l1584,1284l1612,1254l1637,1222l1660,1188l1680,1152l1698,1115l1712,1076l1724,1036l1733,994l1738,952l1740,908l1740,531l1738,488l1733,445l1724,404l1712,363l1698,325l1680,287l1660,251l1637,217l1612,185l1584,156l1554,128l1522,102l1488,79l1452,59l1415,41l1376,27l1336,15l1294,6l1252,1l1208,0l532,0xe" stroked="t" o:allowincell="f" style="position:absolute;left:7131;top:6952;width:1741;height:1441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66,644" path="m344,0l316,4l288,13l261,25l235,40l210,59l186,81l163,105l141,133l121,163l101,196l84,231l67,268l53,308l39,349l28,393l18,437l11,484l5,532l1,581l0,631l366,644l344,0xe" fillcolor="white" stroked="f" o:allowincell="f" style="position:absolute;left:7449;top:6949;width:365;height:6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631" path="m344,0l316,4l288,13l261,25l235,40l210,59l186,81l163,105l141,133l121,163l101,196l84,231l67,268l53,308l39,349l28,393l18,437l11,484l5,532l1,581l0,631e" stroked="t" o:allowincell="f" style="position:absolute;left:7449;top:6949;width:343;height:631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7764;top:6955;width:1184;height:15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67;top:7582;width:887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550,0e" stroked="t" o:allowincell="f" style="position:absolute;left:1874;top:6944;width:8560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710l0,0e" stroked="t" o:allowincell="f" style="position:absolute;left:2491;top:6925;width:0;height:71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2662,0e" stroked="t" o:allowincell="f" style="position:absolute;left:7635;top:6950;width:2665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86,0e" stroked="t" o:allowincell="f" style="position:absolute;left:6679;top:7603;width:786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coordsize="1,669" path="m0,668l1,0e" stroked="t" o:allowincell="f" style="position:absolute;left:6711;top:6946;width:0;height:66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8565,0e" stroked="t" o:allowincell="f" style="position:absolute;left:1874;top:7605;width:8576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72,0e" stroked="t" o:allowincell="f" style="position:absolute;left:2599;top:8476;width: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2l101,0xe" fillcolor="black" stroked="f" o:allowincell="f" style="position:absolute;left:2500;top:8425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627" path="m627,0l531,0l487,1l445,6l403,15l363,27l324,41l287,59l251,79l217,102l185,127l155,155l127,185l102,217l79,251l59,287l41,324l27,363l15,403l6,445l1,487l0,531l0,627l627,627l627,0xe" fillcolor="#fefefe" stroked="f" o:allowincell="f" style="position:absolute;left:7141;top:4088;width:626;height:6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stroked="f" o:allowincell="f" style="position:absolute;left:7124;top:4085;width:1761;height:1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0,1440" path="m531,0l487,1l445,6l403,15l363,27l324,41l287,59l251,79l217,102l185,127l155,155l127,185l102,217l79,251l59,287l41,324l27,363l15,403l6,445l1,487l0,531l0,907l1,950l6,993l15,1035l27,1075l41,1114l59,1151l79,1187l102,1221l127,1253l155,1283l185,1311l217,1337l251,1360l287,1380l324,1398l363,1412l403,1424l445,1433l487,1438l531,1440l1208,1440l1251,1438l1294,1433l1335,1424l1376,1412l1414,1398l1452,1380l1488,1360l1522,1337l1554,1311l1583,1283l1611,1253l1637,1221l1660,1187l1680,1151l1698,1114l1712,1075l1724,1035l1733,993l1738,950l1740,907l1740,531l1738,487l1733,445l1724,403l1712,363l1698,324l1680,287l1660,251l1637,217l1611,185l1583,155l1554,127l1522,102l1488,79l1452,59l1414,41l1376,27l1335,15l1294,6l1251,1l1208,0l531,0xe" stroked="t" o:allowincell="f" style="position:absolute;left:7141;top:4088;width:1741;height:1441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66,642" path="m309,0l283,8l258,20l234,35l210,53l187,74l166,97l145,123l125,151l107,181l90,213l74,248l60,284l46,322l35,362l25,403l16,446l9,490l4,534l1,580l0,627l366,642l309,0xe" fillcolor="white" stroked="f" o:allowincell="f" style="position:absolute;left:7457;top:4089;width:365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,628" path="m309,0l283,8l258,20l234,35l210,53l187,74l166,97l145,123l125,151l107,181l90,213l74,248l60,284l46,322l35,362l25,403l16,446l9,490l4,534l1,580l0,627e" stroked="t" o:allowincell="f" style="position:absolute;left:7457;top:4089;width:309;height:628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7769;top:4090;width:1184;height:7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69;top:5382;width:1184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76;top:4716;width:870;height:8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550,0e" stroked="t" o:allowincell="f" style="position:absolute;left:1874;top:4083;width:8560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3737,0e" stroked="t" o:allowincell="f" style="position:absolute;left:2457;top:4748;width:3742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680l0,0e" stroked="t" o:allowincell="f" style="position:absolute;left:2491;top:4069;width:0;height:68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coordsize="510,674" path="m510,0l468,2l427,8l387,19l348,34l311,53l275,75l241,101l208,130l177,162l149,197l122,235l98,276l76,319l56,364l40,412l25,461l14,512l6,565l1,619l0,674e" stroked="t" o:allowincell="f" style="position:absolute;left:6187;top:4082;width:509;height:674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654,0e" stroked="t" o:allowincell="f" style="position:absolute;left:7672;top:4089;width:2656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86,0e" stroked="t" o:allowincell="f" style="position:absolute;left:6679;top:4748;width:786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680l0,0e" stroked="t" o:allowincell="f" style="position:absolute;left:6711;top:4069;width:0;height:68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8565,0e" stroked="t" o:allowincell="f" style="position:absolute;left:1874;top:4750;width:8576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876,0e" stroked="t" o:allowincell="f" style="position:absolute;left:2590;top:3729;width:8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0l0,50l103,101l103,0xe" fillcolor="black" stroked="f" o:allowincell="f" style="position:absolute;left:2491;top:367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74e" stroked="t" o:allowincell="f" style="position:absolute;left:2491;top:3109;width:0;height:57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6,0e" stroked="t" o:allowincell="f" style="position:absolute;left:6380;top:3860;width:2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1l0,0l0,102xe" fillcolor="black" stroked="f" o:allowincell="f" style="position:absolute;left:6624;top:3809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4,0l0,0e" stroked="t" o:allowincell="f" style="position:absolute;left:6826;top:3483;width:2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0l101,101l101,0xe" fillcolor="black" stroked="f" o:allowincell="f" style="position:absolute;left:6728;top:3433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40e" stroked="t" o:allowincell="f" style="position:absolute;left:6711;top:3092;width:0;height:56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4,0l0,0e" stroked="t" o:allowincell="f" style="position:absolute;left:7246;top:3860;width:2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2l101,0xe" fillcolor="black" stroked="f" o:allowincell="f" style="position:absolute;left:7148;top:3809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7131;top:3694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1,0e" stroked="t" o:allowincell="f" style="position:absolute;left:6811;top:8518;width:1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1l103,0xe" fillcolor="black" stroked="f" o:allowincell="f" style="position:absolute;left:6711;top:846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,0e" stroked="t" o:allowincell="f" style="position:absolute;left:7613;top:8518;width: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1,50l0,0l0,101xe" fillcolor="black" stroked="f" o:allowincell="f" style="position:absolute;left:7690;top:846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22;top:8322;width:689;height:3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096,7" path="m0,0l3096,7e" stroked="t" o:allowincell="f" style="position:absolute;left:2875;top:7598;width:3099;height:6;mso-wrap-style:none;v-text-anchor:middle;mso-position-horizontal-relative:page;mso-position-vertical-relative:page">
                  <v:fill o:detectmouseclick="t" on="false"/>
                  <v:stroke color="#969696" weight="44280" joinstyle="round" endcap="flat"/>
                  <w10:wrap type="none"/>
                </v:shape>
                <v:rect id="shape_0" fillcolor="silver" stroked="f" o:allowincell="f" style="position:absolute;left:3317;top:7776;width:141;height:5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3317;top:7776;width:141;height:5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silver" stroked="f" o:allowincell="f" style="position:absolute;left:7538;top:7792;width:141;height:5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538;top:7792;width:141;height:5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244,0l0,0e" stroked="t" o:allowincell="f" style="position:absolute;left:3567;top:7918;width: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1l103,0xe" fillcolor="black" stroked="f" o:allowincell="f" style="position:absolute;left:3466;top:7868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6,0e" stroked="t" o:allowincell="f" style="position:absolute;left:2962;top:7912;width:2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0l0,0l0,102xe" fillcolor="black" stroked="f" o:allowincell="f" style="position:absolute;left:3207;top:7862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5,0l0,0e" stroked="t" o:allowincell="f" style="position:absolute;left:7786;top:7948;width:2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2" path="m103,0l0,50l103,101l103,0xe" fillcolor="black" stroked="f" o:allowincell="f" style="position:absolute;left:7686;top:7898;width:103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7,0e" stroked="t" o:allowincell="f" style="position:absolute;left:7251;top:7942;width:1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1l0,0l0,102xe" fillcolor="black" stroked="f" o:allowincell="f" style="position:absolute;left:7427;top:7892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7,0e" stroked="t" o:allowincell="f" style="position:absolute;left:6157;top:6952;width:546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44,0e" stroked="t" o:allowincell="f" style="position:absolute;left:6366;top:7841;width: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2l101,51l0,0l0,102xe" fillcolor="black" stroked="f" o:allowincell="f" style="position:absolute;left:6608;top:7791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6,0l0,0e" stroked="t" o:allowincell="f" style="position:absolute;left:7231;top:7841;width:2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2l103,0xe" fillcolor="black" stroked="f" o:allowincell="f" style="position:absolute;left:7131;top:7791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7117;top:7706;width:0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4,0l0,0e" stroked="t" o:allowincell="f" style="position:absolute;left:6826;top:6745;width:2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1l101,0xe" fillcolor="black" stroked="f" o:allowincell="f" style="position:absolute;left:6728;top:6694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,0e" stroked="t" o:allowincell="f" style="position:absolute;left:2605;top:5617;width: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1l103,0xe" fillcolor="black" stroked="f" o:allowincell="f" style="position:absolute;left:2505;top:556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5l0,0e" stroked="t" o:allowincell="f" style="position:absolute;left:8890;top:5497;width:0;height:3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8709;top:5652;width: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,0e" stroked="t" o:allowincell="f" style="position:absolute;left:7937;top:5652;width: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2l103,0xe" fillcolor="black" stroked="f" o:allowincell="f" style="position:absolute;left:7838;top:5602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102l101,50l0,0l0,102xe" fillcolor="black" stroked="f" o:allowincell="f" style="position:absolute;left:8772;top:5602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18;top:5458;width:689;height:3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6,0e" stroked="t" o:allowincell="f" style="position:absolute;left:9019;top:5668;width:3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1l103,0xe" fillcolor="black" stroked="f" o:allowincell="f" style="position:absolute;left:8920;top:561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0e" stroked="t" o:allowincell="f" style="position:absolute;left:7792;top:5497;width:0;height:3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6,0e" stroked="t" o:allowincell="f" style="position:absolute;left:6841;top:5647;width: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2,0l0,50l102,101l102,0xe" fillcolor="black" stroked="f" o:allowincell="f" style="position:absolute;left:6742;top:559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,0e" stroked="t" o:allowincell="f" style="position:absolute;left:7599;top:5647;width: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2,50l0,0l0,101xe" fillcolor="black" stroked="f" o:allowincell="f" style="position:absolute;left:7676;top:559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07;top:5453;width:689;height:3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30l0,0e" stroked="t" o:allowincell="f" style="position:absolute;left:7792;top:8352;width:0;height:3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silver" stroked="f" o:allowincell="f" style="position:absolute;left:7769;top:4866;width:2631;height:5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769;top:4866;width:2631;height:5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82,0e" stroked="t" o:allowincell="f" style="position:absolute;left:2516;top:7601;width:382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54,0e" stroked="t" o:allowincell="f" style="position:absolute;left:2244;top:8156;width: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1l103,51l0,0l0,101xe" fillcolor="black" stroked="f" o:allowincell="f" style="position:absolute;left:2398;top:8105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9,0e" stroked="t" o:allowincell="f" style="position:absolute;left:5570;top:3729;width:5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101l103,50l0,0l0,101xe" fillcolor="black" stroked="f" o:allowincell="f" style="position:absolute;left:6098;top:367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4,0e" stroked="t" o:allowincell="f" style="position:absolute;left:5855;top:3469;width: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0l0,0l0,102xe" fillcolor="black" stroked="f" o:allowincell="f" style="position:absolute;left:6098;top:3418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0e" stroked="t" o:allowincell="f" style="position:absolute;left:6216;top:3109;width:0;height:8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silver" stroked="f" o:allowincell="f" style="position:absolute;left:3527;top:4860;width:2631;height:5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3527;top:4860;width:2631;height:5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315l0,0e" stroked="t" o:allowincell="f" style="position:absolute;left:4654;top:5467;width:0;height:3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,0e" stroked="t" o:allowincell="f" style="position:absolute;left:4474;top:5622;width: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1l103,51l0,0l0,101xe" fillcolor="black" stroked="f" o:allowincell="f" style="position:absolute;left:4536;top:5572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6,0e" stroked="t" o:allowincell="f" style="position:absolute;left:4783;top:5638;width:3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0l101,101l101,0xe" fillcolor="black" stroked="f" o:allowincell="f" style="position:absolute;left:4685;top:558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,0e" stroked="t" o:allowincell="f" style="position:absolute;left:3701;top:5622;width: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1l101,0xe" fillcolor="black" stroked="f" o:allowincell="f" style="position:absolute;left:3603;top:5572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0e" stroked="t" o:allowincell="f" style="position:absolute;left:3556;top:5467;width:0;height:3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,0e" stroked="t" o:allowincell="f" style="position:absolute;left:3362;top:5617;width: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1l103,51l0,0l0,101xe" fillcolor="black" stroked="f" o:allowincell="f" style="position:absolute;left:3440;top:556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9,0e" stroked="t" o:allowincell="f" style="position:absolute;left:5780;top:5638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1l103,50l0,0l0,101xe" fillcolor="black" stroked="f" o:allowincell="f" style="position:absolute;left:6038;top:5587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4l0,0e" stroked="t" o:allowincell="f" style="position:absolute;left:6156;top:5483;width:0;height:3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4,0e" stroked="t" o:allowincell="f" style="position:absolute;left:5885;top:6729;width:2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2l101,50l0,0l0,102xe" fillcolor="black" stroked="f" o:allowincell="f" style="position:absolute;left:6129;top:6679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4e" stroked="t" o:allowincell="f" style="position:absolute;left:6246;top:6595;width:0;height:2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9,0e" stroked="t" o:allowincell="f" style="position:absolute;left:10017;top:5668;width:2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2,51l0,0l0,101xe" fillcolor="black" stroked="f" o:allowincell="f" style="position:absolute;left:10273;top:5617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4l0,0e" stroked="t" o:allowincell="f" style="position:absolute;left:10392;top:5513;width:0;height:3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143;top:9361;width:5455;height:95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584,0e" stroked="t" o:allowincell="f" style="position:absolute;left:3334;top:9768;width:583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584,0e" stroked="t" o:allowincell="f" style="position:absolute;left:6255;top:9768;width:584;height:0;mso-wrap-style:none;v-text-anchor:middle;mso-position-horizontal-relative:page;mso-position-vertical-relative:page">
                  <v:fill o:detectmouseclick="t" on="false"/>
                  <v:stroke color="#969696" weight="44280" joinstyle="round" endcap="flat"/>
                  <w10:wrap type="none"/>
                </v:shape>
                <v:shape id="shape_0" path="m0,0l562,0e" stroked="t" o:allowincell="f" style="position:absolute;left:3345;top:10094;width:56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200,0l0,0e" stroked="t" o:allowincell="f" style="position:absolute;left:2996;top:8156;width:1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1l101,0xe" fillcolor="black" stroked="f" o:allowincell="f" style="position:absolute;left:2896;top:8105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2889;top:8006;width:0;height:2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4;top:2516;width:10272;height:81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&gt;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5</w:t>
      </w:r>
      <w:r>
        <w:rPr>
          <w:spacing w:val="-1"/>
          <w:w w:val="107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aster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mple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6" w:equalWidth="false" w:sep="false">
            <w:col w:w="1401" w:space="678"/>
            <w:col w:w="358" w:space="738"/>
            <w:col w:w="1199" w:space="690"/>
            <w:col w:w="452" w:space="808"/>
            <w:col w:w="358" w:space="692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256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P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END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before="59" w:after="0"/>
        <w:ind w:left="32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ste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  <w:tab/>
        <w:t>DS18B20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32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Resistor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ullup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771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E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exact" w:line="276"/>
        <w:ind w:left="111" w:right="64" w:hanging="0"/>
        <w:rPr/>
      </w:pPr>
      <w:r>
        <w:rPr>
          <w:kern w:val="0"/>
          <w:sz w:val="24"/>
        </w:rPr>
        <w:t>The DS18B20 can only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t data to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st</w:t>
      </w:r>
      <w:r>
        <w:rPr>
          <w:kern w:val="0"/>
          <w:sz w:val="24"/>
        </w:rPr>
        <w:t>er when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s. Therefore,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ste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generate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immediately a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er issuing a Read Scratchpad [BEh] or Read Power Supp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[B4h]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es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i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 gene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3"/>
          <w:kern w:val="0"/>
          <w:sz w:val="24"/>
        </w:rPr>
        <w:t>s</w:t>
      </w:r>
      <w:r>
        <w:rPr>
          <w:kern w:val="0"/>
          <w:sz w:val="24"/>
        </w:rPr>
        <w:t>suing Conver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[44h]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al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position w:val="11"/>
          <w:sz w:val="16"/>
          <w:szCs w:val="16"/>
        </w:rPr>
        <w:t>2</w:t>
      </w:r>
      <w:r>
        <w:rPr>
          <w:spacing w:val="21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[B8h]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a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tatus of the operation as explained in the </w:t>
      </w:r>
      <w:r>
        <w:rPr>
          <w:i/>
          <w:iCs/>
          <w:spacing w:val="-2"/>
          <w:kern w:val="0"/>
          <w:sz w:val="24"/>
        </w:rPr>
        <w:t>D</w:t>
      </w:r>
      <w:r>
        <w:rPr>
          <w:i/>
          <w:iCs/>
          <w:kern w:val="0"/>
          <w:sz w:val="24"/>
        </w:rPr>
        <w:t xml:space="preserve">S18B20 Function Commands </w:t>
      </w:r>
      <w:r>
        <w:rPr>
          <w:kern w:val="0"/>
          <w:sz w:val="24"/>
        </w:rPr>
        <w:t>sec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1" w:right="68" w:hanging="0"/>
        <w:rPr/>
      </w:pP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ni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o</w:t>
      </w:r>
      <w:r>
        <w:rPr>
          <w:kern w:val="0"/>
          <w:sz w:val="24"/>
        </w:rPr>
        <w:t xml:space="preserve">f </w:t>
      </w:r>
      <w:r>
        <w:rPr>
          <w:spacing w:val="1"/>
          <w:kern w:val="0"/>
          <w:sz w:val="24"/>
        </w:rPr>
        <w:t>6</w:t>
      </w:r>
      <w:r>
        <w:rPr>
          <w:spacing w:val="2"/>
          <w:kern w:val="0"/>
          <w:sz w:val="24"/>
        </w:rPr>
        <w:t>0</w:t>
      </w:r>
      <w:r>
        <w:rPr>
          <w:kern w:val="0"/>
          <w:sz w:val="24"/>
        </w:rPr>
        <w:t>μ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μ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ecov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betwee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l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s.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nitiate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ow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1μ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el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se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14)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mast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ti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lot,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gin 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ng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on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 leav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h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ll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0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ea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en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lot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ack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ullu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sister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76" w:after="0"/>
        <w:ind w:left="111" w:right="68" w:hanging="0"/>
        <w:rPr/>
      </w:pPr>
      <w:r>
        <w:rPr>
          <w:kern w:val="0"/>
          <w:sz w:val="24"/>
        </w:rPr>
        <w:t>data from the DS18B20 is valid for 1</w:t>
      </w:r>
      <w:r>
        <w:rPr>
          <w:spacing w:val="-1"/>
          <w:kern w:val="0"/>
          <w:sz w:val="24"/>
        </w:rPr>
        <w:t>5</w:t>
      </w:r>
      <w:r>
        <w:rPr>
          <w:kern w:val="0"/>
          <w:sz w:val="24"/>
        </w:rPr>
        <w:t>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ter the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ng 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ge that ini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 the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 Ther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re,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must release the bus 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n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 the bus stat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thin 15μs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t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t.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left="111" w:right="67" w:hanging="0"/>
        <w:rPr/>
      </w:pPr>
      <w:r>
        <w:rPr>
          <w:kern w:val="0"/>
          <w:sz w:val="24"/>
        </w:rPr>
        <w:t>Figu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llustrate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um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IN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T</w:t>
      </w:r>
      <w:r>
        <w:rPr>
          <w:kern w:val="0"/>
          <w:sz w:val="24"/>
        </w:rPr>
        <w:t>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C</w:t>
      </w:r>
      <w:r>
        <w:rPr>
          <w:kern w:val="0"/>
          <w:sz w:val="24"/>
        </w:rPr>
        <w:t>,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SAM</w:t>
      </w:r>
      <w:r>
        <w:rPr>
          <w:spacing w:val="1"/>
          <w:kern w:val="0"/>
          <w:position w:val="-3"/>
          <w:sz w:val="16"/>
          <w:szCs w:val="16"/>
        </w:rPr>
        <w:t>P</w:t>
      </w:r>
      <w:r>
        <w:rPr>
          <w:kern w:val="0"/>
          <w:position w:val="-3"/>
          <w:sz w:val="16"/>
          <w:szCs w:val="16"/>
        </w:rPr>
        <w:t xml:space="preserve">LE </w:t>
      </w:r>
      <w:r>
        <w:rPr>
          <w:kern w:val="0"/>
          <w:sz w:val="24"/>
        </w:rPr>
        <w:t>mus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5μs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lot. Figu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how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g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z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keepin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IN</w:t>
      </w:r>
      <w:r>
        <w:rPr>
          <w:spacing w:val="1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T</w:t>
      </w:r>
      <w:r>
        <w:rPr>
          <w:spacing w:val="1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position w:val="-3"/>
          <w:sz w:val="16"/>
          <w:szCs w:val="16"/>
        </w:rPr>
        <w:t>R</w:t>
      </w:r>
      <w:r>
        <w:rPr>
          <w:kern w:val="0"/>
          <w:position w:val="-3"/>
          <w:sz w:val="16"/>
          <w:szCs w:val="16"/>
        </w:rPr>
        <w:t>C</w:t>
      </w:r>
      <w:r>
        <w:rPr>
          <w:spacing w:val="1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hor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 xml:space="preserve">possible and by locating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during rea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s towards the end of the 1</w:t>
      </w:r>
      <w:r>
        <w:rPr>
          <w:spacing w:val="1"/>
          <w:kern w:val="0"/>
          <w:sz w:val="24"/>
        </w:rPr>
        <w:t>5</w:t>
      </w:r>
      <w:r>
        <w:rPr>
          <w:kern w:val="0"/>
          <w:sz w:val="24"/>
        </w:rPr>
        <w:t>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eriod.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111" w:right="559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5. Detailed Master Read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 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740" w:right="108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713" w:right="61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PU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/>
        <w:ind w:left="70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-WIR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BU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VIH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ter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2" w:equalWidth="false" w:sep="false">
            <w:col w:w="1641" w:space="5230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INT</w:t>
      </w:r>
      <w:r>
        <w:rPr>
          <w:rFonts w:cs="Arial" w:ascii="Arial" w:hAnsi="Arial"/>
          <w:b/>
          <w:bCs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&gt;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</w:t>
      </w:r>
      <w:r>
        <w:rPr>
          <w:spacing w:val="-1"/>
          <w:w w:val="107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4190</wp:posOffset>
                </wp:positionH>
                <wp:positionV relativeFrom="page">
                  <wp:posOffset>2054860</wp:posOffset>
                </wp:positionV>
                <wp:extent cx="6523355" cy="149415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1494000"/>
                          <a:chOff x="0" y="0"/>
                          <a:chExt cx="6523200" cy="1494000"/>
                        </a:xfrm>
                      </wpg:grpSpPr>
                      <wps:wsp>
                        <wps:cNvSpPr/>
                        <wps:spPr>
                          <a:xfrm>
                            <a:off x="676800" y="278640"/>
                            <a:ext cx="52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0" y="0"/>
                                </a:moveTo>
                                <a:lnTo>
                                  <a:pt x="82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09200"/>
                            <a:ext cx="52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0" y="0"/>
                                </a:moveTo>
                                <a:lnTo>
                                  <a:pt x="82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08120"/>
                            <a:ext cx="18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504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2600"/>
                            <a:ext cx="2885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660">
                                <a:moveTo>
                                  <a:pt x="4538" y="0"/>
                                </a:moveTo>
                                <a:lnTo>
                                  <a:pt x="4225" y="1"/>
                                </a:lnTo>
                                <a:lnTo>
                                  <a:pt x="3916" y="7"/>
                                </a:lnTo>
                                <a:lnTo>
                                  <a:pt x="3612" y="17"/>
                                </a:lnTo>
                                <a:lnTo>
                                  <a:pt x="3315" y="31"/>
                                </a:lnTo>
                                <a:lnTo>
                                  <a:pt x="3025" y="48"/>
                                </a:lnTo>
                                <a:lnTo>
                                  <a:pt x="2742" y="68"/>
                                </a:lnTo>
                                <a:lnTo>
                                  <a:pt x="2467" y="92"/>
                                </a:lnTo>
                                <a:lnTo>
                                  <a:pt x="2201" y="119"/>
                                </a:lnTo>
                                <a:lnTo>
                                  <a:pt x="1946" y="149"/>
                                </a:lnTo>
                                <a:lnTo>
                                  <a:pt x="1701" y="183"/>
                                </a:lnTo>
                                <a:lnTo>
                                  <a:pt x="1467" y="219"/>
                                </a:lnTo>
                                <a:lnTo>
                                  <a:pt x="1246" y="258"/>
                                </a:lnTo>
                                <a:lnTo>
                                  <a:pt x="1037" y="300"/>
                                </a:lnTo>
                                <a:lnTo>
                                  <a:pt x="842" y="344"/>
                                </a:lnTo>
                                <a:lnTo>
                                  <a:pt x="661" y="391"/>
                                </a:lnTo>
                                <a:lnTo>
                                  <a:pt x="495" y="441"/>
                                </a:lnTo>
                                <a:lnTo>
                                  <a:pt x="346" y="492"/>
                                </a:lnTo>
                                <a:lnTo>
                                  <a:pt x="213" y="546"/>
                                </a:lnTo>
                                <a:lnTo>
                                  <a:pt x="97" y="602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938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86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198800"/>
                            <a:ext cx="45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" h="2">
                                <a:moveTo>
                                  <a:pt x="0" y="2"/>
                                </a:moveTo>
                                <a:lnTo>
                                  <a:pt x="70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1678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0"/>
                                </a:moveTo>
                                <a:lnTo>
                                  <a:pt x="0" y="51"/>
                                </a:lnTo>
                                <a:lnTo>
                                  <a:pt x="101" y="10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1166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2040"/>
                            <a:ext cx="4863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78624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90108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0108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69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77724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869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90108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9010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94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1"/>
                                </a:ln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869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7671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77240"/>
                            <a:ext cx="161604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77240"/>
                            <a:ext cx="1616040" cy="25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149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61.8pt;width:513.65pt;height:117.65pt" coordorigin="794,3236" coordsize="10273,2353">
                <v:shape id="shape_0" path="m0,0l8294,0e" stroked="t" o:allowincell="f" style="position:absolute;left:1860;top:3675;width:8304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8294,0e" stroked="t" o:allowincell="f" style="position:absolute;left:1860;top:4353;width:8304;height:0;mso-wrap-style:none;v-text-anchor:middle;mso-position-horizontal-relative:page;mso-position-vertic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2870,0e" stroked="t" o:allowincell="f" style="position:absolute;left:2443;top:4351;width:2872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680l0,0e" stroked="t" o:allowincell="f" style="position:absolute;left:2475;top:3669;width:0;height:683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coordsize="4538,660" path="m4538,0l4225,1l3916,7l3612,17l3315,31l3025,48l2742,68l2467,92l2201,119l1946,149l1701,183l1467,219l1246,258l1037,300l842,344l661,391l495,441l346,492l213,546l97,602l0,660e" stroked="t" o:allowincell="f" style="position:absolute;left:5293;top:3681;width:4543;height:662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982,0e" stroked="t" o:allowincell="f" style="position:absolute;left:6574;top:3856;width:9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5e" stroked="t" o:allowincell="f" style="position:absolute;left:2491;top:4474;width:0;height:8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96,2" path="m0,2l7096,0e" stroked="t" o:allowincell="f" style="position:absolute;left:2599;top:5124;width:710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101,0l0,51l101,102l101,0xe" fillcolor="black" stroked="f" o:allowincell="f" style="position:absolute;left:2500;top:5075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2" path="m0,102l103,51l0,0l0,102xe" fillcolor="black" stroked="f" o:allowincell="f" style="position:absolute;left:9703;top:5073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795;top:4987;width:765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90e" stroked="t" o:allowincell="f" style="position:absolute;left:7082;top:4474;width:0;height: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30,0e" stroked="t" o:allowincell="f" style="position:absolute;left:4428;top:4655;width:7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56,0e" stroked="t" o:allowincell="f" style="position:absolute;left:2605;top:4655;width:75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2l103,0xe" fillcolor="black" stroked="f" o:allowincell="f" style="position:absolute;left:2505;top:4605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4e" stroked="t" o:allowincell="f" style="position:absolute;left:5269;top:4460;width:0;height:4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1l0,0l0,102xe" fillcolor="black" stroked="f" o:allowincell="f" style="position:absolute;left:5158;top:4605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4,0e" stroked="t" o:allowincell="f" style="position:absolute;left:6421;top:4655;width:5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3,0e" stroked="t" o:allowincell="f" style="position:absolute;left:5381;top:4655;width:4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1l103,102l103,0xe" fillcolor="black" stroked="f" o:allowincell="f" style="position:absolute;left:5282;top:4605;width:102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102l101,51l0,0l0,102xe" fillcolor="black" stroked="f" o:allowincell="f" style="position:absolute;left:6964;top:4605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5e" stroked="t" o:allowincell="f" style="position:absolute;left:9821;top:4444;width:0;height:8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silver" stroked="f" o:allowincell="f" style="position:absolute;left:7174;top:4460;width:2544;height:3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174;top:4460;width:2544;height:39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4;top:3236;width:10272;height:2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R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aster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mple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4" w:equalWidth="false" w:sep="false">
            <w:col w:w="1070" w:space="1700"/>
            <w:col w:w="711" w:space="1788"/>
            <w:col w:w="242" w:space="1572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80" w:before="41" w:after="0"/>
        <w:ind w:left="5168" w:right="483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5</w:t>
      </w:r>
      <w:r>
        <w:rPr>
          <w:spacing w:val="-1"/>
          <w:w w:val="107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16. Recommended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a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a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691" w:right="618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w w:val="9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PU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/>
        <w:ind w:left="678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-WIR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BU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VIH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ter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2" w:equalWidth="false" w:sep="false">
            <w:col w:w="1620" w:space="1654"/>
            <w:col w:w="7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0" w:before="39" w:after="0"/>
        <w:ind w:left="69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GND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5" w:before="66" w:after="0"/>
        <w:ind w:right="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INT</w:t>
      </w:r>
      <w:r>
        <w:rPr>
          <w:rFonts w:cs="Arial" w:ascii="Arial" w:hAnsi="Arial"/>
          <w:b/>
          <w:bCs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small</w:t>
      </w:r>
    </w:p>
    <w:p>
      <w:pPr>
        <w:pStyle w:val="Normal"/>
        <w:autoSpaceDE w:val="false"/>
        <w:spacing w:lineRule="exact" w:line="186" w:before="65" w:after="0"/>
        <w:ind w:left="23" w:right="-2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RC</w:t>
      </w:r>
      <w:r>
        <w:rPr>
          <w:rFonts w:cs="Arial" w:ascii="Arial" w:hAnsi="Arial"/>
          <w:b/>
          <w:bCs/>
          <w:spacing w:val="-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exact" w:line="158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mal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4190</wp:posOffset>
                </wp:positionH>
                <wp:positionV relativeFrom="paragraph">
                  <wp:posOffset>-1091565</wp:posOffset>
                </wp:positionV>
                <wp:extent cx="6523355" cy="2179320"/>
                <wp:effectExtent l="5080" t="4445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2179440"/>
                          <a:chOff x="0" y="0"/>
                          <a:chExt cx="6523200" cy="2179440"/>
                        </a:xfrm>
                      </wpg:grpSpPr>
                      <wps:wsp>
                        <wps:cNvSpPr/>
                        <wps:spPr>
                          <a:xfrm>
                            <a:off x="2334960" y="1477800"/>
                            <a:ext cx="1728360" cy="56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70820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89540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9320"/>
                            <a:ext cx="52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58440"/>
                            <a:ext cx="52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0">
                                <a:moveTo>
                                  <a:pt x="0" y="0"/>
                                </a:moveTo>
                                <a:lnTo>
                                  <a:pt x="8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5736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2536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31840"/>
                            <a:ext cx="853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658">
                                <a:moveTo>
                                  <a:pt x="1342" y="0"/>
                                </a:moveTo>
                                <a:lnTo>
                                  <a:pt x="1250" y="1"/>
                                </a:lnTo>
                                <a:lnTo>
                                  <a:pt x="1158" y="7"/>
                                </a:lnTo>
                                <a:lnTo>
                                  <a:pt x="1069" y="17"/>
                                </a:lnTo>
                                <a:lnTo>
                                  <a:pt x="981" y="31"/>
                                </a:lnTo>
                                <a:lnTo>
                                  <a:pt x="895" y="48"/>
                                </a:lnTo>
                                <a:lnTo>
                                  <a:pt x="811" y="68"/>
                                </a:lnTo>
                                <a:lnTo>
                                  <a:pt x="730" y="92"/>
                                </a:lnTo>
                                <a:lnTo>
                                  <a:pt x="651" y="119"/>
                                </a:lnTo>
                                <a:lnTo>
                                  <a:pt x="576" y="149"/>
                                </a:lnTo>
                                <a:lnTo>
                                  <a:pt x="503" y="183"/>
                                </a:lnTo>
                                <a:lnTo>
                                  <a:pt x="434" y="219"/>
                                </a:lnTo>
                                <a:lnTo>
                                  <a:pt x="368" y="258"/>
                                </a:lnTo>
                                <a:lnTo>
                                  <a:pt x="307" y="300"/>
                                </a:lnTo>
                                <a:lnTo>
                                  <a:pt x="249" y="344"/>
                                </a:lnTo>
                                <a:lnTo>
                                  <a:pt x="195" y="391"/>
                                </a:lnTo>
                                <a:lnTo>
                                  <a:pt x="146" y="440"/>
                                </a:lnTo>
                                <a:lnTo>
                                  <a:pt x="102" y="491"/>
                                </a:lnTo>
                                <a:lnTo>
                                  <a:pt x="63" y="545"/>
                                </a:lnTo>
                                <a:lnTo>
                                  <a:pt x="28" y="601"/>
                                </a:ln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4416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145520"/>
                            <a:ext cx="19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0">
                                <a:moveTo>
                                  <a:pt x="0" y="0"/>
                                </a:moveTo>
                                <a:lnTo>
                                  <a:pt x="3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1138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2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71640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731520"/>
                            <a:ext cx="334800" cy="31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731520"/>
                            <a:ext cx="334800" cy="31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32920"/>
                            <a:ext cx="36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4" h="0">
                                <a:moveTo>
                                  <a:pt x="0" y="0"/>
                                </a:moveTo>
                                <a:lnTo>
                                  <a:pt x="56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707400"/>
                            <a:ext cx="900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0">
                                <a:moveTo>
                                  <a:pt x="142" y="0"/>
                                </a:moveTo>
                                <a:lnTo>
                                  <a:pt x="116" y="3"/>
                                </a:lnTo>
                                <a:lnTo>
                                  <a:pt x="94" y="12"/>
                                </a:lnTo>
                                <a:lnTo>
                                  <a:pt x="79" y="25"/>
                                </a:lnTo>
                                <a:lnTo>
                                  <a:pt x="72" y="42"/>
                                </a:lnTo>
                                <a:lnTo>
                                  <a:pt x="72" y="46"/>
                                </a:lnTo>
                                <a:lnTo>
                                  <a:pt x="72" y="237"/>
                                </a:lnTo>
                                <a:lnTo>
                                  <a:pt x="67" y="254"/>
                                </a:lnTo>
                                <a:lnTo>
                                  <a:pt x="53" y="268"/>
                                </a:lnTo>
                                <a:lnTo>
                                  <a:pt x="33" y="279"/>
                                </a:lnTo>
                                <a:lnTo>
                                  <a:pt x="8" y="284"/>
                                </a:lnTo>
                                <a:lnTo>
                                  <a:pt x="0" y="284"/>
                                </a:lnTo>
                                <a:lnTo>
                                  <a:pt x="25" y="287"/>
                                </a:lnTo>
                                <a:lnTo>
                                  <a:pt x="47" y="296"/>
                                </a:lnTo>
                                <a:lnTo>
                                  <a:pt x="63" y="309"/>
                                </a:lnTo>
                                <a:lnTo>
                                  <a:pt x="71" y="326"/>
                                </a:lnTo>
                                <a:lnTo>
                                  <a:pt x="72" y="332"/>
                                </a:lnTo>
                                <a:lnTo>
                                  <a:pt x="72" y="522"/>
                                </a:lnTo>
                                <a:lnTo>
                                  <a:pt x="76" y="539"/>
                                </a:lnTo>
                                <a:lnTo>
                                  <a:pt x="90" y="554"/>
                                </a:lnTo>
                                <a:lnTo>
                                  <a:pt x="110" y="564"/>
                                </a:lnTo>
                                <a:lnTo>
                                  <a:pt x="135" y="569"/>
                                </a:lnTo>
                                <a:lnTo>
                                  <a:pt x="142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354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145520"/>
                            <a:ext cx="20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0">
                                <a:moveTo>
                                  <a:pt x="0" y="0"/>
                                </a:moveTo>
                                <a:lnTo>
                                  <a:pt x="3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1384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7354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1144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79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3" y="0"/>
                                </a:moveTo>
                                <a:lnTo>
                                  <a:pt x="0" y="50"/>
                                </a:ln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548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7797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103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128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">
                                <a:moveTo>
                                  <a:pt x="0" y="1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81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102" y="0"/>
                                </a:moveTo>
                                <a:lnTo>
                                  <a:pt x="0" y="52"/>
                                </a:lnTo>
                                <a:lnTo>
                                  <a:pt x="103" y="10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804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" y="102"/>
                                </a:moveTo>
                                <a:lnTo>
                                  <a:pt x="102" y="49"/>
                                </a:lnTo>
                                <a:lnTo>
                                  <a:pt x="0" y="0"/>
                                </a:lnTo>
                                <a:lnTo>
                                  <a:pt x="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0" cy="217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85.95pt;width:513.65pt;height:171.6pt" coordorigin="794,-1719" coordsize="10273,3432">
                <v:rect id="shape_0" stroked="t" o:allowincell="f" style="position:absolute;left:4471;top:608;width:2721;height:88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566,0e" stroked="t" o:allowincell="f" style="position:absolute;left:4642;top:971;width:565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545,0e" stroked="t" o:allowincell="f" style="position:absolute;left:4659;top:1266;width:54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8295,0e" stroked="t" o:allowincell="f" style="position:absolute;left:1839;top:-1358;width:8306;height:0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8295,0e" stroked="t" o:allowincell="f" style="position:absolute;left:1839;top:-682;width:8306;height:0;mso-wrap-style:none;v-text-anchor:middle;mso-position-horizontal-relative:page">
                  <v:fill o:detectmouseclick="t" on="false"/>
                  <v:stroke color="black" weight="9000" dashstyle="dash" joinstyle="round" endcap="flat"/>
                  <w10:wrap type="none"/>
                </v:shape>
                <v:shape id="shape_0" path="m0,0l576,0e" stroked="t" o:allowincell="f" style="position:absolute;left:2421;top:-684;width:575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680l0,0e" stroked="t" o:allowincell="f" style="position:absolute;left:2455;top:-1364;width:0;height:681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coordsize="1343,658" path="m1342,0l1250,1l1158,7l1069,17l981,31l895,48l811,68l730,92l651,119l576,149l503,183l434,219l368,258l307,300l249,344l195,391l146,440l102,491l63,545l28,601l0,658e" stroked="t" o:allowincell="f" style="position:absolute;left:2974;top:-1354;width:1343;height:65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996,0e" stroked="t" o:allowincell="f" style="position:absolute;left:2943;top:-1177;width:9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40,0e" stroked="t" o:allowincell="f" style="position:absolute;left:6540;top:85;width:31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1l102,50l0,0l0,101xe" fillcolor="black" stroked="f" o:allowincell="f" style="position:absolute;left:9683;top:35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5e" stroked="t" o:allowincell="f" style="position:absolute;left:9799;top:-591;width:0;height:8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silver" stroked="f" o:allowincell="f" style="position:absolute;left:9187;top:-567;width:526;height:49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9187;top:-567;width:526;height:4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684,0e" stroked="t" o:allowincell="f" style="position:absolute;left:4257;top:-1352;width:569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42,570" path="m142,0l116,3l94,12l79,25l72,42l72,46l72,237l67,254l53,268l33,279l8,284l0,284l25,287l47,296l63,309l71,326l72,332l72,522l76,539l90,554l110,564l135,569l142,570e" stroked="t" o:allowincell="f" style="position:absolute;left:8944;top:-605;width:141;height:5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5e" stroked="t" o:allowincell="f" style="position:absolute;left:2470;top:-561;width:0;height:8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55,0e" stroked="t" o:allowincell="f" style="position:absolute;left:2614;top:85;width:31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1l103,0xe" fillcolor="black" stroked="f" o:allowincell="f" style="position:absolute;left:2515;top:35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0e" stroked="t" o:allowincell="f" style="position:absolute;left:3461;top:-561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4,0e" stroked="t" o:allowincell="f" style="position:absolute;left:2581;top:-441;width:28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3,0l0,50l103,102l103,0xe" fillcolor="black" stroked="f" o:allowincell="f" style="position:absolute;left:2481;top:-491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5e" stroked="t" o:allowincell="f" style="position:absolute;left:2965;top:-561;width:0;height:4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0,102l103,50l0,0l0,102xe" fillcolor="black" stroked="f" o:allowincell="f" style="position:absolute;left:2863;top:-491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" path="m0,1l278,0e" stroked="t" o:allowincell="f" style="position:absolute;left:3074;top:-439;width:27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2" path="m102,0l0,52l103,102l102,0xe" fillcolor="black" stroked="f" o:allowincell="f" style="position:absolute;left:2974;top:-489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1,102l102,49l0,0l1,102xe" fillcolor="black" stroked="f" o:allowincell="f" style="position:absolute;left:3351;top:-490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-1719;width:10272;height:343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5</w:t>
      </w:r>
      <w:r>
        <w:rPr>
          <w:spacing w:val="-1"/>
          <w:w w:val="107"/>
          <w:kern w:val="0"/>
          <w:position w:val="-1"/>
          <w:sz w:val="16"/>
          <w:szCs w:val="16"/>
        </w:rPr>
        <w:t>μ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aster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mples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cols w:num="4" w:equalWidth="false" w:sep="false">
            <w:col w:w="2193" w:space="102"/>
            <w:col w:w="409" w:space="2474"/>
            <w:col w:w="358" w:space="1364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3860" w:right="497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P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>GEND</w:t>
      </w:r>
    </w:p>
    <w:p>
      <w:pPr>
        <w:pStyle w:val="Normal"/>
        <w:autoSpaceDE w:val="false"/>
        <w:spacing w:lineRule="exact" w:line="184"/>
        <w:ind w:left="4580" w:right="417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ste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low</w:t>
      </w:r>
    </w:p>
    <w:p>
      <w:pPr>
        <w:pStyle w:val="Normal"/>
        <w:autoSpaceDE w:val="false"/>
        <w:spacing w:lineRule="exact" w:line="180" w:before="80" w:after="0"/>
        <w:ind w:left="4580" w:right="471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Resistor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pullup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LATED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PPLICATION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NOTES</w:t>
      </w:r>
    </w:p>
    <w:p>
      <w:pPr>
        <w:pStyle w:val="Normal"/>
        <w:autoSpaceDE w:val="false"/>
        <w:spacing w:lineRule="exact" w:line="276" w:before="2" w:after="0"/>
        <w:ind w:left="111" w:right="69" w:hanging="0"/>
        <w:jc w:val="left"/>
        <w:rPr/>
      </w:pP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following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pplicatio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note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ou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websit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 xml:space="preserve">at </w:t>
      </w:r>
      <w:hyperlink r:id="rId36">
        <w:r>
          <w:rPr>
            <w:rStyle w:val="InternetLink"/>
            <w:color w:val="0000FE"/>
            <w:kern w:val="0"/>
            <w:sz w:val="24"/>
            <w:u w:val="single"/>
          </w:rPr>
          <w:t>www</w:t>
        </w:r>
        <w:r>
          <w:rPr>
            <w:rStyle w:val="InternetLink"/>
            <w:color w:val="0000FE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color w:val="0000FE"/>
            <w:kern w:val="0"/>
            <w:sz w:val="24"/>
            <w:u w:val="single"/>
          </w:rPr>
          <w:t>maxi</w:t>
        </w:r>
        <w:r>
          <w:rPr>
            <w:rStyle w:val="InternetLink"/>
            <w:color w:val="0000FE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0000FE"/>
            <w:kern w:val="0"/>
            <w:sz w:val="24"/>
            <w:u w:val="single"/>
          </w:rPr>
          <w:t>-ic.c</w:t>
        </w:r>
        <w:r>
          <w:rPr>
            <w:rStyle w:val="InternetLink"/>
            <w:color w:val="0000FE"/>
            <w:spacing w:val="1"/>
            <w:kern w:val="0"/>
            <w:sz w:val="24"/>
            <w:u w:val="single"/>
          </w:rPr>
          <w:t>o</w:t>
        </w:r>
        <w:r>
          <w:rPr>
            <w:rStyle w:val="InternetLink"/>
            <w:color w:val="0000FE"/>
            <w:spacing w:val="-2"/>
            <w:kern w:val="0"/>
            <w:sz w:val="24"/>
            <w:u w:val="single"/>
          </w:rPr>
          <w:t>m</w:t>
        </w:r>
      </w:hyperlink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right="108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35980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67.4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kern w:val="0"/>
          <w:sz w:val="24"/>
        </w:rPr>
        <w:t xml:space="preserve">Application Note 27: Understanding and Using Cyclic Redundancy Checks with Maxim iButton </w:t>
      </w:r>
      <w:r>
        <w:rPr>
          <w:i/>
          <w:iCs/>
          <w:color w:val="000000"/>
          <w:spacing w:val="-1"/>
          <w:kern w:val="0"/>
          <w:sz w:val="24"/>
        </w:rPr>
        <w:t>P</w:t>
      </w:r>
      <w:r>
        <w:rPr>
          <w:i/>
          <w:iCs/>
          <w:color w:val="000000"/>
          <w:kern w:val="0"/>
          <w:sz w:val="24"/>
        </w:rPr>
        <w:t>roducts Application Note 122: Using Dallas' 1-Wire ICs in</w:t>
      </w:r>
      <w:r>
        <w:rPr>
          <w:i/>
          <w:iCs/>
          <w:color w:val="000000"/>
          <w:spacing w:val="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 xml:space="preserve">1-Cell Li-Ion Battery </w:t>
      </w:r>
      <w:r>
        <w:rPr>
          <w:i/>
          <w:iCs/>
          <w:color w:val="000000"/>
          <w:spacing w:val="-1"/>
          <w:kern w:val="0"/>
          <w:sz w:val="24"/>
        </w:rPr>
        <w:t>P</w:t>
      </w:r>
      <w:r>
        <w:rPr>
          <w:i/>
          <w:iCs/>
          <w:color w:val="000000"/>
          <w:kern w:val="0"/>
          <w:sz w:val="24"/>
        </w:rPr>
        <w:t>acks with Low-Side N-Channel Safety FETs Master</w:t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Application Note 126: 1-Wire Communication Through Soft</w:t>
      </w:r>
      <w:r>
        <w:rPr>
          <w:i/>
          <w:iCs/>
          <w:color w:val="000000"/>
          <w:spacing w:val="-2"/>
          <w:kern w:val="0"/>
          <w:sz w:val="24"/>
        </w:rPr>
        <w:t>w</w:t>
      </w:r>
      <w:r>
        <w:rPr>
          <w:i/>
          <w:iCs/>
          <w:color w:val="000000"/>
          <w:kern w:val="0"/>
          <w:sz w:val="24"/>
        </w:rPr>
        <w:t>are</w:t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Application Note 162: Interfacing the DS18x20/DS1822 1-Wire Temperatu</w:t>
      </w:r>
      <w:r>
        <w:rPr>
          <w:i/>
          <w:iCs/>
          <w:color w:val="000000"/>
          <w:spacing w:val="2"/>
          <w:kern w:val="0"/>
          <w:sz w:val="24"/>
        </w:rPr>
        <w:t>r</w:t>
      </w:r>
      <w:r>
        <w:rPr>
          <w:i/>
          <w:iCs/>
          <w:color w:val="000000"/>
          <w:kern w:val="0"/>
          <w:sz w:val="24"/>
        </w:rPr>
        <w:t>e Sensor in a Microcontroller</w:t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Environment</w:t>
      </w:r>
    </w:p>
    <w:p>
      <w:pPr>
        <w:pStyle w:val="Normal"/>
        <w:autoSpaceDE w:val="false"/>
        <w:ind w:left="111" w:right="1040" w:hanging="0"/>
        <w:jc w:val="left"/>
        <w:rPr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  <w:t>Application Note 208: Curve Fitting the Error of a Bandgap-Based Digital Temperature Sensor Application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Not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2420: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1-Wir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Communication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spacing w:val="1"/>
          <w:kern w:val="0"/>
          <w:sz w:val="24"/>
        </w:rPr>
        <w:t>w</w:t>
      </w:r>
      <w:r>
        <w:rPr>
          <w:i/>
          <w:iCs/>
          <w:color w:val="000000"/>
          <w:kern w:val="0"/>
          <w:sz w:val="24"/>
        </w:rPr>
        <w:t>ith a Microchip PICmicro Microcontroller Application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Not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3754: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Single-Wire</w:t>
      </w:r>
      <w:r>
        <w:rPr>
          <w:i/>
          <w:iCs/>
          <w:color w:val="000000"/>
          <w:spacing w:val="-1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Serial</w:t>
      </w:r>
      <w:r>
        <w:rPr>
          <w:i/>
          <w:iCs/>
          <w:color w:val="000000"/>
          <w:spacing w:val="2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 xml:space="preserve">Bus </w:t>
      </w:r>
      <w:r>
        <w:rPr>
          <w:i/>
          <w:iCs/>
          <w:color w:val="000000"/>
          <w:spacing w:val="-2"/>
          <w:kern w:val="0"/>
          <w:sz w:val="24"/>
        </w:rPr>
        <w:t>C</w:t>
      </w:r>
      <w:r>
        <w:rPr>
          <w:i/>
          <w:iCs/>
          <w:color w:val="000000"/>
          <w:kern w:val="0"/>
          <w:sz w:val="24"/>
        </w:rPr>
        <w:t>arries Isolated Power and Data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le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broutines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4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junction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49"/>
          <w:kern w:val="0"/>
          <w:sz w:val="24"/>
        </w:rPr>
        <w:t xml:space="preserve"> </w:t>
      </w:r>
      <w:r>
        <w:rPr>
          <w:i/>
          <w:iCs/>
          <w:color w:val="000000"/>
          <w:spacing w:val="-1"/>
          <w:kern w:val="0"/>
          <w:sz w:val="24"/>
        </w:rPr>
        <w:t>A</w:t>
      </w:r>
      <w:r>
        <w:rPr>
          <w:i/>
          <w:iCs/>
          <w:color w:val="000000"/>
          <w:kern w:val="0"/>
          <w:sz w:val="24"/>
        </w:rPr>
        <w:t>pplication</w:t>
      </w:r>
      <w:r>
        <w:rPr>
          <w:i/>
          <w:iCs/>
          <w:color w:val="000000"/>
          <w:spacing w:val="4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Note</w:t>
      </w:r>
      <w:r>
        <w:rPr>
          <w:i/>
          <w:iCs/>
          <w:color w:val="000000"/>
          <w:spacing w:val="4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74:</w:t>
      </w:r>
      <w:r>
        <w:rPr>
          <w:i/>
          <w:iCs/>
          <w:color w:val="000000"/>
          <w:spacing w:val="4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Reading</w:t>
      </w:r>
      <w:r>
        <w:rPr>
          <w:i/>
          <w:iCs/>
          <w:color w:val="000000"/>
          <w:spacing w:val="49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and</w:t>
      </w:r>
    </w:p>
    <w:p>
      <w:pPr>
        <w:pStyle w:val="Normal"/>
        <w:autoSpaceDE w:val="false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44575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82.2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kern w:val="0"/>
          <w:sz w:val="24"/>
        </w:rPr>
        <w:t>Writing iButtons via Serial Interfaces</w:t>
      </w:r>
      <w:r>
        <w:rPr>
          <w:i/>
          <w:iCs/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 be downloaded from the Maxim website.</w:t>
      </w:r>
    </w:p>
    <w:p>
      <w:pPr>
        <w:sectPr>
          <w:type w:val="continuous"/>
          <w:pgSz w:w="12240" w:h="15840"/>
          <w:pgMar w:left="740" w:right="1080" w:gutter="0" w:header="570" w:top="1040" w:footer="644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5707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18B20</w:t>
      </w:r>
      <w:r>
        <w:rPr>
          <w:rFonts w:cs="Arial" w:ascii="Arial" w:hAnsi="Arial"/>
          <w:b/>
          <w:bCs/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PERATION</w:t>
      </w:r>
      <w:r>
        <w:rPr>
          <w:rFonts w:cs="Arial" w:ascii="Arial" w:hAnsi="Arial"/>
          <w:b/>
          <w:bCs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XAMPLE</w:t>
      </w:r>
      <w:r>
        <w:rPr>
          <w:rFonts w:cs="Arial" w:ascii="Arial" w:hAnsi="Arial"/>
          <w:b/>
          <w:bCs/>
          <w:color w:val="000000"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76"/>
        <w:ind w:left="111" w:right="128" w:hanging="0"/>
        <w:rPr/>
      </w:pPr>
      <w:r>
        <w:rPr>
          <w:color w:val="000000"/>
          <w:kern w:val="0"/>
          <w:sz w:val="24"/>
        </w:rPr>
        <w:t>In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</w:t>
      </w:r>
      <w:r>
        <w:rPr>
          <w:color w:val="000000"/>
          <w:spacing w:val="-1"/>
          <w:kern w:val="0"/>
          <w:sz w:val="24"/>
        </w:rPr>
        <w:t>am</w:t>
      </w:r>
      <w:r>
        <w:rPr>
          <w:color w:val="000000"/>
          <w:kern w:val="0"/>
          <w:sz w:val="24"/>
        </w:rPr>
        <w:t>pl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r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ltiple</w:t>
      </w:r>
      <w:r>
        <w:rPr>
          <w:color w:val="000000"/>
          <w:spacing w:val="3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s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us</w:t>
      </w:r>
      <w:r>
        <w:rPr>
          <w:color w:val="000000"/>
          <w:spacing w:val="3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y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ng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asit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.</w:t>
      </w:r>
      <w:r>
        <w:rPr>
          <w:color w:val="000000"/>
          <w:spacing w:val="3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us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s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itiat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kern w:val="0"/>
          <w:sz w:val="24"/>
        </w:rPr>
        <w:t>erat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version 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pecific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8B2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n read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ratchpa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recalculates the CRC to verify the data.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457"/>
        <w:gridCol w:w="5741"/>
      </w:tblGrid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MASTER</w:t>
            </w:r>
            <w:r>
              <w:rPr>
                <w:b/>
                <w:bCs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kern w:val="0"/>
                <w:sz w:val="22"/>
                <w:szCs w:val="22"/>
              </w:rPr>
              <w:t>O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ATA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LSB</w:t>
            </w:r>
            <w:r>
              <w:rPr>
                <w:b/>
                <w:bCs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FIRST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168" w:right="216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COMM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42" w:right="9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0" w:right="8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796" w:right="79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Presenc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8B20s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pond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n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55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su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64-bit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d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S18B20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d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4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su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vert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mand.</w:t>
            </w:r>
          </w:p>
        </w:tc>
      </w:tr>
      <w:tr>
        <w:trPr>
          <w:trHeight w:val="51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57" w:right="2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Q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ine hel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ig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kern w:val="0"/>
                <w:sz w:val="22"/>
                <w:szCs w:val="22"/>
              </w:rPr>
              <w:t>b</w:t>
            </w:r>
            <w:r>
              <w:rPr>
                <w:w w:val="99"/>
                <w:kern w:val="0"/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ind w:left="602" w:right="6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trong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kern w:val="0"/>
                <w:sz w:val="22"/>
                <w:szCs w:val="22"/>
              </w:rPr>
              <w:t>p</w:t>
            </w:r>
            <w:r>
              <w:rPr>
                <w:spacing w:val="1"/>
                <w:w w:val="99"/>
                <w:kern w:val="0"/>
                <w:sz w:val="22"/>
                <w:szCs w:val="22"/>
              </w:rPr>
              <w:t>u</w:t>
            </w:r>
            <w:r>
              <w:rPr>
                <w:w w:val="99"/>
                <w:kern w:val="0"/>
                <w:sz w:val="22"/>
                <w:szCs w:val="22"/>
              </w:rPr>
              <w:t>llup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pplie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ong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</w:t>
            </w:r>
            <w:r>
              <w:rPr>
                <w:spacing w:val="-1"/>
                <w:kern w:val="0"/>
                <w:sz w:val="22"/>
                <w:szCs w:val="22"/>
              </w:rPr>
              <w:t>l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Q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spacing w:val="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uratio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</w:p>
          <w:p>
            <w:pPr>
              <w:pStyle w:val="Normal"/>
              <w:autoSpaceDE w:val="false"/>
              <w:spacing w:lineRule="exact" w:line="25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onversion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position w:val="-3"/>
                <w:sz w:val="14"/>
                <w:szCs w:val="14"/>
              </w:rPr>
              <w:t>CONV</w:t>
            </w:r>
            <w:r>
              <w:rPr>
                <w:kern w:val="0"/>
                <w:sz w:val="22"/>
                <w:szCs w:val="22"/>
              </w:rPr>
              <w:t>)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42" w:right="9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0" w:right="8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796" w:right="79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Presenc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8B20s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pond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n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55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su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64-bit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d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S18B20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de.</w:t>
            </w:r>
          </w:p>
        </w:tc>
      </w:tr>
      <w:tr>
        <w:trPr>
          <w:trHeight w:val="26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6" w:right="8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90" w:right="99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BE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tc</w:t>
            </w:r>
            <w:r>
              <w:rPr>
                <w:spacing w:val="2"/>
                <w:kern w:val="0"/>
                <w:sz w:val="22"/>
                <w:szCs w:val="22"/>
              </w:rPr>
              <w:t>h</w:t>
            </w:r>
            <w:r>
              <w:rPr>
                <w:spacing w:val="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d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27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0" w:right="8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tir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chpa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cluding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.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ster</w:t>
            </w:r>
          </w:p>
          <w:p>
            <w:pPr>
              <w:pStyle w:val="Normal"/>
              <w:autoSpaceDE w:val="false"/>
              <w:ind w:left="102" w:right="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t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calculates 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irs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igh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scratchpa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lculate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 CR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)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</w:t>
            </w:r>
            <w:r>
              <w:rPr>
                <w:spacing w:val="-1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2"/>
                <w:kern w:val="0"/>
                <w:sz w:val="22"/>
                <w:szCs w:val="22"/>
              </w:rPr>
              <w:t xml:space="preserve"> m</w:t>
            </w:r>
            <w:r>
              <w:rPr>
                <w:kern w:val="0"/>
                <w:sz w:val="22"/>
                <w:szCs w:val="22"/>
              </w:rPr>
              <w:t>atch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s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r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inues;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ot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rea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ratio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peated.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4" w:after="0"/>
        <w:ind w:left="111" w:right="570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18B20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XAMPLE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276"/>
        <w:ind w:left="111" w:right="127" w:hanging="0"/>
        <w:rPr/>
      </w:pPr>
      <w:r>
        <w:rPr>
          <w:kern w:val="0"/>
          <w:sz w:val="24"/>
        </w:rPr>
        <w:t xml:space="preserve">In this example there is only one DS18B20 on the bus and it is using parasite power.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writes to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H</w:t>
      </w:r>
      <w:r>
        <w:rPr>
          <w:kern w:val="0"/>
          <w:sz w:val="24"/>
        </w:rPr>
        <w:t>, T</w:t>
      </w:r>
      <w:r>
        <w:rPr>
          <w:kern w:val="0"/>
          <w:position w:val="-3"/>
          <w:sz w:val="16"/>
          <w:szCs w:val="16"/>
        </w:rPr>
        <w:t>L</w:t>
      </w:r>
      <w:r>
        <w:rPr>
          <w:kern w:val="0"/>
          <w:sz w:val="24"/>
        </w:rPr>
        <w:t>,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8B2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p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cratch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d recalculates the CRC to verify the data.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 then copies the scratchpad contents to EEPROM.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60"/>
        <w:gridCol w:w="6030"/>
      </w:tblGrid>
      <w:tr>
        <w:trPr>
          <w:trHeight w:val="2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MASTER</w:t>
            </w:r>
            <w:r>
              <w:rPr>
                <w:b/>
                <w:bCs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kern w:val="0"/>
                <w:sz w:val="22"/>
                <w:szCs w:val="22"/>
              </w:rPr>
              <w:t>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ATA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LSB</w:t>
            </w:r>
            <w:r>
              <w:rPr>
                <w:b/>
                <w:bCs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FIRST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313" w:right="231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COMM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793" w:right="79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4" w:right="8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esen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8B20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pond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n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36" w:right="83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k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0" w:right="86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E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su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rit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tchpad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end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re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tch</w:t>
            </w:r>
            <w:r>
              <w:rPr>
                <w:spacing w:val="2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d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-2"/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H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-1"/>
                <w:kern w:val="0"/>
                <w:position w:val="-3"/>
                <w:sz w:val="14"/>
                <w:szCs w:val="14"/>
              </w:rPr>
              <w:t>L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fig)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793" w:right="79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4" w:right="8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esen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8B20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pond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n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36" w:right="83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k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41" w:right="8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BE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tc</w:t>
            </w:r>
            <w:r>
              <w:rPr>
                <w:spacing w:val="2"/>
                <w:kern w:val="0"/>
                <w:sz w:val="22"/>
                <w:szCs w:val="22"/>
              </w:rPr>
              <w:t>h</w:t>
            </w:r>
            <w:r>
              <w:rPr>
                <w:spacing w:val="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d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27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64" w:right="8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ntir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chpa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cluding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.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n</w:t>
            </w:r>
          </w:p>
          <w:p>
            <w:pPr>
              <w:pStyle w:val="Normal"/>
              <w:autoSpaceDE w:val="false"/>
              <w:spacing w:lineRule="auto" w:line="237"/>
              <w:ind w:left="102" w:righ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recalcula</w:t>
            </w:r>
            <w:r>
              <w:rPr>
                <w:spacing w:val="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f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irs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igh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 scratchpad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2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th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lculate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RC (b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t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)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y</w:t>
            </w:r>
            <w:r>
              <w:rPr>
                <w:spacing w:val="-2"/>
                <w:kern w:val="0"/>
                <w:sz w:val="22"/>
                <w:szCs w:val="22"/>
              </w:rPr>
              <w:t xml:space="preserve"> m</w:t>
            </w:r>
            <w:r>
              <w:rPr>
                <w:kern w:val="0"/>
                <w:sz w:val="22"/>
                <w:szCs w:val="22"/>
              </w:rPr>
              <w:t>atch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tinues;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f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ot,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he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ad operatio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r</w:t>
            </w:r>
            <w:r>
              <w:rPr>
                <w:kern w:val="0"/>
                <w:sz w:val="22"/>
                <w:szCs w:val="22"/>
              </w:rPr>
              <w:t>epeated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793" w:right="79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es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64" w:right="8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6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esen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8B20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pond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it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esence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se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36" w:right="83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spacing w:val="1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sues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kip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OM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2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872" w:right="87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8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su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</w:t>
            </w:r>
            <w:r>
              <w:rPr>
                <w:spacing w:val="-1"/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cratchpad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mand.</w:t>
            </w:r>
          </w:p>
        </w:tc>
      </w:tr>
      <w:tr>
        <w:trPr>
          <w:trHeight w:val="51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70" w:right="8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T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8" w:right="11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Q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ine held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igh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kern w:val="0"/>
                <w:sz w:val="22"/>
                <w:szCs w:val="22"/>
              </w:rPr>
              <w:t>b</w:t>
            </w:r>
            <w:r>
              <w:rPr>
                <w:w w:val="99"/>
                <w:kern w:val="0"/>
                <w:sz w:val="22"/>
                <w:szCs w:val="22"/>
              </w:rPr>
              <w:t>y</w:t>
            </w:r>
          </w:p>
          <w:p>
            <w:pPr>
              <w:pStyle w:val="Normal"/>
              <w:autoSpaceDE w:val="false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trong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kern w:val="0"/>
                <w:sz w:val="22"/>
                <w:szCs w:val="22"/>
              </w:rPr>
              <w:t>p</w:t>
            </w:r>
            <w:r>
              <w:rPr>
                <w:spacing w:val="1"/>
                <w:w w:val="99"/>
                <w:kern w:val="0"/>
                <w:sz w:val="22"/>
                <w:szCs w:val="22"/>
              </w:rPr>
              <w:t>u</w:t>
            </w:r>
            <w:r>
              <w:rPr>
                <w:w w:val="99"/>
                <w:kern w:val="0"/>
                <w:sz w:val="22"/>
                <w:szCs w:val="22"/>
              </w:rPr>
              <w:t>ll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Mast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pplie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ong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ul</w:t>
            </w:r>
            <w:r>
              <w:rPr>
                <w:spacing w:val="-1"/>
                <w:kern w:val="0"/>
                <w:sz w:val="22"/>
                <w:szCs w:val="22"/>
              </w:rPr>
              <w:t>l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Q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t least 10ms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hil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py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operation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s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ogress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02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00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</w:t>
      </w:r>
    </w:p>
    <w:p>
      <w:pPr>
        <w:pStyle w:val="Normal"/>
        <w:autoSpaceDE w:val="false"/>
        <w:spacing w:lineRule="exact" w:line="273"/>
        <w:ind w:left="111" w:right="224" w:hanging="0"/>
        <w:rPr/>
      </w:pPr>
      <w:r>
        <w:rPr>
          <w:kern w:val="0"/>
          <w:sz w:val="24"/>
        </w:rPr>
        <w:t>Voltage Range on Any Pin Relative to Groun</w:t>
      </w:r>
      <w:r>
        <w:rPr>
          <w:spacing w:val="4"/>
          <w:kern w:val="0"/>
          <w:sz w:val="24"/>
        </w:rPr>
        <w:t>d</w:t>
      </w:r>
      <w:r>
        <w:rPr>
          <w:kern w:val="0"/>
          <w:sz w:val="24"/>
        </w:rPr>
        <w:t>....................................................................</w:t>
      </w:r>
      <w:r>
        <w:rPr>
          <w:spacing w:val="11"/>
          <w:kern w:val="0"/>
          <w:sz w:val="24"/>
        </w:rPr>
        <w:t>.</w:t>
      </w:r>
      <w:r>
        <w:rPr>
          <w:kern w:val="0"/>
          <w:sz w:val="24"/>
        </w:rPr>
        <w:t>-0.5V to +6.0V</w:t>
      </w:r>
    </w:p>
    <w:p>
      <w:pPr>
        <w:pStyle w:val="Normal"/>
        <w:autoSpaceDE w:val="false"/>
        <w:spacing w:lineRule="auto" w:line="244" w:before="19" w:after="0"/>
        <w:ind w:left="111" w:right="182" w:hanging="0"/>
        <w:rPr/>
      </w:pPr>
      <w:r>
        <w:rPr>
          <w:kern w:val="0"/>
          <w:sz w:val="24"/>
        </w:rPr>
        <w:t xml:space="preserve">Operat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 Rang</w:t>
      </w:r>
      <w:r>
        <w:rPr>
          <w:spacing w:val="11"/>
          <w:kern w:val="0"/>
          <w:sz w:val="24"/>
        </w:rPr>
        <w:t>e</w:t>
      </w:r>
      <w:r>
        <w:rPr>
          <w:kern w:val="0"/>
          <w:sz w:val="24"/>
        </w:rPr>
        <w:t>..........................................................................................</w:t>
      </w:r>
      <w:r>
        <w:rPr>
          <w:spacing w:val="11"/>
          <w:kern w:val="0"/>
          <w:sz w:val="24"/>
        </w:rPr>
        <w:t>.</w:t>
      </w:r>
      <w:r>
        <w:rPr>
          <w:kern w:val="0"/>
          <w:sz w:val="24"/>
        </w:rPr>
        <w:t>-5</w:t>
      </w:r>
      <w:r>
        <w:rPr>
          <w:spacing w:val="-2"/>
          <w:kern w:val="0"/>
          <w:sz w:val="24"/>
        </w:rPr>
        <w:t>5</w:t>
      </w:r>
      <w:r>
        <w:rPr>
          <w:kern w:val="0"/>
          <w:sz w:val="24"/>
        </w:rPr>
        <w:t xml:space="preserve">°C to +125°C Storage Temperature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nge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.......................................</w:t>
      </w:r>
      <w:r>
        <w:rPr>
          <w:spacing w:val="11"/>
          <w:kern w:val="0"/>
          <w:sz w:val="24"/>
        </w:rPr>
        <w:t>.</w:t>
      </w:r>
      <w:r>
        <w:rPr>
          <w:kern w:val="0"/>
          <w:sz w:val="24"/>
        </w:rPr>
        <w:t>-5</w:t>
      </w:r>
      <w:r>
        <w:rPr>
          <w:spacing w:val="-1"/>
          <w:kern w:val="0"/>
          <w:sz w:val="24"/>
        </w:rPr>
        <w:t>5</w:t>
      </w:r>
      <w:r>
        <w:rPr>
          <w:kern w:val="0"/>
          <w:sz w:val="24"/>
        </w:rPr>
        <w:t>°C to +125°C Solder Temperature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......................................................</w:t>
      </w:r>
      <w:r>
        <w:rPr>
          <w:spacing w:val="11"/>
          <w:kern w:val="0"/>
          <w:sz w:val="24"/>
        </w:rPr>
        <w:t>.</w:t>
      </w:r>
      <w:r>
        <w:rPr>
          <w:kern w:val="0"/>
          <w:sz w:val="24"/>
        </w:rPr>
        <w:t>Refer to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PC/JEDE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J-STD-020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pecification.</w:t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128" w:hanging="0"/>
        <w:rPr>
          <w:kern w:val="0"/>
          <w:sz w:val="24"/>
        </w:rPr>
      </w:pPr>
      <w:r>
        <w:rPr>
          <w:i/>
          <w:iCs/>
          <w:kern w:val="0"/>
          <w:sz w:val="24"/>
        </w:rPr>
        <w:t>These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re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s</w:t>
      </w:r>
      <w:r>
        <w:rPr>
          <w:i/>
          <w:iCs/>
          <w:spacing w:val="1"/>
          <w:kern w:val="0"/>
          <w:sz w:val="24"/>
        </w:rPr>
        <w:t>t</w:t>
      </w:r>
      <w:r>
        <w:rPr>
          <w:i/>
          <w:iCs/>
          <w:kern w:val="0"/>
          <w:sz w:val="24"/>
        </w:rPr>
        <w:t>ress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in</w:t>
      </w:r>
      <w:r>
        <w:rPr>
          <w:i/>
          <w:iCs/>
          <w:spacing w:val="-1"/>
          <w:kern w:val="0"/>
          <w:sz w:val="24"/>
        </w:rPr>
        <w:t>g</w:t>
      </w:r>
      <w:r>
        <w:rPr>
          <w:i/>
          <w:iCs/>
          <w:kern w:val="0"/>
          <w:sz w:val="24"/>
        </w:rPr>
        <w:t>s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nly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nd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function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l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peration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f</w:t>
      </w:r>
      <w:r>
        <w:rPr>
          <w:i/>
          <w:iCs/>
          <w:spacing w:val="39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evice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</w:t>
      </w:r>
      <w:r>
        <w:rPr>
          <w:i/>
          <w:iCs/>
          <w:spacing w:val="39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-1"/>
          <w:kern w:val="0"/>
          <w:sz w:val="24"/>
        </w:rPr>
        <w:t>s</w:t>
      </w:r>
      <w:r>
        <w:rPr>
          <w:i/>
          <w:iCs/>
          <w:kern w:val="0"/>
          <w:sz w:val="24"/>
        </w:rPr>
        <w:t>e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r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ny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ther</w:t>
      </w:r>
      <w:r>
        <w:rPr>
          <w:i/>
          <w:iCs/>
          <w:spacing w:val="38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nditions above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ose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ndicated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n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peration</w:t>
      </w:r>
      <w:r>
        <w:rPr>
          <w:i/>
          <w:iCs/>
          <w:spacing w:val="5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ctio</w:t>
      </w:r>
      <w:r>
        <w:rPr>
          <w:i/>
          <w:iCs/>
          <w:spacing w:val="-1"/>
          <w:kern w:val="0"/>
          <w:sz w:val="24"/>
        </w:rPr>
        <w:t>n</w:t>
      </w:r>
      <w:r>
        <w:rPr>
          <w:i/>
          <w:iCs/>
          <w:kern w:val="0"/>
          <w:sz w:val="24"/>
        </w:rPr>
        <w:t>s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4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is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pe</w:t>
      </w:r>
      <w:r>
        <w:rPr>
          <w:i/>
          <w:iCs/>
          <w:spacing w:val="-1"/>
          <w:kern w:val="0"/>
          <w:sz w:val="24"/>
        </w:rPr>
        <w:t>c</w:t>
      </w:r>
      <w:r>
        <w:rPr>
          <w:i/>
          <w:iCs/>
          <w:kern w:val="0"/>
          <w:sz w:val="24"/>
        </w:rPr>
        <w:t>ification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s not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mplied.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Exposure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o</w:t>
      </w:r>
      <w:r>
        <w:rPr>
          <w:i/>
          <w:iCs/>
          <w:spacing w:val="3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bsolute maximum rating con</w:t>
      </w:r>
      <w:r>
        <w:rPr>
          <w:i/>
          <w:iCs/>
          <w:spacing w:val="-1"/>
          <w:kern w:val="0"/>
          <w:sz w:val="24"/>
        </w:rPr>
        <w:t>d</w:t>
      </w:r>
      <w:r>
        <w:rPr>
          <w:i/>
          <w:iCs/>
          <w:kern w:val="0"/>
          <w:sz w:val="24"/>
        </w:rPr>
        <w:t>iti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ns for e</w:t>
      </w:r>
      <w:r>
        <w:rPr>
          <w:i/>
          <w:iCs/>
          <w:spacing w:val="-1"/>
          <w:kern w:val="0"/>
          <w:sz w:val="24"/>
        </w:rPr>
        <w:t>x</w:t>
      </w:r>
      <w:r>
        <w:rPr>
          <w:i/>
          <w:iCs/>
          <w:kern w:val="0"/>
          <w:sz w:val="24"/>
        </w:rPr>
        <w:t>te</w:t>
      </w:r>
      <w:r>
        <w:rPr>
          <w:i/>
          <w:iCs/>
          <w:spacing w:val="-1"/>
          <w:kern w:val="0"/>
          <w:sz w:val="24"/>
        </w:rPr>
        <w:t>n</w:t>
      </w:r>
      <w:r>
        <w:rPr>
          <w:i/>
          <w:iCs/>
          <w:kern w:val="0"/>
          <w:sz w:val="24"/>
        </w:rPr>
        <w:t>ded periods of time may affe</w:t>
      </w:r>
      <w:r>
        <w:rPr>
          <w:i/>
          <w:iCs/>
          <w:spacing w:val="-1"/>
          <w:kern w:val="0"/>
          <w:sz w:val="24"/>
        </w:rPr>
        <w:t>c</w:t>
      </w:r>
      <w:r>
        <w:rPr>
          <w:i/>
          <w:iCs/>
          <w:kern w:val="0"/>
          <w:sz w:val="24"/>
        </w:rPr>
        <w:t>t r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lia</w:t>
      </w:r>
      <w:r>
        <w:rPr>
          <w:i/>
          <w:iCs/>
          <w:spacing w:val="-1"/>
          <w:kern w:val="0"/>
          <w:sz w:val="24"/>
        </w:rPr>
        <w:t>b</w:t>
      </w:r>
      <w:r>
        <w:rPr>
          <w:i/>
          <w:iCs/>
          <w:kern w:val="0"/>
          <w:sz w:val="24"/>
        </w:rPr>
        <w:t>ility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740" w:leader="none"/>
        </w:tabs>
        <w:autoSpaceDE w:val="false"/>
        <w:spacing w:lineRule="exact" w:line="336"/>
        <w:ind w:left="111" w:right="13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CHARACTERISTICS</w:t>
        <w:tab/>
      </w:r>
      <w:r>
        <w:rPr>
          <w:rFonts w:cs="Arial" w:ascii="Arial" w:hAnsi="Arial"/>
          <w:kern w:val="0"/>
          <w:position w:val="1"/>
          <w:sz w:val="28"/>
          <w:szCs w:val="28"/>
        </w:rPr>
        <w:t>(-55°C</w:t>
      </w:r>
      <w:r>
        <w:rPr>
          <w:rFonts w:cs="Arial" w:ascii="Arial" w:hAnsi="Arial"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+125°C;</w:t>
      </w:r>
      <w:r>
        <w:rPr>
          <w:rFonts w:cs="Arial" w:ascii="Arial" w:hAnsi="Arial"/>
          <w:spacing w:val="-10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8"/>
          <w:szCs w:val="28"/>
        </w:rPr>
        <w:t>V</w:t>
      </w:r>
      <w:r>
        <w:rPr>
          <w:rFonts w:cs="Arial" w:ascii="Arial" w:hAnsi="Arial"/>
          <w:kern w:val="0"/>
          <w:position w:val="-3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position w:val="-3"/>
          <w:sz w:val="18"/>
          <w:szCs w:val="18"/>
        </w:rPr>
        <w:t>D</w:t>
      </w:r>
      <w:r>
        <w:rPr>
          <w:rFonts w:cs="Arial" w:ascii="Arial" w:hAnsi="Arial"/>
          <w:kern w:val="0"/>
          <w:position w:val="1"/>
          <w:sz w:val="28"/>
          <w:szCs w:val="28"/>
        </w:rPr>
        <w:t>=3.0V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1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5.5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3400</wp:posOffset>
                </wp:positionH>
                <wp:positionV relativeFrom="paragraph">
                  <wp:posOffset>204470</wp:posOffset>
                </wp:positionV>
                <wp:extent cx="6532245" cy="295973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860"/>
                              <w:gridCol w:w="713"/>
                              <w:gridCol w:w="2303"/>
                              <w:gridCol w:w="990"/>
                              <w:gridCol w:w="103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OND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  <w:tab w:val="left" w:pos="1960" w:leader="none"/>
                                    </w:tabs>
                                    <w:autoSpaceDE w:val="false"/>
                                    <w:spacing w:lineRule="exact" w:line="27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upply Volt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14" w:right="4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cal Power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72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3.0</w:t>
                                    <w:tab/>
                                    <w:t>+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2" w:right="3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1" w:right="4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ullup 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right="4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arasite Power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72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3.0</w:t>
                                    <w:tab/>
                                    <w:t>+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4" w:right="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24" w:right="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cal Power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pacing w:lineRule="exact" w:line="274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3.0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exact" w:line="274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exact" w:line="274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h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6" w:right="4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0°C to +85°C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52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3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14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14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55°C to +125°C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6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6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61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gic-Low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53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72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3</w:t>
                                    <w:tab/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3" w:right="3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gic-Hig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5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cal Pow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2.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894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he lower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88" w:right="5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5 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1"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 0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right="3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arasite Powe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3.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ink Curren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26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0.4V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3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 Curren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15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exact" w:line="272"/>
                                    <w:ind w:left="9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0</w:t>
                                    <w:tab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4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23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 Cu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60" w:right="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0" w:leader="none"/>
                                    </w:tabs>
                                    <w:autoSpaceDE w:val="false"/>
                                    <w:spacing w:lineRule="exact" w:line="272"/>
                                    <w:ind w:left="10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  <w:tab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3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Q Input Curren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59" w:right="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1" w:right="17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96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52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rif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9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23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54" w:right="3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33.05pt;mso-wrap-distance-left:9.05pt;mso-wrap-distance-right:9.05pt;mso-wrap-distance-top:0pt;mso-wrap-distance-bottom:0pt;margin-top:16.1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1320"/>
                        <w:gridCol w:w="1860"/>
                        <w:gridCol w:w="713"/>
                        <w:gridCol w:w="2303"/>
                        <w:gridCol w:w="990"/>
                        <w:gridCol w:w="103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CONDI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  <w:tab w:val="left" w:pos="1960" w:leader="none"/>
                              </w:tabs>
                              <w:autoSpaceDE w:val="false"/>
                              <w:spacing w:lineRule="exact" w:line="27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upply Voltag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14" w:right="4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cal Power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72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3.0</w:t>
                              <w:tab/>
                              <w:t>+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2" w:right="3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1" w:right="4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ullup 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4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arasite Power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72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3.0</w:t>
                              <w:tab/>
                              <w:t>+5.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4" w:right="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24" w:right="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cal Power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lineRule="exact" w:line="274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3.0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exact" w:line="274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exact" w:line="274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her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right="4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0°C to +85°C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52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3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14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14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55°C to +125°C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6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6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61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gic-Low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53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72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3</w:t>
                              <w:tab/>
                              <w:t>+0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3" w:right="3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4,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gic-High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5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cal Pow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2.2</w:t>
                            </w:r>
                          </w:p>
                        </w:tc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894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he lower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88" w:right="5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5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1" w:right="21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+ 0.3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right="3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 6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arasite Powe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3.0</w:t>
                            </w:r>
                          </w:p>
                        </w:tc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ink Curren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26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0.4V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3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 Curren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15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S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272"/>
                              <w:ind w:left="9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0</w:t>
                              <w:tab/>
                              <w:t>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4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23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 Cur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60" w:right="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0" w:leader="none"/>
                              </w:tabs>
                              <w:autoSpaceDE w:val="false"/>
                              <w:spacing w:lineRule="exact" w:line="272"/>
                              <w:ind w:left="10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  <w:tab/>
                              <w:t>1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3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Q Input Curren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59" w:right="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1" w:right="17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96" w:right="29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52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rif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9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23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54" w:right="3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75"/>
        <w:ind w:left="111" w:hanging="0"/>
        <w:jc w:val="left"/>
        <w:rPr/>
      </w:pPr>
      <w:r>
        <w:rPr>
          <w:kern w:val="0"/>
          <w:sz w:val="24"/>
        </w:rPr>
        <w:t xml:space="preserve">1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ll voltages are referenced to ground.</w:t>
      </w:r>
    </w:p>
    <w:p>
      <w:pPr>
        <w:pStyle w:val="Normal"/>
        <w:autoSpaceDE w:val="false"/>
        <w:spacing w:lineRule="exact" w:line="276" w:before="22" w:after="0"/>
        <w:ind w:left="471" w:right="576" w:hanging="360"/>
        <w:jc w:val="left"/>
        <w:rPr/>
      </w:pPr>
      <w:r>
        <w:rPr>
          <w:kern w:val="0"/>
          <w:sz w:val="24"/>
        </w:rPr>
        <w:t xml:space="preserve">2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 Pullup Supply Voltage specifi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 xml:space="preserve">ation assumes that the pullup device is ideal, and therefore the high level of the pullup is equal to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</w:t>
      </w:r>
      <w:r>
        <w:rPr>
          <w:kern w:val="0"/>
          <w:sz w:val="24"/>
        </w:rPr>
        <w:t>.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In order to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et 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spec of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 xml:space="preserve">he DS18B20, the actual supply rail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or the strong pullup transistor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includ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gin for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voltage drop across the tran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when it is 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d on; th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: V</w:t>
      </w:r>
      <w:r>
        <w:rPr>
          <w:kern w:val="0"/>
          <w:position w:val="-3"/>
          <w:sz w:val="16"/>
          <w:szCs w:val="16"/>
        </w:rPr>
        <w:t>PU_ACT</w:t>
      </w:r>
      <w:r>
        <w:rPr>
          <w:spacing w:val="1"/>
          <w:kern w:val="0"/>
          <w:position w:val="-3"/>
          <w:sz w:val="16"/>
          <w:szCs w:val="16"/>
        </w:rPr>
        <w:t>U</w:t>
      </w:r>
      <w:r>
        <w:rPr>
          <w:kern w:val="0"/>
          <w:position w:val="-3"/>
          <w:sz w:val="16"/>
          <w:szCs w:val="16"/>
        </w:rPr>
        <w:t>AL</w:t>
      </w:r>
      <w:r>
        <w:rPr>
          <w:spacing w:val="1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_ID</w:t>
      </w:r>
      <w:r>
        <w:rPr>
          <w:spacing w:val="1"/>
          <w:kern w:val="0"/>
          <w:position w:val="-3"/>
          <w:sz w:val="16"/>
          <w:szCs w:val="16"/>
        </w:rPr>
        <w:t>E</w:t>
      </w:r>
      <w:r>
        <w:rPr>
          <w:kern w:val="0"/>
          <w:position w:val="-3"/>
          <w:sz w:val="16"/>
          <w:szCs w:val="16"/>
        </w:rPr>
        <w:t>AL</w:t>
      </w:r>
      <w:r>
        <w:rPr>
          <w:spacing w:val="1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+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RAN</w:t>
      </w:r>
      <w:r>
        <w:rPr>
          <w:spacing w:val="1"/>
          <w:kern w:val="0"/>
          <w:position w:val="-3"/>
          <w:sz w:val="16"/>
          <w:szCs w:val="16"/>
        </w:rPr>
        <w:t>S</w:t>
      </w:r>
      <w:r>
        <w:rPr>
          <w:kern w:val="0"/>
          <w:position w:val="-3"/>
          <w:sz w:val="16"/>
          <w:szCs w:val="16"/>
        </w:rPr>
        <w:t>IS</w:t>
      </w:r>
      <w:r>
        <w:rPr>
          <w:spacing w:val="1"/>
          <w:kern w:val="0"/>
          <w:position w:val="-3"/>
          <w:sz w:val="16"/>
          <w:szCs w:val="16"/>
        </w:rPr>
        <w:t>T</w:t>
      </w:r>
      <w:r>
        <w:rPr>
          <w:kern w:val="0"/>
          <w:position w:val="-3"/>
          <w:sz w:val="16"/>
          <w:szCs w:val="16"/>
        </w:rPr>
        <w:t>OR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before="17" w:after="0"/>
        <w:ind w:left="111" w:hanging="0"/>
        <w:jc w:val="left"/>
        <w:rPr/>
      </w:pPr>
      <w:r>
        <w:rPr>
          <w:kern w:val="0"/>
          <w:sz w:val="24"/>
        </w:rPr>
        <w:t xml:space="preserve">3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ee typical 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nce curve in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ure 17.</w:t>
      </w:r>
    </w:p>
    <w:p>
      <w:pPr>
        <w:pStyle w:val="Normal"/>
        <w:autoSpaceDE w:val="false"/>
        <w:spacing w:before="20" w:after="0"/>
        <w:ind w:left="111" w:hanging="0"/>
        <w:jc w:val="left"/>
        <w:rPr/>
      </w:pPr>
      <w:r>
        <w:rPr>
          <w:kern w:val="0"/>
          <w:sz w:val="24"/>
        </w:rPr>
        <w:t xml:space="preserve">4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Logic-low 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oltages are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peci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ed at a sink current of 4mA.</w:t>
      </w:r>
    </w:p>
    <w:p>
      <w:pPr>
        <w:pStyle w:val="Normal"/>
        <w:autoSpaceDE w:val="false"/>
        <w:spacing w:lineRule="exact" w:line="276" w:before="22" w:after="0"/>
        <w:ind w:left="471" w:right="419" w:hanging="360"/>
        <w:jc w:val="left"/>
        <w:rPr/>
      </w:pPr>
      <w:r>
        <w:rPr>
          <w:kern w:val="0"/>
          <w:sz w:val="24"/>
        </w:rPr>
        <w:t xml:space="preserve">5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To guarantee a presence pulse under low voltage parasite power conditions,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>MAX</w:t>
      </w:r>
      <w:r>
        <w:rPr>
          <w:spacing w:val="15"/>
          <w:kern w:val="0"/>
          <w:position w:val="-3"/>
          <w:sz w:val="16"/>
          <w:szCs w:val="16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have to be reduced to as low as 0.5V.</w:t>
      </w:r>
    </w:p>
    <w:p>
      <w:pPr>
        <w:pStyle w:val="Normal"/>
        <w:autoSpaceDE w:val="false"/>
        <w:spacing w:before="17" w:after="0"/>
        <w:ind w:left="111" w:hanging="0"/>
        <w:jc w:val="left"/>
        <w:rPr/>
      </w:pPr>
      <w:r>
        <w:rPr>
          <w:kern w:val="0"/>
          <w:sz w:val="24"/>
        </w:rPr>
        <w:t xml:space="preserve">6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Logic-high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voltage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t a source current of 1mA.</w:t>
      </w:r>
    </w:p>
    <w:p>
      <w:pPr>
        <w:pStyle w:val="Normal"/>
        <w:autoSpaceDE w:val="false"/>
        <w:spacing w:before="38" w:after="0"/>
        <w:ind w:left="111" w:hanging="0"/>
        <w:jc w:val="left"/>
        <w:rPr/>
      </w:pPr>
      <w:r>
        <w:rPr>
          <w:kern w:val="0"/>
          <w:sz w:val="24"/>
        </w:rPr>
        <w:t xml:space="preserve">7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tandby current specified up to +7</w:t>
      </w:r>
      <w:r>
        <w:rPr>
          <w:spacing w:val="-1"/>
          <w:kern w:val="0"/>
          <w:sz w:val="24"/>
        </w:rPr>
        <w:t>0°</w:t>
      </w:r>
      <w:r>
        <w:rPr>
          <w:kern w:val="0"/>
          <w:sz w:val="24"/>
        </w:rPr>
        <w:t xml:space="preserve">C. Standby current typically is </w:t>
      </w:r>
      <w:r>
        <w:rPr>
          <w:spacing w:val="1"/>
          <w:kern w:val="0"/>
          <w:sz w:val="24"/>
        </w:rPr>
        <w:t>3</w:t>
      </w:r>
      <w:r>
        <w:rPr>
          <w:kern w:val="0"/>
          <w:sz w:val="24"/>
        </w:rPr>
        <w:t>μA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t +125°C.</w:t>
      </w:r>
    </w:p>
    <w:p>
      <w:pPr>
        <w:pStyle w:val="Normal"/>
        <w:autoSpaceDE w:val="false"/>
        <w:spacing w:before="37" w:after="0"/>
        <w:ind w:left="111" w:hanging="0"/>
        <w:jc w:val="left"/>
        <w:rPr/>
      </w:pPr>
      <w:r>
        <w:rPr>
          <w:kern w:val="0"/>
          <w:sz w:val="24"/>
        </w:rPr>
        <w:t xml:space="preserve">8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z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I</w:t>
      </w:r>
      <w:r>
        <w:rPr>
          <w:kern w:val="0"/>
          <w:position w:val="-3"/>
          <w:sz w:val="16"/>
          <w:szCs w:val="16"/>
        </w:rPr>
        <w:t>DDS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 xml:space="preserve">DQ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hould be within the following ranges: GND ≤ DQ ≤ GND + 0.3V or</w:t>
      </w:r>
    </w:p>
    <w:p>
      <w:pPr>
        <w:pStyle w:val="Normal"/>
        <w:autoSpaceDE w:val="false"/>
        <w:spacing w:before="5" w:after="0"/>
        <w:ind w:left="471" w:hanging="0"/>
        <w:jc w:val="left"/>
        <w:rPr/>
      </w:pP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DD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– 0.3V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≤ DQ ≤ V</w:t>
      </w:r>
      <w:r>
        <w:rPr>
          <w:kern w:val="0"/>
          <w:position w:val="-3"/>
          <w:sz w:val="16"/>
          <w:szCs w:val="16"/>
        </w:rPr>
        <w:t>D</w:t>
      </w:r>
      <w:r>
        <w:rPr>
          <w:spacing w:val="1"/>
          <w:kern w:val="0"/>
          <w:position w:val="-3"/>
          <w:sz w:val="16"/>
          <w:szCs w:val="16"/>
        </w:rPr>
        <w:t>D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before="7" w:after="0"/>
        <w:ind w:left="111" w:hanging="0"/>
        <w:jc w:val="left"/>
        <w:rPr/>
      </w:pPr>
      <w:r>
        <w:rPr>
          <w:kern w:val="0"/>
          <w:sz w:val="24"/>
        </w:rPr>
        <w:t xml:space="preserve">9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ctive current refers to supp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y current during activ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 conversions or EEPROM writes.</w:t>
      </w:r>
    </w:p>
    <w:p>
      <w:pPr>
        <w:pStyle w:val="Normal"/>
        <w:autoSpaceDE w:val="false"/>
        <w:spacing w:before="20" w:after="0"/>
        <w:ind w:left="111" w:hanging="0"/>
        <w:jc w:val="left"/>
        <w:rPr/>
      </w:pPr>
      <w:r>
        <w:rPr>
          <w:kern w:val="0"/>
          <w:sz w:val="24"/>
        </w:rPr>
        <w:t>10)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>DQ line is high (“high-</w:t>
      </w:r>
      <w:r>
        <w:rPr>
          <w:spacing w:val="-1"/>
          <w:kern w:val="0"/>
          <w:sz w:val="24"/>
        </w:rPr>
        <w:t>Z</w:t>
      </w:r>
      <w:r>
        <w:rPr>
          <w:kern w:val="0"/>
          <w:sz w:val="24"/>
        </w:rPr>
        <w:t>” state)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740" w:right="1020" w:gutter="0" w:header="570" w:top="1040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111" w:hanging="0"/>
        <w:jc w:val="left"/>
        <w:rPr/>
      </w:pPr>
      <w:r>
        <w:rPr>
          <w:kern w:val="0"/>
          <w:sz w:val="24"/>
        </w:rPr>
        <w:t>11)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>Drift data is based on a 1000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hour stress test at +125°C with V</w:t>
      </w:r>
      <w:r>
        <w:rPr>
          <w:kern w:val="0"/>
          <w:position w:val="-3"/>
          <w:sz w:val="16"/>
          <w:szCs w:val="16"/>
        </w:rPr>
        <w:t>DD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5.5V.</w:t>
      </w: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CHARACTERISTICS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NV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</w:p>
    <w:p>
      <w:pPr>
        <w:pStyle w:val="Normal"/>
        <w:autoSpaceDE w:val="false"/>
        <w:spacing w:lineRule="exact" w:line="336"/>
        <w:ind w:left="5634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position w:val="1"/>
          <w:sz w:val="28"/>
          <w:szCs w:val="28"/>
        </w:rPr>
        <w:t>(-55°C</w:t>
      </w:r>
      <w:r>
        <w:rPr>
          <w:rFonts w:cs="Arial" w:ascii="Arial" w:hAnsi="Arial"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+100°C;</w:t>
      </w:r>
      <w:r>
        <w:rPr>
          <w:rFonts w:cs="Arial" w:ascii="Arial" w:hAnsi="Arial"/>
          <w:spacing w:val="-10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8"/>
          <w:szCs w:val="28"/>
        </w:rPr>
        <w:t>V</w:t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DD </w:t>
      </w:r>
      <w:r>
        <w:rPr>
          <w:rFonts w:cs="Arial" w:ascii="Arial" w:hAnsi="Arial"/>
          <w:kern w:val="0"/>
          <w:position w:val="1"/>
          <w:sz w:val="28"/>
          <w:szCs w:val="28"/>
        </w:rPr>
        <w:t>= 3.0V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5.5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3400</wp:posOffset>
                </wp:positionH>
                <wp:positionV relativeFrom="paragraph">
                  <wp:posOffset>203835</wp:posOffset>
                </wp:positionV>
                <wp:extent cx="6532245" cy="73723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35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OND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  <w:tab w:val="left" w:pos="2080" w:leader="none"/>
                                    </w:tabs>
                                    <w:autoSpaceDE w:val="false"/>
                                    <w:spacing w:lineRule="exact" w:line="274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NV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Cycle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67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0" w:leader="none"/>
                                    </w:tabs>
                                    <w:autoSpaceDE w:val="false"/>
                                    <w:spacing w:lineRule="exact" w:line="272"/>
                                    <w:ind w:left="13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6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PRO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55°C to +55°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wr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EPRO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EED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55°C to +55°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8.05pt;mso-wrap-distance-left:9.05pt;mso-wrap-distance-right:9.05pt;mso-wrap-distance-top:0pt;mso-wrap-distance-bottom:0pt;margin-top:16.0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350"/>
                        <w:gridCol w:w="1980"/>
                        <w:gridCol w:w="2880"/>
                        <w:gridCol w:w="126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CONDI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  <w:tab w:val="left" w:pos="2080" w:leader="none"/>
                              </w:tabs>
                              <w:autoSpaceDE w:val="false"/>
                              <w:spacing w:lineRule="exact" w:line="274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NV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Cycle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67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0" w:leader="none"/>
                              </w:tabs>
                              <w:autoSpaceDE w:val="false"/>
                              <w:spacing w:lineRule="exact" w:line="272"/>
                              <w:ind w:left="13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6" w:right="44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EPROM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55°C to +55°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rite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EPROM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t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EED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55°C to +55°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e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exact" w:line="33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CHARACTERISTICS</w:t>
        <w:tab/>
      </w:r>
      <w:r>
        <w:rPr>
          <w:rFonts w:cs="Arial" w:ascii="Arial" w:hAnsi="Arial"/>
          <w:kern w:val="0"/>
          <w:position w:val="1"/>
          <w:sz w:val="28"/>
          <w:szCs w:val="28"/>
        </w:rPr>
        <w:t>(-55°C</w:t>
      </w:r>
      <w:r>
        <w:rPr>
          <w:rFonts w:cs="Arial" w:ascii="Arial" w:hAnsi="Arial"/>
          <w:spacing w:val="-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+125°C;</w:t>
      </w:r>
      <w:r>
        <w:rPr>
          <w:rFonts w:cs="Arial" w:ascii="Arial" w:hAnsi="Arial"/>
          <w:spacing w:val="-10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V</w:t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DD </w:t>
      </w:r>
      <w:r>
        <w:rPr>
          <w:rFonts w:cs="Arial" w:ascii="Arial" w:hAnsi="Arial"/>
          <w:kern w:val="0"/>
          <w:position w:val="1"/>
          <w:sz w:val="28"/>
          <w:szCs w:val="28"/>
        </w:rPr>
        <w:t>= 3.0V</w:t>
      </w:r>
      <w:r>
        <w:rPr>
          <w:rFonts w:cs="Arial" w:ascii="Arial" w:hAnsi="Arial"/>
          <w:spacing w:val="-6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5.5V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3400</wp:posOffset>
                </wp:positionH>
                <wp:positionV relativeFrom="paragraph">
                  <wp:posOffset>219710</wp:posOffset>
                </wp:positionV>
                <wp:extent cx="6532245" cy="31946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260"/>
                              <w:gridCol w:w="1890"/>
                              <w:gridCol w:w="2250"/>
                              <w:gridCol w:w="990"/>
                              <w:gridCol w:w="108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ONDI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7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erature Conver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ON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-b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3.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-b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12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-b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-b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right="21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to Strong Pullup 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P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rt Convert 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su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Sl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4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covery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96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0 Low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OW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4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1 Low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OW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4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Val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82" w:right="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D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right="2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45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-Detect 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2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DHIG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4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-Detect 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D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4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apaci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N/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2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23" w:right="3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51.55pt;mso-wrap-distance-left:9.05pt;mso-wrap-distance-right:9.05pt;mso-wrap-distance-top:0pt;mso-wrap-distance-bottom:0pt;margin-top:17.3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260"/>
                        <w:gridCol w:w="1890"/>
                        <w:gridCol w:w="2250"/>
                        <w:gridCol w:w="990"/>
                        <w:gridCol w:w="108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CONDI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  <w:tab w:val="left" w:pos="1540" w:leader="none"/>
                              </w:tabs>
                              <w:autoSpaceDE w:val="false"/>
                              <w:spacing w:lineRule="exact" w:line="27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erature Conver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ON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-bi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3.7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-bi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7.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12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-bi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-bi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right="21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to Strong Pullup 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P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rt Convert 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su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324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Sl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4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covery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96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0 Low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OW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4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1 Low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OW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4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Val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82" w:right="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D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right="2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45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-Detect 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2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DHIG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4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-Detect 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DL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4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2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apacit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N/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2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23" w:right="3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before="38" w:after="0"/>
        <w:ind w:left="111" w:hanging="0"/>
        <w:jc w:val="left"/>
        <w:rPr/>
      </w:pPr>
      <w:r>
        <w:rPr>
          <w:kern w:val="0"/>
          <w:sz w:val="24"/>
        </w:rPr>
        <w:t xml:space="preserve">1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ee the 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 diag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 in Figure 18.</w:t>
      </w:r>
    </w:p>
    <w:p>
      <w:pPr>
        <w:pStyle w:val="Normal"/>
        <w:autoSpaceDE w:val="false"/>
        <w:spacing w:before="19" w:after="0"/>
        <w:ind w:left="111" w:hanging="0"/>
        <w:jc w:val="left"/>
        <w:rPr/>
      </w:pPr>
      <w:r>
        <w:rPr>
          <w:kern w:val="0"/>
          <w:sz w:val="24"/>
        </w:rPr>
        <w:t xml:space="preserve">2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Under parasite power, if t</w:t>
      </w:r>
      <w:r>
        <w:rPr>
          <w:kern w:val="0"/>
          <w:position w:val="-3"/>
          <w:sz w:val="16"/>
          <w:szCs w:val="16"/>
        </w:rPr>
        <w:t>RSTL</w:t>
      </w:r>
      <w:r>
        <w:rPr>
          <w:spacing w:val="16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&gt; 960μs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 xml:space="preserve">a power-on rese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occur.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17.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pical Performance Cur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38" w:after="0"/>
        <w:ind w:left="4347" w:right="401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18</w:t>
      </w:r>
      <w:r>
        <w:rPr>
          <w:rFonts w:cs="Arial" w:ascii="Arial" w:hAnsi="Arial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pi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Err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spacing w:val="-2"/>
          <w:w w:val="99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7"/>
          <w:w w:val="99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e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740" w:right="1020" w:gutter="0" w:header="570" w:top="1040" w:footer="728" w:bottom="78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33830</wp:posOffset>
                </wp:positionH>
                <wp:positionV relativeFrom="paragraph">
                  <wp:posOffset>-565785</wp:posOffset>
                </wp:positionV>
                <wp:extent cx="1088390" cy="126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82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ermomete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°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9pt;margin-top:-44.6pt;width:85.6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ermometer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6"/>
                          <w:kern w:val="0"/>
                          <w:szCs w:val="16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3</w:t>
      </w: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2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5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8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+</w:t>
      </w:r>
      <w:r>
        <w:rPr>
          <w:rFonts w:cs="Arial" w:ascii="Arial" w:hAnsi="Arial"/>
          <w:spacing w:val="-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740" w:right="1020" w:gutter="0" w:header="570" w:top="1040" w:footer="728" w:bottom="784"/>
          <w:cols w:num="2" w:equalWidth="false" w:sep="false">
            <w:col w:w="2783" w:space="3252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4420" w:leader="none"/>
          <w:tab w:val="left" w:pos="5200" w:leader="none"/>
          <w:tab w:val="left" w:pos="6000" w:leader="none"/>
          <w:tab w:val="left" w:pos="6780" w:leader="none"/>
          <w:tab w:val="left" w:pos="7580" w:leader="none"/>
          <w:tab w:val="left" w:pos="8380" w:leader="none"/>
        </w:tabs>
        <w:autoSpaceDE w:val="false"/>
        <w:spacing w:before="25" w:after="0"/>
        <w:ind w:left="251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8"/>
          <w:sz w:val="16"/>
          <w:szCs w:val="16"/>
        </w:rPr>
        <w:t>-</w:t>
      </w:r>
      <w:r>
        <w:rPr>
          <w:rFonts w:cs="Arial" w:ascii="Arial" w:hAnsi="Arial"/>
          <w:spacing w:val="-2"/>
          <w:kern w:val="0"/>
          <w:position w:val="-8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position w:val="-8"/>
          <w:sz w:val="16"/>
          <w:szCs w:val="16"/>
        </w:rPr>
        <w:t>.</w:t>
      </w:r>
      <w:r>
        <w:rPr>
          <w:rFonts w:cs="Arial" w:ascii="Arial" w:hAnsi="Arial"/>
          <w:kern w:val="0"/>
          <w:position w:val="-8"/>
          <w:sz w:val="16"/>
          <w:szCs w:val="16"/>
        </w:rPr>
        <w:t>1</w:t>
      </w:r>
      <w:r>
        <w:rPr>
          <w:rFonts w:cs="Arial" w:ascii="Arial" w:hAnsi="Arial"/>
          <w:spacing w:val="40"/>
          <w:kern w:val="0"/>
          <w:position w:val="-8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1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2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3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4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5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kern w:val="0"/>
          <w:sz w:val="11"/>
          <w:szCs w:val="11"/>
        </w:rPr>
        <w:t>6</w:t>
      </w:r>
      <w:r>
        <w:rPr>
          <w:rFonts w:cs="Arial" w:ascii="Arial" w:hAnsi="Arial"/>
          <w:kern w:val="0"/>
          <w:sz w:val="11"/>
          <w:szCs w:val="11"/>
        </w:rPr>
        <w:t>0</w:t>
      </w:r>
      <w:r>
        <w:rPr>
          <w:rFonts w:cs="Arial" w:ascii="Arial" w:hAnsi="Arial"/>
          <w:spacing w:val="-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ab/>
      </w:r>
      <w:r>
        <w:rPr>
          <w:rFonts w:cs="Arial" w:ascii="Arial" w:hAnsi="Arial"/>
          <w:spacing w:val="-2"/>
          <w:w w:val="104"/>
          <w:kern w:val="0"/>
          <w:sz w:val="11"/>
          <w:szCs w:val="11"/>
        </w:rPr>
        <w:t>7</w:t>
      </w:r>
      <w:r>
        <w:rPr>
          <w:rFonts w:cs="Arial" w:ascii="Arial" w:hAnsi="Arial"/>
          <w:w w:val="104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80" w:before="43" w:after="0"/>
        <w:ind w:left="25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kern w:val="0"/>
          <w:position w:val="-1"/>
          <w:sz w:val="16"/>
          <w:szCs w:val="16"/>
        </w:rPr>
        <w:t>2</w:t>
      </w:r>
    </w:p>
    <w:p>
      <w:pPr>
        <w:sectPr>
          <w:type w:val="continuous"/>
          <w:pgSz w:w="12240" w:h="15840"/>
          <w:pgMar w:left="740" w:right="1020" w:gutter="0" w:header="570" w:top="10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4190</wp:posOffset>
                </wp:positionH>
                <wp:positionV relativeFrom="page">
                  <wp:posOffset>6489065</wp:posOffset>
                </wp:positionV>
                <wp:extent cx="6637655" cy="229425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294280"/>
                          <a:chOff x="0" y="0"/>
                          <a:chExt cx="6637680" cy="2294280"/>
                        </a:xfrm>
                      </wpg:grpSpPr>
                      <wps:wsp>
                        <wps:cNvSpPr/>
                        <wps:spPr>
                          <a:xfrm>
                            <a:off x="1774080" y="196092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81152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66428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1452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6764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6740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2088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7076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2352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7376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73760"/>
                            <a:ext cx="35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0" y="0"/>
                                </a:moveTo>
                                <a:lnTo>
                                  <a:pt x="55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47376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960920"/>
                            <a:ext cx="35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55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73760"/>
                            <a:ext cx="12240" cy="1486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73760"/>
                            <a:ext cx="720" cy="14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217160"/>
                            <a:ext cx="35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217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37480"/>
                            <a:ext cx="503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">
                                <a:moveTo>
                                  <a:pt x="0" y="0"/>
                                </a:moveTo>
                                <a:lnTo>
                                  <a:pt x="791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87160"/>
                            <a:ext cx="503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">
                                <a:moveTo>
                                  <a:pt x="0" y="0"/>
                                </a:moveTo>
                                <a:lnTo>
                                  <a:pt x="792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487160"/>
                            <a:ext cx="503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">
                                <a:moveTo>
                                  <a:pt x="0" y="28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28840"/>
                            <a:ext cx="503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91">
                                <a:moveTo>
                                  <a:pt x="0" y="91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324440"/>
                            <a:ext cx="503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64">
                                <a:moveTo>
                                  <a:pt x="0" y="163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199520"/>
                            <a:ext cx="503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96">
                                <a:moveTo>
                                  <a:pt x="0" y="196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000800"/>
                            <a:ext cx="503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12">
                                <a:moveTo>
                                  <a:pt x="0" y="312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78480"/>
                            <a:ext cx="503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49">
                                <a:moveTo>
                                  <a:pt x="0" y="0"/>
                                </a:moveTo>
                                <a:lnTo>
                                  <a:pt x="791" y="1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073880"/>
                            <a:ext cx="503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6">
                                <a:moveTo>
                                  <a:pt x="0" y="0"/>
                                </a:moveTo>
                                <a:lnTo>
                                  <a:pt x="792" y="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28240"/>
                            <a:ext cx="503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">
                                <a:moveTo>
                                  <a:pt x="0" y="0"/>
                                </a:moveTo>
                                <a:lnTo>
                                  <a:pt x="791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64160"/>
                            <a:ext cx="503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16">
                                <a:moveTo>
                                  <a:pt x="0" y="115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1120"/>
                            <a:ext cx="503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77">
                                <a:moveTo>
                                  <a:pt x="0" y="177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776520"/>
                            <a:ext cx="503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74">
                                <a:moveTo>
                                  <a:pt x="0" y="273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544320"/>
                            <a:ext cx="503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65">
                                <a:moveTo>
                                  <a:pt x="0" y="364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893600"/>
                            <a:ext cx="503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">
                                <a:moveTo>
                                  <a:pt x="0" y="0"/>
                                </a:moveTo>
                                <a:lnTo>
                                  <a:pt x="791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884600"/>
                            <a:ext cx="503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8">
                                <a:moveTo>
                                  <a:pt x="0" y="28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835640"/>
                            <a:ext cx="503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">
                                <a:moveTo>
                                  <a:pt x="0" y="76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95680"/>
                            <a:ext cx="50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62">
                                <a:moveTo>
                                  <a:pt x="0" y="62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698120"/>
                            <a:ext cx="50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53">
                                <a:moveTo>
                                  <a:pt x="0" y="153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617840"/>
                            <a:ext cx="503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25">
                                <a:moveTo>
                                  <a:pt x="0" y="124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459080"/>
                            <a:ext cx="503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49">
                                <a:moveTo>
                                  <a:pt x="0" y="249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548000"/>
                            <a:ext cx="155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8">
                                <a:moveTo>
                                  <a:pt x="0" y="288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50552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20" y="129"/>
                                </a:moveTo>
                                <a:lnTo>
                                  <a:pt x="129" y="0"/>
                                </a:lnTo>
                                <a:lnTo>
                                  <a:pt x="0" y="28"/>
                                </a:lnTo>
                                <a:lnTo>
                                  <a:pt x="12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25040"/>
                            <a:ext cx="234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82">
                                <a:moveTo>
                                  <a:pt x="0" y="0"/>
                                </a:moveTo>
                                <a:lnTo>
                                  <a:pt x="369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7981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0" y="139"/>
                                </a:moveTo>
                                <a:lnTo>
                                  <a:pt x="124" y="110"/>
                                </a:lnTo>
                                <a:lnTo>
                                  <a:pt x="67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706760"/>
                            <a:ext cx="85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1">
                                <a:moveTo>
                                  <a:pt x="134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658520"/>
                            <a:ext cx="85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134" y="48"/>
                                </a:moveTo>
                                <a:lnTo>
                                  <a:pt x="9" y="0"/>
                                </a:lnTo>
                                <a:lnTo>
                                  <a:pt x="0" y="129"/>
                                </a:lnTo>
                                <a:lnTo>
                                  <a:pt x="1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229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10.95pt;width:522.65pt;height:180.65pt" coordorigin="794,10219" coordsize="10453,3613">
                <v:shape id="shape_0" path="m0,0l5592,0e" stroked="t" o:allowincell="f" style="position:absolute;left:3588;top:13307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3072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2840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2604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2373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1900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1669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1433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1201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92,0e" stroked="t" o:allowincell="f" style="position:absolute;left:3588;top:10965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44,0e" stroked="t" o:allowincell="f" style="position:absolute;left:3636;top:10965;width:5550;height:0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0,0l0,2332e" stroked="t" o:allowincell="f" style="position:absolute;left:9188;top:10965;width:0;height:2341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5544,0l0,0e" stroked="t" o:allowincell="f" style="position:absolute;left:3636;top:13307;width:5550;height:0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  <v:rect id="shape_0" fillcolor="#7f7f7f" stroked="f" o:allowincell="f" style="position:absolute;left:3627;top:10965;width:18;height:2340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black" stroked="f" o:allowincell="f" style="position:absolute;left:3629;top:10965;width:0;height:2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592,0e" stroked="t" o:allowincell="f" style="position:absolute;left:3588;top:12136;width:55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4429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5223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6015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6809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7603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8395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3l0,0e" stroked="t" o:allowincell="f" style="position:absolute;left:9188;top:12136;width:0;height:3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92,77" path="m0,0l791,76e" stroked="t" o:allowincell="f" style="position:absolute;left:3636;top:12483;width:792;height: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29" path="m0,0l792,28e" stroked="t" o:allowincell="f" style="position:absolute;left:4429;top:12561;width:792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29" path="m0,28l791,0e" stroked="t" o:allowincell="f" style="position:absolute;left:5223;top:12561;width:792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91" path="m0,91l792,0e" stroked="t" o:allowincell="f" style="position:absolute;left:6015;top:12469;width:792;height: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64" path="m0,163l792,0e" stroked="t" o:allowincell="f" style="position:absolute;left:6809;top:12305;width:792;height:16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96" path="m0,196l791,0e" stroked="t" o:allowincell="f" style="position:absolute;left:7603;top:12108;width:792;height:1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312" path="m0,312l792,0e" stroked="t" o:allowincell="f" style="position:absolute;left:8395;top:11795;width:792;height:3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49" path="m0,0l791,148e" stroked="t" o:allowincell="f" style="position:absolute;left:3636;top:11760;width:792;height:14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86" path="m0,0l792,86e" stroked="t" o:allowincell="f" style="position:absolute;left:4429;top:11910;width:792;height:8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5" path="m0,0l791,14e" stroked="t" o:allowincell="f" style="position:absolute;left:5223;top:11996;width:792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16" path="m0,115l792,0e" stroked="t" o:allowincell="f" style="position:absolute;left:6015;top:11895;width:792;height:11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77" path="m0,177l792,0e" stroked="t" o:allowincell="f" style="position:absolute;left:6809;top:11717;width:792;height:1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274" path="m0,273l791,0e" stroked="t" o:allowincell="f" style="position:absolute;left:7603;top:11442;width:792;height:27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365" path="m0,364l792,0e" stroked="t" o:allowincell="f" style="position:absolute;left:8395;top:11076;width:792;height:36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5" path="m0,0l791,14e" stroked="t" o:allowincell="f" style="position:absolute;left:3636;top:13201;width:792;height: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28" path="m0,28l792,0e" stroked="t" o:allowincell="f" style="position:absolute;left:4429;top:13187;width:792;height:2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77" path="m0,76l791,0e" stroked="t" o:allowincell="f" style="position:absolute;left:5223;top:13110;width:792;height: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62" path="m0,62l792,0e" stroked="t" o:allowincell="f" style="position:absolute;left:6015;top:13047;width:792;height:6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53" path="m0,153l792,0e" stroked="t" o:allowincell="f" style="position:absolute;left:6809;top:12893;width:792;height:15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125" path="m0,124l791,0e" stroked="t" o:allowincell="f" style="position:absolute;left:7603;top:12767;width:792;height:1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2,249" path="m0,249l792,0e" stroked="t" o:allowincell="f" style="position:absolute;left:8395;top:12517;width:792;height:24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45,288" path="m0,288l244,0e" stroked="t" o:allowincell="f" style="position:absolute;left:4766;top:12657;width:244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29" path="m120,129l129,0l0,28l120,129xe" fillcolor="black" stroked="f" o:allowincell="f" style="position:absolute;left:4944;top:12590;width:129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82" path="m0,0l369,182e" stroked="t" o:allowincell="f" style="position:absolute;left:7497;top:11361;width:368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39" path="m0,139l124,110l67,0l0,139xe" fillcolor="black" stroked="f" o:allowincell="f" style="position:absolute;left:7823;top:11476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21" path="m134,220l0,0e" stroked="t" o:allowincell="f" style="position:absolute;left:7991;top:12907;width:134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,129" path="m134,48l9,0l0,129l134,48xe" fillcolor="black" stroked="f" o:allowincell="f" style="position:absolute;left:7938;top:12831;width:13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10219;width:10452;height:36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8"/>
          <w:kern w:val="0"/>
          <w:sz w:val="16"/>
          <w:szCs w:val="16"/>
        </w:rPr>
        <w:t>-</w:t>
      </w:r>
      <w:r>
        <w:rPr>
          <w:rFonts w:cs="Arial" w:ascii="Arial" w:hAnsi="Arial"/>
          <w:spacing w:val="-2"/>
          <w:w w:val="98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4</w:t>
      </w: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8"/>
          <w:kern w:val="0"/>
          <w:sz w:val="16"/>
          <w:szCs w:val="16"/>
        </w:rPr>
        <w:t>-</w:t>
      </w:r>
      <w:r>
        <w:rPr>
          <w:rFonts w:cs="Arial" w:ascii="Arial" w:hAnsi="Arial"/>
          <w:spacing w:val="-2"/>
          <w:w w:val="98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.</w:t>
      </w:r>
      <w:r>
        <w:rPr>
          <w:rFonts w:cs="Arial" w:ascii="Arial" w:hAnsi="Arial"/>
          <w:w w:val="98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-6"/>
          <w:kern w:val="0"/>
          <w:sz w:val="16"/>
          <w:szCs w:val="16"/>
        </w:rPr>
        <w:t>e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>mp</w:t>
      </w:r>
      <w:r>
        <w:rPr>
          <w:rFonts w:cs="Arial" w:ascii="Arial" w:hAnsi="Arial"/>
          <w:spacing w:val="-6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°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-2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</w:t>
      </w:r>
      <w:r>
        <w:rPr>
          <w:rFonts w:cs="Arial" w:ascii="Arial" w:hAnsi="Arial"/>
          <w:spacing w:val="-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740" w:right="1020" w:gutter="0" w:header="570" w:top="1040" w:footer="728" w:bottom="784"/>
          <w:cols w:num="4" w:equalWidth="false" w:sep="false">
            <w:col w:w="2783" w:space="420"/>
            <w:col w:w="768" w:space="1036"/>
            <w:col w:w="1205" w:space="1214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4190</wp:posOffset>
                </wp:positionH>
                <wp:positionV relativeFrom="page">
                  <wp:posOffset>1026160</wp:posOffset>
                </wp:positionV>
                <wp:extent cx="6637655" cy="675195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6751800"/>
                          <a:chOff x="0" y="0"/>
                          <a:chExt cx="6637680" cy="6751800"/>
                        </a:xfrm>
                      </wpg:grpSpPr>
                      <wps:wsp>
                        <wps:cNvSpPr/>
                        <wps:spPr>
                          <a:xfrm>
                            <a:off x="31680" y="141480"/>
                            <a:ext cx="6482160" cy="614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41480"/>
                            <a:ext cx="6485400" cy="61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7680" cy="675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80.8pt;width:522.65pt;height:531.65pt" coordorigin="794,1616" coordsize="10453,10633">
                <v:rect id="shape_0" fillcolor="#fefefe" stroked="f" o:allowincell="f" style="position:absolute;left:844;top:1839;width:10207;height:96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43;top:1839;width:10212;height:96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4;top:1616;width:10452;height:1063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Figure 18. Timing Di</w:t>
      </w:r>
      <w:r>
        <w:rPr>
          <w:rFonts w:cs="Arial" w:ascii="Arial" w:hAnsi="Arial"/>
          <w:b/>
          <w:bCs/>
          <w:spacing w:val="-1"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>grams</w:t>
      </w:r>
    </w:p>
    <w:p>
      <w:pPr>
        <w:pStyle w:val="Normal"/>
        <w:autoSpaceDE w:val="false"/>
        <w:spacing w:lineRule="exact" w:line="316" w:before="59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Y</w:t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526"/>
        <w:gridCol w:w="1510"/>
      </w:tblGrid>
      <w:tr>
        <w:trPr>
          <w:trHeight w:val="5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2" w:after="0"/>
              <w:ind w:left="363" w:right="62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87" w:right="28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2" w:after="0"/>
              <w:ind w:left="136" w:right="94" w:firstLine="21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HANGED</w:t>
            </w:r>
          </w:p>
        </w:tc>
      </w:tr>
      <w:tr>
        <w:trPr>
          <w:trHeight w:val="8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10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In the </w:t>
            </w:r>
            <w:r>
              <w:rPr>
                <w:i/>
                <w:iCs/>
                <w:kern w:val="0"/>
                <w:sz w:val="24"/>
              </w:rPr>
              <w:t xml:space="preserve">Absolute Maximum Ratings </w:t>
            </w:r>
            <w:r>
              <w:rPr>
                <w:kern w:val="0"/>
                <w:sz w:val="24"/>
              </w:rPr>
              <w:t>section,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ved the reflow oven</w:t>
            </w:r>
          </w:p>
          <w:p>
            <w:pPr>
              <w:pStyle w:val="Normal"/>
              <w:autoSpaceDE w:val="false"/>
              <w:spacing w:before="18" w:after="0"/>
              <w:ind w:left="102" w:right="143" w:hanging="0"/>
              <w:jc w:val="left"/>
              <w:rPr/>
            </w:pPr>
            <w:r>
              <w:rPr>
                <w:kern w:val="0"/>
                <w:sz w:val="24"/>
              </w:rPr>
              <w:t>t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erature value of +2</w:t>
            </w:r>
            <w:r>
              <w:rPr>
                <w:spacing w:val="-1"/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°C. Reference to JEDEC specification for reflow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in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90" w:right="5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62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20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41" w:after="0"/>
              <w:ind w:left="102" w:right="644" w:hanging="0"/>
              <w:jc w:val="left"/>
              <w:rPr/>
            </w:pPr>
            <w:r>
              <w:rPr>
                <w:kern w:val="0"/>
                <w:sz w:val="24"/>
              </w:rPr>
              <w:t xml:space="preserve">In the </w:t>
            </w:r>
            <w:r>
              <w:rPr>
                <w:i/>
                <w:iCs/>
                <w:kern w:val="0"/>
                <w:sz w:val="24"/>
              </w:rPr>
              <w:t xml:space="preserve">Operation—Alarm Signaling </w:t>
            </w:r>
            <w:r>
              <w:rPr>
                <w:kern w:val="0"/>
                <w:sz w:val="24"/>
              </w:rPr>
              <w:t>section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dded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or equal to” in the desci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tion </w:t>
            </w:r>
            <w:r>
              <w:rPr>
                <w:spacing w:val="-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or a TH ala</w:t>
            </w:r>
            <w:r>
              <w:rPr>
                <w:spacing w:val="-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m condi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40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4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In the </w:t>
            </w:r>
            <w:r>
              <w:rPr>
                <w:i/>
                <w:iCs/>
                <w:kern w:val="0"/>
                <w:sz w:val="24"/>
              </w:rPr>
              <w:t xml:space="preserve">Memory </w:t>
            </w:r>
            <w:r>
              <w:rPr>
                <w:kern w:val="0"/>
                <w:sz w:val="24"/>
              </w:rPr>
              <w:t>section,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ved incorrect text describing m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r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6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65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41" w:after="0"/>
              <w:ind w:left="102" w:right="447" w:hanging="0"/>
              <w:jc w:val="left"/>
              <w:rPr/>
            </w:pPr>
            <w:r>
              <w:rPr>
                <w:kern w:val="0"/>
                <w:sz w:val="24"/>
              </w:rPr>
              <w:t xml:space="preserve">In the </w:t>
            </w:r>
            <w:r>
              <w:rPr>
                <w:i/>
                <w:iCs/>
                <w:kern w:val="0"/>
                <w:sz w:val="24"/>
              </w:rPr>
              <w:t xml:space="preserve">Configuration Register </w:t>
            </w:r>
            <w:r>
              <w:rPr>
                <w:kern w:val="0"/>
                <w:sz w:val="24"/>
              </w:rPr>
              <w:t>section,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ved incorrect text describing configuration registe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40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83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20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In the Ordering Infor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tion table, a</w:t>
            </w:r>
            <w:r>
              <w:rPr>
                <w:spacing w:val="-2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ded TO-92 straight-lead packages and</w:t>
            </w:r>
          </w:p>
          <w:p>
            <w:pPr>
              <w:pStyle w:val="Normal"/>
              <w:autoSpaceDE w:val="false"/>
              <w:ind w:left="102" w:right="95" w:hanging="0"/>
              <w:jc w:val="left"/>
              <w:rPr/>
            </w:pPr>
            <w:r>
              <w:rPr>
                <w:kern w:val="0"/>
                <w:sz w:val="24"/>
              </w:rPr>
              <w:t xml:space="preserve">included a 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ote that the TO-92 package in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ape and reel can b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rdered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eith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r </w:t>
            </w:r>
            <w:r>
              <w:rPr>
                <w:spacing w:val="-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or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d or st</w:t>
            </w:r>
            <w:r>
              <w:rPr>
                <w:spacing w:val="-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ig</w:t>
            </w:r>
            <w:r>
              <w:rPr>
                <w:spacing w:val="-1"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t lead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1" w:right="6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4905" w:right="5039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2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71" w:right="4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8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414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520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logo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 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45"/>
      <w:footerReference w:type="default" r:id="rId46"/>
      <w:type w:val="nextPage"/>
      <w:pgSz w:w="12240" w:h="15840"/>
      <w:pgMar w:left="680" w:right="880" w:gutter="0" w:header="57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18"/>
      <w:jc w:val="left"/>
      <w:rPr>
        <w:kern w:val="0"/>
        <w:sz w:val="11"/>
        <w:szCs w:val="11"/>
        <w:lang w:val="en-US" w:eastAsia="en-US"/>
      </w:rPr>
    </w:pPr>
    <w:r>
      <w:rPr>
        <w:kern w:val="0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4330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330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0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18"/>
      <w:jc w:val="left"/>
      <w:rPr>
        <w:kern w:val="0"/>
        <w:sz w:val="11"/>
        <w:szCs w:val="11"/>
        <w:lang w:val="en-US" w:eastAsia="en-US"/>
      </w:rPr>
    </w:pPr>
    <w:r>
      <w:rPr>
        <w:kern w:val="0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4330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459740</wp:posOffset>
              </wp:positionV>
              <wp:extent cx="527050" cy="1524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36.2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8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501130</wp:posOffset>
              </wp:positionH>
              <wp:positionV relativeFrom="page">
                <wp:posOffset>459740</wp:posOffset>
              </wp:positionV>
              <wp:extent cx="527050" cy="1524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36.2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8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459740</wp:posOffset>
              </wp:positionV>
              <wp:extent cx="527050" cy="152400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36.2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8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00" w:leader="none"/>
        <w:tab w:val="right" w:pos="10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www.maxim-ic.com/ibuttonbook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yperlink" Target="http://www.maxim-ic.com/" TargetMode="Externa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4:00Z</dcterms:created>
  <dc:creator>Carrie.Batson</dc:creator>
  <dc:description>Document was created by Solid Converter PDF Professional</dc:description>
  <cp:keywords/>
  <dc:language>en-US</dc:language>
  <cp:lastModifiedBy>ruan</cp:lastModifiedBy>
  <dcterms:modified xsi:type="dcterms:W3CDTF">2009-08-14T16:24:00Z</dcterms:modified>
  <cp:revision>2</cp:revision>
  <dc:subject/>
  <dc:title>Microsoft Word - DS18B20_FINAL.doc</dc:title>
</cp:coreProperties>
</file>